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S DE LA EMPRESA PUBLICA MUNICIPAL DE TELECOMUNICACIONES, AGUA POTABLE Y ALCANTARILLADO DEL CANTON CUENCA ETAP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9/12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REFORMA A LA ORDENANZA DE LA EMPRESA PÚBLICA MUNICIPAL DE TELECOMUNICACIONES, AGUA POTABLE Y ALCANTARILLADO DEL CANTON CUENCA, ETAP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. CONCEJO CANTONAL DE CUENCA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de acuerdo a lo previsto en la Ordenanza de la Empresa Pública Municipal de Telecomunicaciones, Agua Potable y Alcantarillado del Cantón Cuenca, ETAPA, es atribución de la Gerencia autorizar gastos, adquisiciones y suscripción de contratos, cuyo valor no exceda los mil salarios mínimos vitales generale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desde el mes de julio de 1997, el salario mínimo vital general se ha mantenido en 100.000 sucres, en tanto que los montos de los gastos, adquisiciones y contratos se han incrementado considerablemente, debido al proceso inflacionario, por lo que es necesario ampliar el monto cuya autorización corresponde a la Gerencia, a fin de agilitar los procedimientos de contrat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 xml:space="preserve">La siguiente </w:t>
      </w:r>
      <w:r>
        <w:rPr>
          <w:rFonts w:cs="Garamond" w:ascii="Garamond" w:hAnsi="Garamond"/>
          <w:b/>
          <w:color w:val="000000"/>
          <w:sz w:val="28"/>
        </w:rPr>
        <w:t>REFORMA A LA ORDENANZA DE LA EMPRESA PÚBLICA MUNICIPAL DE TELECOMUNICACIONES, AGUA POTABLE Y ALCANTARILLADO DEL CANTON CUENCA, ETAP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 xml:space="preserve">Art. 1.- </w:t>
      </w:r>
      <w:r>
        <w:rPr>
          <w:rFonts w:cs="Garamond" w:ascii="Garamond" w:hAnsi="Garamond"/>
          <w:color w:val="000000"/>
          <w:sz w:val="28"/>
        </w:rPr>
        <w:t xml:space="preserve">Sustitúyase el </w:t>
      </w:r>
      <w:r>
        <w:rPr>
          <w:rFonts w:cs="Garamond" w:ascii="Garamond" w:hAnsi="Garamond"/>
          <w:b/>
          <w:color w:val="000000"/>
          <w:sz w:val="28"/>
        </w:rPr>
        <w:t>literal j), del Art. 9</w:t>
      </w:r>
      <w:r>
        <w:rPr>
          <w:rFonts w:cs="Garamond" w:ascii="Garamond" w:hAnsi="Garamond"/>
          <w:color w:val="000000"/>
          <w:sz w:val="28"/>
        </w:rPr>
        <w:t>, por el siguiente: “Autorizar gastos, adquisiciones y suscripción de contratos cuyo valor exceda al equivalente a 7.500 Unidades de Valor Constante (UVC´s), sujetándose, en todo caso, a las normas de contratación pública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 xml:space="preserve">Art. 2.- </w:t>
      </w:r>
      <w:r>
        <w:rPr>
          <w:rFonts w:cs="Garamond" w:ascii="Garamond" w:hAnsi="Garamond"/>
          <w:color w:val="000000"/>
          <w:sz w:val="28"/>
        </w:rPr>
        <w:t>Sustitúyase el</w:t>
      </w:r>
      <w:r>
        <w:rPr>
          <w:rFonts w:cs="Garamond" w:ascii="Garamond" w:hAnsi="Garamond"/>
          <w:b/>
          <w:color w:val="000000"/>
          <w:sz w:val="28"/>
        </w:rPr>
        <w:t xml:space="preserve"> literal g) del Art. 19, </w:t>
      </w:r>
      <w:r>
        <w:rPr>
          <w:rFonts w:cs="Garamond" w:ascii="Garamond" w:hAnsi="Garamond"/>
          <w:color w:val="000000"/>
          <w:sz w:val="28"/>
        </w:rPr>
        <w:t>por el siguiente:</w:t>
      </w:r>
      <w:r>
        <w:rPr>
          <w:rFonts w:cs="Garamond" w:ascii="Garamond" w:hAnsi="Garamond"/>
          <w:b/>
          <w:color w:val="000000"/>
          <w:sz w:val="28"/>
        </w:rPr>
        <w:t xml:space="preserve"> </w:t>
      </w:r>
      <w:r>
        <w:rPr>
          <w:rFonts w:cs="Garamond" w:ascii="Garamond" w:hAnsi="Garamond"/>
          <w:color w:val="000000"/>
          <w:sz w:val="28"/>
        </w:rPr>
        <w:t xml:space="preserve">“Autorizar gastos, adquisiciones y suscripción de contratos cuyo valor no exceda al equivalente a 7.500 Unidades de Valor Constante (UVC’s), sujetándose, en todo caso, a las normas de contratación pública”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2/09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6/10/99, 28/10/9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12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8:00Z</dcterms:created>
  <dc:creator/>
  <dc:description/>
  <dc:language>en-US</dc:language>
  <cp:lastModifiedBy>Municipio de Cuenca</cp:lastModifiedBy>
  <dcterms:modified xsi:type="dcterms:W3CDTF">2003-01-29T21:18:00Z</dcterms:modified>
  <cp:revision>2</cp:revision>
  <dc:subject/>
  <dc:title/>
</cp:coreProperties>
</file>