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9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FORMA AL ART. 24 DE LA ORDENANZA DE CONSTITUCION DE LA EMPRESA MUNICIPAL DE SERVICIOS DE CEMENTERIOS, SALAS DE VELACIONES Y EXEQUIAS DE LA CIU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5/06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QUE REFORMA AL ART. 24 DE LA ORDENANZA DE CONSTITUCION DE LA EMPRESA MUNICIPAL DE SERVICIOS DE CEMENTERIOS, SALAS DE VELACIONES Y EXEQUIAS DE LA CIUDAD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.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La siguiente ORDENANZA QUE REFORMA AL ART. 24 DE LA ORDENANZA DE CONSTITUCION DE LA EMPRESA MUNICIPAL DE SERVICIOS DE CEMENTERIOS, SALAS DE VELACIONES Y EXEQUIAS DE LA CIUDAD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gréguese al final del Art. 24 del Capítulo VII, Disposiciones Generales, luego de la palabra estos “ ; o, en su defecto, a criterio del I. Concejo, a entregar acciones preferidas o participaciones, sin costo para la Municipalidad, en montos que no sean inferiores al 15% del capital permanente de dichas empresas o instituciones privadas ”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05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6/05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7/07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6:00Z</dcterms:created>
  <dc:creator/>
  <dc:description/>
  <dc:language>en-US</dc:language>
  <cp:lastModifiedBy>Municipio de Cuenca</cp:lastModifiedBy>
  <dcterms:modified xsi:type="dcterms:W3CDTF">2003-01-29T21:16:00Z</dcterms:modified>
  <cp:revision>2</cp:revision>
  <dc:subject/>
  <dc:title/>
</cp:coreProperties>
</file>