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"REGLAMENTO PARA EL MANEJO DE FONDO ROTATIVO, PUBLICADO EL 10 DE JUNIO DE 1994"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0/05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LUSTRE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/>
      </w:pPr>
      <w:r>
        <w:rPr>
          <w:rFonts w:cs="Garamond" w:ascii="Garamond" w:hAnsi="Garamond"/>
          <w:b/>
          <w:color w:val="000000"/>
          <w:sz w:val="28"/>
        </w:rPr>
        <w:t>Considerando</w:t>
      </w:r>
      <w:r>
        <w:rPr>
          <w:rFonts w:cs="Garamond" w:ascii="Garamond" w:hAnsi="Garamond"/>
          <w:color w:val="000000"/>
          <w:sz w:val="28"/>
        </w:rPr>
        <w:t>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s exigencias de la administración pública actual han variado fundamentalmente, requiriéndose mayores recursos económicos con el fin de ejercer su actividad en forma rápida, útil y eficiente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actual monto del Fondo Rotativo y sus erogaciones, resultan insuficientes para cubrir los requerimientos de la administración municipa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Que, es necesario reformar el Reglamento en vigencia para facilitar la gestión administrativa financiera, permitiendo de esta forma la adquisición oportuna de bienes y servicios; y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n ejercicio de las atribuciones que le confiere la Ley de Régimen Municipal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/>
      </w:pPr>
      <w:r>
        <w:rPr>
          <w:rFonts w:cs="Garamond" w:ascii="Garamond" w:hAnsi="Garamond"/>
          <w:color w:val="000000"/>
          <w:sz w:val="28"/>
        </w:rPr>
        <w:t xml:space="preserve">La siguiente </w:t>
      </w:r>
      <w:r>
        <w:rPr>
          <w:rFonts w:cs="Garamond" w:ascii="Garamond" w:hAnsi="Garamond"/>
          <w:b/>
          <w:color w:val="000000"/>
          <w:sz w:val="28"/>
        </w:rPr>
        <w:t>REFORMA AL “REGLAMENTO PARA EL MANEJO DE FONDO ROTATIVO, PUBLICADO EL 10 DE JUNIO DE 1994”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En el texto del artículo 1, sustitúyese: “20 salarios mínimos vitales generales” por “40 SMV”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En el texto del artículo 2, sustitúyase: “800 salarios mínimos vitales generales” por “1600 SMV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En el artículo 17, agréguese el siguiente literal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eastAsia="Garamond" w:cs="Garamond" w:ascii="Garamond" w:hAnsi="Garamond"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>c) Se adjuntarán cotizaciones, considerando los valores, de las adquisiciones que se encuentran establecidas en el Reglamento para la Programación, Compra y Provisión de Bienes de la Municipalidad de Cuenca, en vigencia.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8/04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1/06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6:00Z</dcterms:created>
  <dc:creator/>
  <dc:description/>
  <dc:language>en-US</dc:language>
  <cp:lastModifiedBy>Municipio de Cuenca</cp:lastModifiedBy>
  <dcterms:modified xsi:type="dcterms:W3CDTF">2003-01-29T21:16:00Z</dcterms:modified>
  <cp:revision>2</cp:revision>
  <dc:subject/>
  <dc:title/>
</cp:coreProperties>
</file>