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8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DE LA ESTRUCTURA FUNCIONAL DE LA MUNICIPALI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5/03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REFORMA AL REGLAMENTO DE LA ESTRUCTURA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FUNCIONAL DE LA MUNICIPALIDAD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el Reglamento de la Estructura Funcional de la I. Municipalidad de Cuenca, publicado el 18 de abril de 1997, se introducirán las siguientes reforma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l Art. 11, debe decir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l nivel operativo está constituido por : Obras Públicas; Higiene y Medio Ambiente; Avalúos, Catastros y Estadísticas; Desarrollo Social; Educación y Cultura; Control Urbanístico; Dirección Administrativa y de Servicios; Dirección Financiera; y, la Unidad de Tránsito y Transporte Terrestres. 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espués del  Art. 19, agréguense los siguient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-... La Unidad de Tránsito y Transporte Terrestres, tendrá  estas funcion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)</w:t>
        <w:tab/>
        <w:t>Planificar la red vial pública cantonal en el nivel de sistema fundamental y su enlace a las vías interregionales o interurbana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)</w:t>
        <w:tab/>
        <w:t>Ordenar el tráfico vehicular y peatonal  en las áreas urbanas y rurales del cantón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)</w:t>
        <w:tab/>
        <w:t>Ordenar el estacionamiento de los vehículos en todo el territorio cantonal públic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)</w:t>
        <w:tab/>
        <w:t xml:space="preserve">Regular  el  funcionamiento de los estacionamientos de propiedad privada y de libre acceso público;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)</w:t>
        <w:tab/>
        <w:t xml:space="preserve">Regular, en relación a las empresas operadoras del servicio de transporte urbano y urbano rural públicos: taxis, camionetas, unidades de transporte estudiantil y volquetes, sobre: permisos de operación y renovación de éstos, cambios de unidades, concesión de rutas y frecuencias,  edad del parque automotor, etc;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f)</w:t>
        <w:tab/>
        <w:t>Regular las tarifas de transporte en base al Reglamento que, para el efecto, emitirá el I. Concejo Cantonal; y,</w:t>
        <w:tab/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525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g)</w:t>
        <w:tab/>
        <w:t>Coordinar con la Jefatura Provincial de Tránsito, las disposiciones emanadas de la Unidad de Tránsito y Transporte Terrestres de la Municipalid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rt. ...- Esta Unidad estará conformada por la Jefatura y las Secciones de Tránsito y  de Transporte Urbano y Urbano Rural Públicos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Sección de Tránsito, tendrá las siguientes finalidades específica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)</w:t>
        <w:tab/>
        <w:t>La planificación  de la red pública cantonal en el nivel de sistema fundamental y su enlace a las vías interregionales o interurbana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)</w:t>
        <w:tab/>
        <w:t>El ordenamiento del tráfico vehicular y  peatonal en las áreas urbanas y rurales del Cantón, a través de la formulación de los respectivos proyectos ya sea para áreas, vías o intersecciones existentes o, para las que se crearen en el futur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)</w:t>
        <w:tab/>
        <w:t>Ordenar el estacionamiento de los vehículos en todo el territorio cantonal públic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d)</w:t>
        <w:tab/>
        <w:t>Regular el funcionamiento de los estacionamientos de propiedad privada y de libre acceso público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)</w:t>
        <w:tab/>
        <w:t>Regular, en relación a las empresas operadoras del servicio de taxis, camionetas, unidades de transporte estudiantil y volquetes, sobre: permisos de operación, renovación de éstos; edad del parque automotor para la prestación del servicio, cambios de unidades, concesión de rutas y frecuencias, etc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Sección de Transporte Urbano y Urbano Rural Públicos, tendrá las siguientes finalidades específica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)</w:t>
        <w:tab/>
        <w:t>Planificar y supervisar la operación del sistema de transporte masivo, tanto urbano como urbano-rura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b)</w:t>
        <w:tab/>
        <w:t>Regular, en relación a las empresas operadoras del servicio, sobre: permisos de operación y renovación de éstos, edad del parque automotor para la prestación del servicio, cambios de unidades, concesión de rutas y frecuencias, etc.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)</w:t>
        <w:tab/>
        <w:t>Resolver sobre solicitudes ciudadanas de modificación y creación de rut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Disposición Transitoria.- </w:t>
      </w:r>
      <w:r>
        <w:rPr>
          <w:rFonts w:cs="Garamond" w:ascii="Garamond" w:hAnsi="Garamond"/>
          <w:color w:val="000000"/>
          <w:sz w:val="28"/>
        </w:rPr>
        <w:t>Mientras no se transfiera la competencia  del Consejo Provincial de Tránsito del Azuay a la Municipalidad de Cuenca en lo relacionado con la planificación, organización y regulación del tránsito y transporte terrestres; así como la atribución relativa a la fijación de tarifas de transporte, se mantendrán las establecidas a nivel nacional por el Consejo Nacional de Tránsito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2/02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4/04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4:00Z</dcterms:created>
  <dc:creator/>
  <dc:description/>
  <dc:language>en-US</dc:language>
  <cp:lastModifiedBy>Municipio de Cuenca</cp:lastModifiedBy>
  <dcterms:modified xsi:type="dcterms:W3CDTF">2003-01-29T21:14:00Z</dcterms:modified>
  <cp:revision>2</cp:revision>
  <dc:subject/>
  <dc:title/>
</cp:coreProperties>
</file>