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8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DE ACTUALIZACION DE VALORES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12/08/9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center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>EL I. CONCEJO MUNICIPAL DE CUENC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center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center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>CONSIDERANDO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Que en múltiples disposiciones constantes en Ordenanzas, Reglamentos o resoluciones expedidos por la Municipalidad se han  fijado valores corresponidentes a tarifas, tasas, penas o saciones, regalías y otro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Que dado el estado financiero del país tales valores se vienen deteriorando rápidamente en detrimento de la economía municipal, y que su actualización de efectuarse por parte del concejo perjudicará la actividad de éste en forma significativa al ocupar enormes cantindades de tiempo que deben ser utilizadas en el conocimiento y resolución de múltiples asuntos del quehacer municip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Que constituye necesidad imperiosa de la Municipalidad tanto el mantener en determinados niveles los mencionados valores a fin de que cumplan con su objeto específico cuanto cuidar el poder adquisitivo de sus ingresos propios como forma de garantizar un manejo financiero sano y estable a favor del cumplimiento de los quehaceres institucional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Que los contenidos conceptuales a que correspondan dichos valores son potestativos del Concejo y deben establecerse bajo la promulgación de Ordenanzas, pero que sus valores bien pueden delegarse a quien ejerce la administración, y conviene hacerl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Y en uso de las facultades que le concede la Ley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center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>EXPIDE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0000"/>
        </w:rPr>
        <w:t xml:space="preserve">La siguiente </w:t>
      </w:r>
      <w:r>
        <w:rPr>
          <w:rFonts w:cs="Helv;Arial" w:ascii="Helv;Arial" w:hAnsi="Helv;Arial"/>
          <w:b/>
          <w:color w:val="000000"/>
        </w:rPr>
        <w:t>ORDENANZA DE ACTUALIZACION DE VALORES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rt. Unico.-  El Alcalde del cantón, de conformidad con lo que dispone el Art. 527 de la Ley de Régimen Municipal, incluirá anualmente una propuesta de nuevos valores pecuniarios relativos a tarifas, tasas, penas o sanciones, regalías y otros, que consten fijados en Ordenanzas, Reglamentos o resoluciones de concejo, en el proyecto de presupuesto a ser sometido a conocimiento de la Corporación Edilicia.  La aprobación del proyecto de presupuesto significará la de tales valor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Las nuevas valoraciones se realizarán en base de parámetros de carácter objetivo tales como el índice inflacionario, los costos financieros y administrativos, los factores de orden Social, así como la capacidad económica del contribuyente y otros específicos del bien, servicio o asunto de que se trat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Se excluye de este sistema de actualización a los coeficientes establecidos para la determinación del impuesto predial urban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9/07/98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7/08/98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16/03/99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13:00Z</dcterms:created>
  <dc:creator/>
  <dc:description/>
  <dc:language>en-US</dc:language>
  <cp:lastModifiedBy>Municipio de Cuenca</cp:lastModifiedBy>
  <dcterms:modified xsi:type="dcterms:W3CDTF">2003-01-29T21:14:00Z</dcterms:modified>
  <cp:revision>2</cp:revision>
  <dc:subject/>
  <dc:title/>
</cp:coreProperties>
</file>