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8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REFORMA AL REGLAMENTO INTERNO DE LA BIBLIOTECA MUNICIPAL DANIEL CORDOVA TORAL, SOBRE ORBANIZACION, SUPERVISION, SEGURIDAD, USO, CUSTODIA Y CONSERVACION DE SUS OBRAS BIBLIOGRAFICAS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28/09/9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keepNext w:val="true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EL ILUSTRE CONCEJO CANTONAL DE CUENCA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CONSIDERANDO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firstLine="708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, es preciso brindar una mayor y mejor atención al público que redunde en la eficiencia del servicio que se presta a través de esta Dependencia Municipal; y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firstLine="708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n uso de las atribuciones que le confiere la Ley de Régimen Municipal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EXPID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LA SIGUIENTE REFORMA AL “RECLAMO INTERNO DE LA BIBLIOTECA MUNICIPAL “DANIEL CORDOVA TORAL”, SOBRE ORGANIZACIÓN SUPERVISION, SEGURIDAD, USO,CUSTODIA Y CONSERVACION DE SUS OBRAS BIBLIOGRAFICA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/>
      </w:pPr>
      <w:r>
        <w:rPr>
          <w:rFonts w:cs="Garamond" w:ascii="Garamond" w:hAnsi="Garamond"/>
          <w:b/>
          <w:color w:val="000000"/>
          <w:sz w:val="28"/>
        </w:rPr>
        <w:t>Art.  1.-</w:t>
      </w:r>
      <w:r>
        <w:rPr>
          <w:rFonts w:cs="Garamond" w:ascii="Garamond" w:hAnsi="Garamond"/>
          <w:color w:val="000000"/>
          <w:sz w:val="28"/>
        </w:rPr>
        <w:t xml:space="preserve"> El Art. 7 dirá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“</w:t>
      </w:r>
      <w:r>
        <w:rPr>
          <w:rFonts w:cs="Garamond" w:ascii="Garamond" w:hAnsi="Garamond"/>
          <w:color w:val="000000"/>
          <w:sz w:val="28"/>
        </w:rPr>
        <w:t>La Biblioteca Municipal atenderá al público durante los días y dentro del horario que la Dirección de Cultura determine conveniente”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2.-</w:t>
      </w:r>
      <w:r>
        <w:rPr>
          <w:rFonts w:cs="Garamond" w:ascii="Garamond" w:hAnsi="Garamond"/>
          <w:color w:val="000000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La presente reforma entrará en vigencia a partir de su publicación en la Imprenta Municip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6/09/98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15/03/99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10:00Z</dcterms:created>
  <dc:creator/>
  <dc:description/>
  <dc:language>en-US</dc:language>
  <cp:lastModifiedBy>Municipio de Cuenca</cp:lastModifiedBy>
  <dcterms:modified xsi:type="dcterms:W3CDTF">2003-01-29T21:13:00Z</dcterms:modified>
  <cp:revision>2</cp:revision>
  <dc:subject/>
  <dc:title/>
</cp:coreProperties>
</file>