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7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REFORMA LA ORDENANZA PARA LA ADMINISTRACION Y FUNCIONAMIENTO DEL CENTRO DE DETENCION POR CONTRAVENCIONES DE TRANSITO Y POLICIA DE LA CIUDAD DE CUENC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1/01/9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ORDENANZA QUE REFORMA LA ORDENANZA PARA LA ADMINISTRACIÓN Y FUNCIONAMIENTO DEL CENTRO DE DETENCIÓN POR CONTRAVENCIONES DE TRÁNSITO Y POLICÍA DE LA CIUDAD DE CUENC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ab/>
        <w:t>La Ordenanza se denominará: “</w:t>
      </w:r>
      <w:r>
        <w:rPr>
          <w:rFonts w:cs="Garamond" w:ascii="Garamond" w:hAnsi="Garamond"/>
          <w:b/>
          <w:color w:val="000000"/>
          <w:sz w:val="28"/>
        </w:rPr>
        <w:t>ORDENANZA PARA LA ADMINISTRACIÓN Y FUNCIONAMIENTO DEL CENTRO DE DETENCION PROVISIONAL DE LA CIUDAD DE CUENCA</w:t>
      </w:r>
      <w:r>
        <w:rPr>
          <w:rFonts w:cs="Garamond" w:ascii="Garamond" w:hAnsi="Garamond"/>
          <w:color w:val="000000"/>
          <w:sz w:val="28"/>
        </w:rPr>
        <w:t xml:space="preserve">”.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ab/>
        <w:t>El Art. 1 sustitúyase por el siguient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La presente Ordenanza rige el funcionamiento del Centro de Detención Provisional de la ciudad de Cuenca y de similares que se crearen con el auspicio de la I. Municipalidad de Cuenca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ab/>
        <w:t xml:space="preserve">El primer inciso del Art.  2 sustitúyase por el siguiente: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El Centro de Detención Provisional de la Ciudad de Cuenca”, estará bajo la responsabilidad administrativa de la Policía Nacional; tendrá como su máxima instancia de garantía ciudadana al Concejo Cantonal de Cuenca, y como apoyo de gestión, un Comité Directivo conformado por”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4.-</w:t>
      </w:r>
      <w:r>
        <w:rPr>
          <w:rFonts w:cs="Garamond" w:ascii="Garamond" w:hAnsi="Garamond"/>
          <w:color w:val="000000"/>
          <w:sz w:val="28"/>
        </w:rPr>
        <w:tab/>
        <w:t xml:space="preserve">El número 3 del segundo inciso del Art. 2 dirá: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Un representante de los Centros de Rehabilitación Social de Cuenca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5.-</w:t>
        <w:tab/>
      </w:r>
      <w:r>
        <w:rPr>
          <w:rFonts w:cs="Garamond" w:ascii="Garamond" w:hAnsi="Garamond"/>
          <w:color w:val="000000"/>
          <w:sz w:val="28"/>
        </w:rPr>
        <w:t>El Art. 3 sustitúyase por el siguient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Para garantizar el funcionamiento del Centro, las instituciones participantes tendrán las siguientes funciones y responsabilidad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1.- La Policía Nacional ejercerá la administración del Centro de Detención  Provisional de la ciudad de Cuenca. Es de su responsabilidad la custodia y seguridad de los detenid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2.- La Municipalidad de Cuenca, con el apoyo del Comité Directivo, gestionará la obtención de recursos que permitan el adecuado funcionamiento del Centro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6.-</w:t>
      </w:r>
      <w:r>
        <w:rPr>
          <w:rFonts w:cs="Garamond" w:ascii="Garamond" w:hAnsi="Garamond"/>
          <w:color w:val="000000"/>
          <w:sz w:val="28"/>
        </w:rPr>
        <w:tab/>
        <w:t>El Art. 4 sustitúyase por el siguient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El Centro estará únicamente destinado a la detención provisional de las personas de acuerdo a la ley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7.-</w:t>
      </w:r>
      <w:r>
        <w:rPr>
          <w:rFonts w:cs="Garamond" w:ascii="Garamond" w:hAnsi="Garamond"/>
          <w:color w:val="000000"/>
          <w:sz w:val="28"/>
        </w:rPr>
        <w:t xml:space="preserve">  </w:t>
        <w:tab/>
        <w:t>El Art. 5 sustitúyase por el siguient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En garantía de la seguridad y protección  de los detenidos, se destina espacios separados para hombres y mujeres de acuerdo a la infracción presuntamente cometida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8.-</w:t>
      </w:r>
      <w:r>
        <w:rPr>
          <w:rFonts w:cs="Garamond" w:ascii="Garamond" w:hAnsi="Garamond"/>
          <w:color w:val="000000"/>
          <w:sz w:val="28"/>
        </w:rPr>
        <w:tab/>
        <w:t>El Art. 6 sustitúyase por el siguient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El Comité Directivo del Centro de Detención Provisional de la Ciudad de Cuenca elaborará los reglamentos que sean necesarios para su funcionamiento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9.-</w:t>
      </w:r>
      <w:r>
        <w:rPr>
          <w:rFonts w:cs="Garamond" w:ascii="Garamond" w:hAnsi="Garamond"/>
          <w:color w:val="000000"/>
          <w:sz w:val="28"/>
        </w:rPr>
        <w:tab/>
        <w:t>Luego del Art. 6 agréguense los siguientes artículo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Art. 7 .-</w:t>
        <w:tab/>
        <w:t>El Concejo Cantonal de Cuenca, tendrá derecho a observar y modificar las decisiones adoptadas por el Comité Directivo del Centro o por la Administración del mismo, cuando a su criterio aquellas no estuvieren dirigidas al cumplimiento de los objetivos establecidos o cuando atentaren contra el bienestar colectiv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Art. 8.-</w:t>
        <w:tab/>
        <w:t>La Administración del Centro propiciará apoyos y acuerdos orientados a la ampliación y mejor servicio del mismo y garantizará el respeto a los derechos humanos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0.-</w:t>
      </w:r>
      <w:r>
        <w:rPr>
          <w:rFonts w:cs="Garamond" w:ascii="Garamond" w:hAnsi="Garamond"/>
          <w:color w:val="000000"/>
          <w:sz w:val="28"/>
        </w:rPr>
        <w:tab/>
        <w:t>A continuación del Art. 8 agréguese una Disposición Transitoria que diga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“</w:t>
      </w:r>
      <w:r>
        <w:rPr>
          <w:rFonts w:cs="Garamond" w:ascii="Garamond" w:hAnsi="Garamond"/>
          <w:color w:val="000000"/>
          <w:sz w:val="28"/>
        </w:rPr>
        <w:t>El Reglamento de Administración del Centro se elaborará en el plazo de 30 días a partir de la vigencia de esta ordenanza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1.-</w:t>
      </w:r>
      <w:r>
        <w:rPr>
          <w:rFonts w:cs="Garamond" w:ascii="Garamond" w:hAnsi="Garamond"/>
          <w:color w:val="000000"/>
          <w:sz w:val="28"/>
        </w:rPr>
        <w:tab/>
        <w:t>Se dispone la codificación de la Ordenanza para su publicació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5/01/9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4/01/99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5/03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0:00Z</dcterms:created>
  <dc:creator/>
  <dc:description/>
  <dc:language>en-US</dc:language>
  <cp:lastModifiedBy>Municipio de Cuenca</cp:lastModifiedBy>
  <dcterms:modified xsi:type="dcterms:W3CDTF">2003-01-29T21:10:00Z</dcterms:modified>
  <cp:revision>2</cp:revision>
  <dc:subject/>
  <dc:title/>
</cp:coreProperties>
</file>