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7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FORMA AL REGLAMENTO DE ESTRUCTURA FUNCIONAL DE LA I. MUNICIPALIDAD DE CUENCA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Imprenta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06/07/99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sectPr>
          <w:type w:val="nextPage"/>
          <w:pgSz w:w="12240" w:h="15840"/>
          <w:pgMar w:left="1080" w:right="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 xml:space="preserve">Ordenanza Reformada / Derogada: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EL ILUSTRE CONCEJO CANTONAL DE CUEN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 xml:space="preserve">CONSIDERANDO: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firstLine="708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En uso de las atribuciones que le confiere la ley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EXPID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firstLine="708"/>
        <w:jc w:val="both"/>
        <w:rPr/>
      </w:pPr>
      <w:r>
        <w:rPr>
          <w:rFonts w:cs="Tahoma" w:ascii="Tahoma" w:hAnsi="Tahoma"/>
          <w:color w:val="000000"/>
          <w:sz w:val="22"/>
        </w:rPr>
        <w:t xml:space="preserve">La siguiente </w:t>
      </w:r>
      <w:r>
        <w:rPr>
          <w:rFonts w:cs="Tahoma" w:ascii="Tahoma" w:hAnsi="Tahoma"/>
          <w:b/>
          <w:color w:val="000000"/>
          <w:sz w:val="22"/>
        </w:rPr>
        <w:t>REFORMA AL REGLAMENTO DE ESTRUCTURA FUNCIONAL DE LA I. MUNICIPALIDAD DE CUENCA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firstLine="708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t.  1.- Al final del Art. 2, agréguese un inciso que diga: “El Director de la Unidad General de Planificación, ejercerá todas las representaciones y membresías atribuidas al Director de Planificación Urbana, en las Ordenanzas y Reglamentos Municipales vigentes”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/>
      </w:pPr>
      <w:r>
        <w:rPr>
          <w:rFonts w:cs="Tahoma" w:ascii="Tahoma" w:hAnsi="Tahoma"/>
          <w:b/>
          <w:color w:val="000000"/>
          <w:sz w:val="22"/>
        </w:rPr>
        <w:t>CERTIFICADO DE DISCUSION.-</w:t>
      </w:r>
      <w:r>
        <w:rPr>
          <w:rFonts w:cs="Tahoma" w:ascii="Tahoma" w:hAnsi="Tahoma"/>
          <w:color w:val="000000"/>
          <w:sz w:val="22"/>
        </w:rPr>
        <w:t xml:space="preserve">  Certificamos que, la presente Reforma al Reglamento de la Estructura Funcional de la I. Municipalidad de Cuenca, fue conocida, discutida y aprobada por el Ilustre Concejo Cantonal de Cuenca, en su sesión ordinaria, del día jueves 25 de junio de 1998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r. Leonardo Moreno Aguilar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VICEPRESIDENTE DEL CONCEJO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r. Leonardo Cordero Naranjo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SECRETARIO DEL I. CONCEJO CANTONAL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/>
      </w:pPr>
      <w:r>
        <w:rPr>
          <w:rFonts w:cs="Tahoma" w:ascii="Tahoma" w:hAnsi="Tahoma"/>
          <w:b/>
          <w:color w:val="000000"/>
          <w:sz w:val="22"/>
        </w:rPr>
        <w:t>ALCALDIA DE CUENCA.-</w:t>
      </w:r>
      <w:r>
        <w:rPr>
          <w:rFonts w:cs="Tahoma" w:ascii="Tahoma" w:hAnsi="Tahoma"/>
          <w:color w:val="000000"/>
          <w:sz w:val="22"/>
        </w:rPr>
        <w:t xml:space="preserve"> Ejecútese y publíquese en la Imprenta. Cuenca, 29 de junio de 1998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Arq. Fernando Cordero Cuev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ALCALDE DE CUEN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Proveyó y firmó el decreto que antecede el Arq. Fernando Cordero Cueva, Alcalde de Cuenca, a  los veinte y nueve días del mes de junio de mil novecientos noventa y ocho.- CERTIFIC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both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Tahoma" w:hAnsi="Tahoma" w:cs="Tahoma"/>
          <w:color w:val="000000"/>
          <w:sz w:val="22"/>
        </w:rPr>
      </w:pPr>
      <w:r>
        <w:rPr>
          <w:rFonts w:cs="Tahoma" w:ascii="Tahoma" w:hAnsi="Tahoma"/>
          <w:color w:val="000000"/>
          <w:sz w:val="22"/>
        </w:rPr>
        <w:t>Dr. Leonardo Cordero Naranjo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</w:tabs>
        <w:ind w:left="621" w:right="1701" w:hanging="0"/>
        <w:jc w:val="center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  <w:t>SECRETARIO DEL I. CONCEJO CANTONAL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Tahoma" w:hAnsi="Tahoma" w:cs="Tahoma"/>
          <w:b/>
          <w:b/>
          <w:color w:val="000000"/>
          <w:sz w:val="22"/>
        </w:rPr>
      </w:pPr>
      <w:r>
        <w:rPr>
          <w:rFonts w:cs="Tahoma" w:ascii="Tahoma" w:hAnsi="Tahoma"/>
          <w:b/>
          <w:color w:val="000000"/>
          <w:sz w:val="22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25/06/98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5/03/99</w:t>
      </w:r>
    </w:p>
    <w:sectPr>
      <w:type w:val="continuous"/>
      <w:pgSz w:w="12240" w:h="15840"/>
      <w:pgMar w:left="1080" w:right="0" w:gutter="0" w:header="0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1:09:00Z</dcterms:created>
  <dc:creator/>
  <dc:description/>
  <dc:language>en-US</dc:language>
  <cp:lastModifiedBy>Municipio de Cuenca</cp:lastModifiedBy>
  <dcterms:modified xsi:type="dcterms:W3CDTF">2003-01-29T21:09:00Z</dcterms:modified>
  <cp:revision>2</cp:revision>
  <dc:subject/>
  <dc:title/>
</cp:coreProperties>
</file>