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7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División de las Parroquias Urbanas de la Ciudad de Cuenca 1982.</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3/08/8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color w:val="000000"/>
        </w:rPr>
      </w:pPr>
      <w:r>
        <w:rPr>
          <w:rFonts w:cs="Helv;Arial" w:ascii="Helv;Arial" w:hAnsi="Helv;Arial"/>
          <w:color w:val="000000"/>
        </w:rPr>
        <w:t>Art. 1o.- La Ciudad de Cuenca, en su Sector Urbano, consta de las siguientes Parroqu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1.-  El Sagrario</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2.-  Gil Ramírez Dávalos</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3.- San Sebastián</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4.- Huayna-Cápac</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5.- Bella Vista</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6.- El Vecino</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7.- Totoracocha</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8.- Monay</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9.- Sucre</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10.- Cañaribamba</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 xml:space="preserve">11.- San Blas </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12.- El Batán</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13.- Yanuncay</w:t>
      </w:r>
    </w:p>
    <w:p>
      <w:pPr>
        <w:pStyle w:val="Normal"/>
        <w:tabs>
          <w:tab w:val="clear" w:pos="720"/>
          <w:tab w:val="left" w:pos="0" w:leader="none"/>
          <w:tab w:val="left" w:pos="13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341" w:right="1701" w:hanging="0"/>
        <w:jc w:val="both"/>
        <w:rPr>
          <w:rFonts w:ascii="Helv;Arial" w:hAnsi="Helv;Arial" w:cs="Helv;Arial"/>
          <w:color w:val="000000"/>
        </w:rPr>
      </w:pPr>
      <w:r>
        <w:rPr>
          <w:rFonts w:cs="Helv;Arial" w:ascii="Helv;Arial" w:hAnsi="Helv;Arial"/>
          <w:color w:val="000000"/>
        </w:rPr>
        <w:t>14.- Machánga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2o.- La Parroquia EL SAGRARIO, está delimitada de la siguiente manera: Parte desde la intersección de la vereda oriental de la calle Benigno Malo, con la vereda Sur de la Carrera Vega Muñoz, en sentido oriental por la vereda Sur de la Carrera Vega Muñoz, hasta encontrarse con la vereda Occidental de la calle Tomás Ordóñez; continúa en dirección Sur por la vereda Occidental de la calle Tomás Ordóñez, hasta la Bajada de Todos Santos, continúa por la Bajada de Todos Santos hasta la intersección con la Margen Norte del Río Tomebamba, aguas arriba por dicha margen hasta el Puente del Centenario; sigue en dirección norte por la vereda oriental de la calle Benigno Malo hasta la intersección con la vereda Sur de la Carrera Vega Muño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3o.- La Parroquia GIL RAMIREZ DAVALOS, se encuentra delimitada de la siguiente manera: desde el cruce de la vereda oriental de la calle Coronel Tálbot y la vereda sur de la Carrera Vega Muñoz, parte en sentido oriental por la vereda sur de la carrera Vega Muñoz, hasta llegar a la vereda occidental de la calle Benigno Malo; siguiendo en dirección sur por la vereda occidental de la calle Benigno Malo, hasta la margen Norte del Río Tomebamba; continúa aguas arriba por la margen norte del Río Tomebamba hasta la prolongación de la vereda oriental de la calle Coronel Tálbot; de este punto toma la dirección norte por la vereda oriental de la Calle Coronel Tálbot, hasta la intersección con la vereda sur de la carrera Vega Muño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4o.- La parroquia SAN SEBASTIAN, se encuentra comprendida dentro de los siguientes límites: se parte desde el límite Urbano nor-occidental establecido en el Plano Director del Desarrollo Urbano de Cuenca (P.D.D.U.C.),  en dirección oriental hasta la prolongación norte de la Avenida del Chofer para continuar por la vereda occidental de esta Avenida en dirección Sur, y desde este punto sigue una línea imaginaria hasta encontrarse con la Avenida de la Circunvalación; se cruza esta avenida en dirección sur y avanza por la vereda occidental de la calle Abrahán Sarmiento hasta la intersección de la Carrera Vega Muñoz; continúa en dirección oriental de la vereda sur de la Calle Vega Muñoz, hasta la vereda occidental de la carrera Coronel Tálbot; en sentido sur por la vereda occidental de la calle Coronel Tálbot hasta la intersección del Río Tomebamba; continúa aguas arriba por la margen norte del Río Tomebamba hasta el Límite Urbano, para seguir por dicho Límite en sentido norte hasta llegar al punto de part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5o.- La Parroquia HUAYNA-CAPAC, queda delimitada así: partiendo de la intersección de la vereda oriental de la Avda. Fray Vicente Solano y la margen sur del Río Tomebamba, aguas abajo hasta llegar a la unión con el Río Yanuncay; continúa aguas arriba por la margen norte del Río Yanuncay; hasta el cruce con la quebrada Chaguarchimbana; de este punto en dirección sur por la margen occidental de dicha quebrada hasta encontrarse con el Límite Urbano; continúa en dirección occidental por dicho Límite hasta el camino a Turi, para seguir por la vereda oriental de este camino hasta la avenida Solano, de donde continúa en sentido norte por la vereda oriental de esta avenida hasta la margen sur del Río Tomebamb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6o.- La Parroquia BELLA VISTA,  tiene la siguiente delimitación: parte desde la prolongación norte de la avenida del Chofer y su intersección con el Límite Urbano en sentido oriental por los Límites Urbanos hasta interceptar con la vereda occidental de la avenida Miraflores; desde este punto en dirección sur sigue por la vereda occidental de la avenida Miraflores hasta su encuentro con la vereda norte de la avenida Circunvalación, y realizando un giro en sentido occidental, conecta con la prolongación de la vereda occidental de la calle Mariano Cueva; desde este punto continúa en dirección sur por la vereda occidental de la calle Mariano Cueva hasta el cruce con la vereda norte de la Carrera Vega Muñoz; sigue por la vereda norte de la carrera Vega Muñoz en sentido occidental, hasta la vereda oriental de la calle  Abraham Sarmiento; continúa en sentido norte por la vereda oriental de esta calle, cruza la avenida de Circunvalación, con una línea imaginaria hasta empatar con la vereda oriental de la avenida del Chofer y concluye en la prolongación de esta avenida y la intersección con el límite establecido en el Plano Director del Desarrollo Urban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7o.- La Parroquia EL VECINO, se delimita así: parte de la intersección de la vereda oriental de la avenida Miraflores y el Límite Urbano, en sentido oriental por el Límite Urbano hasta el cruce con el Río Machángara; por este Río, aguas abajo hasta la intersección con la Carretera Panamericana, toma la vereda norte de la Carretera Panamericana hasta la unión con la Avda. España hasta la Avda. Gil Ramírez Dávalos, para continuar por la vereda norte de la Avda. Gil Ramírez Dávalos hasta la Avda. Huayna-Cápac y sigue hacia el sur por la vereda occidental de dicha avenida hasta la intersección con la Carrera Vega Muñoz; luego, en dirección occidental por la vereda norte de esta carrera hasta la calle Mariano Cueva; continúa en dirección norte por la vereda oriental de la calle Mariano Cueva hasta la avenida de Circunvalación y desde este punto en dirección oriental por la vereda sur de la Avda. de Circunvalación hasta la intersección con la prolongación de la vereda oriental de la Avda. Miraflores y desde aquí en dirección norte por la Avda. Miraflores hasta el punto de part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ab/>
        <w:t>Art. 8o.- La Parroquia TOTORACOCHA, de delimita así: partiendo de la intersección de la vereda nor-oriental de la Avda. Sebastián de Benalcázar y la vereda sur oriental de la Avda. Gil Ramírez Dávalos, avanza por esta vereda en dirección nor-oriental hasta su cruce con la Avda. España en la vereda sur; continúa por esta vereda en dirección oriental hasta su encuentro con la quebrada de Milchichig; siguiendo aguas abajo por dicha quebrada con una línea imaginaria que prolonga la vereda norte de la Avda. Del Cóndor; desde esta intersección parte en dirección sur-occidental por la vereda norte de la Avda. Del Cóndor hasta su intersección con la vereda occidental de la Avda. Los Andes; continúa por esta avenida hasta la intersección de la vereda norte de la Avda. González Suárez; sigue la vereda norte de esta avenida en dirección occidental hasta la intersección de la vereda oriental de la Avda. Guapondélig; desde este punto en dirección norte por la vereda oriental de esta avenida hasta la intersección con la vereda norte de la Avda. Sebastián de Benalcázar; y desde este punto en dirección nor-oriental hasta empatar con la  vereda sur de la Avda. Gil Ramírez Dáva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9o.- La Parroquia MONAY, se delimita así: a partir de la intersección de la vereda oriental de la Avda. Max Uhle y la vereda sur de la Avda. González Suárez, sigue por esta vereda en dirección oriental hasta el cruce con la vereda oriental de la Avda. Los Andes; desde aquí en dirección norte hasta el cruce con la vereda sur de la Avda. del Cóndor; continúa por esta vereda en dirección nor-este hasta su encuentro con la Quebrada de Milchichig; se sigue aguas abajo por esta quebrada hasta el cruce con el Río Cuenca, siguiendo en dirección sur-este por una línea imaginaria hasta el límite urbano; continúa por el Límite Urbano en dirección sur-oeste hasta la intersección con la Quebrada Chaguarchimbana; continúa hacia el norte hasta la unión con el Río Yanuncay; aguas abajo por este Río hasta la intersección por el Río Tomebamba sigue aguas abajo por la margen sur del Río Cuenca hasta la prolongación de la Avda. Max Uhle; hacia el norte por la vereda oriental de esta calle hasta su intersección con la Avda. González Suáre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 xml:space="preserve">Art. 10o.- La Parroquia SUCRE,  se delimita de la siguiente manera: se inicia en la intersección de la vereda oriental de la Avda. Unidad Nacional y la Margen Sur del Río Tomebamba y continúa por dicha margen, en sentido oriental hasta encontrar el cruce con la prolongación de la vereda occidental de la Avda. Fray Vicente Solano, siguiendo por esta vereda en dirección sur se tiene la intersección con la margen del Río Yanuncay, aguas arriba por este Río en sentido occidental se llega al cruce con la vereda oriental de la Avda. Loja; desde aquí y en dirección al norte, se empata con la vereda oriental de la Avda. Unidad Nacional y siguiendo esta misma dirección, hasta el lugar de orige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1o.- La Parroquia CAÑARIBAMABA, se encuentra delimitada de la siguiente manera: del cruce de la vereda oriental de la Avda. Guapondélig y la vereda de la Avda. González Suárez, en dirección oriental sigue hasta la intersección con la vereda oriental de Avda. Max Uhle; en dirección sur por la vereda occidental de esta avenida hasta el Río Cuenca; sigue aguas arriba por la margen norte de este Río hasta la unión de los Ríos Tomebamba y Yanuncay y continúa aguas arriba por la margen norte del Río Tomebamaba hasta la Avda. Huayna-Cápac; sigue por dirección norte por la vereda oriental de la Avda. Huayna-Cápac hasta la intersección sur de la Carrera Cacique-Duma sigue con dirección oriental por esta Carrera hasta la Avenida Guapondélig; parte con dirección nor-oriental por la vereda sur de la Avda. González Suáre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2o.- La Parroquia SAN BLAS, se ubica dentro de los siguientes límites: iniciando en la intersección de la vereda oriental de la calle Tomás Ordóñez con la vereda sur de la carrera Vega Muñoz, continúa por esta última en dirección oriental hasta la Avda. Huayna-Cápac; sigue por la vereda oriental de esta vereda, en sentido norte hasta la intersección de la Avda. Sebastián de Benalcázar; continúa hacia el oriente por la vereda sur de esta vereda hasta su intersección con la Guapondélig; sigue hacia el sur por la vereda occidental hasta la carrera Cacique-Duma, para llegar en sentido occidental por la vereda norte a la Avda. Huayna-Cápac; desde este punto continúa en dirección sur, por la vereda occidental de esta Avenida hasta su intersección con la margen norte del Río Tomebamba; sigue por este Río aguas arriba hasta la prolongación de la Bajada de Todos Santos, para luego seguir en dirección norte la vereda oriental de la Calle Tomás Ordóñez y llegar a la intersección con la vereda sur de la Vega Muño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3o.- La Parroquia EL BATAN, comienza en la intersección de los Límites occidentales del Plano Director del Desarrollo Urbano de Cuenca y la margen sur del Río Tomebamba; continúa en dirección oriental hasta la prolongación de la Avda. Unidad Nacional; desde este punto en dirección Sur, por la vereda occidental de dicha Avda., empata con la Avda. Loja y su prolongación hasta el cruce con la margen norte del Río Yanuncay; desde aquí sigue con dirección oeste hasta la intersección con el Límite Occidental del Plano Director del Desarrollo Urbano de Cuenca y continúa por este límite en dirección norte hasta la intersección con la margen sur del Río Tomebamb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4o.- La parroquia YANUNCAY, se establece dentro de los siguientes límites: partiendo desde el cruce el límite occidental del Plano de Desarrollo Urbano con la margen sur del río Yanuncay; continúa en dirección oriental agua abajo hasta la intersección con la vereda occidental de la Avenida que conduce a Turi; sigue por esta avenida en dirección sur hasta su intersección con el Límite Urbano y continúa por este Límite hasta llegar al punto de part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5.- La Parroquia MACHANGARA, se enmarca dentro de los siguientes límites: partiendo de la intersección del Río Machángara con el Límite Urbano, continúa en dirección sur-este por dicho límite, hasta la unión de los Ríos Cuenca y Machángara; sigue por este límite en dirección sur-oeste hasta el cruce con una línea imaginaria que sigue la misma dirección de la Quebrada de Milchichig; por esta línea imaginaria hasta la confluencia de dicha Quebrada con el Río Cuenca; desde este punto, aguas arriba por la Quebrada de Milchichig, hasta el cruce con la carretera Panamericana Norte, desde donde sigue hasta el puente sobre el Río Machángara; y desde este punto aguas arriba por dicho Río hasta llegar el cruce con el Límite Urbano, o sea el punto de part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6.- Quedan derogadas todas las Ordenanzas que se opongan a la presente, en materia de División Urbana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Art. 17.- La presente Ordenanza entrará en vigencia una vez que sea aprobado por el respectivo Acuerdo del Ministerio de Gobierno y Municipalidades y publicada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ab/>
        <w:t>Dada en la Sala de Sesiones a los 14 días del mes de Junio de 198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4/03/8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4/06/8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7:00Z</dcterms:created>
  <dc:creator/>
  <dc:description/>
  <dc:language>en-US</dc:language>
  <cp:lastModifiedBy>Municipio de Cuenca</cp:lastModifiedBy>
  <dcterms:modified xsi:type="dcterms:W3CDTF">2003-01-29T21:07:00Z</dcterms:modified>
  <cp:revision>2</cp:revision>
  <dc:subject/>
  <dc:title/>
</cp:coreProperties>
</file>