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Crea la Policía Municipal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8/01/7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.- Créase la Policía Municipal de conformidad con la Ley de Régimen Municipal, Ordenanzas, Reglamento Interno y más disposiciones de autoridad compet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La Policía Municipal tiene jurisdicción en mercados, abastos, Parques y Jardines, Vías Públicas, Sanidad, Ornato, Cementerios,  Camales, Espectáculos Públicos y demás sectores contemplados en la Ley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Para la correcta organización o estructura de la Policía Municipal, el I. Concejo dictará el respectivo Reglamento Intern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 La selección de personal para la Policía Municipal se hará de entre los ciudadanos que hayan cumplido el servicio militar, que acrediten hasta una edad máxima de 35 años y de preferencia a los que hayan aprobado el ciclo básico o su equival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Los sueldos que perciban los servidores de esta dependencia, serán los fijados en el Presupuesto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ISPOSICIONES  TRANSITORIA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Primera.- </w:t>
      </w:r>
      <w:r>
        <w:rPr>
          <w:rFonts w:cs="Helv;Arial" w:ascii="Helv;Arial" w:hAnsi="Helv;Arial"/>
          <w:color w:val="000000"/>
          <w:sz w:val="22"/>
        </w:rPr>
        <w:t>Los actuales Inspectores, Subinspectores y Vigilantes de la Sección Justicia y Vigilancia pasarán a integrar el nuevo Cuerpo de Policí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Segunda.- </w:t>
      </w:r>
      <w:r>
        <w:rPr>
          <w:rFonts w:cs="Helv;Arial" w:ascii="Helv;Arial" w:hAnsi="Helv;Arial"/>
          <w:color w:val="000000"/>
          <w:sz w:val="22"/>
        </w:rPr>
        <w:t xml:space="preserve"> Lo dispuesto en el Art. 4o. de esta Ordenanza surtirá efecto para el personal que  ingrese al Cuerpo de Policía con posterioridad a la fecha de la vigencia de este document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6.- La presente Ordenanza entrará en vigencia a partir de su publicación en la Imprenta Municipal, quedando derogadas las disposiciones que en cualquier forma se le opusiere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R E G L A M E N T O   I N T E R N 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EL CUERPO DE POLICIA MUNICIPAL DE CUEN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 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GENERALIDAD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.- El presente reglamento norma las relaciones de la Policía Municipal, su organización, sus deberes y atribucion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La Policía Municipal tiene como función específica, cumplir y hacer cumplir la Ley, las Ordenanzas, los Reglamentos y las disposiciones de autoridad compet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Las atribuciones de la Policía Municipal son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- Cumplir y hacer cumplir las leyes, ordenanzas  y reglamentos    municipales;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Cuidar de que se cumplan y hacer cumplir las disposiciones      sobre higiene, salubridad, obras públicas y uso de vías y       lugares públic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Autorizar la realización de juegos y espectáculos públicos      permitidos por la Ley, impedir los que están prohibidos y       reprimir en los casos de infracc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Mantener y garantizar la exactitud de pesas y medida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Reglamentar, previa aprobación del Concejo, el funcionanamiento    de ventas ambulantes, procurando reducir al mínimo tal sistema    de comercio y supervigilar que las disposiciones sobre el       particular tengan cumplida ejecu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Controlar la propaganda que se haga por avisos comerciales,     carteles y demás medios e impedir la que se hiciere             contraviniendo las ordenanzas mediante el empleo de altavoc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Aplicar las penas correspondiente a las infracciones y  contravenciones por medio de los Comisarios respectiv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Poner a los infractores a órdenes de los Comisari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Investigar y esclarecer las infracciones en materias  municipales perpetradas en el cantón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 Colaborar con la Policia Nacional y obtener la cooperación de    ésta para que las respectivas tareas se cumplan eficazm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Para todos los casos de servicio la Policía Municipal tendrá el siguiente uniforme oficial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los señores Inspectores y Subinspector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Gorra gris con visera café, cardillera dorada y el escudo de     Cuenc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Camisa, pantalón, corbata y chaqueta color gris, zapatos        negr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Insignias de jararquía en las palas y que corresponderán        cuatro barras metálicas para el Inspector General; tres barras     para el Subinspector General; dos barras para el Inspector y     una barra para el Subinspector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En casos especiales el uniforme de fiesta llevará camisa        bla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el personal de trop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Gorra gris con vicera negra, cardillera dorada y el escudo de     Cuenc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Camisa, pantalón y corbata gri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Equipo de cuero y zapatos de color negr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Placa metálica de identificación en la parte superior           izquierda de la camis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En los casos especiales el uniforme de fiesta llevará chaqueta     de color gri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Las insignias de jerarquía para cabos y sargentos, serán uno     o dos galones dorados, en su orden, que llevarán en las mangas     de la chaqueta o camis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) Será prenda diaria de uniforme una casaca o guerrera            igualmente gris, pero su utilización se hallará a disposición     de la superior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 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ORGANIZACION INTERN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El Cuerpo de Policía Municipal estará estructurado de la siguiente maner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</w:t>
      </w:r>
      <w:r>
        <w:rPr>
          <w:rFonts w:cs="Helv;Arial" w:ascii="Helv;Arial" w:hAnsi="Helv;Arial"/>
          <w:color w:val="000000"/>
          <w:sz w:val="22"/>
        </w:rPr>
        <w:t>1 Inspector General o Jefe de Cuerp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</w:t>
      </w:r>
      <w:r>
        <w:rPr>
          <w:rFonts w:cs="Helv;Arial" w:ascii="Helv;Arial" w:hAnsi="Helv;Arial"/>
          <w:color w:val="000000"/>
          <w:sz w:val="22"/>
        </w:rPr>
        <w:t>1 Subinspector Gener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</w:t>
      </w:r>
      <w:r>
        <w:rPr>
          <w:rFonts w:cs="Helv;Arial" w:ascii="Helv;Arial" w:hAnsi="Helv;Arial"/>
          <w:color w:val="000000"/>
          <w:sz w:val="22"/>
        </w:rPr>
        <w:t>Inspect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</w:t>
      </w:r>
      <w:r>
        <w:rPr>
          <w:rFonts w:cs="Helv;Arial" w:ascii="Helv;Arial" w:hAnsi="Helv;Arial"/>
          <w:color w:val="000000"/>
          <w:sz w:val="22"/>
        </w:rPr>
        <w:t>Subinspect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</w:t>
      </w:r>
      <w:r>
        <w:rPr>
          <w:rFonts w:cs="Helv;Arial" w:ascii="Helv;Arial" w:hAnsi="Helv;Arial"/>
          <w:color w:val="000000"/>
          <w:sz w:val="22"/>
        </w:rPr>
        <w:t>Policías o Vigilantes de Trop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6.- El Inspector General o Jefe de Cuerpo de la Policía Municipal, es el superior jerárquico del Cuerpo.  Para efectos del órgano regular, se pasará por todos los superiores inmediatos que estuvieren de servicio o desempeñando sus funciones en horas laborab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7.- Corresponde al Inspector General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Organizar e instruir al Cuerpo de Policía sobre las  obligaciones que le competen, siendo de su exclusiva  responsabilidad la disciplin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Formular la distribución general del servic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Enviar diariamente a los Comsiarios Municipales, los partes     de contravención para su juzgamiento y sanc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Elevar informe trimestral de labores al señor Alcalde  Municipal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Amonestar, arrestar o solicitar al señor Alcalde, multas, suspensión o destitución, para el personal subalterno por    faltas a la disciplina o al servicio, según los cas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Recorrer los diferentes lugares de servic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) Pasar revista periódica al Cuerpo de Policía Municipal en unión del señor Alcalde o su Delega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) Concurrir a las sesiones del Concej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) Además de las normas prescritas en este Reglamento, dispondrá     las que creyere necesarias para una mejor organización y  servicio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) Ponerse en contacto con comisarios y jefes de Departamento      para el mejor cumplimiento de sus funcion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8.- Corresponde al Subinspector General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n ausencia del Jefe del Cuerpo reemplazarlo en sus funcion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Controlar la asistencia del personal y el horario general de  servicio establecido para el Cuerp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Solicitar con oportunidad las órdenes necesarias al Jefe del     Cuerpo de Policí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Con autorización de su superior, imponer sanciones disciplinarias por incumplimiento de sus obligaciones, al personal subaltern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Vigilar se cumplan todas las disposiciones reglamentaria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Recibir los partes diarios de los Inspectores, Subinspectores y Subinspectores de seman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9.- Corresponde a los Inspector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Inculcar y manatener la disciplina, espíritu de cuerpo y responsabilidad en el personal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Instruir al personal de acuerdo a las órdenes del Inspector General y responder de su preparación moral y material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Distribuir el personal atendiendo a las órdenes del Inspector General para los diferentes sectores y servici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Vigilar el cumplimiento de disposiciones y consignas del Inspector General, ante quien responderá de suscitarse alguna novedad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Formular la hoja de servic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Formular la lista de franc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) Exigir que todo el personal se presente debidamente  uniformado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) Exigir la exactitud en los horarios de servic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0.- Corresponde a los Subinspector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Conocer la hoja de servicio y la distribución del personal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Presentar diariamente al Subinspector General el parte de novedades en su servicio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Responsabilizarse en forma directa con el personal a su mando, del fiel cumplimiento del servicio encomenda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1.- Corresponde al Subinspector o clase de seman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Recibir la semana al Subinspector saliente, los días domingos a las 7 a.m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Controlar el horario del servic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Recorrer diariamente los diferentes lugares de servicio para constatar la asistencia y cumplimiento del personal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Controlar las prendas que se hallan a cargo del person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2.- Además de lo dispuesto en el Art. 4o., al  subinspector que fuere designado para servicio de control de  espectáculos públicos le corresponde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Presentar diariamente los partes debidamente revisados del  control de espectáculos públicos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Organizar el control y cooperar con el Departamento Municipal de cultura, para el mejor desempeño de tales actividad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3.- Es obligación de todos los miembros de la Policía Municipal llevar el uniforme reglamentario durante el tiempo de servicio y presentarse diariamente para recibir órdenes que fueren del caso, en el cuartel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4.- En caso de infracción infraganti, la Policía Municipal detendrá al infractor sin necesidad de orden escrita, o lo citará ante el Comisario Municipal respectivo.  Igual procedimiento se seguirá contra las personas que se releven o falten al respecto al Policía Civil, en caso necesar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 I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PROHIBICION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5.- Es prohibido a la Policía Municipal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Aprovechar de la representación de autoridad para obtener       ventajas personal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Recibir dádivas o graficaciones por sus servicios o para        cumplir ést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Imponer sancion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Asistir al trabajo sin el uniforme reglamentar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Llevar el uniforme o ejercitar sus funciones en estado de       embriaguez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Abandonar el servic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) Disponer de las especies decomisadas o que constituyan prueba de infracc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) Alterar o deformar los part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) Maltratar a los ciudadanos que detuvieren o citaren, salvo el     caso de legítima defensa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j) Revelarse contra la autoridad y sus inmediatos superiores.  </w:t>
        <w:tab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 I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E LA DISCIPLINA Y SUS SANCION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6.- La transgresión a lo dispuesto en este Reglamento será sancionado, segun la gravedad de la falta, con amonestación, arresto, suspensión y destitución.  Las tres últimas serán impuestas por el Señor Alcald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7.- Las clases pueden sancionar hasta con ocho horas de arresto, y solicitar que la Primera Jefatura imponga mayor sanción.  Los inspectores y Subinspectores podrán arrestar hasta veinte y cuatro horas, y solicitar a la Primera Jefatura imponga mayor sanción.  El Primer Jefe podrá imponer arrestos hasta setenta y dos hora, solicitar multas, suspensión y destitución, según la gravedad de la falt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8.- Cuando un superior resuelva revocar o reformar la sanción impuesta por sus subalternos lo hará previo acuerdo y por órgano de éstos, a fin de que no sufra menoscabo la autoridad de quien la impus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9.- La misma infracción no puede ser sancionada por dos superiores no con dos o más sanciones a la vez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0.- Una falta reviste mayor gravedad cuando mayor es la jerarquía de quien la come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1.- Se establecen dos clases de arresto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l simple, que consite en la obligación de no abandonar el Cuartel, pudiendo únicamente salir por 2 hora para las comidas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El de rigor, que consiste en no abandonar el Acuartel por  ningún concepto.                                 Art. 22.- Los reclamos sobre castigos no podrán presentarse antes de haberse cumplido la sanción impuest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3.- El reclamo se hará ante quien impuso la sanción y ante la negativa de éste se formulará al inmediato superior, quien lo resolverá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 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EL INGRESO AL SERVICI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4.- Además de las exigencias legales, para el ingreso se observarán los siguientes requisito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) Certificado de aprobación del Ciclo Básico o tercer año de      bachillerato;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Libreta Militar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Record Policial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Certificado de salud general, otrogado por el Director de       Sanidad Municipal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Justificar la edad máxima de 35 añ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CAPITULO V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ASCENS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5.- Como reconocimiento a la capacidad profesional y de servicio de los miembros de la Policía Municipal, se establece el derecho al ascens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6.- Se concederá ascensos de Cabos y Sargentos, en mérito de actuaciones y de acuerdo con un reglamento espec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Municipal, en Cuenca, a diez de Enero de mil novecientos setenta y cuatr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2/06/73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0/08/73, 10/01/74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4:00Z</dcterms:created>
  <dc:creator/>
  <dc:description/>
  <dc:language>en-US</dc:language>
  <cp:lastModifiedBy>Municipio de Cuenca</cp:lastModifiedBy>
  <dcterms:modified xsi:type="dcterms:W3CDTF">2003-01-29T21:05:00Z</dcterms:modified>
  <cp:revision>2</cp:revision>
  <dc:subject/>
  <dc:title/>
</cp:coreProperties>
</file>