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Nomenclatura de Calles, Avenidas, Plazas y Lugares Públicos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3/03/7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 xml:space="preserve">Art. 1.- La ciudad de Cuenca se divide, para efectos de esta Ordenanza, en los siguientes </w:t>
      </w:r>
      <w:r>
        <w:rPr>
          <w:rFonts w:cs="Helv;Arial" w:ascii="Helv;Arial" w:hAnsi="Helv;Arial"/>
          <w:b/>
          <w:color w:val="000000"/>
          <w:sz w:val="22"/>
        </w:rPr>
        <w:t>sector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.- Núcleo Urb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.- Verdelo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3.- Mirafl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4.- El Veci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5.- Milchichig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6.- Machánga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7.- Aeropuert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8.- La Repúbli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9.- Totoracoch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0.- Cañari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1.- Pérez-Pa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2.- Mona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3.- El Verge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4.- Chaguarchimban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.- Gap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6.- El Eji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7.- Tur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8.- Yanuncay Ch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9.- El Sala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0.- Yanuncay Grand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1.- Unidad Nacio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2.- El Bat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3.- Tres Tiend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4.- San Joaquí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5.- Los Sauc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6.- Ceboll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27.- Cull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El núcleo urbano se delimita, por el Norte y Oeste, a partir del río Tomebamba la Avenida de las Américas, hasta su intersección con la Avenida de Verdeloma; por el este, la Avenida Huayna-Cápac hasta su intersección con el río Tomebamba; y por el sur, con el río Tomebamba hasta su intersección con la Avenida de las Amér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El sector de Verdeloma se delimita: por el Norte y Oeste la Avenida de las Américas; por este, las calles del Barrial Blanco y Armenillas; y por el sur, la Avenida Héroes de Verdeloma hasta su intersección con la Avenida de las Amér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El sector "Miraflores", se delimita:  por el norte, con el límite del radio urbano; por el sur, la Avenida de las Américas; por el este, la calle del Barrial Blanco; y por el oeste, la prolongación de la calle Francisco Eugenio Tamariz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El sector de El Vecino, se delimita: por el norte y este, la Avenida de las Américas y Turuhuayco; por el sur, la Avenida Gil Ramírez Dávalos; y por el oeste, la Avenida Héroes de Verdeloma, Calle del Barrial Blanco y calle de las Armenill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6.- El sector de Milchichig, se delimita:  por el Norte y Oeste, la calle del Barrial Blanco; por el Sur la Avenida Gil Ramírez Dávalos; por el oeste, las Avenidas del Toril y las Américas; y por el sur, la Avenida de Turuhuayc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7.- El sector de Machángara, se delimita: por el norte y el este, con el limite del radio urbano; por el sur, con la Avenida de las Américas y una línea paralela a la quebrada de Milchichig, a una distancia de 300 metros hacia el norte del cauce de esta quebrada; y por el oeste, con la Avenida El Tori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8.- El sector del Aeropuerto, se delimita:  por el noroeste la Avenida Gil Ramírez Dávalos; por el sureste la Avenida Andrés Hurtado de Mendoza; por el oeste, la Avenida Huayna-Capac hasta su intersección con las Avenidas Gil Ramírez Dávalos y Héroes de Verdelom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9.- El sector de la República, se delimita:  por el norte, por la Avenida Andrés Hurtado de Mendoza; por el sur, la Avenida Viracochabamba; por el este, la Avenida Guapondélig; por el oeste, por la Avenida Huayna-Cápac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0.- El sector de Totoracocha, se delimita:  por el norte, la Avenida Hurtado de Mendoza; por el sur, la Avenida Yanahurco; por el este, la quebrada de Milchichig; y por el oeste, la Avenida Guapondélig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1.- El sector de Cañaribamba, se delimita: por el norte y este, la Avenida Viracochabamba; por el sur, la Avenida Pumapungo y por el oeste, la Avenida Huayna-Cápac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2.- El sector Pérez-Pata, se delimita:  por el norte, la Avenida Yanahurco; por el sur, las Avenidas Viracochabamba y Pumapungo, marginal del río Tomebamba; por el este, las Avenidas Max Uhle y Paseo de los Cañaris; y por el oeste, la Avenida Guapondélig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3.- El sector de Monay, se delimita:  por el norte la Avenida Yanahurco; por el sur, el límite urbano; por el este, el límite del radio urbano de la ciudad; por oeste, las Avenidas Paseo de los Cañaris, Max Uhle y Avenida Pumapung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4.- El sector de El Vergel, se delimita:  por el norte las Avenidas 12 de abril y del Paraíso; por el sur y este el río Yanuncay; por el suroeste la Avenida Paucarbamb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5.- El sector de Chaguarchimbana, se delimita: al noroeste por el río Yanuncay; al suroeste, por el camino de acceso a El Valle; y por el sureste el límite urbano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6.- El sector Gapal, se delimita: por el norte el río Yanuncay, por el oeste el camino de acceso a la parroquia de El Valle, por el oeste y por el sur la alineación en sentido norte-sur que se ubica en el plano de sectoriz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7.- El sector de El Ejido, se delimita: al norte por el río Tomebamba; al este por la Avenida Paucarbamba; al sur por los ríos Yanuncay y Tarqui, y al oeste por la Avenida Loj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8.- El sector de Turi, se delimita:  por el norte, el río Tarqui; por el sur, el límite del radio urbano; por el este y oeste la alineación que en sentido norte-sur se ubican en el plano de sectoriz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9.- El sector de Yanuncay Chico, se delimita: al norte por el río Yanuncay; por el este, la Avenida Solano; por el sur el río Tarqui, Avendia Bonicatty y la Avenida Don Bosco; y por el oeste, la Avenida Loj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0.- El sector de El Salado, se delimita:  por el norte la Avenida Don Bosco y el camino a Baños; por el sur este y oeste el límite urbano establecido por el Plano de Director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1.- El sector de Yanuncay Grande, se delimita: al norte el río Yanuncay; al sur por la Avenida Don Bosco, Avenida de las Américas y el camino viejo a Baños; por el este la Avenida Loja; y por el oeste el límite urbano establecido por el Plano Director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2.- El sector Unidad Nacional, se delimita: al norte, la Avenida Remigio Crespo Toral; por el sur, el río Yanuncay; por el este, la Avenida Loja; y por el oeste, la Avenida de las Amér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3.- El sector de El Batán, se delimita:  al norte, la Avenida Doce de Abril; por el sur, la avenida Remigio Crespo Toral; por el este, la Avenida Loja, y, por el oeste, la Avenida de la Unidad Nacion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4.- El sector de las Tres Tiendas, se delimita:  al norte, por el río Tomebamba; por el sur, la Avenida Remigio Crespo Toral; por el este, la Avenida de la Unidad Nacional; y, por el oeste, la Avenida de las Amér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5.- El sector de San Joaquín, se delimita:  por el norte con el río Tomebamba; por el este, con la Avenida de las Américas, por el sur, el río Yanuncay; y por el Oeste, el límite urbano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6.- El sector de Los Sauces, se delimita; por el norte, con el limte del radio urbano de la ciudad; por el sur, el río Tomebamba; por el este, con la Avenida de las Américas; y por el oeste la quebrada de Sacay, límite de radio urban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7.- El sector de El Cebollar, se delimita por el norte y oeste, el limite del radio urbano; por el este, la Avenida del Chofer y la prolongación de la calle Abraham Sarmiento; y por el sur, la Avenida de las Américas y camino de las Pen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8.- El sector de Cullca, se delimita: por el norte, el límite del radio urbano de la ciudad; por el sur, la Avenida de las Américas; por el este, la prolongación de la calle Francisca Eugenio Tamariz; y por el oeste, con la línea de prolongación de la calle Abraham Sarmiento y con la Avenida del Chofer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NOMENCLATURA  POR SECTOR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NUCLEO URB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Huayna - Cápac                            Caspica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s Secretas                                         Manzaner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Rollo                                                Los Capulí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esús Arriaga                                        Los Robl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la Soledad                              Av. Tres de Noviembr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iguel Angel Estrella                          Bajada de Todos los Sant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ederico Guerrero                               Calle Larg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aje Tres de Noviembre                   Pasaje Manuel Veg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ajada de los Molinos                         Alfonso Malo Rodrígue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nuel Vega                                       Alfonso Jerv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omás Ordóñez                                   Honorato Vázque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l Barrio Obrero                       Santa Teres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dre de las Casas                               Juan Jaramill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oronel Vargas Machuca                    La Condamin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riano Cueva                                                    Bajada de El  Va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ermano Miguel                                                 Calle de la Cru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ntonio Borrero Cortázar                                   Benigno Palacios Farf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uis Cordero                                                        Presidente Córdov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oaquín Salazar Lozano                                      San Francis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enigno Malo                                                      Mariscal Sucr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dre José María Aguirre                                   San Bl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ajada de El Padrón                                           Santa Ana (Peatonal)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osé Rafael Arízaga                                            Emilio Aréval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eneral Ignacio Torres                                       Simón Boliv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scalinata Bellavista                                          Pasaje de San Alfons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senio Ullauri                                                   Benedicto X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arqui                                                                  Baltasara de Calderó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Nicanor Merchán                                                Tomás Rendó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an Montalvo                                                     Juan XXI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emigio Esteves de Tor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Naranjos                                                      Alfonso Andrade Chiribog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(Termina en peatonal)                                        Moll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Coronel Guillermo Tálbot                                 Limoneros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(termina en peatonal)                                         Calle Array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San Sebastián                                           Calle del Caña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iguel Vélez                                                     Gran Colombi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scalinata de la Miguel Vélez                          José Astudillo Orteg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an de Dios Corral                                          Convención del 4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(peatonal)                                                           Mariscal Lam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iguel Heredia Astudillo                                 José Rodríguez Par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ventino Vélez                                                 Gaspar Sanguri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artolomé Serrano                                             Francisco Pared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nuel Coronel                                                 Carlos Cresp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ctavio Cordero Palacios                                  Pasaje Ayaba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amón Borrero                                                  Antonio Vega Muñoz                                             Pasaje La Unión                                                Antonio Valdivies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braham Sarmiento                                          Pío Brav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eón XIII                                                           Rafael María Arízag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nuel Ayabaca                                               Pasaje Alvara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niel Alvarado                                               Coronel Vargas Tor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io XII                                                              Alberto Muñoz Vernaz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ui Pauta R.                                                      El Chor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nuel Morocho                                              Hno. Juan Stichl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Unidad Nacional                                        Hernando de la Cru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ngel Figueroa                                                 Av. Héroes de Verdelo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VERDELO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s                                           Margarita Tor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rmenillas                                      General Antonio Farf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aje de las Américas                                     Manuel Gálve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omás de  Heres                                              Carabob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eneral Antonio Morales                                Mariano Cuev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oyacá                                                               Santande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oronel Guillermo Harris                                 Sand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ugenio Espejo                                                 Ayacuch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an de Salinas                                                 Hermano Migue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Coronel Francisco Calderón                             Luis Cordero     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 Gasca                                                           Coronel Francisco Tamari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Chorro                                                          Pedro Leó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Nicanor Merchán                                              Padre Aguirr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Héroes de Verdeloma                                Pasaje Pedro Leó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las Alcabalas                                      General Tor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avier Loyola                                                    Tarqu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ntonio Vallejo                                                 Esteves de Toral(Peatonal)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3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MIRAFL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uruhuaico                                                 Barrial Blan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San Juan                                      Calle de la Bocin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la Ocarina                                    Calle del Rondado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l Yaraví                                         Av. Mirafl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acalle                                                    Av. Abelardo Andrad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                                  Francisco Tamarí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4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EL VECI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                                Calle de las Carret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arrial Blanco                                         Primera transversal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l Obrero                                     (Urb. Artesanal)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Primera, Urb. Artesanal  Segunda transversal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Segunda, Urb. Artesanal  (Urb. Artesanal)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Vieja                                               Av. de las Armenill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Gil Ramírez Dávalos                        Calle de las Alcabal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uruhuaico                                               El Chor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v. Elia Liut                                            Av. Héroes de Verdeloma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Calle de las Escaleras                   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5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MILCHICHIG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Barrial Blanco                                       Calle No. 2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bispo Carrión y Marfil                           Calle No.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zobispo Pólit Lasso                               Calle No.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zobispo Ignacio Ordóñez                      Calle No.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bispo Miguel León                                 Calle No. 6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bispo Andrés Machado                          Calle de la Quebrad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ons. Benigno Palacios                           Av. Panamericana Nort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l tori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eo de Milchichig                                 Calle Hua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zobispo Serrano Abad                         Guagualo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bispo Ordóñez Crespo                          Calle del Cabog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dre Ceslao Moreno                              Calle Viej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riano Veintimilla                                Av. del Pedreg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bispo Daniel Hermida                          Calle del Silb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                                Calle de las Lader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                                                              </w:t>
      </w:r>
      <w:r>
        <w:rPr>
          <w:rFonts w:cs="Helv;Arial" w:ascii="Helv;Arial" w:hAnsi="Helv;Arial"/>
          <w:color w:val="000000"/>
          <w:sz w:val="22"/>
        </w:rPr>
        <w:t>Rumilo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En Urb. A. Calderón:</w:t>
      </w:r>
      <w:r>
        <w:rPr>
          <w:rFonts w:cs="Helv;Arial" w:ascii="Helv;Arial" w:hAnsi="Helv;Arial"/>
          <w:color w:val="000000"/>
          <w:sz w:val="22"/>
        </w:rPr>
        <w:t xml:space="preserve">                            Turuhua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</w:t>
      </w:r>
      <w:r>
        <w:rPr>
          <w:rFonts w:cs="Helv;Arial" w:ascii="Helv;Arial" w:hAnsi="Helv;Arial"/>
          <w:color w:val="000000"/>
          <w:sz w:val="22"/>
        </w:rPr>
        <w:t>Av. Gil Ramírez Dávalos                       Av. de la Independencia            Av. Españ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Calle No. 1                                              Av. Hurtado de Mendoza                                                  </w:t>
        <w:tab/>
        <w:tab/>
        <w:t xml:space="preserve"> 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6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MACHANGA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Panamericana Norte                         Av. Patamar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                                Paseo del Machánga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l Tori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7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AEROPUERT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Gil Ramírez Dávalos                       Gonzalo de las Peñas                                                         Av. España                                              Regidor Hidalg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Núñez de Bonilla                                    José Joaquín de Olme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Hurtado de Mendoza                       Av. Huayna -Cápa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Guapondélig                                     Calle 1o. del  Terminal Terrestr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uruhua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Elia Liut                                           Calle 2o. del  Terminal Terrestr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Francisco Pizarro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rmenillas                            Calle 3o. del  Terminal Terrestr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El Chorro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ebastián de Benalcáz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8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LA REPUBLI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Hurtado de Mendoza                    Viracocha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ío Palora                                            Av. Guapondélig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Octavio Díaz                                        Presidente Plaza Gutierre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residente Rocafuerte                         Presidente Baquerizo More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González Suárez                          General Enríque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residente Arosemena Tola                Carrera de la Repúbli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residente Carrión                               Presidente García More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residente Juan José Flores                 Presidente Estrad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ederico Páez                                      Gonzalo Zaldumbid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residente Martínez Mera                   Presidente Ro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oy Alfaro                                         José Joaquín Olme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an León Mera                                  Av. Huayna-Cápa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9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TOTORACOCH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otoracocha                                     Av. Hurtado de Mendoza                                                         Av. Los And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ltar Urco                                       Yaguarcoch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jas                                                Rio Chanch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ío Daule                                        Río Paut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ío Jubones                                     Llanganatí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uagualzhumi                                 Namangoz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uerán                                             Av. Antisan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llinisa                                             Molobo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Altar                                       Av. Cordille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ulebrillas                                       Fasayñ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ojitambo                                       Sanga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ío Palora                                       Paseo de los Cañari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ancajas                                       Río Malacat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yapungo                                        Río Up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llcuquiro                                       Río Cenep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l Cóndor                             Río Cutucú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ra Urco                                        Río Curara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umi-Urco                                     Av. Guapondélig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Yana - Urco                            Av. Altipl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0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ÑARI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rrera Viracochabamba                Carrera Pacha -Cáma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uacayñán                                      Av. Pumapung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Quillañán                                         Av. Huayna - Cápa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icuchima                                    Intiñ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cique Chaparra                            Av. Guapondélig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illahuaso                                        Rumiñahu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uayanay                                        Paseo de los Cañari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cique Juan Duma                        Shuar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Quisquis                                          Manco - Cápa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rrera Pisar - Cápac                     Cacique Leopull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úpac - Amaru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1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PEREZ - PA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Yana - Urco                               Carrera Pacha - Cámac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ío Zamora                                      Viracocha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González Suárez                        Av. Pumapung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rrera de la República                   Av. Max Uhl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erónimo Carrión                             Eloy Alfa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an José Flores                               Túpac Yupanqu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ustavo Lemus                                Río Up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oy Alfaro                                       Río Aguar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dre Monroy                                  Col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uan León Mera</w:t>
        <w:tab/>
        <w:tab/>
        <w:t xml:space="preserve">                Río Cutucú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Inca                                              Padre Juan de Velas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cique Chamba                             Jijón y Caamañ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eo de los Cañaris                             Pedro Fermín Cevall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 xml:space="preserve">Sector 12.-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MONA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Yana -Urco                                     Av. Los And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ltiplano                                         Namangoz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eo de los Cañaris                              Urbanización de UNE (con 7 calles)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v. Max Uhle                                        Av. Pumapungo                                                                   Av. Rayo - Loma                                   Av. 24 de Mayo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v. Cordillera                                        Av. González Suárez            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3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EL VERGE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ce de Abril                                   Pasaje del Paraís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Fresnos                                             Av. 10 de Agost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mancay                                                 Av. Paucar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las Retamas                              Verben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las Herrerías                             Giraso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lisos                                                      Ariru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os Arupos                                   Tomill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Aguarongos                                     Acaci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l Paraís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4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HAGUARCHIMBAN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24 de Mayo                                    Camino a El Vall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5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GAP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24 de Mayo                                    Estación del Ferrocarri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 Gap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6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EL EJI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ce de Abril                                 Pasaje Fl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aniel Córdova Toral                    Pasaje Paucar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aje Astudillo                                   Victor León Viv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adeo Torres                                         Brume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nés Salcedo                                         Av. Francisco Moscos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urelio Aguilar Vázquez              Jacinto Fl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osé Alvear                                           Antonio Mal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onorato Loyola                                  Av. Cornelio Merch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olores Veintimilla de Galindo           Padre Sodi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uis Sarmient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Florencia Astudillo                        Francisco Talbot 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Remigio Tamariz Crespo              Av. Roberto Crespo Tor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José Peralta                                    Av. Alfonso Corde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Remigio Crespo Toral                   Rafael Chico P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Roberto Crespo Toral                    Daniel Palaci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Manuel J. Calle                              Av. Federico Mal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dre Matovelle                                     Av. del Estadi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osé Burbano                                          Av. Miguel More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Nicanor Aguilar                                     Julio T. Tor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Luis Cordero Dávila                       Adolfo Tor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Gonzalo Cordero Dávila                Av. Fray Vicente Sol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Miguel Cordero Dávila                  Av. Federico Proañ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rlos Rigoberto Vintimilla                 Carlos Terán Zente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ancisca Dávila                                   José Fajar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v. Juan Bautista Vázquez                  Av. Juan Iñiguez Vintimilla  Pedro Berroeta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Manuel María Palacios                         Av. Alfonso Moreno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gustín Cueva Vallejo                  Av. Luis Moreno Mora                                                   Nicolás Soj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Vicente Cuesta                                      Av. César Dávila Andrad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Santiago Carrasco                          Av. Remigio Rome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Rafael Torres Beltrán                            Av. Ricardo Muñoz Dávil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10 de Agosto                                   Alfonso Borre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elisario Andrade                                  Miguel Díaz Cuev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27 de Febrero                                  Luis Carlos Jaramill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Paucarbamba                                  Timoleón Carre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ancisco Estrella                                  Ezequiel Márque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Santiago Carrasco                          Av. Pichinch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aime Rosales                                        Juan Cues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aje Carrasco                                     Lorenzo Pied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ancisco Sojos                                     Hortensia Ma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aje Sojos                                          Elena Landív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nuel M. Sánchez                              Av. Loj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7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TUR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24 de Mayo                                     Av. Tur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Sol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8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YANUNCAY CH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24 de Mayo                                    Pasaje 24 de May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sabel la Católica                                  Carlos 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elipe II                                                 Domingo Savi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ristóbal Colón                                     Fernando de Aragó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n Bosco                                     Primero de May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Solano                                            Bonicatt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Turi                                                Av. Loj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19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EL SALDA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n Bosco                                      Av. de El Sala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mino Viejo a Baños                          Av. Loj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mino al Guzho                                  Av. Bonicatt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 Baños                                           Av. Panamericana Su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0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YANUNCAY GRAND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24 de Mayo                                   Av. de las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Loja                                              Camino a Misica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El Salado                                 Camino viejo a Bañ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n Bos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1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UNIDAD NACIO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Remigio Crespo</w:t>
        <w:tab/>
        <w:tab/>
        <w:t xml:space="preserve">      Av. Unidad Nacio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otopaxi                                             Av. Loj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rasil                                                  Cañ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orona                                               Imbabu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ungurahua                                         Los Rí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rchi                                                  Esmerald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mazonas                                    Av. Pichinch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Salvador                                         Manabí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éxico                                                Pasaje Loj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gentina                                            Av. Unidad Nacio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uayas                                                Av. de las 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2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EL BATA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ce de Abril                               Guay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Batán                                              Av. Remigio Tamari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alápagos                                           El Or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Remigio Crespo                           Cañ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1o.                                              Los Rí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2o.                                              Imbabur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Loja                                              Esmerald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lle del Farol                                    Av. Unidad Nacio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 Roque                                           Pastaz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3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TRES TIEND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oce de Abril                              Av. Unidad Naciona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seo Doce de Abril                           Brasi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l Batán                                              Av. Doce de Abri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Remigio Crespo Toral                 Av. de las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-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4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AN JOAQUI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                           Av. General Escandó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5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LOS SAUC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mino de las Pencas                           Los Pin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mino del Tejar                                  Guayacá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Ordóñez Lazo                                Cipres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rayán                                                 Nogal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Tres de Noviembre                        Laurel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 las Américas                             Cedr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Alamos                                           Jacarandá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6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EL CEBOLLA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belardo Andrade                         Av. de las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l Cebollar                                   Camino de las Pen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scalinata del Cebollar                        Av. del Chofe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Sector 27.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ULL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Abelardo Andrade                         Av. de las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v. del Chofer                                      Francisco Tamariz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umboldt                                              Tarqu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PLAZ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 Francisco                                       De las Améric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l Otorongo                                        Rotarí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 las Ollerías                                      De El Roll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 las Art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PARQU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que Mayor Abdón Calderón          Bo tán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 Sebastián                                      Atahualp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 Blas                                               Miraflor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aría Auxiliadora                               Totoracoch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risto Rey                                            El Ejid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ngapirca                                              De la Lagun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aciques                                              Cazhapat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 la Madre                                         Del Paraís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l Maestro "Victor Gerardo Aguilar"                                                                                          Yanunca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Tomebamb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Industrial "Octavio Chacón"                Curiquing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473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ab/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PLAZOLET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 las Flores                                                Julio Matovell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to Domingo                                           De El Vergel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to Cenáculo                                            De los Herrer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an Alfonso                                                 San Roqu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l Carmen                                                  Del Us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s Monjas                                                   Pumapung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Victor J. Cuesta                                            De los Duchicel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entenario                                                    De los Arabico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 Soledad                                                    De Verdelom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ruz del Vado                                              De los Héro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              </w:t>
      </w:r>
      <w:r>
        <w:rPr>
          <w:rFonts w:cs="Helv;Arial" w:ascii="Helv;Arial" w:hAnsi="Helv;Arial"/>
          <w:color w:val="000000"/>
          <w:sz w:val="22"/>
        </w:rPr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PUENT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uente de El Vado                                       Puente del Inc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uente del Centenario                                  Puente Republican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uente de la Escalinata                                Puente de Hierro(Asunción)                                      Puente de Todos los Santos                         Puente de Yanuncay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uente de El Vergel                                     Puente del Río Tarqu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              </w:t>
      </w:r>
      <w:r>
        <w:rPr>
          <w:rFonts w:cs="Helv;Arial" w:ascii="Helv;Arial" w:hAnsi="Helv;Arial"/>
          <w:color w:val="000000"/>
          <w:sz w:val="22"/>
        </w:rPr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9.- Como complemento de la presente Ordenanza se dispone que el Plan Regulador proceda a la elaboración de un plano de la ciudad, el mismo que debe mandar a imprimirse, a colores y con la inclusión de esta nueva nomenclatur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0.- Quedan derogadas todas las disposiciones que se opongan a esta Ordenanza, la que entrará en vigencia desde su publicación en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 el día diez de Enero de mil novecientos setenta y cuatr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2/02/74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2/02/74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4:00Z</dcterms:created>
  <dc:creator/>
  <dc:description/>
  <dc:language>en-US</dc:language>
  <cp:lastModifiedBy>Municipio de Cuenca</cp:lastModifiedBy>
  <dcterms:modified xsi:type="dcterms:W3CDTF">2003-01-29T21:04:00Z</dcterms:modified>
  <cp:revision>2</cp:revision>
  <dc:subject/>
  <dc:title/>
</cp:coreProperties>
</file>