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5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de Creacion de "Acción Social Municipal"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1/07/8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</w:r>
      <w:r>
        <w:rPr>
          <w:rFonts w:cs="Helv;Arial" w:ascii="Helv;Arial" w:hAnsi="Helv;Arial"/>
          <w:color w:val="000000"/>
          <w:sz w:val="22"/>
        </w:rPr>
        <w:t xml:space="preserve"> Créase un Organismo denominado ACCION SOCIAL MUNICIPAL, con autonomía administrativa y patrimoni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.-</w:t>
      </w:r>
      <w:r>
        <w:rPr>
          <w:rFonts w:cs="Helv;Arial" w:ascii="Helv;Arial" w:hAnsi="Helv;Arial"/>
          <w:color w:val="000000"/>
          <w:sz w:val="22"/>
        </w:rPr>
        <w:t xml:space="preserve"> ACCION SOCIAL MUNICIPAL funcionará dentro de las normas de la Ley de Régimen Municipal, sujetándose a la presente Ordenanza y a las resoluciones que para el efecto dicte el I. Concejo Canton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3.-</w:t>
      </w:r>
      <w:r>
        <w:rPr>
          <w:rFonts w:cs="Helv;Arial" w:ascii="Helv;Arial" w:hAnsi="Helv;Arial"/>
          <w:color w:val="000000"/>
          <w:sz w:val="22"/>
        </w:rPr>
        <w:t xml:space="preserve"> Son fines específicos de ACCION SOCIAL MUNICIPAL, atender los servicios asistenciales, tales como:  Comedores Municipales, Albergues, Guarderías, Asilos, Colonias Vacacionales, y otros similares que propenden al bienestar de la colectividad del Cantón Cuenc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4.-</w:t>
      </w:r>
      <w:r>
        <w:rPr>
          <w:rFonts w:cs="Helv;Arial" w:ascii="Helv;Arial" w:hAnsi="Helv;Arial"/>
          <w:color w:val="000000"/>
          <w:sz w:val="22"/>
        </w:rPr>
        <w:t xml:space="preserve"> Para el cumplimiento de tales fines específicos, ACCION SOCIAL MUNICIPAL tendrá a su cargo las siguientes tarea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Planificar y ejecutar los proyectos que tiendan al mejoramiento de las instalaciones y servicios sociales ya existentes, así como proyectar la ampliación de los mismos y propender a la cración de nuevos servicios asistencial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Suscribir convenios y acuerdos con Instituciones Nacionales e Internacionales, para programas de investigación social y prestación de servicios asistenciales; previa autorización expresa del Concej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Fomentar la formación y especialización del personal destinado a la atención de los Centros Asistenciales a su cargo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Participar con otras Instituciones en programas de amparo y protección soci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5.-</w:t>
      </w:r>
      <w:r>
        <w:rPr>
          <w:rFonts w:cs="Helv;Arial" w:ascii="Helv;Arial" w:hAnsi="Helv;Arial"/>
          <w:color w:val="000000"/>
          <w:sz w:val="22"/>
        </w:rPr>
        <w:t xml:space="preserve"> Para efectos de su funcionamiento, ACCION SOCIAL MUNICIPAL, se organiza de la siguiente manera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El Directori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La Dirección Administrativ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6.- </w:t>
      </w:r>
      <w:r>
        <w:rPr>
          <w:rFonts w:cs="Helv;Arial" w:ascii="Helv;Arial" w:hAnsi="Helv;Arial"/>
          <w:color w:val="000000"/>
          <w:sz w:val="22"/>
        </w:rPr>
        <w:t>El Directorio de ACCION SOCIAL MUNICIPAL, se integrará con 5 vocales principales y 5 suplentes, designados por el Alcalde de la Ciudad.  Además será miembro nato del Directorio la Reina de Cuenc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 7.-</w:t>
      </w:r>
      <w:r>
        <w:rPr>
          <w:rFonts w:cs="Helv;Arial" w:ascii="Helv;Arial" w:hAnsi="Helv;Arial"/>
          <w:color w:val="000000"/>
          <w:sz w:val="22"/>
        </w:rPr>
        <w:t xml:space="preserve"> Los miembros del Directorio durarán 2 años, reelegibles en sus funcion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8.-</w:t>
      </w:r>
      <w:r>
        <w:rPr>
          <w:rFonts w:cs="Helv;Arial" w:ascii="Helv;Arial" w:hAnsi="Helv;Arial"/>
          <w:color w:val="000000"/>
          <w:sz w:val="22"/>
        </w:rPr>
        <w:t xml:space="preserve"> Son atribuciones del Directorio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Elegir de entre sus miembros un Presidente y un Vicepresidente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Elaborar su Reglamento Interno, el cual será puesto a consideración del I. Concejo Cantonal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Preparar el presupuesto anual de la Organización y presentarlo al Concejo Municipal para su ratificación o su reforma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Determinar los planes y programas de trabajo Social y ejecutar la prestación  de los servicios sociales que se hallen debidamente financiad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Contratar empréstitos nacionales o extranjeros para el financiamiento de proyectos de asistencia social, previa autorización expresa del I. Concejo Cantonal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) Coordinar planes y programas con el Comité Permanente de Festejos y con otros Organismos Públicos o Privad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9.-</w:t>
      </w:r>
      <w:r>
        <w:rPr>
          <w:rFonts w:cs="Helv;Arial" w:ascii="Helv;Arial" w:hAnsi="Helv;Arial"/>
          <w:color w:val="000000"/>
          <w:sz w:val="22"/>
        </w:rPr>
        <w:t xml:space="preserve"> El Directorio se reunirá ordinariamente, cuando menos una vez al mes, y extraordinariamente, cuando las circunstancias lo requieran.  En ambos casos será convocado por el Presid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0.-</w:t>
      </w:r>
      <w:r>
        <w:rPr>
          <w:rFonts w:cs="Helv;Arial" w:ascii="Helv;Arial" w:hAnsi="Helv;Arial"/>
          <w:color w:val="000000"/>
          <w:sz w:val="22"/>
        </w:rPr>
        <w:t xml:space="preserve"> El Directorio podrá sesionar con un mínimo de tres de sus miebros y las decisiones se las tomará por simple mayoría.  En casos de empate, el Presidente tendrá voto dirim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1.-</w:t>
      </w:r>
      <w:r>
        <w:rPr>
          <w:rFonts w:cs="Helv;Arial" w:ascii="Helv;Arial" w:hAnsi="Helv;Arial"/>
          <w:color w:val="000000"/>
          <w:sz w:val="22"/>
        </w:rPr>
        <w:t xml:space="preserve"> Actuará como Secretario del Directorio, el Director Administrativo, sin derecho a voto.  A falta de secretario titular, se designará uno Ad-doc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2.-</w:t>
      </w:r>
      <w:r>
        <w:rPr>
          <w:rFonts w:cs="Helv;Arial" w:ascii="Helv;Arial" w:hAnsi="Helv;Arial"/>
          <w:color w:val="000000"/>
          <w:sz w:val="22"/>
        </w:rPr>
        <w:t xml:space="preserve"> Es obligación del Secretario elaborar las actas de las sesiones del directorio y será responsabe de su integridad, fidelidad y custodia. Las Actas serán legalizadas por el Presidente y el Secretar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3.-</w:t>
      </w:r>
      <w:r>
        <w:rPr>
          <w:rFonts w:cs="Helv;Arial" w:ascii="Helv;Arial" w:hAnsi="Helv;Arial"/>
          <w:color w:val="000000"/>
          <w:sz w:val="22"/>
        </w:rPr>
        <w:t xml:space="preserve"> Son atribuciones de la Presidencia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</w:t>
        <w:tab/>
        <w:t>Orientar y dirigir la política del Organism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</w:t>
        <w:tab/>
        <w:t>Presentar al Alcalde proyectos de realizaciones de Obras Social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</w:t>
        <w:tab/>
        <w:t>Proponer mejoras administrativa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</w:t>
        <w:tab/>
        <w:t>Convocar y presidir las sesiones del Directorio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e) </w:t>
        <w:tab/>
        <w:t>Presentar al Concejo Municipal el informe de labor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4.-</w:t>
      </w:r>
      <w:r>
        <w:rPr>
          <w:rFonts w:cs="Helv;Arial" w:ascii="Helv;Arial" w:hAnsi="Helv;Arial"/>
          <w:color w:val="000000"/>
          <w:sz w:val="22"/>
        </w:rPr>
        <w:t xml:space="preserve"> En caso de ausencia temporal del Presidente, hará sus veces el vicepresidente.  Si la ausencia fuere definitiva se completará el Directorio con el Suplente y se elegirá nuevo Presid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5.-</w:t>
      </w:r>
      <w:r>
        <w:rPr>
          <w:rFonts w:cs="Helv;Arial" w:ascii="Helv;Arial" w:hAnsi="Helv;Arial"/>
          <w:color w:val="000000"/>
          <w:sz w:val="22"/>
        </w:rPr>
        <w:t xml:space="preserve"> Los miembros del Directorio están obligados a asistir puntualmente a las sesiones.  La falta de asitencia consecutiva a 3 sesiones, dará lugar a que se le separe del Organismo y se llame al respectivo supl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6.-</w:t>
      </w:r>
      <w:r>
        <w:rPr>
          <w:rFonts w:cs="Helv;Arial" w:ascii="Helv;Arial" w:hAnsi="Helv;Arial"/>
          <w:color w:val="000000"/>
          <w:sz w:val="22"/>
        </w:rPr>
        <w:t xml:space="preserve"> La Dirección Administrativa estará a cargo de un funcionario remunerado, cuyo nombramiento es de atribución exclusiva del Alcalde de la Ciu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7.-</w:t>
      </w:r>
      <w:r>
        <w:rPr>
          <w:rFonts w:cs="Helv;Arial" w:ascii="Helv;Arial" w:hAnsi="Helv;Arial"/>
          <w:color w:val="000000"/>
          <w:sz w:val="22"/>
        </w:rPr>
        <w:t xml:space="preserve"> Son atribuciones y deberes del Director Administrativo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Cumplir y hacer cumplir los Reglamentos, Acuerdos y Resoluciones que dicte el Directori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Informar al Directorio del movimiento económico de la Entidad y de su gestión, así como del cumplimiento de los planes y programas aprobad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Autorizar conjuntamente con el Presidente, los gastos de adquisición que no excedan de 10 salarios mínimos vitales.  Los que excedan de esta cantidad, requerirían de autorización del Directorio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Ejercitar todas las acciones convenientes para el desenvolmiento de ACCION SOCIAL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8.-</w:t>
      </w:r>
      <w:r>
        <w:rPr>
          <w:rFonts w:cs="Helv;Arial" w:ascii="Helv;Arial" w:hAnsi="Helv;Arial"/>
          <w:color w:val="000000"/>
          <w:sz w:val="22"/>
        </w:rPr>
        <w:t xml:space="preserve"> Son fondos y recursos de ACCION SOCIAL MUNICIPAL, los siguient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</w:t>
        <w:tab/>
        <w:t>El 25% de la recaudación neta de los impuestos a vehículos, a los espectáculos públicos y a patentes Municipal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</w:t>
        <w:tab/>
        <w:t xml:space="preserve">Las asignaciones presupuestarias que señale la Ordenanza de </w:t>
        <w:tab/>
        <w:t xml:space="preserve"> Presupuesto Municipal, para el caso de proyectos específic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</w:t>
        <w:tab/>
        <w:t>Las herencias, legados y donaciones que reciba, así como las asignaciones de Organismos, nacionales y extranjeros, estatales o privados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</w:t>
        <w:tab/>
        <w:t>El producto de lo que se recaude en actividades específicas que realice por su propia iniciativa ACCION SOCIAL MUNICIPAL, con el propósito de obtener fond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9.- ACCION SOCIAL MUNICIPAL</w:t>
      </w:r>
      <w:r>
        <w:rPr>
          <w:rFonts w:cs="Helv;Arial" w:ascii="Helv;Arial" w:hAnsi="Helv;Arial"/>
          <w:color w:val="000000"/>
          <w:sz w:val="22"/>
        </w:rPr>
        <w:tab/>
        <w:t>puede proceder a la venta de bienes muebles e inmuebles de su propiedad, previa autorización de I. Concejo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0.-</w:t>
      </w:r>
      <w:r>
        <w:rPr>
          <w:rFonts w:cs="Helv;Arial" w:ascii="Helv;Arial" w:hAnsi="Helv;Arial"/>
          <w:color w:val="000000"/>
          <w:sz w:val="22"/>
        </w:rPr>
        <w:t xml:space="preserve"> La presente Ordenanza entrará en vigencia desde su publicación en la Imprenta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DISPOSICION TRANSITORIA </w:t>
      </w:r>
      <w:r>
        <w:rPr>
          <w:rFonts w:cs="Helv;Arial" w:ascii="Helv;Arial" w:hAnsi="Helv;Arial"/>
          <w:color w:val="000000"/>
          <w:sz w:val="22"/>
        </w:rPr>
        <w:t>Mientras se organice debidamente ACCION SOCIAL MUNICIPAL, dentro de lo establecido por esta Ordenanza, continuarán ejerciendo sus funciones en forma normal las personas que actualmente integran dicha Ent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 I. Concejo Cantonal a los 10 días del mes de Julio de 198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5/06/86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0/07/86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1:00Z</dcterms:created>
  <dc:creator/>
  <dc:description/>
  <dc:language>en-US</dc:language>
  <cp:lastModifiedBy>Municipio de Cuenca</cp:lastModifiedBy>
  <dcterms:modified xsi:type="dcterms:W3CDTF">2003-01-29T21:01:00Z</dcterms:modified>
  <cp:revision>2</cp:revision>
  <dc:subject/>
  <dc:title/>
</cp:coreProperties>
</file>