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5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que Regula la Contribución Comunitaria en Parcelaciones y Urbanizaciones que se Encuentran Dentro del Sector Urbano del Cantón Cuenca y sus Cabeceras Parroquiales Rurales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8/05/9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.- CONTRIBUCION COMUNITARIA.-</w:t>
      </w:r>
      <w:r>
        <w:rPr>
          <w:rFonts w:cs="Helv;Arial" w:ascii="Helv;Arial" w:hAnsi="Helv;Arial"/>
          <w:color w:val="000000"/>
          <w:sz w:val="22"/>
        </w:rPr>
        <w:t xml:space="preserve">  Los propietarios de terrenos ubicados en el área urbana de la ciudad de Cuenca o en las áreas urbanas de las cabeceras parroquiales del cantón Cuenca, que procedan a parcelar o urbanizar sus inmuebles cederán gratuitamente a la Municipalidad, en calidad de contribución comunitaria, una superficie de terreno que será calculada conforme a lo que dispone el Art. 3 de esta Ordenanz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2.- USO DE LAS AREAS DE CONTRIBUCION.-</w:t>
      </w:r>
      <w:r>
        <w:rPr>
          <w:rFonts w:cs="Helv;Arial" w:ascii="Helv;Arial" w:hAnsi="Helv;Arial"/>
          <w:color w:val="000000"/>
          <w:sz w:val="22"/>
        </w:rPr>
        <w:t xml:space="preserve">  Las áreas de contribución comunitaria que deban ceder gratuitamente los propietarios de terrenos a parcelarse o urbanizarse, a la I. Municipalidad de Cuenca, serán destinados a los fines establecidos en el numeral segundo del Art. 239 y 262 de la Ley de Régimen Municipal y Art. 70 de la Ley de Educación Física, Deportes y Recreació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3.- PORCENTAJES DE CONTRIBUCION.-</w:t>
      </w:r>
      <w:r>
        <w:rPr>
          <w:rFonts w:cs="Helv;Arial" w:ascii="Helv;Arial" w:hAnsi="Helv;Arial"/>
          <w:color w:val="000000"/>
          <w:sz w:val="22"/>
        </w:rPr>
        <w:t xml:space="preserve">  Las áreas mínimas de contribución comunitaria, de dominio público, serán fijadas de acuerdo a la siguiente fórmula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Y = 0.002X + 14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Y es igual a contribución comunitaria en porcentaje; y,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X es igual a área total del terren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a fórmula anterior es aplicable a parcelaciones o urbanizaciones que tengan una superficie de 3.000 hasta los 18.000 metros cuadrado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n los terrenos de más de 18.000 metros, la contribución comunitaria será del 50% del área tot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4.- CONSIDERACIONES SOBRE LOS PORCENTAJES.-</w:t>
      </w:r>
      <w:r>
        <w:rPr>
          <w:rFonts w:cs="Helv;Arial" w:ascii="Helv;Arial" w:hAnsi="Helv;Arial"/>
          <w:color w:val="000000"/>
          <w:sz w:val="22"/>
        </w:rPr>
        <w:t xml:space="preserve">  Los porcentajes de contribución comunitaria establecidos en la fórmula del artículo anterior podrán ser hasta el 50% si la planificación así lo exigier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5.- EXCEPCIONES.-</w:t>
      </w:r>
      <w:r>
        <w:rPr>
          <w:rFonts w:cs="Helv;Arial" w:ascii="Helv;Arial" w:hAnsi="Helv;Arial"/>
          <w:color w:val="000000"/>
          <w:sz w:val="22"/>
        </w:rPr>
        <w:t xml:space="preserve">  No estarán obligados a ceder gratuitamente la contribución comunitaria regulada en esta Ordenanza, los propietarios de parcelaciones y urbanizaciones, en los siguientes caso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Cuando el área total del terreno a parcelarse o urbanizarse fuere menor a 3.000 m2; sin embargo, en este caso, pasarán a dominio municipal las vías y espacios públicos proyectados por el parcelador, urbanizador y la Municipalidad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Cuando deducida el área de vías y espacios públicos proyectados, para complementar los porcentajes determinados en el Art. 3 de esta Ordenanza, resultare un área inferior a 60 m2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6.-</w:t>
      </w:r>
      <w:r>
        <w:rPr>
          <w:rFonts w:cs="Helv;Arial" w:ascii="Helv;Arial" w:hAnsi="Helv;Arial"/>
          <w:color w:val="000000"/>
          <w:sz w:val="22"/>
        </w:rPr>
        <w:t xml:space="preserve"> Deróganse todas las disposiciones que se opongan a la presente Ordenanza, especialmente la "Ordenanza de Parcelaciones, Lotizaciones y Urbanizaciones del Perímetro Urbano de la Ciudad", publicada en la Imprenta Municipal, el 15 de agosto de 1971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o en la Sala de Sesiones del I. Concejo Cantonal, a los 6 días del mes de mayo de 1993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4/02/93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9/04/93, 04/05/93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0:00Z</dcterms:created>
  <dc:creator/>
  <dc:description/>
  <dc:language>en-US</dc:language>
  <cp:lastModifiedBy>Municipio de Cuenca</cp:lastModifiedBy>
  <dcterms:modified xsi:type="dcterms:W3CDTF">2003-01-29T21:00:00Z</dcterms:modified>
  <cp:revision>2</cp:revision>
  <dc:subject/>
  <dc:title/>
</cp:coreProperties>
</file>