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4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 que Reglamenta el Cobro del Impuesto de Patentes Municipales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Registro Ofici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30/09/9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inciso primero del Art. 3 di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as personas naturales o jurídicas, y las sociedades de hecho, que realicen las actividades de orden económico señaladas en el artículo anterior, están obligadas a obtener la patente anual de funcionamiento, y a pagar el impuesto de patente mensual.  Quienes inicien actividades económicas, presentarán su declaración y obtendrán su patente dentro de los 30 días siguientes al de su apertura de su negocio o establecimiento; y quienes están ejerciéndolas, lo harán hasta el 30 de junio de cada añ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Art. 4 di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valor del derecho de patente anual será de cuatrocientos sucres (S/.400), y se cobrará junto con el impuesto mensual que corresponda al año calendari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Art. 7 di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a base del impuesto será la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a)  Para las personas naturales o jurídicas y para las sociedades de hecho, que estén obligadas a llevar contabilidad, con excepción de bancos y financieras, la base del impuesto será el total del activo del año inmediato anterior, menos al pasivo corriente, a cuyo efecto deberán entregar una copia del balance general presentado en los organismos de contro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)  Para las personas naturales o jurídicas y sociedades de hecho que no estén obligadas a llevar contabilidad, la base del impuesto será el total del activo declarado en los formularios que, para tal efecto, entregará la Jefatura de Rentas de la I. Municipalidad sujeto a revisión por las secciones correspondient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)  Para las personas naturales o jurídicas, sociedades de hecho o negocios individuales, con excepción de bancos y financieras, que tengan sus casas matrices en el cantón Cuenca, y sucursal o agencias en otros lugares del país; y también para las sucursales o agencias que funcionen en el Cantón con casas matrices en otros lugares, el impuesto se calculará en proporción a los activos de cada jurisdic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)  Para los bancos y financieras, sean matrices o sucursales, la base del impuesto será el saldo de su cartera local, al 31 de diciembre del año inmediato anterior, según el informe presentado a Intendencia de Banc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Art. 8 di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impuesto de patente será igual a la doceava parte del valor que resulte de aplicar la siguiente tabla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RACCION    FRACCION         IMPUESTO             IMPUEST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ASICA         EXCEDENTE   SOBRE FRACCION  SOBRE FRAC-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b/>
          <w:b/>
          <w:color w:val="000000"/>
          <w:sz w:val="22"/>
        </w:rPr>
      </w:pPr>
      <w:r>
        <w:rPr>
          <w:rFonts w:eastAsia="Tms Rmn;Times New Roman"/>
          <w:b/>
          <w:color w:val="000000"/>
          <w:sz w:val="22"/>
        </w:rPr>
        <w:t xml:space="preserve">                                                           </w:t>
      </w:r>
      <w:r>
        <w:rPr>
          <w:b/>
          <w:color w:val="000000"/>
          <w:sz w:val="22"/>
        </w:rPr>
        <w:t>BASICA        CION EXCEDENTE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b/>
          <w:color w:val="000000"/>
          <w:sz w:val="22"/>
        </w:rPr>
        <w:tab/>
        <w:t xml:space="preserve">       </w:t>
      </w:r>
      <w:r>
        <w:rPr>
          <w:color w:val="000000"/>
          <w:sz w:val="22"/>
        </w:rPr>
        <w:t>1</w:t>
        <w:tab/>
        <w:t xml:space="preserve">          500.000</w:t>
        <w:tab/>
        <w:tab/>
        <w:t xml:space="preserve">          1.200                       0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rFonts w:eastAsia="Tms Rmn;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500.001           1'000.000                      1.200            10.0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rFonts w:eastAsia="Tms Rmn;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1'000.001           2'000.000                      6.200               9.0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rFonts w:eastAsia="Tms Rmn;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2'000.001           4'000.000                     15.200              6.0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rFonts w:eastAsia="Tms Rmn;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4'000.001           8'000.000                     27.200              3.0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rFonts w:eastAsia="Tms Rmn;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8'000.001         16'000.000                     39.200              0.9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rFonts w:eastAsia="Tms Rmn;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6'000.001         32'000.000                     46.400              0.8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rFonts w:eastAsia="Tms Rmn;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32'000.001         64'000.000                     59.200              0.7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rFonts w:eastAsia="Tms Rmn;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64'000.001       128'000.000                     81.600              0.6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28'000.001       256'000.000                    120.000             0.5 por mil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256'000.001       512'000.000                    184.000             0.4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512'000.001     1.024'000.000                   286.400             0.3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.024'000.001      en adelante                   440.000             0.2 por mi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n ningún caso el impuesto por los doce meses calendario excederá de sesenta salarios mínimos vitales general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Art. 9 di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a declaración deberá presentarse hasta el 30 de junio de cada año, en el formulario que proporcionará la Municipalidad, acompañando los balances que sirvieron para el cierre del ejercicio económico anterior, a la declaración prevista en el literal b) del Art. 7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Art. 10 di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El pago del impuesto se hará, junto con la declaración, hasta el 30 de junio de cada año.  Vencido este plazo se cobrará el tributo mas los intereses y recargos señalados en el Art. 20 del Código Tributari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espués del Art. 13, agréguese los siguient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ISPOSICION TRANSITORIA.- Por esta vez, el plazo para declarar y pagar el impuesto correspondiente a 1993, sin recargos ni intereses de mora, vencerá 30 días después de que se publiquen en el Registro Oficial estas Reforma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Los contribuyentes que hubieren pagado el impuesto de conformidad con la Ordenanza que entró en vigencia el 20 de abril del año en curso, tendrán derecho a reliquidación aplicando la tabla que consta en la presente reform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da en la Sala de Sesiones del I. Concejo Cantonal , a los veinte y un días del mes de Septiembre de mil novecientos noventa y tr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6/08/93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1/09/93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8:00Z</dcterms:created>
  <dc:creator/>
  <dc:description/>
  <dc:language>en-US</dc:language>
  <cp:lastModifiedBy>Municipio de Cuenca</cp:lastModifiedBy>
  <dcterms:modified xsi:type="dcterms:W3CDTF">2003-01-29T20:58:00Z</dcterms:modified>
  <cp:revision>2</cp:revision>
  <dc:subject/>
  <dc:title/>
</cp:coreProperties>
</file>