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6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GLAMENTO ORGANICO FUNCIONAL DE LA EMPRESA MUNICIPAL DE URBANIZACION Y VIVIENDA "EMUVI"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6/07/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REGLAMENTO ORGANICO FUNCIONAL DE LA EMPRESA MUNICIPAL DE URBANIZACION Y VIVIENDA EMUVI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EL ILUSTRE CONCEJO CANTONA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Que mediante la Ordenanza del 8 de octubre del 2001, se creó la Empresa Municipal de Urbanización y Vivienda "EMUVI"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Que el Art. 10 literales b y q de la citada Ordenanza, dispone la elaboración de un Reglamento Orgánico Funcional que determine la estructura Administrativa básica para el funcionamiento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6"/>
        </w:rPr>
        <w:t xml:space="preserve">El siguiente:  </w:t>
      </w:r>
      <w:r>
        <w:rPr>
          <w:rFonts w:cs="Garamond" w:ascii="Garamond" w:hAnsi="Garamond"/>
          <w:b/>
          <w:color w:val="000000"/>
          <w:sz w:val="26"/>
        </w:rPr>
        <w:t>REGLAMENTO ORGANICO FUNCIONAL DE LA EMPRESA MUNICIPAL DE URBANIZACION Y VIVIENDA "EMUVI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APITULO I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E LA NATURALEZA, FINES Y ESTRUCTURA ORGANI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.-</w:t>
      </w:r>
      <w:r>
        <w:rPr>
          <w:rFonts w:cs="Garamond" w:ascii="Garamond" w:hAnsi="Garamond"/>
          <w:color w:val="000000"/>
          <w:sz w:val="26"/>
        </w:rPr>
        <w:t xml:space="preserve">  La Empresa Municipal de Urbanización y Vivienda, EMUVI, es una entidad con personería jurídica propia y autonomía administrativa y patrimonial, que se regirá por las disposiciones de la Ley de Régimen Municipal, Ordenanza de Creación y las demás normas pertinentes y su objetivo es la formulación y ejecución de planes, programas y proyectos, tendentes a la urbanización del suelo y construcción de vivienda que generen alternativas habitacionales; e impulse la prestación de servicios afines y complementarios a más de aquellas que fueran requeridas por el I. Concejo Cant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2.-</w:t>
      </w:r>
      <w:r>
        <w:rPr>
          <w:rFonts w:cs="Garamond" w:ascii="Garamond" w:hAnsi="Garamond"/>
          <w:color w:val="000000"/>
          <w:sz w:val="26"/>
        </w:rPr>
        <w:t xml:space="preserve">  La Empresa Municipal de Urbanización y Vivienda EMUVI, está conformada por los siguientes niveles técnico - administrativo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Directiv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 xml:space="preserve">Ejecutivo;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Asesor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Operativ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La estructura orgánica funcional queda establecida de la siguiente manera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3.-  El Nivel Directivo</w:t>
      </w:r>
      <w:r>
        <w:rPr>
          <w:rFonts w:cs="Garamond" w:ascii="Garamond" w:hAnsi="Garamond"/>
          <w:color w:val="000000"/>
          <w:sz w:val="26"/>
        </w:rPr>
        <w:t xml:space="preserve"> está conformado por el Directorio de la Empresa, el que está integrado por los siguientes representant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El Alcalde, quien lo presidirá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El Concejal, Presidente de la comisión de Vivienda, que será Vicepresidente del Directori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El Director de la Secretaría General de Planificación de la I. Municipalidad de Cuenc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El representante Regional del MIDUVI, con sede en Cuenc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.</w:t>
        <w:tab/>
        <w:t>Un delegado, electo rotativamente, de entre la Cámara de la Construcción de Cuenca, Colegio de Arquitectos del Ecuador, con sede en Cuenca y Colegio de Ingenieros Civiles del Ecuador, con sede en cuenc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.</w:t>
        <w:tab/>
        <w:t>El Gerente de la Empresa Pública Municipal de telecomunicaciones, Agua Potable y alcantarillado, ETAP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g.</w:t>
        <w:tab/>
        <w:t>Un representante de las organizaciones de vivienda que gocen de personería jurídica y que consten en el registro que, para el efecto, abrirá la EMUVI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h.</w:t>
        <w:tab/>
        <w:t>El Gerente de la Empresa, quien actuará como Secretario, con voz informativ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 xml:space="preserve">Art. 4.-  El Nivel Ejecutivo, </w:t>
      </w:r>
      <w:r>
        <w:rPr>
          <w:rFonts w:cs="Garamond" w:ascii="Garamond" w:hAnsi="Garamond"/>
          <w:color w:val="000000"/>
          <w:sz w:val="26"/>
        </w:rPr>
        <w:t>está conformado por el Gerente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5.-  El Nivel Asesor,</w:t>
      </w:r>
      <w:r>
        <w:rPr>
          <w:rFonts w:cs="Garamond" w:ascii="Garamond" w:hAnsi="Garamond"/>
          <w:color w:val="000000"/>
          <w:sz w:val="26"/>
        </w:rPr>
        <w:t xml:space="preserve"> está conformado por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Auditoría; y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Asesoría Jurídi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6.-  El Nivel Operativo</w:t>
      </w:r>
      <w:r>
        <w:rPr>
          <w:rFonts w:cs="Garamond" w:ascii="Garamond" w:hAnsi="Garamond"/>
          <w:color w:val="000000"/>
          <w:sz w:val="26"/>
        </w:rPr>
        <w:t>, está integrado por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Financiera - Administrativ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Técnica de Planeación y Proyectos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APITULO II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FUNCIONES DE LA EMPRES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7.-</w:t>
      </w:r>
      <w:r>
        <w:rPr>
          <w:rFonts w:cs="Garamond" w:ascii="Garamond" w:hAnsi="Garamond"/>
          <w:color w:val="000000"/>
          <w:sz w:val="26"/>
        </w:rPr>
        <w:t xml:space="preserve">  Son funciones de la Empresa Municipal de Urbanización y Vivienda, EMUVI, las que consten en el Art. 4 de la Ordenanza de Constitu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8.-</w:t>
      </w:r>
      <w:r>
        <w:rPr>
          <w:rFonts w:cs="Garamond" w:ascii="Garamond" w:hAnsi="Garamond"/>
          <w:color w:val="000000"/>
          <w:sz w:val="26"/>
        </w:rPr>
        <w:t xml:space="preserve">  El Directorio es la máxima autoridad de la Empresa, Son funciones del Directorio las que consten en el Art. 10 de la Ordenanza de Constitución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9.-</w:t>
      </w:r>
      <w:r>
        <w:rPr>
          <w:rFonts w:cs="Garamond" w:ascii="Garamond" w:hAnsi="Garamond"/>
          <w:color w:val="000000"/>
          <w:sz w:val="26"/>
        </w:rPr>
        <w:t xml:space="preserve">  El Gerente es el representante legal de la Empresa y el responsable ante el Directorio por la gestión técnica y financiera - administrativa.  Son funciones del Gerente las que constan en el Art. 16 de la Ordenanza de Constitución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0.-</w:t>
      </w:r>
      <w:r>
        <w:rPr>
          <w:rFonts w:cs="Garamond" w:ascii="Garamond" w:hAnsi="Garamond"/>
          <w:color w:val="000000"/>
          <w:sz w:val="26"/>
        </w:rPr>
        <w:t xml:space="preserve">  Son funciones asesoras permanentes las de Auditoria y Asesoría Jurídica.  Estas funciones se prestarán preferentemente por contrato de servicios externos, sin perjuicio de los que puedan ofrecer la Municipalidad y sus Empres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1.-</w:t>
      </w:r>
      <w:r>
        <w:rPr>
          <w:rFonts w:cs="Garamond" w:ascii="Garamond" w:hAnsi="Garamond"/>
          <w:color w:val="000000"/>
          <w:sz w:val="26"/>
        </w:rPr>
        <w:t xml:space="preserve">  Son funciones permanente de Auditoría las siguient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Realizar exámenes especiales, auditorias especiales y financieras, por solicitud del Directorio y/o del Concejo Cantonal.  Elaborar el respectivo informe con las conclusiones y recomendaciones correspondientes y remitir al Directorio para su aprob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 xml:space="preserve">Comprobar el cumplimiento de las políticas, normas y disposiciones legales; así como de las recomendaciones dadas;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Examinar y evaluar la planificación, organización, dirección, control y utilización de los recursos humanos, materiales y financieros de los diferentes departamentos administrativos de la Empres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Emitir dictámenes sobre las normas técnicas de contabilidad y de los registros de manejo y aplicación de cuentas saldos, las modificaciones patrimoniales y los resultados financieros y económicos de la Empres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.</w:t>
        <w:tab/>
        <w:t>Brindar asesoramiento y apoyo al Directorio, Gerente y demás funcionarios de la Empresa, cuando el caso lo amerite, sobre temas financieros, legales, de contratación y otr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.</w:t>
        <w:tab/>
        <w:t>Las demás funciones que le asigne el Directorio y el Gerent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2.-</w:t>
      </w:r>
      <w:r>
        <w:rPr>
          <w:rFonts w:cs="Garamond" w:ascii="Garamond" w:hAnsi="Garamond"/>
          <w:color w:val="000000"/>
          <w:sz w:val="26"/>
        </w:rPr>
        <w:t xml:space="preserve">  Son funciones de Asesoría Jurídica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Asesorar al Directorio, Gerencia y demás departamentos de la empresa, en materia leg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Codificar las normas legales y reglamentos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Formular a solicitud del Directorio y Gerente, los Proyectos de Ordenanzas, Reglamentos y otras normas leg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Actuar jurídicamente en las causas de la Empresa, en el marco de la Ley de la Procuraduría General del Estad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.</w:t>
        <w:tab/>
        <w:t>Elaborar y revisar, contratos, convenios y más documentos jurídicos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.</w:t>
        <w:tab/>
        <w:t>Tramitar los Juicios de Coactiva, a solicitud del Director Financiero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g.</w:t>
        <w:tab/>
        <w:t>Intervenir en los procesos de adquisiciones y contratación de conformidad con la Ley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h.</w:t>
        <w:tab/>
        <w:t>Estudiar y emitir dictámenes de carácter legal sobre asuntos que se sometan a su consider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i.</w:t>
        <w:tab/>
        <w:t>Revisar y preparar las bases y documentos precontractuales y requisitos legales previa la celebración de contratos de adquisición de bienes y prestación de servici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j.</w:t>
        <w:tab/>
        <w:t>Asesorar e intervenir en los procesos relativos a urbanizaciones, lotizaciones y donaciones, supervisando y revisando el fiel cumplimiento de las formalidades y requisitos legales exigi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.</w:t>
        <w:tab/>
        <w:t>Asistir a las sesiones del Directo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l.</w:t>
        <w:tab/>
        <w:t>Y las demás que considere el Directorio y Gerent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3.-</w:t>
      </w:r>
      <w:r>
        <w:rPr>
          <w:rFonts w:cs="Garamond" w:ascii="Garamond" w:hAnsi="Garamond"/>
          <w:color w:val="000000"/>
          <w:sz w:val="26"/>
        </w:rPr>
        <w:t xml:space="preserve">  Son funciones de la Dirección Financiera - Administrativa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Organizar, planificar, dirigir, ejecutar y controlar las actividades del sistema Financiero - Administrativo y asegurar su correcto funcionamiento de conformidad con las Políticas, Leyes y Normas pertinent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Estructurar conjuntamente con los responsables de las áreas funcionales, las políticas económicas, administrativas y financieras de la Empresa que guiarán la ejecución de los program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Establecer estrategias y procedimientos, Financiero - Administrativos, que permita a la empresa asegurar el óptimo rendimiento de los recurs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Desarrollar con los diferentes organismos financieros locales, nacionales e internacionales, planes alternativos de crédito habitacional para generar proyecto de vivien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.</w:t>
        <w:tab/>
        <w:t>Coordinar la formulación de presupues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.</w:t>
        <w:tab/>
        <w:t>Preparar y presentar al Gerente, para su resolución, el Presupuesto General y proyectos de endeudamiento, así como los planes de financiamiento encaminados a la consecución de los fines de la Empresa, cuya aprobación compete exclusivamente al Directo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g.</w:t>
        <w:tab/>
        <w:t>Organizar y diseñar los procedimientos de adquisicion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h.</w:t>
        <w:tab/>
        <w:t>Organizar, dirigir y mantener los sistemas de recaudación, custodia y pago de los recursos financier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i.</w:t>
        <w:tab/>
        <w:t>Controlar y coordinar con el Contador el funcionamiento del Sistema de Contabilidad General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j.</w:t>
        <w:tab/>
        <w:t>Coordinar con la Dirección Técnica de Planeación y Proyectos los procesos de definición de los estudios económicos y financieros de la empresa de acuerdo a los proyectos y programas estableci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.</w:t>
        <w:tab/>
        <w:t>Programar con la Dirección Técnica de Planeación y Proyectos, la definición de los costos de los proyectos y programas de vivien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l.</w:t>
        <w:tab/>
        <w:t>Evaluar conjuntamente con la Dirección Técnica de Planeación y Proyectos, el avance y cumplimiento de los planes y programas y adoptar los ajustes y correctivos necesari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m.</w:t>
        <w:tab/>
        <w:t>Organizar, controlar y mantener los procedimientos de recepción, almacenamiento, registro y entrega de los inventarios de bien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</w:t>
        <w:tab/>
        <w:t>Cumplir y hacer cumplir las normas que rigen la administración del pers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o.</w:t>
        <w:tab/>
        <w:t>Coordinar con la Gerencia la generación de fondos de crédito destinados a la construcción de unidades de vivienda de interés soci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p.</w:t>
        <w:tab/>
        <w:t>Y las demás que le asignare el Gerent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6"/>
        </w:rPr>
        <w:t>Art. 14.-</w:t>
      </w:r>
      <w:r>
        <w:rPr>
          <w:rFonts w:cs="Garamond" w:ascii="Garamond" w:hAnsi="Garamond"/>
          <w:color w:val="000000"/>
          <w:sz w:val="26"/>
        </w:rPr>
        <w:t xml:space="preserve">  Son funciones de la Dirección técnica de Planeación y Proyecto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a.</w:t>
        <w:tab/>
        <w:t>Formular, ejecutar y supervisar los planes, programas y proyectos, tendentes a la urbanización del suelo y construcción de vivienda que generen alternativas habitacionales, ya sea por administración directa, asociación o cualquier forma legal recomendada por el derecho ecuatorian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b.</w:t>
        <w:tab/>
        <w:t>Identificar, estructurar, desarrollar y evaluar los planes, programas y proyectos de Urbanización y Vivienda, a ser ejecutados por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c.</w:t>
        <w:tab/>
        <w:t>Asesorar al Directorio y Gerente en la formulación de políticas y metodologías para la implementación y desarrollo de los proyect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.</w:t>
        <w:tab/>
        <w:t>Determinar los elementos necesarios que permitan la evaluación de los proyectos en sus aspectos financiero, económico, social y ambiental con el fin de establecer la rentabilidad y aplicabilidad de los mism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e.</w:t>
        <w:tab/>
        <w:t>Proponer proyecto de reestructuración parcelaria y expropiación en caso de ser necesario y de reasentamientos humanos, de urbanización del suelo y reubicación de aquellos que estén ubicados en zonas de alto riesgo, en coordinación con la Municipalid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f.</w:t>
        <w:tab/>
        <w:t>Coordinar, programar, dirigir y elaborar los procesos de investigación sobre los temas que estén vinculados con los objetivos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g.</w:t>
        <w:tab/>
        <w:t xml:space="preserve">Coordinar con la Secretaría General de Planificación y la Dirección de Avalúos y Catastros, para la obtención de la información necesaria para el cumplimiento de sus funciones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h.</w:t>
        <w:tab/>
        <w:t>Prestar asistencia técnica y de apoyo a organizaciones sociales que estén involucradas en los procesos de gestión de la Empres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i.</w:t>
        <w:tab/>
        <w:t>Generar alternativas de vivienda nueva, mejoramiento y restauración de inmuebles, con prioridad en el Centro Históric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j.</w:t>
        <w:tab/>
        <w:t>Elaborar y mantener actualizado el banco de especificaciones técnicas y constructivas de rubros de construcción y servicios; y los correspondientes precios unitari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k.</w:t>
        <w:tab/>
        <w:t>Coordinar con la Empresa Eléctrica y ETAPA, la planificación y la dotación de infraestructura eléctrica e hidrosanitaria en los terrenos o inmuebles considerados como futuras áreas de intervención de la Empresa, como también con otras instituciones públicas o privadas encargadas de la dotación de otros servicios básic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l.</w:t>
        <w:tab/>
        <w:t>Definir y proyectar los niveles y estratos socio - económicos de la población a servir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m.</w:t>
        <w:tab/>
        <w:t>Elaborar los estudios que permitan definir:  costo - beneficio y costo - efectividad, de los proyectos, considerando aspectos sociales y económicos de la población beneficia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n.</w:t>
        <w:tab/>
        <w:t>Y las demás que asigne el Geren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3/07/2002, 12/07/2002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9/08/2002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4:00Z</dcterms:created>
  <dc:creator/>
  <dc:description/>
  <dc:language>en-US</dc:language>
  <cp:lastModifiedBy>UNIDAD DE INFORMATICA</cp:lastModifiedBy>
  <dcterms:modified xsi:type="dcterms:W3CDTF">2003-01-29T20:45:00Z</dcterms:modified>
  <cp:revision>2</cp:revision>
  <dc:subject/>
  <dc:title/>
</cp:coreProperties>
</file>