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6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INTEGRACION AL GOBIERNO LOCAL Y FUNCIONAMIENTO DEL BENEMERITO CUERPO DE BOMBEROS VOLUNTARIOS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2/07/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DE INTEGRACION AL GOBIERNO LOCAL Y FUNCIONAMIENTO  DEL BENEMERITO CUERPO DE BOMBEROS VOLUNTA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Municipalidad debe participar activamente en las acciones de control y garantía de la seguridad ciudadana en el marco del respeto a los derechos fundamentales de las personas consagrados en la Co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B. Cuerpo de Bomberos Voluntarios de Cuenca es una Institución que durante sus 56 años de existencia se ha caracterizado por su compromiso de servicio a la colectividad de Cuenca y su área de influencia en todas las acciones de emergencias que ha sido requer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urante sus años de servicio el B. Cuerpo de Bomberos Voluntarios de Cuenca ha logrado conseguir un alto compromiso de su personal voluntario, un elevado nivel de formación de su personal directivo y tropa y constituir un significativo patrimonio y equipamiento que lo transforma en un ejemplo para los Cuerpos de Bomberos del Ecu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Artículos 1, 124, 225 y 226 de  la Constitución Política de la República del Ecuador establecen que el Gobierno del Ecuador es de administración descentralizada; que el Estado impulsará mediante la descentralización el  desarrollo armónico del País; que es obligación del Gobierno Central transferir funciones, atribuciones, competencias, responsabilidades y recursos; y, que todas las competencias del gobierno central son susceptibles de ser descentralizadas, con excepción de la defensa y seguridad nacionales, la dirección de la política exterior y las relaciones internacionales, la política económica y tributaria del Estado y la gestión del endeudamiento exte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Plan Nacional de Descentralización, puesto en vigencia mediante Decreto Ejecutivo No. 1616 del 26 de junio del 2001, señala un conjunto preliminar mínimo de competencias que se pueden transferir desde los diferentes sectores del gobierno, bajo el criterio de que la transferencia es obligatoria para los organismos centrales, pero optativa para los recept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l Lcdo. Luis Maldonado Ruiz, Ministro de Bienestar Social mediante Acuerdo Ministerial No. 00549 del 14 de Febrero, transfiere a la Municipalidad de Cuenca las potestades, atribuciones y recursos del Benemérito  Cuerpo de Bomberos Voluntarios de Cuenca;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or sus atribuciones constitucionales y leg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 X P I D 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La siguiente:</w:t>
      </w:r>
      <w:r>
        <w:rPr>
          <w:rFonts w:cs="Garamond" w:ascii="Garamond" w:hAnsi="Garamond"/>
          <w:b/>
          <w:color w:val="000000"/>
          <w:sz w:val="28"/>
        </w:rPr>
        <w:t xml:space="preserve">  ORDENANZA DE INTEGRACION AL GOBIERNO LOCAL Y FUNCIONAMIENTO  DEL BENEMERITO CUERPO DE BOMBEROS VOLUNTA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TITUCION, DEPENDENCIA, FUNCIONES Y PATRIMON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  Constitución.</w:t>
      </w:r>
      <w:r>
        <w:rPr>
          <w:rFonts w:cs="Garamond" w:ascii="Garamond" w:hAnsi="Garamond"/>
          <w:color w:val="000000"/>
          <w:sz w:val="28"/>
        </w:rPr>
        <w:t xml:space="preserve"> </w:t>
        <w:tab/>
        <w:t xml:space="preserve">El Benemérito  Cuerpo de Bomberos Voluntarios de Cuenca es una institución técnica, parte del sistema de seguridad del Cantón Cuenca, con autonomía administrativa,  operativa y financiera, integrada a la Municipalidad de Cuenca por el proceso de descentralización, encargado de la prevención y combate de incendios y desastres naturales y para la defensa y  rescate  de las personas y  bienes afectados o en riesgo por tales contingencias. Es una institución de derecho público que consta en el Catastro de Entidades y Organismos del Sector Público Ecuatoriano, código 041, según consta del Suplemento del Registro Oficial Nro. 322, publicado el 22 de mayo de 1998 que para su organización y funcionamiento se subordina a las leyes vigentes en el país, esta Ordenanza y los Reglamentos que se dictaren con posterior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  Funciones.  </w:t>
      </w:r>
      <w:r>
        <w:rPr>
          <w:rFonts w:cs="Garamond" w:ascii="Garamond" w:hAnsi="Garamond"/>
          <w:color w:val="000000"/>
          <w:sz w:val="28"/>
        </w:rPr>
        <w:t>Son funciones del B. Cuerpo de Bomberos Voluntarios de Cuenca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umplir y hacer cumplir las leyes, ordenanzas y reglamentos, en el ámbito de su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Prevenir y proteger  a  las personas y bienes de la acción destructiva del fuego y otros desastr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Desarrollar  acciones de salvamento, evacuación y rescate en cualquier contingencia que se presentare en el Cantón o ante requerimiento pertinente en el ámbito regional, nacional o internacional, que l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Prestar atención prehospitalaria en casos de emergencia y socorro en catástrofes y sinies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Formular  proyectos  que fortalezcan su desarrollo institucional y del sistema integral de emergencias ciudadana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Fortalecer y potenciar el movimiento de voluntariado para el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Brindar orientación y asesoramiento a otras entidades, locales, nacionales e internacionales en las materias de su conocimiento, mediante acuerdos de colaboración,  convenios o contratos de beneficio recípro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Desarrollar propuestas y acciones de  promoción de la seguridad ciudadana en el ámbito de su especialidad,  su difusión social e institucional y la capacitación de los recursos humanos para enfrentar las emerg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Todas aquellas que sean necesarias para el cabal cumplimiento de las funciones que son de su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 Patrimonio.</w:t>
      </w:r>
      <w:r>
        <w:rPr>
          <w:rFonts w:cs="Garamond" w:ascii="Garamond" w:hAnsi="Garamond"/>
          <w:color w:val="000000"/>
          <w:sz w:val="28"/>
        </w:rPr>
        <w:t xml:space="preserve">  Constituye patrimonio del B. Cuerpo de Bomberos Voluntarios de Cuenca, los bienes muebles e inmuebles sobre los cuales tiene dominio legal hasta la presente fecha y los que adquiriere a  futuro a cualquier título.  Pertenecen  también a su patrimonio los recursos, valores, asignaciones, transferencias y donaciones provenientes de organismos públicos y privados. Todos sus bienes están afectados al servicio que prestan, no pudiendo distraerse en propósito disti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ESTRUCTURA Y ORGANIZ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w:t>
      </w:r>
      <w:r>
        <w:rPr>
          <w:rFonts w:cs="Garamond" w:ascii="Garamond" w:hAnsi="Garamond"/>
          <w:color w:val="000000"/>
          <w:sz w:val="28"/>
        </w:rPr>
        <w:t>El B.  Cuerpo de Bomberos Voluntarios de Cuenca  establecerá su propia estructura de personal administrativo, de tropa y de mandos,  según sus necesidades institucionales.  Establecerá de la misma manera su sistema de escalafón y ascensos, de acuerdo al siguiente orden jerárqu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Bookman Old Style" w:ascii="Bookman Old Style" w:hAnsi="Bookman Old Style"/>
          <w:b/>
          <w:color w:val="000000"/>
          <w:sz w:val="28"/>
        </w:rPr>
        <w:t>1.</w:t>
        <w:tab/>
      </w:r>
      <w:r>
        <w:rPr>
          <w:rFonts w:cs="Garamond" w:ascii="Garamond" w:hAnsi="Garamond"/>
          <w:b/>
          <w:color w:val="000000"/>
          <w:sz w:val="28"/>
        </w:rPr>
        <w:t xml:space="preserve">Ofici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Superiores:  Coronel, Teniente Coronel y Mayo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Inferiores: Capitán, Teniente y Subten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Bookman Old Style" w:ascii="Bookman Old Style" w:hAnsi="Bookman Old Style"/>
          <w:b/>
          <w:color w:val="000000"/>
          <w:sz w:val="28"/>
        </w:rPr>
        <w:t>2.</w:t>
        <w:tab/>
      </w:r>
      <w:r>
        <w:rPr>
          <w:rFonts w:cs="Garamond" w:ascii="Garamond" w:hAnsi="Garamond"/>
          <w:b/>
          <w:color w:val="000000"/>
          <w:sz w:val="28"/>
        </w:rPr>
        <w:t xml:space="preserve">Clas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uboficial, Sargento y Cab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Bookman Old Style" w:ascii="Bookman Old Style" w:hAnsi="Bookman Old Style"/>
          <w:b/>
          <w:color w:val="000000"/>
          <w:sz w:val="28"/>
        </w:rPr>
        <w:t>3.</w:t>
        <w:tab/>
      </w:r>
      <w:r>
        <w:rPr>
          <w:rFonts w:cs="Garamond" w:ascii="Garamond" w:hAnsi="Garamond"/>
          <w:b/>
          <w:color w:val="000000"/>
          <w:sz w:val="28"/>
        </w:rPr>
        <w:t xml:space="preserve">Trop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Ra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Personal administrativo, técnico y de servicios, tendrán el reconocimiento de acuerdo a la Ley pertinente,  sin perjuicio del  grado que se le asigne en la escala jerárqu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5.-  </w:t>
      </w:r>
      <w:r>
        <w:rPr>
          <w:rFonts w:cs="Garamond" w:ascii="Garamond" w:hAnsi="Garamond"/>
          <w:color w:val="000000"/>
          <w:sz w:val="28"/>
        </w:rPr>
        <w:t xml:space="preserve">Forman parte del personal de la institución: los bomberos voluntarios que prestan sus servicios en esa calidad y que no perciben  remuneración, sin perjuicio de los reconocimientos establecidos;  y, los bomberos permanentes y  personal administrativo, técnico y de servicio, dependientes, sujetos a remuner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personal administrativo y técnico, por el servicio de responsabilidad pública que presta, está protegido por la Ley de Servicio Civil y Carrera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6.-  </w:t>
      </w:r>
      <w:r>
        <w:rPr>
          <w:rFonts w:cs="Garamond" w:ascii="Garamond" w:hAnsi="Garamond"/>
          <w:color w:val="000000"/>
          <w:sz w:val="28"/>
        </w:rPr>
        <w:t>El Primer Jefe, es el  representante legal, judicial  y extrajudicial del B. Cuerpo de Bomberos Voluntarios de Cuenca. De existir vacante, será nombrado por el I. Concejo Cantonal de una terna propuesta por el Consejo de Administración y Disciplina.  La terna estará integrada por los oficiales de mayor jerarquía y antigüedad en servicio activo, de acuerdo a la Ley de Defensa Contra Incen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Primer Jefe le corresponden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umplir y hacer cumplir las leyes, ordenanzas y reglamento interno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jercer mando y dictar órdenes directrices  en conformidad con el marco legal vig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Responsabilizarse por la operación y funcionamiento de la institución  en sus competencias propi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Administrar  los recursos asignados por la Ley y gestionar  nuevos recursos que en el ámbito local,  nacional o internacional pueden consegui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Garantizar el funcionamiento adecuado de la estructura local de prestación de servicios y la escuela de formación y capacitación profesional del personal de bomb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Elaborar propuestas de  reglamentos y reformas para ser conocidos y aprobados por el Consejo de Administración y Discipli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Las demás que se le asignen por parte del Consejo de Administración y Discipli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a Administración del personal corresponde al Primer Jefe, dentro de una estructura jerárquica de mandos, de acuerdo al Reglamento aprobado por el Consejo de Administración y Discipli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8.- </w:t>
      </w:r>
      <w:r>
        <w:rPr>
          <w:rFonts w:cs="Garamond" w:ascii="Garamond" w:hAnsi="Garamond"/>
          <w:color w:val="000000"/>
          <w:sz w:val="28"/>
        </w:rPr>
        <w:t>El Consejo de Administración y Disciplina, estará integrado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El Primer Jefe, quien lo presidirá y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Un Concejal del Cantón Cuenca, designado por 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Un representante de la ciudadanía, designado por el I. Concejo Cantonal de una terna presentada por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Un representante de las Cámaras de Producción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El Segundo Jefe del Cuerpo de Bomber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Los Jefes de Brig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oficiales superiores en servicio activo permanecerán indefinidamente en el Consejo de Administración y Disciplina. Los no oficiales durarán dos años en sus funciones pudiendo ser reeleg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tab/>
      </w:r>
      <w:r>
        <w:rPr>
          <w:rFonts w:cs="Garamond" w:ascii="Garamond" w:hAnsi="Garamond"/>
          <w:color w:val="000000"/>
          <w:sz w:val="28"/>
        </w:rPr>
        <w:t>Corresponde al Consejo de Administración y Discipli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Velar por la correcta aplicación de las leyes, ordenanzas y reglamento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Presentar al I. Concejo Cantonal de Cuenca, en caso de existir vacante una terna de oficiales activos, de mayor jerarquía y antigüedad, como candidatos para ocupar la Primera Jefatur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xpedir los Reglamentos Internos de Gestión para su adecuado funcionamiento y velar por su ejecución y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Vigilar la gestión administrativa y económica de la I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Aprobar el presupuesto y presentarlo para ratificación d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Resolver las acciones disciplinaria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Autorizar las erogaciones económicas de acuerdo al Reglamento expedido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Desarrollar proyectos de Ordenanzas para la determinación de tasas por los servicios que pres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Las demás que determinen las leyes y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w:t>
      </w:r>
      <w:r>
        <w:rPr>
          <w:rFonts w:cs="Garamond" w:ascii="Garamond" w:hAnsi="Garamond"/>
          <w:color w:val="000000"/>
          <w:sz w:val="28"/>
        </w:rPr>
        <w:t xml:space="preserve"> </w:t>
      </w:r>
      <w:r>
        <w:rPr>
          <w:rFonts w:cs="Garamond" w:ascii="Garamond" w:hAnsi="Garamond"/>
          <w:b/>
          <w:color w:val="000000"/>
          <w:sz w:val="28"/>
        </w:rPr>
        <w:t>10.-</w:t>
      </w:r>
      <w:r>
        <w:rPr>
          <w:rFonts w:cs="Garamond" w:ascii="Garamond" w:hAnsi="Garamond"/>
          <w:color w:val="000000"/>
          <w:sz w:val="28"/>
        </w:rPr>
        <w:t xml:space="preserve"> Para garantizar la existencia del sistema nacional del Cuerpo de Bomberos, coordinará sus acciones con las jefaturas zonales, provinciales y cant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w:t>
      </w:r>
      <w:r>
        <w:rPr>
          <w:rFonts w:cs="Garamond" w:ascii="Garamond" w:hAnsi="Garamond"/>
          <w:color w:val="000000"/>
          <w:sz w:val="28"/>
        </w:rPr>
        <w:t xml:space="preserve"> </w:t>
      </w:r>
      <w:r>
        <w:rPr>
          <w:rFonts w:cs="Garamond" w:ascii="Garamond" w:hAnsi="Garamond"/>
          <w:b/>
          <w:color w:val="000000"/>
          <w:sz w:val="28"/>
        </w:rPr>
        <w:t xml:space="preserve">11.- </w:t>
      </w:r>
      <w:r>
        <w:rPr>
          <w:rFonts w:cs="Garamond" w:ascii="Garamond" w:hAnsi="Garamond"/>
          <w:color w:val="000000"/>
          <w:sz w:val="28"/>
        </w:rPr>
        <w:t xml:space="preserve">  Para efectos de su organización, jerarquía y distribución de equipos, establecerá su propio régimen de zonificación y funcionamiento en el Cantón  Cuenca e impulsará la zonificación única de seguridad ciudadana y emergencia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ADMINISTRACIÓN DE LOS  RECURSOS  Y SUS FU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w:t>
      </w:r>
      <w:r>
        <w:rPr>
          <w:rFonts w:cs="Garamond" w:ascii="Garamond" w:hAnsi="Garamond"/>
          <w:color w:val="000000"/>
          <w:sz w:val="28"/>
        </w:rPr>
        <w:t xml:space="preserve"> </w:t>
      </w:r>
      <w:r>
        <w:rPr>
          <w:rFonts w:cs="Garamond" w:ascii="Garamond" w:hAnsi="Garamond"/>
          <w:b/>
          <w:color w:val="000000"/>
          <w:sz w:val="28"/>
        </w:rPr>
        <w:t xml:space="preserve">12.- </w:t>
      </w:r>
      <w:r>
        <w:rPr>
          <w:rFonts w:cs="Garamond" w:ascii="Garamond" w:hAnsi="Garamond"/>
          <w:color w:val="000000"/>
          <w:sz w:val="28"/>
        </w:rPr>
        <w:t xml:space="preserve">La Unidad Administrativa y Financiera de la institución, es responsable del cuidado y administración independiente de sus recursos, debiendo mantener y llevar cuentas, balances, inventario de bienes y toda actividad de manejo presupuestario y financiero y la supervisión y control de Audi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w:t>
      </w:r>
      <w:r>
        <w:rPr>
          <w:rFonts w:cs="Garamond" w:ascii="Garamond" w:hAnsi="Garamond"/>
          <w:color w:val="000000"/>
          <w:sz w:val="28"/>
        </w:rPr>
        <w:t>Son recursos económicos administrados por la i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s rentas e ingresos creados por la Municipalidad para su administración destinados al servicio que pres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ingresos provenientes de los servicios que pres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s asignaciones especiales que hagan en su favor el Estado, la Municipalidad de Cuenca  y otras entidades públicas y  privadas,  nacionales e inter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as donaciones recibidas por la Municipalidad en beneficio del B. Cuerpo de Bomberos Volunta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os ingresos que se deriven de los créditos que obten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Las tasas establecidas  en la Ley de Defensa contra incen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 xml:space="preserve">Los impuestos y tasas vigentes, que so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El equivalente al O,50 % del salario mínimo vital para los medidores de consumo de energía eléctrica, del servicio residencial o particular.</w:t>
      </w:r>
    </w:p>
    <w:p>
      <w:pPr>
        <w:pStyle w:val="Normal"/>
        <w:tabs>
          <w:tab w:val="clear" w:pos="720"/>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firstLine="6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El equivalente al 1,5 % del salario mínimo vital para los medidores de consumo de energía eléctrica del servicio comercial.</w:t>
      </w:r>
    </w:p>
    <w:p>
      <w:pPr>
        <w:pStyle w:val="Normal"/>
        <w:tabs>
          <w:tab w:val="clear" w:pos="720"/>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firstLine="6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 xml:space="preserve">El equivalente al 3,0 % del salario mínimo vital para los medidores de consumo de energía eléctrica, destinados a los pequeños industriales. </w:t>
      </w:r>
    </w:p>
    <w:p>
      <w:pPr>
        <w:pStyle w:val="Normal"/>
        <w:tabs>
          <w:tab w:val="clear" w:pos="720"/>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firstLine="6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El equivalente al 6,0 % del salario mínimo vital para los  medidores de consumo de energía eléctrica de las demás industrias.</w:t>
      </w:r>
    </w:p>
    <w:p>
      <w:pPr>
        <w:pStyle w:val="Normal"/>
        <w:tabs>
          <w:tab w:val="clear" w:pos="720"/>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firstLine="66"/>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El 1,5 por mil del impuesto predial urbano y rú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Otras creados por el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w:t>
      </w:r>
      <w:r>
        <w:rPr>
          <w:rFonts w:cs="Garamond" w:ascii="Garamond" w:hAnsi="Garamond"/>
          <w:color w:val="000000"/>
          <w:sz w:val="28"/>
        </w:rPr>
        <w:t xml:space="preserve"> </w:t>
      </w:r>
      <w:r>
        <w:rPr>
          <w:rFonts w:cs="Garamond" w:ascii="Garamond" w:hAnsi="Garamond"/>
          <w:b/>
          <w:color w:val="000000"/>
          <w:sz w:val="28"/>
        </w:rPr>
        <w:t xml:space="preserve">14.- </w:t>
      </w:r>
      <w:r>
        <w:rPr>
          <w:rFonts w:cs="Garamond" w:ascii="Garamond" w:hAnsi="Garamond"/>
          <w:color w:val="000000"/>
          <w:sz w:val="28"/>
        </w:rPr>
        <w:t>Los ingresos del B. Cuerpo de Bomberos Voluntarios de Cuenca, no podrán ser suprimidos ni disminuidos sin la respectiva compensación y no podrán ser destinados a otros fines que no sean  los del servicio de la Institu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3/04/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0/07/200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8/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4:00Z</dcterms:created>
  <dc:creator/>
  <dc:description/>
  <dc:language>en-US</dc:language>
  <cp:lastModifiedBy>UNIDAD DE INFORMATICA</cp:lastModifiedBy>
  <dcterms:modified xsi:type="dcterms:W3CDTF">2003-01-29T20:44:00Z</dcterms:modified>
  <cp:revision>2</cp:revision>
  <dc:subject/>
  <dc:title/>
</cp:coreProperties>
</file>