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16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L REGLAMENTO PARA EL MANEJO DEL FONDO ROTATIVO PARA LOS SERVICIOS DE SALUD INTEGRAL DE ACCION SOCIAL Y DESARROLLO SOCIAL MUNICIPAL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30/05/200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REFORMA AL REGLAMENTO PARA EL MANEJO DEL FONDO ROTATIVO PARA LOS SERVICIOS DE SALUD INTEGRAL DE ACCION SOCIAL  Y DESARROLLO SOCIAL MUNICIPA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L ILUSTRE CONCEJO CANTONAL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keepNext w:val="true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CONSIDERANDO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l 17 de abril de 2000, en la Imprenta Municipal, se publicó el REGLAMENTO PARA EL MANEJO DEL FONDO ROTATIVO PARA LOS SERVICIOS DE SALUD INTEGRAL DE ACCION SOCIAL Y DESARROLLO SOCIAL MUNICIPAL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los servicios de salud que se desarrollan en el Centro de Salud Municipal, están bajo la supervisión de Desarrollo Social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n el Centro de Salud se ha incrementado el número de usuarios, existiendo un mayor movimiento económico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s menester obtener mayor agilidad y oportunidad en el trámite de adquisición de medicinas, suministros y demás insumos, bienes necesarios para el funcionamiento de los diversos Servicios de Salud de Desarrollo Social Municipal; 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n uso de las atribuciones que le confiere la Le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La siguiente: </w:t>
      </w:r>
      <w:r>
        <w:rPr>
          <w:rFonts w:cs="Garamond" w:ascii="Garamond" w:hAnsi="Garamond"/>
          <w:b/>
          <w:color w:val="000000"/>
          <w:sz w:val="28"/>
        </w:rPr>
        <w:t>REFORMA AL REGLAMENTO PARA EL MANEJO DEL FONDO ROTATIVO PARA LOS SERVICIOS DE SALUD INTEGRAL DE ACCION SOCIAL  Y DESARROLLO SOCIAL MUNICIP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.-</w:t>
      </w:r>
      <w:r>
        <w:rPr>
          <w:rFonts w:cs="Garamond" w:ascii="Garamond" w:hAnsi="Garamond"/>
          <w:color w:val="000000"/>
          <w:sz w:val="28"/>
        </w:rPr>
        <w:t xml:space="preserve"> Modificase el título del Reglamento por el siguiente:  "REGLAMENTO PARA EL MANEJO DEL FONDO ROTATIVO PARA LOS SERVICIOS DE SALUD DE DESARROLLO SOCIAL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2.-</w:t>
      </w:r>
      <w:r>
        <w:rPr>
          <w:rFonts w:cs="Garamond" w:ascii="Garamond" w:hAnsi="Garamond"/>
          <w:color w:val="000000"/>
          <w:sz w:val="28"/>
        </w:rPr>
        <w:t xml:space="preserve"> Sustitúyase el Art. 1 del Reglamento por el siguiente texto: Las disposiciones del presente Reglamento serán cumplidas en el Centro de Salud Municipal, que tienen a cargo la atención médica, odontológica, farmacia y laboratorio. “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3.-</w:t>
      </w:r>
      <w:r>
        <w:rPr>
          <w:rFonts w:cs="Garamond" w:ascii="Garamond" w:hAnsi="Garamond"/>
          <w:color w:val="000000"/>
          <w:sz w:val="28"/>
        </w:rPr>
        <w:t xml:space="preserve"> Sustitúyase el Art. 3 por el siguiente:  "El Fondo Rotativo tiene como objeto destinar recursos económicos para efectuar adquisiciones de medicinas, materiales de aseo e insumos específicos propios que requiera el Centro de Salud Municipal, agilitando de esta manera las acciones financieras que puedan demandarse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4.-</w:t>
      </w:r>
      <w:r>
        <w:rPr>
          <w:rFonts w:cs="Garamond" w:ascii="Garamond" w:hAnsi="Garamond"/>
          <w:color w:val="000000"/>
          <w:sz w:val="28"/>
        </w:rPr>
        <w:t xml:space="preserve">  Sustitúyase el Art. 4 por el siguiente: "El monto del fondo rotativo será el equivalente al 4% del valor establecido para el Concurso Público de Ofertas y servirá para efectuar erogaciones hasta por un valor equivalente al 0.6 % incluido el impuesto al valor agregado del valor establecido para el Concurso Público de Ofertas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5.-</w:t>
      </w:r>
      <w:r>
        <w:rPr>
          <w:rFonts w:cs="Garamond" w:ascii="Garamond" w:hAnsi="Garamond"/>
          <w:color w:val="000000"/>
          <w:sz w:val="28"/>
        </w:rPr>
        <w:t xml:space="preserve"> Sustitúyase el Art. 16 por el siguiente: "Mensualmente se realizará la conciliación bancaria del Fondo Rotativo por un funcionario designado por la Dirección Financiera, a base del Libro de Bancos, del estado de cuenta remitido por el Banco y demás documentos de soporte"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9/05/2002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08/07/2002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43:00Z</dcterms:created>
  <dc:creator/>
  <dc:description/>
  <dc:language>en-US</dc:language>
  <cp:lastModifiedBy>UNIDAD DE INFORMATICA</cp:lastModifiedBy>
  <dcterms:modified xsi:type="dcterms:W3CDTF">2003-01-29T20:43:00Z</dcterms:modified>
  <cp:revision>2</cp:revision>
  <dc:subject/>
  <dc:title/>
</cp:coreProperties>
</file>