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Y CODIFICACION DE LA ORDENANZA DE CONSTITUCION DE LA EMPRESA PUBLICA MUNICIPAL DE SERVICIO DE TERMINALES DE TRANSPORTE TERRESTRE DE LA CIUDAD DE CUENCA "EMTET"</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8/04/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FORMA Y CODIFICACIÓN  DE LA ORDENAZA DE CONSTITUCION DE LA EMPRESA PUBLICA MUNICIPAL DE SERVICIO DE TERMINALES DE TRANSPORTE TERRESTRE DE LA CIUDAD DE CUENCA, “EMTE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día 25 de octubre del 2000, en la Imprenta Municipal se publicó la ORDENANZA DE CONSTITUCIÓN DE LA EMPRESA PUBLICA MUNICIPAL DE SERVICIO DE TERMINALES DE TRANSPORTE TERRESTRE DE LA CIUDAD DE CUENCA “EMTE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ausencia temporal del Gerente no está debidamente regulada, siendo necesario establecer la forma como deber procederse en este ca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automatizar los sistemas, con el propósito de que el control y la recaudación de tarifas por concepto de utilización de servicios que presta la “EMTET” en el área de embarque de pasajeros, parqueaderos de buses, taxis y vehículos particulares y playas para estacionamiento de buses sea efic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atribución del Directorio de la Empresa la fijación y control de las tarif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actualizar el referente económico para adquisiciones que está facultado el Gerente, considerando el Presupuesto Inicial del Estado y con sujeción al Reglamento elaborado para el efect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La siguiente:</w:t>
      </w:r>
      <w:r>
        <w:rPr>
          <w:rFonts w:cs="Garamond" w:ascii="Garamond" w:hAnsi="Garamond"/>
          <w:b/>
          <w:color w:val="000000"/>
          <w:sz w:val="28"/>
        </w:rPr>
        <w:t xml:space="preserve"> REFORMA Y CODIFICACION DE LA ORDENANZA DE CONSTITUCIÓN DE LA EMPRESA PUBLICA MUNICIPAL DE SERVICIO DE TERMINALES DE TRANSPORTE TERRESTRE DE LA CIUDAD DE CUENCA “EMTE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TITUCION Y DENOMIN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Constitúyase la Empresa Pública Municipal de Servicio de Terminales de Transporte Terrestre de la Ciudad de Cuenca con personería jurídica propia y autonomía administrativa y patrimonial, la misma que se regirá por las disposiciones de la Ley de Régimen Municipal y de la presente Ordenanza, en particular y, en general, por las de la Ley Orgánica de Administración Financiera y Control y más normas jurídicas aplicables a las empresas de este tip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El nombre oficial que utilizará para todas sus actuaciones será el de EMPRESA PUBLICA MUNICIPAL DE SERVICIO DE TERMINALES DE TRANSPORTE TERRESTRE DE LA CIUDAD DE CUENCA “EMTE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BJE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sta Empresa será la responsable de la organización, administración y operación de los servicios que prestan las Terminales de Transporte Terrestre de la Ciudad de Cuenca, de los puestos de estacionamiento vehicular y del control y regulación de las frecuencias asignadas por el Consejo Provincial de Tráns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demás de ello, se encargará de impulsar la prestación de servicios que sean afines  o complementarios con las actividades de las Termi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on objetivos de la Empres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oporcionar oficinas, bodegas, locales y espacios con las comodidades necesarias en condiciones de higiene y salubridad, seguridad y  orden, a los usuarios, transportistas y pasaj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ropender a la organización, modernización y mejoramiento de los servicios operacionales, auxiliares, complementarios y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Dotar de una infraestructura física:  de edificio, instalaciones y equipos en base a una programación y ejecución permanente del mantenimiento que permita condiciones idóneas para un funcionamiento efic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el cumplimiento de sus objetivos a la empresa le correspond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lanificar y organizar el funcionamiento tanto de las Terminales Terrestres, como de las otras áreas en que debe cumplir su a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Velar por una eficiente administración de los servicios que se proporcionen en la misma, procurando brindar mayores condiciones de confort a los usu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Realizar estudios que permitan mejorar sus estados económico, financiero y administrativo, de los cuales serán puestos a consider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Coordinar con las autoridades de Tránsito y Transporte del Cantón, los planes y acciones que permitan un eficiente funcionamiento de la transportación Interparroquial, Intercantonal e Interprovin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Recaudar e invertir correcta y eficientemente los recursos que por Ley , Ordenanza y Reglamentos le asignaren para el desarrollo de sus activ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Expedir reglamentos, instructivos y circulares administrativas, que regulen las actuaciones de los transportistas, arrendatarios, concesionarios y usuarios en general de la Terminales y de los servicios que prest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Estudiar, elaborar planes, especificaciones, presupuestos y planes de financiamiento de ob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Implantar sistemas adecuados de control en la prestación de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Pagar las obligaciones contraídas o que contrajere la Empresa para el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Las demás que establezcan las leyes, ordenanzas y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l Directorio será la máxima autoridad de la Empresa siendo el órgano encargado de establecer las estrategias, políticas y prioridades; conformado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or el Alcalde del Cantón, quien lo presidirá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or el Concejal designado por el Concejo Municipal, quién será el Vicepresidente del Directorio, durará dos años en su cargo, y podrá ser reeleg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Por el Director Administrativo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Por el Jefe de la Unidad de Tránsito y Transporte Terrestre de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Por un representante de la ciudadanía designado por el Concejo Municipal, de una terna presentada por el Alcalde; quién ejercerá sus funciones por dos años; y, podrá ser reeleg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Gerente actuará como Secretario, con voz inform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os miembros del Directorio durarán en sus funciones mientras ejerzan las representaciones para las cuales fueron elegidos o designados en sus respectivas ent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En ausencia del Alcalde, presidirá la sesión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s sesiones del Directorio se realizarán una vez al mes de manera ordinaria y extraordinariamente cuantas veces sean necesarias.  El quórum se conformará con la asistencia de tres miembros.  La convocatoria a las sesiones las realizará el Presidente, sea por su propia iniciativa, a pedido del Gerente o de al menos tres miembros del Directorio, por lo menos con veinte y cuatro horas de anticipación a la fecha y hora de la reunión, indicando el orden día a tratarse y adjuntando la documentación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Las votaciones serán nominales.  Las resoluciones se tomarán por mayoría simple de los vocales concurrentes y los votos en blanco se sumarán a la may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producirse empate en una votación quien presida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Son atribuciones y deberes del Directorio,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Determinar los objetivos y políticas de la Empresa y vigilar su cumplimiento por parte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Aprobar los programas de mejoras y ampliaciones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Dictar las resoluciones y normas que garanticen el cumplimiento de los objetivos, la aplicación de esta Ordenanza, y el funcionamiento técnico y administrativ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Someter a consideración y aprobación del I. Concejo Cantonal los proyectos de Ordenanzas que le conciernan a la Empresa, así como reformas a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Conocer los informes semestrales de Gerencia relativos a la marcha de la Empresa y adoptar las resoluciones que estime conven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Estudiar y aprobar la proforma de presupuesto de la Empresa y someterla oportunamente a conocimiento y ratificación del I. Concejo Cantonal en conformidad con lo que disponen los Artículos 209 y 210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Autorizar al Gerente las adquisiciones de bienes y la contratación de obras o servicios, hasta por cuantías que no excedan el 0.00001 del Presupuesto Inicial del Estado del correspondiente ejercicio económico. En los contratos de mayor cuantía se estará de acuerdo a lo que dispone la Ley de Contratación Pública, para lo cual se dictarán los Reglamentos respe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Solicitar la intervención de Auditoria Interna cuantas veces estime conveniente, a fin de verificar el correcto manejo de los recursos, inversiones, egresos y situación contable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Aprobar, negar y/o realizar observaciones a los proyectos de reglamentos, instructivos, normas o manuales de carácter técnico o administrativo que dictare 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Conceder licencia al Gerente hasta por treinta días, e informar al I. Concejo Cantonal si ésta es por mayor tiempo, para su dec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Solicitar al I. Concejo Cantonal a través del Alcalde la remoción del Gerente de la Empresa, de acuerdo con las Leyes y Reglamentos pertinentes, cuando el cas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l)</w:t>
        <w:tab/>
        <w:t>Ordenar la ejecución de obras o trabajos que la Empresa requ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m)</w:t>
        <w:tab/>
        <w:t>Presentar al I. Concejo Cantonal un informe anual de las actividades desarrolladas de conformidad con el plan y programas anuales e informar sobre la situación económic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n)</w:t>
        <w:tab/>
        <w:t>Fijar anualmente las tarifas por ocupación de los servicios de la Terminales, Cánones Arrendaticios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o)</w:t>
        <w:tab/>
        <w:t>Conocer los estados financieros y balances semestrales y anuales de la Empresa y poner en conocimiento del Ilustre Concejo Cantonal dentro de los sesenta días subsiguientes al cierre del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p)</w:t>
        <w:tab/>
        <w:t>Autorizar la convocación a licitaciones o concursos de acuerdo a la ley de Contratación Pública, para la ejecución de obras, adquisición de materiales, bienes o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q)</w:t>
        <w:tab/>
        <w:t>Declarar en comisión de servicio a funcionarios o empleados y trabajadores por un tiempo mayor a treinta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r)</w:t>
        <w:tab/>
        <w:t>Aprobar la estructura administrativa básica para el funcionamien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s)</w:t>
        <w:tab/>
        <w:t>Las demás que determinen la Ley, la presente Ordenanza y más norm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El Directorio designará un Auditor Interno para realizar el control administrativo, económico y Financiero de la Empresa, quien luego de la culminación de cada ejercicio económico, presentará el respectivo informe al organismo nominador para su conocimiento y fines pertinentes.  También podrá contratar los servicios profesionales que considere neces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El gerente es el representante legal de la Empresa y el responsable ante el Directorio por la gestión técnico administrativa y financiera, conforme le establece el Artículo 203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El Gerente será nombrado por el I. Concejo Cantonal, de una terna presentada por el Alcalde, ejercerá sus funciones por un período igual al de és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que el Gerente presentare su renuncia, la misma deberá ser conocida por el I. Concejo Cantonal para su dec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El Gerente será funcionario remunerado, ejercerá sus funciones a tiempo completo, en consecuencia, no podrá desempeñar otros cargos o funciones públicas o priv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El Gerente deberá tener título universitario, reunir condiciones de idoneidad profesional y poseer la experiencia necesaria para dirigir la Empresa, así como llenar los requisitos que los estatutos determin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Son atribuciones y deberes fundamentales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Representar legalmente a la Empresa, judicial y extrajudicialmente y responder ante el Directorio por la gestión administrativa de la mis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umplir y hacer cumplir las disposiciones de la presente Ordenanza, de los reglamentos y resoluciones emitidas por el Directorio, en lo relativo a las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Adoptar las medidas más adecuadas que garanticen una administración eficiente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Dictar las normas pertinentes que permitan orientar y controlar la mejor utilización de los recursos humanos, económicos, técnicos y administra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Atender y dar solución a los problemas que se presentaren en la administración de la Empresa y en sus un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Formular planes de actividades para mantener, mejorar y ampliar la cobertura de los servicios que oferta la empresa, los mismos que se pondrán a conocimiento y resolución del Directorio, con presupuestos y más docu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Llevar a consideración del Directorio para su estudio y aprobación la proforma del presupues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Presentar al Directorio, semestralmente, informes relativos a la marcha de la empresa y de su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Supervisar que las actividades de las unidades integrantes de la Empresa se ejecuten eficientemente, dentro del marco legal de los fin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Solicitar al Directorio  la selección de jefes departamentales, mediante la presentación de una terna de candidatos para su desig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Nombrar al personal de empleados, seleccionándolos a través del respectivo concurso de merecimiento y oposición y removerlos de acuerdo a las necesidades y requerimient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l)</w:t>
        <w:tab/>
        <w:t>Imponer sanciones económicas y administrativas al personal de funcionarios, empleados y trabajadores, cuando hayan infringido las disposiciones reglamentarias de la Ent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m)</w:t>
        <w:tab/>
        <w:t>Autorizar los traspasos, suplementos y reducciones de las partidas de un mismo programa,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n)</w:t>
        <w:tab/>
        <w:t>Delegar atribuciones y deberes de su competencia a los funcionarios, siempre y cuando no se afecte el buen servic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o)</w:t>
        <w:tab/>
        <w:t>Asistir a las sesiones del Directorio, con voz informativa, en calidad de Secretario, de las que llevará las correspondientes actas;  así como asistir a las sesiones del Conc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p)</w:t>
        <w:tab/>
        <w:t>Formular los anteproyectos de reglamentos de la empresa y someterlos a conocimiento y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q)</w:t>
        <w:tab/>
        <w:t>Disponer el cobro y recaudación de los valores que correspondan a la Empresa, en conformidad con la Ley, Ordenanzas y más normas legales, reglamentarias o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r)</w:t>
        <w:tab/>
        <w:t>Cumplir con las demás obligaciones que consten en las Leyes y Ordenanzas, así como las que le asigne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s)</w:t>
        <w:tab/>
        <w:t>Realizar adquisiciones de materiales, bienes, servicios y celebración de contratos hasta por cuantías iguales al valor resultante de multiplicar el coeficiente 0.00001 por el monto del presupuesto inicial del Es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t)</w:t>
        <w:tab/>
        <w:t>Es atribución del Gerente, en caso de ausencia temporal, encargar esta función al Jefe Administrativo o al Jefe Financier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TARIFAS POR OCUPACION DE LA TERMI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xml:space="preserve"> El Directorio de la Empresa determinará las tarifas por la prestación de los siguiente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Frecuencia de vehículos Interprovin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Frecuencia de vehículos Intercant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Frecuencia de vehículos Interparroqu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Frecuencia por salida de Taxis y Camionetas de car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Frecuencia de pasajeros por ocupación de transporte Interprovincial e Inter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Frecuencia de pasajero por ocupación de transporte Interparroqu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Tarifa por uso del parqueadero de vehículos particulares y Taxi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Tarifa por uso de parqueadero para bus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caso de frecuencias extraordinarias por vehículo se reconocerá a favor de la EMTET, las tarifas fijadas, incrementadas en un 2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tarifas se fijarán en moneda de curso leg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sistema de recaudación de frecuencias por pasajero y vehículos en el Terminal de “EL ARENAL” por las condiciones de infraestructura se mantendrá en forma directa a través de las Cooperativas y Empresas que prestan servicios. Los valores que se recauden se cancelarán mensualmente por parte de éstas a la “EMTET”, dentro de los 5 primeros días laborables del mes calendario siguiente al de la recaud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s Empresas y Cooperativas Interparroquiales, por conceptos de gastos administrativos que ocasione la recaudación, recibirán en concepto de compensación o pago, el 5%  de la recaudación mensu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9.-  </w:t>
      </w:r>
      <w:r>
        <w:rPr>
          <w:rFonts w:cs="Garamond" w:ascii="Garamond" w:hAnsi="Garamond"/>
          <w:color w:val="000000"/>
          <w:sz w:val="28"/>
        </w:rPr>
        <w:t>Son recursos de la propiedad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os ingresos provenientes del cobro de las tarifas de aparcamiento vehicul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as tarifas por prestación de los servicios de la Termi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os valores provenientes de arrendamiento de oficinas, bodegas, playas de estacionamiento, quioscos, locales comerciales y publicidad, ubicados en la Termi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as subvenciones que se establezcan en su favor, ya sea que provengan del sector público o del sector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os fondos extraordinarios productos de empréstitos nacionales e internacionales, las emisiones de bonos, donaciones y asignaciones destinados al mejoramiento del servicio que presta la Empresa y a cubrir los gastos de ope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Los bienes muebles e inmuebles con los que inicia sus actividades la Empresa y los que adquiera en lo pos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Las asignaciones y donaciones que la Municipalidad fije para la formación de la Empresa, serán aquellos ingresos captados por los servicios que brinda la Terminal, durante el año de 1997.</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0.-  </w:t>
      </w:r>
      <w:r>
        <w:rPr>
          <w:rFonts w:cs="Garamond" w:ascii="Garamond" w:hAnsi="Garamond"/>
          <w:color w:val="000000"/>
          <w:sz w:val="28"/>
        </w:rPr>
        <w:t>Jurisdicción Coactiva.-  Para el caso de los cobros de obligaciones, con quienes contraten con la Empresa, inclusive los usuarios del servicio de transporte por tarifas, contribuciones  materiales, multas, ejercerá jurisdicción coa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GANIZACIÓ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1.-  </w:t>
      </w:r>
      <w:r>
        <w:rPr>
          <w:rFonts w:cs="Garamond" w:ascii="Garamond" w:hAnsi="Garamond"/>
          <w:color w:val="000000"/>
          <w:sz w:val="28"/>
        </w:rPr>
        <w:t>La Empresa tendrá la estructura administrativa básica que apruebe el Ilustre Concejo Cantonal, para su normal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2.-  </w:t>
      </w:r>
      <w:r>
        <w:rPr>
          <w:rFonts w:cs="Garamond" w:ascii="Garamond" w:hAnsi="Garamond"/>
          <w:color w:val="000000"/>
          <w:sz w:val="28"/>
        </w:rPr>
        <w:t>El Reglamento Orgánico funcional que deberá aprobar el Directorio, determinará la organización, las atribuciones y deberes de cada dependencia y de cada uno de los puestos de trabajo que la integr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3.-  </w:t>
      </w:r>
      <w:r>
        <w:rPr>
          <w:rFonts w:cs="Garamond" w:ascii="Garamond" w:hAnsi="Garamond"/>
          <w:color w:val="000000"/>
          <w:sz w:val="28"/>
        </w:rPr>
        <w:t>El uso de los servicios de la Terminal se reglamentará mediante los respectivos reglamentos internos, manuales, instructivos u otros instrumentos norm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4.-  </w:t>
      </w:r>
      <w:r>
        <w:rPr>
          <w:rFonts w:cs="Garamond" w:ascii="Garamond" w:hAnsi="Garamond"/>
          <w:color w:val="000000"/>
          <w:sz w:val="28"/>
        </w:rPr>
        <w:t>Se derogan expresamente la Ordenanza de Determinación de las Tasas por ocupación de la Terminal de Transporte Terrestre de Cuenca, publicada en el Registro oficial No. 171 del 19 de abril de 1993; la Ordenanza que Regula la Administración, funcionamiento y ocupación de las Terminales de Transporte Terrestre de Cuenca; y, además Ordenanzas, disposiciones y normas de igual o inferior jerarquía que se le opong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 TRANSITO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asta que se establezca la automatización, se mantendrá el actual sistema de recaudación de las tarifas que para el efecto se hará a través de los sistemas y medios técnicos implementados por la “EMTET”, para el servicio de transporte Interprovincial e Intercantonal en el Terminal de la Av. España.</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3/01/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7/04/200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1/05/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2:00Z</dcterms:created>
  <dc:creator/>
  <dc:description/>
  <dc:language>en-US</dc:language>
  <cp:lastModifiedBy>UNIDAD DE INFORMATICA</cp:lastModifiedBy>
  <dcterms:modified xsi:type="dcterms:W3CDTF">2003-01-29T20:42:00Z</dcterms:modified>
  <cp:revision>2</cp:revision>
  <dc:subject/>
  <dc:title/>
</cp:coreProperties>
</file>