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MUNICIPAL DE URBANIZACION Y VIVIEND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8/10/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CONSTITUCIÓN DE LA EMPRESA  MUNICIPAL DE URBANIZACIÓN Y VIVIEND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competencia y servicio municipal dirigir el desarrollo físico del Cantón y reglamentar el uso urbanístico de la tier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s acciones de reglamentación y planificación municipal son insuficientes para conseguir un desarrollo armónico por las distorsiones que se provocan en el mercado del suelo dentro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para posibilitar un desarrollo armónico con alternativas sociales de uso y ocupación del suelo, crear un instrumento que gestione e incida en beneficio de este servicio a la cole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una labor complementaria de la Municipalidad atender a las personas en la consecución de derechos de orden social entre los que se encuentra la vivie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l amparo de las atribuciones municipales consignadas en el Art. 194 de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DE CONSTITUCIÓN DE LA EMPRESA MUNICIPAL DE URBANIZACIÓN Y  VIVIEND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ÓN Y DENOMI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Constitúyese la Empresa Municipal de Urbanización y  Vivienda, EMUVI, con personería jurídica propia y autonomía administrativa y patrimonial, que se regirá por las disposiciones de la Ley de Régimen Municipal,   la presente Ordenanza y demás norma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nombre que utilizará la empresa para todas sus  actuaciones será el de </w:t>
      </w:r>
      <w:r>
        <w:rPr>
          <w:rFonts w:cs="Garamond" w:ascii="Garamond" w:hAnsi="Garamond"/>
          <w:b/>
          <w:color w:val="000000"/>
          <w:sz w:val="28"/>
        </w:rPr>
        <w:t>“EMPRESA MUNICIPAL DE URBANIZACIÓN Y VIVIEND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JETO SOCIAL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 objeto social de la empresa el desarrollar proyectos de urbanización del suelo cantonal para implantar proyectos alternativos de vivienda en el cantón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Para el cumplimiento del objeto social, a la empresa le correspon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 La  formulación y ejecución de planes, programas y proyectos, tendentes a la urbanización del suelo y construcción de vivienda  que generen alternativas habitacionales, bien sea por administración directa, asociación, contratos, licencias, concesiones, fideicomisos, arrendamientos con opción de compra, enfiteusis, anticresis y cualquier forma legal reconocida por el derecho ecuatorian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estar asistencia técnica y apoyo a organizaciones sociales  formadas con el objeto de adquirir  terrenos debidamente urban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Generar en forma extraordinaria,  propuestas alternativas de vivienda de planta nueva, mejoramiento habitacional y restauración de inmuebles, para sectores poblacionales de escasos recursos económ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n el marco de las ordenanzas vigentes y de acuerdo a la planificación municipal, sugerir procesos de reestructuración parcelaria y expropiación que faciliten la urbanización del suelo y contribuyan a solucionar problemas habitacionale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tribuir con proyectos de reasentamientos humanos para aquellos grupos que hayan sufrido desastres naturales, y, en otros casos, promover la reubicación de aquellos que  estén asentados en zonas de alto ries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Solicitar, de acuerdo con la ley, al I. Concejo Cantonal expropiaciones de inmuebles para destinarlos a proyectos de vivienda con fines de interés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Apoyar  la investigación y utilización de tecnologías adecuadas  y de bajo costo para viviendas de interés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Propiciar la generación de fondos de crédito destinados a la construcción de unidades de vivienda de interés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Contribuir para la legalización de la propiedad de la vivienda de grupos humanos que tengan problemas con sus tít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Coordinar y proponer al sistema educativo local aspectos teórico metodológicos que permitan elevar el nivel educativo de la población con miras a generar una cultura ciudadana para apoyar la implantación de programas habitacionales multifamilia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Desarrollar, en asocio con los organismos financieros, planes alternativos  de crédito habitacional  para generar proyectos de vivienda de interés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Coordinar con instituciones locales, nacionales e internacionales la implementación de planes de vivienda de interés social en sectores urbanos o rurales,  la rehabilitación de viviendas en el Centro Histórico de Cuenca y  el impulso a programas emergentes de vivie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Establecer acuerdos nacionales e internacionales con organismos gubernamentales y no gubernamentales que aporten a la solución del déficit habitacional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Todas aquellas que le sean requeridas por 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I</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8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ÓN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  El Directorio es la máxima autoridad  de la Empresa y el órgano encargado de establecer las políticas, estrategias y prioridades de su gestión. Estará conformado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l Alcalde de Cuenca, quien lo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El Concejal, Presidente de la Comisión de Vivienda,  que será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l Director de la Secretaría General de Planificación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l  Representante Regional del MIDUVI con sede e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Un delegado, electo rotativamente, de entre la Cámara de la Construcción de Cuenca, Colegio de Arquitectos del Ecuador, con sede en Cuenca, y Colegio de Ingenieros Civiles del Ecuador, con sede e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l Gerente de la Empresa Pública Municipal de Telecomunicaciones, Agua Potable y Alcantarillado,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Un representante de las organizaciones de vivienda que gocen de personería jurídica y que consten en el registro que, para el efecto, abrirá l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s representaciones son funcionales y cada entidad designará, además, un representante alte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Directorio podrá invitar, de ser necesario, a cualquier funcionario municipal o de otro organismo que pueda contribuir a la solución de los temas a trat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s sesiones ordinarias del Directorio se realizarán una vez al mes, y las extraordinarias, cuantas veces sean necesarias.  El quórum se conformará con la asistencia de la mitad más uno del número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s convocatorias las realizará el Presidente, sea por su propia iniciativa, o, a pedido de al menos cuatro miembros del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Las resoluciones se tomarán por mayoría simple,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ien preside la sesión no vota, y, únicamente, en caso de producirse empate en una votación,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Son atribuciones y deberes del Directorio,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ictar las resoluciones y normas reglamentari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Someter a consideración y aprobación del I. Concejo Cantonal, los proyectos de ordenanzas qu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Aprobar los reglamentos necesarios para la adjudicación de terrenos o viviendas, y otros pertinentes para el cumplimiento de los fines y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ocer los informes mensuales de Gerencia relativos a la marcha de la Empresa y adoptar las resoluciones que estime conven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f)  Estudiar y aprobar la proforma de presupuesto de la Empresa y someterla oportunamente a conocimiento y ratificación del I. Concej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Establecer los límites de gasto autorizado, de manera directa a la Gerencia, para las distintas formas de contratación establecidas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Autorizar las asociaciones en cuentas de participación y otras permitidas por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Conceder autorización para que la EMUVI pueda integrar empresas de distinta naturaleza, afines a sus objetivos; como para otorgar licencias concesiones y cualquier otra forma de delegación permitida por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Solicitar la intervención de Auditoría interna o externa, cuantas veces estime conveniente, a fin de verificar el correcto manejo de los recursos, inversiones, egresos y la situación contable -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Aprobar  la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Solicitar al I. Concejo Cantonal,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Determinar, mediante reglamento, los costos y tarifas de los servicios que pres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Someter a consideración y aprobación del  I. Concejo Cantonal el informe anual de las actividades desarrolladas de conformidad con los planes y programas, e informar sobre la situación económic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ñ)  Fijar los costos de los diferentes programas y servicios de vivienda ofertados  por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Conocer los estados financieros y balances anuales de la empresa y ponerlos en conocimiento del I. Concejo Cantonal, dentro de los sesenta días  subsiguientes al cierre del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Conceder comisión de servicio a funcionarios,  empleados y trabajadores, por un tiempo mayor a trei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Aprobar la estructura administrativa básica para el funcionamiento de la empres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Las demás que determinen la Ley, la presente Ordenanza y más normas vigentes.</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El Directorio seleccionará a un Auditor para realizar el control administrativo, económico y financiero de la Empresa, quien, luego de la culminación de cada ejercicio económico, presentará el respectivo informe al organismo nominador para su conocimiento y fin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ÓN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l Gerente es el representante legal de la Empresa y es el responsable ante el Directorio por la gestión técnico-administrativa y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Gerente será nombrado por  el I. Concejo Cantonal, de una terna presentada por el Alcalde, y ejercerá sus funciones hasta el término del período para el cual fue elegida la Primera Autoridad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l Gerente será funcionario remunerado, ejercerá sus funciones a tiempo comple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El Gerente deberá tener título universitario, reunir condiciones de idoneidad profesional y poseer la experiencia necesaria para dirigir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presentar a la Empresa, legal, judicial y extrajudicialmente y responder ante el Directorio por su gest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umplir y hacer cumplir las disposiciones de la presente Ordenanza, y de los reglamentos y resoluciones emitidas por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doptar las medidas adecuadas para garantizar una administración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ctar las normas pertinentes que permitan orientar y controlar la mejor utilización de los recursos humanos, económicos, técnic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 xml:space="preserve">Formular planes de actividades para mantener, mejorar y ampliar la cobertura de los servicios que oferta la Empresa, los mismos que se pondrán a conocimiento y resolución del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levar a consideración del Directorio, para su estudio y aprobación, la proforma del presupues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Presentar al directorio, los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Proponer al Directorio las ternas para la designación de Directores Departamentales que requier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Direcciones Departamentales constituyen funciones de confianza, y por lo tanto sujetas a la libre remoción por par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Nombrar al personal de empleados y trabajadores, sancionarlos y removerlos, de ser necesario, de acuerdo a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Asistir, en calidad de Secretario, con voz informativa, a las sesiones del Directorio, y  llevar las correspondientes actas; así como también, asistir a las sesiones de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Formular los ante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Disponer el cobro y recaudación de los valores que correspondan a la Empresa, de conformidad con la ley y la reglamentación establecida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ñ) Cumplir con las obligaciones que consten en las leyes y ordenanzas, y otr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Las demás que corresponden a la naturaleza de su responsabilidad y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Son recurs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os ingresos provenientes de la prestación de su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Las subvenciones que se establezcan en su favor, tanto del sector público como del sector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s fondos extraordinarios producto de empréstitos nacionales e internacionales; las emisiones de bonos, donaciones y asignaciones que recib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os bienes muebles e inmuebles con los que cuente al inicio de sus actividades y los que se  adquirieren ulterior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as multas por solar no edificado, que serán transferidas en liquidaciones mensuales por parte de la Dirección Financier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os demás que adquiera de conformidad con la Ley y otras norma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Jurisdicción Coactiva.-  Para el caso de cobros de obligaciones a favor de la Empresa, se ejercerá la capacidad coactiva, de acuerdo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GANIZAC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La empresa tendrá la estructura administrativa básica que apruebe el I. Concejo Cantonal, de conformidad con el reglamento orgánico funcional que se dicte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El I. Concejo Cantonal, previo inventario, autorizará la transferencia de los bienes muebles e inmuebles municipales que pasarán a conformar el patrimonio de la Empresa Municipal de Urbanización y  Viviend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En un plazo no mayor de noventa días, desde la fecha de publicación de esta Ordenanza, el Directorio aprobará los Reglamentos necesarios para el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TERCERA.</w:t>
      </w:r>
      <w:r>
        <w:rPr>
          <w:rFonts w:cs="Garamond" w:ascii="Garamond" w:hAnsi="Garamond"/>
          <w:color w:val="000000"/>
          <w:sz w:val="28"/>
        </w:rPr>
        <w:t>-  En el plazo no mayor a 45 días, el I. Concejo Cantonal, a partir de la sanción de esta ordenanza, tomará todas las medidas necesarias para el funcionamiento de la Empresa Municipal de Urbanización y Vivienda, EMU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mismo plazo señalado, se procederá a nombrar el Director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b/>
          <w:color w:val="000000"/>
        </w:rPr>
        <w:t xml:space="preserve">CUARTA.- </w:t>
      </w:r>
      <w:r>
        <w:rPr>
          <w:color w:val="000000"/>
        </w:rPr>
        <w:t>En el año 2001, los fondos a los que hace referencia la letra e) del Art. 17, corresponderán a las tres doceavas partes de dichos ingresos.</w:t>
      </w:r>
    </w:p>
    <w:p>
      <w:pPr>
        <w:pStyle w:val="Normal"/>
        <w:tabs>
          <w:tab w:val="clear" w:pos="720"/>
          <w:tab w:val="left" w:pos="0" w:leader="none"/>
          <w:tab w:val="left" w:pos="360" w:leader="none"/>
        </w:tabs>
        <w:ind w:left="360" w:hanging="0"/>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2/08/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1/10/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10/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
  <dc:description/>
  <dc:language>en-US</dc:language>
  <cp:lastModifiedBy>UNIDAD DE INFORMATICA</cp:lastModifiedBy>
  <dcterms:modified xsi:type="dcterms:W3CDTF">2003-01-29T20:40:00Z</dcterms:modified>
  <cp:revision>2</cp:revision>
  <dc:subject/>
  <dc:title/>
</cp:coreProperties>
</file>