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EL CONSEJO DE SALUD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4/09/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QUE REGULA EL CONSEJO DE SALUD DEL</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NTÓN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la Constitución Política de la República del Ecuador, en su Artículo 226, primer inciso, establece que todas las competencias del Gobierno Central son susceptibles de  descentralización, con excepción de: la defensa y la seguridad nacional, la dirección de la política exterior y las relaciones internacionales, la política económica y tributaria del estado, la gestión del endeudamiento externo y, aquellas que la Constitución y convenios internacionales expresamente excluya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la descentralización tiene carácter obligatorio, cuando una entidad seccional solicite la administración de una o más competencias y demuestre su capacidad técnica para asumirl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el Art. 225 del mismo cuerpo de Ley, manda que el Gobierno Central transfiera progresivamente funciones, atribuciones, competencias, responsabilidades y recursos a las entidades seccionales autóno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con fecha 18 de Agosto de 1999, el Ministerio de Salud Pública   aprobó el Estatuto Constitutivo del Consejo de Salud de Cuenca, mediante el cual ha venido laborando en la implementación del Sistema Descentralizad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mediante Acuerdos Ministeriales del 3 de Noviembre de 1998 y del 24 de Agosto de 1999, el Ministerio de Salud Pública transfirió al Consejo de Salud de Cuenca a través de la Municipalidad las competencias de la dirección y coordinación programática de la salud integral; la Planificación del Control Sanitario y de contaminación ambiental; coordinación y evaluación de la gestión de los servicios públicos y privados; y, la suscripción de convenios y contratos para la prestación de servicios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por dichas transferencias de competencias, con el avance del proceso de Cuenca, es necesario concretar acciones de carácter operativ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nvolucrando a todos los actores de salud local, con el fin de que el Consejo de Salud pueda asumir plenamente las competencias anotadas con la autoridad necesaria para coordinar el Sistema de Salud Pública de Cuenc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con la experiencia obtenida con el funcionamiento del Consejo de Salud de Cuenca y con la voluntad expresada por el Ministerio de Salud Pública se hace necesario fortalecer al Consejo de Salud de Cuenca como una instancia de Gobierno Local, creado por la Municipalidad de Cuenca, que pueda asumir plenamente los procesos de descentralización de la salud integral en concordancia con el rol municipal de garante del bienestar y la calidad de vid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QUE REGULA EL CONSEJO DE SALUD DEL CANTÓN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NATURALEZA Y FUNCIÓN</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ab/>
        <w:tab/>
        <w:t xml:space="preserve">El Consejo de Salud del Cantón Cuenca es la Autoridad de  Gobierno Local en el ámbito de la salud integral, sobre la base de un Convenio de Transferencia de Competencias entre el Ministerio de Salud Pública y la Municipalidad de Cuenca, que incluya la transferencia de recursos económicos.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OBJETIVOS, FUNCIONES Y ESTRATEG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tab/>
      </w:r>
      <w:r>
        <w:rPr>
          <w:rFonts w:cs="Garamond" w:ascii="Garamond" w:hAnsi="Garamond"/>
          <w:color w:val="000000"/>
          <w:sz w:val="28"/>
        </w:rPr>
        <w:t>El Consejo de Salud de Cuenca</w:t>
      </w:r>
      <w:r>
        <w:rPr>
          <w:rFonts w:cs="Garamond" w:ascii="Garamond" w:hAnsi="Garamond"/>
          <w:b/>
          <w:color w:val="000000"/>
          <w:sz w:val="28"/>
        </w:rPr>
        <w:t xml:space="preserve"> </w:t>
      </w:r>
      <w:r>
        <w:rPr>
          <w:rFonts w:cs="Garamond" w:ascii="Garamond" w:hAnsi="Garamond"/>
          <w:color w:val="000000"/>
          <w:sz w:val="28"/>
        </w:rPr>
        <w:t>tiene como sus objetivos fundamen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onsolidar al Gobierno Local como instancia corresponsable del mejoramiento de la salud y por ende de la calidad de vida de la población mediante la formulación de políticas locales, que tienen que ser transformadas en normas locales por el I. Concejo Cantonal, en concordancia con las políticas nacionales del sector de la salud emitidas por el Ministerio de Salud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lanificar todas las actividades que garanticen la salud integral en coordinación con la Secretaría General de Planificación Municipal, responsable de la planificación del desarroll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ordinar, monitorear, fortalecer y evaluar el funcionamiento del Sistema Descentralizado en todos los ámbitos de la salud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Desarrollar los mecanismos pertinentes que garanticen la rendición de cuentas de las instancias respons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3.- </w:t>
      </w:r>
      <w:r>
        <w:rPr>
          <w:rFonts w:cs="Garamond" w:ascii="Garamond" w:hAnsi="Garamond"/>
          <w:color w:val="000000"/>
          <w:sz w:val="28"/>
        </w:rPr>
        <w:t>El Consejo de Salud, tiene las siguientes funciones específ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ormular e impulsar las políticas y estrategias tendientes a lograr la Salud Integr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Impulsar a través de la coordinación interinstitucional pública y privada con el apoyo de los actores sociales, procesos permanentes de promoción y protección de la salud integ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ntrolar y evaluar la prestación individualizada de los servicios ambulatorios y hospitalarios de primer nivel que se presten a través de Unidades Públicas Desconcentr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xigir el cumplimiento del control sanitario y de seguridad del ambiente, de establecimientos de uso colectivo, y de alimentos, medicamentos, cosméticos y otros, que será ejercido por la Dirección de Control Municipal, en el marco de las normativas nacionales y locales; y del control de los servicios de salud públicos y privados que debe realizar la Dirección Provincial de Salud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 xml:space="preserve">Asumir los servicios de control de calidad de productos, acreditación y de instauración de sistemas de calidad mediante acuerdos con universidades 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0"/>
        <w:jc w:val="both"/>
        <w:rPr>
          <w:rFonts w:ascii="Garamond" w:hAnsi="Garamond" w:cs="Garamond"/>
          <w:color w:val="000000"/>
          <w:sz w:val="28"/>
        </w:rPr>
      </w:pPr>
      <w:r>
        <w:rPr>
          <w:rFonts w:cs="Garamond" w:ascii="Garamond" w:hAnsi="Garamond"/>
          <w:color w:val="000000"/>
          <w:sz w:val="28"/>
        </w:rPr>
        <w:t>instituciones locales, en el marco de la capacidad rectora del Ministerio de Salud Pública en políticas y normas, elaboración, difusión, normalización, metrología, acreditación y calidad de las empres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Dictar normas y coordinar el funcionamiento de la Red de Emergencia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Coordinar con la Dirección Provincial de Salud del Azuay la ejecución de las acciones de Vigilancia Epidemiológica sobre la base de la rectoría nacional del Ministerio de Salud Pública y que incluye las actividades relacionadas con epidemias, vacunación y  prevención colectiva que se presten a través de Unidades Públicas Desconcentr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Administrar el Fondo de Salud de Cuenca que integre los recursos económicos estatales, ministeriales, municipales y otros fruto de la gestión interinstitu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tab/>
      </w:r>
      <w:r>
        <w:rPr>
          <w:rFonts w:cs="Garamond" w:ascii="Garamond" w:hAnsi="Garamond"/>
          <w:color w:val="000000"/>
          <w:sz w:val="28"/>
        </w:rPr>
        <w:t>Para la consecución de los objetivos planteados el Consejo de Salud se valdrá de las siguientes estrateg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oordinación pública, privada y comunitaria orientada al diseño, ejecución y seguimiento de planes operativos de salud integral, en el marco de las políticas nacionales del se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articipación ciudadana tendiente a generar una conciencia y práctica colectiva para la promoción y veeduría ciudadana en el sector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Formulación de normas, Ordenanzas y Reglamentos en el ámbito de su responsabilidad, las cuales serán aprobadas por el I,. Concejo Cantonal para garantizar su opera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Gestión de recursos tendientes a garantizar la atención solidaria e integral de la salud y la atención de emerg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Optimización de los recursos humanos, materiales y económ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Capacitación permanente de recursos humanos para garantizar la calidad en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 xml:space="preserve">Desarrollo de sistemas de información que permitan definir la situación de los servicios de salud y las características epidemiológicas para el monitoreo y evaluación de acciones y para su difusión en los ámbitos local, nacional e internaci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Evaluación y sistematización de la gestión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STRUCTURA, ORGANIZACIÓN Y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tab/>
      </w:r>
      <w:r>
        <w:rPr>
          <w:rFonts w:cs="Garamond" w:ascii="Garamond" w:hAnsi="Garamond"/>
          <w:color w:val="000000"/>
          <w:sz w:val="28"/>
        </w:rPr>
        <w:t xml:space="preserve">El Consejo de Salud de Cuenca, está constituido por la Asamblea, el Directorio, la Dirección Ejecutiva, el Comité de Coordinación Técnica, las Unidades de Apoyo y Gestión, las Unidades Públicas Desconcentradas de prestación de servicios de salud y los Comités Comunitarios de Participación Ciudadana en los servicios de salu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SAMBLE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ab/>
        <w:t>La Asamblea de Salud de Cuenca es una instancia consultiva constituida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Los Representantes de las instituciones que conforman el Directorio d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Los Concejales de la Comisión de Salud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Los Presidentes de las Juntas Parroquiales R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Un delegado por cada parroquia urbana de Cuenca.</w:t>
      </w:r>
    </w:p>
    <w:p>
      <w:pPr>
        <w:pStyle w:val="Normal"/>
        <w:tabs>
          <w:tab w:val="left" w:pos="0" w:leader="none"/>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1" w:right="1701" w:hanging="0"/>
        <w:jc w:val="both"/>
        <w:rPr>
          <w:rFonts w:ascii="Garamond" w:hAnsi="Garamond" w:cs="Garamond"/>
          <w:color w:val="000000"/>
          <w:sz w:val="28"/>
        </w:rPr>
      </w:pPr>
      <w:r>
        <w:rPr>
          <w:rFonts w:cs="Garamond" w:ascii="Garamond" w:hAnsi="Garamond"/>
          <w:color w:val="000000"/>
          <w:sz w:val="28"/>
        </w:rPr>
        <w:t>Estará presidida por el Alcalde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tab/>
      </w:r>
      <w:r>
        <w:rPr>
          <w:rFonts w:cs="Garamond" w:ascii="Garamond" w:hAnsi="Garamond"/>
          <w:color w:val="000000"/>
          <w:sz w:val="28"/>
        </w:rPr>
        <w:t>La Asamblea conocerá el Plan Integral de Salud de Cuenca y emitirá criterios sobre las líneas prioritarias de acción. Se reunirá al menos una vez cada seis meses, convocada por su 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tab/>
      </w:r>
      <w:r>
        <w:rPr>
          <w:rFonts w:cs="Garamond" w:ascii="Garamond" w:hAnsi="Garamond"/>
          <w:color w:val="000000"/>
          <w:sz w:val="28"/>
        </w:rPr>
        <w:t>El Directorio del Consejo de Salud de Cuenca estará constituido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El Alcalde de Cuenca, quien lo presidirá.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El Concejal Presidente de la Comisión de Salud del I. Concejo Cant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l Director Provincial de Salud del Azuay, quien ejercerá la Vicepresid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 Director Regional del IES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 xml:space="preserve">Un Representante de los Directores de las Unidades Públicas Desconcentradas de prestación de servici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Un representante de las instituciones privadas que prestan servicios de salud y que hayan suscrito convenios de adhesión con 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Un representante de las organizaciones no gubernamentales que desarrollan acciones en el ámbito de la salud y que hayan suscrito convenios con 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Un representante  de las Universidades locales que mantengan carreras de formación de recursos humanos en el campo de la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 xml:space="preserve">Un representante de los empleados y trabajadores de las Unidades Públicas Desconcentradas de prestación de servici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El Presidente de la Federación de Bar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El Presidente del Consorcio de Juntas Parroquiale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tab/>
      </w:r>
      <w:r>
        <w:rPr>
          <w:rFonts w:cs="Garamond" w:ascii="Garamond" w:hAnsi="Garamond"/>
          <w:color w:val="000000"/>
          <w:sz w:val="28"/>
        </w:rPr>
        <w:t>Cada Miembro Principal tendrá su Alterno Permanente quien lo reemplazará, los mismos que deberán estar legalmente acreditados. La nominación de los miembros del Directorio será de carácter institucional y no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tab/>
      </w:r>
      <w:r>
        <w:rPr>
          <w:rFonts w:cs="Garamond" w:ascii="Garamond" w:hAnsi="Garamond"/>
          <w:color w:val="000000"/>
          <w:sz w:val="28"/>
        </w:rPr>
        <w:t xml:space="preserve">Los Representantes Institucionales mantendrán su nominación ante el Directorio del Consejo de Salud mientras dure su representación institucional. Los representantes de las entidades citadas en los literales: e, f, g, h e i, serán elegidos a base de reuniones sectoriales convocadas por el Director Ejecutivo del Consejo de Salu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w:t>
        <w:tab/>
        <w:t xml:space="preserve">Las resoluciones del Directorio son obligatorias para las instituciones que desarrollan acciones de salud en el Cantón Cuenca, debiendo establecerse los mecanismos adecuados de coordinación y comunic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tab/>
      </w:r>
      <w:r>
        <w:rPr>
          <w:rFonts w:cs="Garamond" w:ascii="Garamond" w:hAnsi="Garamond"/>
          <w:color w:val="000000"/>
          <w:sz w:val="28"/>
        </w:rPr>
        <w:t>El Directorio del Consejo de Salud de Cuenca se reunirá bimestralmente en forma ordinaria, convocado de manera escrita por su Presidente. Para su instalación se requerirá de la presencia de por lo menos seis de sus miembros. Podrá reunirse de manera extraordinaria, cuando la situación lo amerite, o a petición de cuando menos seis de su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e no existir el quórum correspondiente a la hora de la convocatoria, el Directorio se reunirá media hora después con el número de miembros que estuvieren presentes, particular que constará en la convocatoria y actas respec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tab/>
      </w:r>
      <w:r>
        <w:rPr>
          <w:rFonts w:cs="Garamond" w:ascii="Garamond" w:hAnsi="Garamond"/>
          <w:color w:val="000000"/>
          <w:sz w:val="28"/>
        </w:rPr>
        <w:t>Actuará en las reuniones del Directorio el Director Ejecutivo del Consejo  de Salud quien ejercerá las funciones de Secretario, con derecho a voz pero sin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tab/>
      </w:r>
      <w:r>
        <w:rPr>
          <w:rFonts w:cs="Garamond" w:ascii="Garamond" w:hAnsi="Garamond"/>
          <w:color w:val="000000"/>
          <w:sz w:val="28"/>
        </w:rPr>
        <w:t>Son funciones del Directorio d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onocer y aprobar el Plan de Salud Integral de Cuenca, los Planes Operativos Anuales presupuestos e informes formulados con la coordinación del Director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nocer el funcionamiento y situación del Fondo de Salud de Cuenca y proponer criterios sobre su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Aprobar la conformación de Unidades Públicas Desconcentradas de prestación de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Nombrar al Director Ejecutivo del Consejo; Directores de las Unidades Públicas Desconcentradas de prestación de servicios; y a los Responsables de las Unidades de Apoyo y de Gestión del Consejo de Salud de Cuenca, de ternas presentadas por el Alcalde de Cuenca, siempre y cuando se ajuste a las norma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Proponer Ordenanzas que fortalezcan la actividad de salud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Aquellas de rectoría que el Estado y el Gobierno Local le transfieran.</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tab/>
      </w:r>
      <w:r>
        <w:rPr>
          <w:rFonts w:cs="Garamond" w:ascii="Garamond" w:hAnsi="Garamond"/>
          <w:color w:val="000000"/>
          <w:sz w:val="28"/>
        </w:rPr>
        <w:t>Son funciones del Presidente del Directorio d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esidir el Consejo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Representar a la institución en las reuniones interinstitu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ordinar con el Director Ejecutivo las acciones a desarrollar y colaborar en la elaboración de los planes anu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resentar el Plan de Salud Cantonal a conocimiento de la Asamblea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DIRECCIÓN EJEC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ab/>
        <w:t>El Director Ejecutivo será un profesional con formación y experiencia en administración de salud, residente en el Cantón. Será nombrado para un período de dos años, pudiendo ser reelecto por períodos similares de manera indefin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tab/>
      </w:r>
      <w:r>
        <w:rPr>
          <w:rFonts w:cs="Garamond" w:ascii="Garamond" w:hAnsi="Garamond"/>
          <w:color w:val="000000"/>
          <w:sz w:val="28"/>
        </w:rPr>
        <w:t>Funciones del Director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Representar legal, judicial y extrajudicialmente al Consejo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Dirigir la organización, planificación y regulación de la actividad de salud en el Cantón Cuenca a través de las unidades de apoyo y gestión d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ordinar la elaboración del Plan Integral de Salud de Cuenca, los planes operativos necesarios, velar por su cumplimiento y presentar al Directorio los informes de actividades pertinentes para su aprob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aborar y presentar al Directorio para su aprobación los proyectos de Reglamentos que sean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 xml:space="preserve">Desarrollar las acciones necesarias para la financiación de proyectos desalud integral de Cuenca, recursos que serán parte constitutiva del Fondo de Salu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Administrar el Fondo Local de Salud, mediante mecanismos de asignación y tercerización de las acciones pertinentes, según reglamento establecido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Presentar al Directorio el presupuesto anual para el ejercicio económico correspondiente; y, semestralmente, los estados financieros, balances y estado de resultados, como documentos habilitantes del informe de lab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Realizar el seguimiento, monitoreo y evaluación de los proyectos gestionados por el Consejo de Salud de Cuenca, los cuales deberán ser ejecutados por las instancias que se consideren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Disponer, comprometer y girar los recursos financieros del Consejo de Salud de Cuenca, hasta el límite permitido por los Reglamentos, pasado el cual requerirá autoriz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Coordinar y potenciar el trabajo de las Unidades Públicas Desconcentradas de Prestación de Servicios y suscribir convenios de colaboración con instancias locales,  nacionales e internacionales, públicas y privadas que realicen gestiones de promoción y servicios de salud articulándolas en una propuesta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Presidir el Comité de Coordinación Técnica y velar por el cumplimiento de sus resoluciones opera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w:t>
        <w:tab/>
        <w:t>Contratar el personal de las Unidades de Apoyo y Gestión d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m)</w:t>
        <w:tab/>
        <w:t>Otras que se le encomiend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COMITÉ DE COORDINACIÓN TÉCN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ab/>
        <w:t>Se constituye un Comité de Coordinación Técnica del Consejo de Salud de Cuenca, conformado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on voz y voto: Director Ejecutivo del Consejo de Salud de Cuenca quien lo presidirá, Director Médico del IESS,  Directores de las Unidades Públicas Desconcentradas prestadoras de servicios y Representantes de las Instituciones Privadas prestadoras de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mo asesores con voz y sin voto: Responsables de las unidades de apoyo y de gestión de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tab/>
      </w:r>
      <w:r>
        <w:rPr>
          <w:rFonts w:cs="Garamond" w:ascii="Garamond" w:hAnsi="Garamond"/>
          <w:color w:val="000000"/>
          <w:sz w:val="28"/>
        </w:rPr>
        <w:t xml:space="preserve">Las funciones del Comité de Coordinación Técnica so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Garantizar el cumplimiento de las resoluciones del Directorio del Consejo de Salud en todos los ámbitos de su respons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Garantizar la coordinación estrecha de las instancias locales ligadas a l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47" w:right="1701" w:hanging="0"/>
        <w:jc w:val="both"/>
        <w:rPr>
          <w:rFonts w:ascii="Garamond" w:hAnsi="Garamond" w:cs="Garamond"/>
          <w:color w:val="000000"/>
          <w:sz w:val="28"/>
        </w:rPr>
      </w:pPr>
      <w:r>
        <w:rPr>
          <w:rFonts w:cs="Garamond" w:ascii="Garamond" w:hAnsi="Garamond"/>
          <w:color w:val="000000"/>
          <w:sz w:val="28"/>
        </w:rPr>
        <w:t xml:space="preserve">salud integral y la prestación de servici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Garantizar un sistema articulado y eficiente de funcionamien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nsolidar los Planes Estratégicos de las Unidades Públicas Desconcentradas de prestación de servicios articulándolas al Plan de Desarroll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9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5" w:right="1701" w:hanging="284"/>
        <w:jc w:val="both"/>
        <w:rPr>
          <w:rFonts w:ascii="Garamond" w:hAnsi="Garamond" w:cs="Garamond"/>
          <w:color w:val="000000"/>
          <w:sz w:val="28"/>
        </w:rPr>
      </w:pPr>
      <w:r>
        <w:rPr>
          <w:rFonts w:cs="Garamond" w:ascii="Garamond" w:hAnsi="Garamond"/>
          <w:color w:val="000000"/>
          <w:sz w:val="28"/>
        </w:rPr>
        <w:t>e) Asesorar al Presidente del Directorio en la formulación de las ternas que se señalan en el literal d) del Art. 1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UNIDADES DE APOYO Y GESTIÓN DEL CONSEJO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tab/>
      </w:r>
      <w:r>
        <w:rPr>
          <w:rFonts w:cs="Garamond" w:ascii="Garamond" w:hAnsi="Garamond"/>
          <w:color w:val="000000"/>
          <w:sz w:val="28"/>
        </w:rPr>
        <w:t>Para operativizar las acciones del Consejo de Salud de Cuenca se constituyen las siguientes unidades, con criterio de optimización de los recur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Unidad Técnica que tendrá bajo su responsabilidad la organización del sistema cantonal de salud, planificación operativa, acreditación, monitoreo y evaluación de la actividad de salud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Unidad Administrativa que tendrá bajo su responsabilidad el manejo de recursos humanos, adquisiciones, informática y estadíst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Unidad Financiera que tendrá la responsabilidad del manejo del Fond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UNIDADES PÚBLICAS DESCONCENTRADAS DE PRESTACIÓN DE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tab/>
      </w:r>
      <w:r>
        <w:rPr>
          <w:rFonts w:cs="Garamond" w:ascii="Garamond" w:hAnsi="Garamond"/>
          <w:color w:val="000000"/>
          <w:sz w:val="28"/>
        </w:rPr>
        <w:t>Para la prestación de los servicios de salud en el sector urbano o rural del Cantón Cuenca se constituyen las Unidades Públicas Desconcentradas que estarán conformadas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Un establecimiento de salud que por su complejidad requiera un sistema administrativo financiero y técnico especí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Un conjunto de centros o subcentros de salud que presten servicios a sectores poblacionales urbanos o rurales en una circunscripción específ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tab/>
      </w:r>
      <w:r>
        <w:rPr>
          <w:rFonts w:cs="Garamond" w:ascii="Garamond" w:hAnsi="Garamond"/>
          <w:color w:val="000000"/>
          <w:sz w:val="28"/>
        </w:rPr>
        <w:t>Cada</w:t>
      </w:r>
      <w:r>
        <w:rPr>
          <w:rFonts w:cs="Garamond" w:ascii="Garamond" w:hAnsi="Garamond"/>
          <w:b/>
          <w:color w:val="000000"/>
          <w:sz w:val="28"/>
        </w:rPr>
        <w:t xml:space="preserve"> </w:t>
      </w:r>
      <w:r>
        <w:rPr>
          <w:rFonts w:cs="Garamond" w:ascii="Garamond" w:hAnsi="Garamond"/>
          <w:color w:val="000000"/>
          <w:sz w:val="28"/>
        </w:rPr>
        <w:t>Unidad tiene la responsabilidad de prestar los servicios de salud respondiendo a los lineamientos del Consejo de Salud de Cuenca en el ámbito territorial específico que responde a una propuesta de planificación cantonal. Debe garantizar los servicios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Atención primaria, secundaria y terciaria según el ca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merg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Tercerización de prestaciones de acuerdo a la capacidad resol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revención y promo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dicionalmente debe garantiza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Administración del o los establecimientos bajo su respons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umplimiento de normativas emitidas por el Consejo de Salud de Cuenca en el marco de las políticas 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Planificación Estratégica de su territorio de cobertura y articulación de aquella con el Plan Estratégic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Integración de la información territorial de salud al Sistema de Información Integr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3.-</w:t>
        <w:tab/>
      </w:r>
      <w:r>
        <w:rPr>
          <w:rFonts w:cs="Garamond" w:ascii="Garamond" w:hAnsi="Garamond"/>
          <w:color w:val="000000"/>
          <w:sz w:val="28"/>
        </w:rPr>
        <w:t>El Consejo de Salud de Cuenca a través de la Dirección Ejecutiva asume la supervisión administrativa de las Unidades Públicas Desconcentradas y el seguimiento de su operación técn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COMITÉS DE PARTICIPACIÓN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4.-</w:t>
      </w:r>
      <w:r>
        <w:rPr>
          <w:rFonts w:cs="Garamond" w:ascii="Garamond" w:hAnsi="Garamond"/>
          <w:color w:val="000000"/>
          <w:sz w:val="28"/>
        </w:rPr>
        <w:t xml:space="preserve"> </w:t>
        <w:tab/>
        <w:t>En cada Unidad Pública Desconcentrada de prestación de servicios se crea el Comité de Participación Ciudadana cuyo objetivo fundamental es garantizar la eficacia y eficiencia del servicio público pr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5.-</w:t>
        <w:tab/>
      </w:r>
      <w:r>
        <w:rPr>
          <w:rFonts w:cs="Garamond" w:ascii="Garamond" w:hAnsi="Garamond"/>
          <w:color w:val="000000"/>
          <w:sz w:val="28"/>
        </w:rPr>
        <w:t xml:space="preserve">El Comité de Participación Ciudadana estará conformado por representantes de los sectores sociales de la zona, que serán moradores del área de salud respectiva y se organicen a partir de una asamblea de la mism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l Comité estará presidido por una persona elegida de entre los representantes. El Director de la Unidad Pública Desconcentrada actuará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como Secretario con voz pero sin voto. Los miembros del Comité serán elegidos para períodos de dos años pudiendo ser reelegi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nsejo de Salud de Cuenca registrará su exis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6.-</w:t>
      </w:r>
      <w:r>
        <w:rPr>
          <w:rFonts w:cs="Garamond" w:ascii="Garamond" w:hAnsi="Garamond"/>
          <w:color w:val="000000"/>
          <w:sz w:val="28"/>
        </w:rPr>
        <w:tab/>
        <w:t>El Comité de Participación Ciudadana, en cumplimiento de la políticas nacionales de salud y la normatividad técnica establecidas por el Consejo de Salud de Cuenca tendrá las siguientes funciones específ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Velar por la ética, calidad, sensibilidad y eficiencia de los servicios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Vigilar el cumplimiento del plan estratégico que oriente la gestión de la 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Vigilar el cumplimiento de los planes anuales operativos y de invers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ASPECTOS ADMINISTRATIVO FINANCI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7.-</w:t>
        <w:tab/>
      </w:r>
      <w:r>
        <w:rPr>
          <w:rFonts w:cs="Garamond" w:ascii="Garamond" w:hAnsi="Garamond"/>
          <w:color w:val="000000"/>
          <w:sz w:val="28"/>
        </w:rPr>
        <w:t xml:space="preserve">El Consejo de Salud de Cuenca, desarrollará sus propios procedimientos administrativos y financieros de acuerdo a las necesidades que su operación exija y se sujetará a los mecanismos de control y auditoría vigentes para el sector públic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8.-</w:t>
      </w:r>
      <w:r>
        <w:rPr>
          <w:rFonts w:cs="Garamond" w:ascii="Garamond" w:hAnsi="Garamond"/>
          <w:color w:val="000000"/>
          <w:sz w:val="28"/>
        </w:rPr>
        <w:tab/>
        <w:t>Serán recursos del Consejo de Salud de Cuenca, los cuales constituyen el Fondo de Salud Integral de Cuenc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provenientes de los aportes Municipales, de financiación local o nacional, que constarán necesariamente en su  Presupuesto An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que provengan de las asignaciones presupuestarias del Gobierno Central que deberán ser transferidas al Fondo de manera automá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os que se obtengan del Fondo de Solidaridad, a base de la formulación de proyectos específ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as que provengan de convenios con instituciones públicas o privadas locales,  nacionales o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que provengan de recaudaciones por concepto de prestación de servicios o propuestas de afiliación a fondos de aseguramiento de base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Los recursos procedentes de proyectos de investigación o gestión de financiamiento nacional o inter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Los que se obtengan de fondos especiales, a base de la suscripción de convenios y formulación de programas y proy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Los que provengan de mecanismos de autogestión local en coordinación con las Unidades Desconcentradas de pres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Los recursos procedentes de donaciones de personas naturales o jurídicas, nacionales o extranjeras a cualquier título, que se recibirán con beneficio de inven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Los que se originen en los rendimientos de las operaciones del Fondo de Salud y que se puedan realizar de conformidad con la Ley y sus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9.-</w:t>
        <w:tab/>
      </w:r>
      <w:r>
        <w:rPr>
          <w:rFonts w:cs="Garamond" w:ascii="Garamond" w:hAnsi="Garamond"/>
          <w:color w:val="000000"/>
          <w:sz w:val="28"/>
        </w:rPr>
        <w:t>Los fondos y reservas del Consejo de Salud y del Fondo de Salud de Cuenca, no se destinarán a otros fines que a los de su creación y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PATRIMON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0.-</w:t>
        <w:tab/>
      </w:r>
      <w:r>
        <w:rPr>
          <w:rFonts w:cs="Garamond" w:ascii="Garamond" w:hAnsi="Garamond"/>
          <w:color w:val="000000"/>
          <w:sz w:val="28"/>
        </w:rPr>
        <w:t>El patrimonio del Consejo de Salud de Cuenca está integrado por los siguientes bie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bienes y valores  que a cualquier título reciba de personas naturales o jurídicas o de organismos nacionales o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bienes y valores que de cualquier manera lícita llegue a adquiri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1.-</w:t>
        <w:tab/>
      </w:r>
      <w:r>
        <w:rPr>
          <w:rFonts w:cs="Garamond" w:ascii="Garamond" w:hAnsi="Garamond"/>
          <w:color w:val="000000"/>
          <w:sz w:val="28"/>
        </w:rPr>
        <w:t>El Consejo de Salud de Cuenca puede recibir herencias, legados o donaciones, las cuales aceptará con beneficio de inven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tab/>
      </w:r>
      <w:r>
        <w:rPr>
          <w:rFonts w:cs="Garamond" w:ascii="Garamond" w:hAnsi="Garamond"/>
          <w:color w:val="000000"/>
          <w:sz w:val="28"/>
        </w:rPr>
        <w:t>El Directorio del Consejo de Salud aprobará los reglamentos que sean necesarios para su adecuado funcionamiento y para la consecución de los objetivos propu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tab/>
      </w:r>
      <w:r>
        <w:rPr>
          <w:rFonts w:cs="Garamond" w:ascii="Garamond" w:hAnsi="Garamond"/>
          <w:color w:val="000000"/>
          <w:sz w:val="28"/>
        </w:rPr>
        <w:t>El Alcalde de Cuenca emitirá las disposiciones pertinentes para que se estructure y funcione el Fondo de Salud de Cuenca y se canalicen a aquel los aportes municipales establecidos en el Presupuesto Municipal para la atención de salud cantonal. A partir del Presupuesto del año 2002, todos las inversiones municipales en el ámbito de la salud serán parte de dicho fo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Tercera:</w:t>
        <w:tab/>
      </w:r>
      <w:r>
        <w:rPr>
          <w:rFonts w:cs="Garamond" w:ascii="Garamond" w:hAnsi="Garamond"/>
          <w:color w:val="000000"/>
          <w:sz w:val="28"/>
        </w:rPr>
        <w:t>Todos las instituciones públicas y privadas que prestan servicios o realizan acciones de salud en Cuenca tienen la obligación de cumplir y hacer cumplir las decisiones emanadas de las instancias del Consejo de Salud de Cuenca sobre la base de un Convenio de Transferencia de Competencias entre el Ministerio de Salud y la Municipalidad de Cuenca..</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9/08/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9/09/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0/10/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0:00Z</dcterms:created>
  <dc:creator/>
  <dc:description/>
  <dc:language>en-US</dc:language>
  <cp:lastModifiedBy>UNIDAD DE INFORMATICA</cp:lastModifiedBy>
  <dcterms:modified xsi:type="dcterms:W3CDTF">2003-01-29T20:40:00Z</dcterms:modified>
  <cp:revision>2</cp:revision>
  <dc:subject/>
  <dc:title/>
</cp:coreProperties>
</file>