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 LA ORDENANZA DE DIVISON DE LAS PARROQUIAS URBANAS DE LA CIUDAD DE CUENCA, PARROQUIA HERMANO MIGUEL</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31/07/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FORMA A LA ORDENANZA DE DIVISIÓN DE LAS PARROQUIAS URBANAS DE LA CIUDAD DE CUENCA Y CREACIÓN DE LA PARROQUIA HERMANO MIGUE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Registro Oficial número 299, de 3 de agosto de 1982, se publicó la ORDENANZA DE DIVISIÓN DE LAS PARROQUIAS URBAN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mediante Acuerdo Ministerial No. 1084, de 14 de julio de 1993, publicado en el Registro Oficial No. 244, del 30 de julio del mismo año, se aprobó la Ordenanza Municipal que ACTUALIZA Y COMPLEMENTA EL PLAN DE ORDENAMIENTO URBANO DE LA CIUDAD Y EL CANTÓN CUENCA, y que además fija los límites urbanos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mediante Ordenanza Municipal expedida el 23 de julio de 1998, publicada en el Registro Oficial No. 379 del 8 de agosto del mismo año, se aprobó la Ordenanza que sanciona el PLAN DE ORDENAMIENTO TERRITORIAL DEL CANTÓN CUENCA: DETERMINACIONES PARA EL USO Y OCUPACIÓN DEL SUELO URBANO, por la cual adicionalmente se amplía el perímetro urbano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parroquia urbana El Vecino, es una de las más extensas de la Ciudad, lo cual rompe con la homogeneidad de la estructura de las parroquias urban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crecimiento físico y poblacional del sector de la parroquia El Vecino, determina la necesidad de reestructurar su ámbito jurisdiccional creando una nueva parroquia urbana, con la finalidad de atender de mejor manera las necesidades de la pob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un modo de reconocer a los Hijos Ilustres de la Ciudad es perennizando su memo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méritos indiscutibles del Santo Hermano Miguel, obligan e imponen su reconoc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presente Ordenanza cuenta con el asesoramiento técnico de la Dirección Nacional de Asuntos Seccionales del Ministerio de Gobie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REFORMA A LA ORDENANZA DE DIVISIÓN DE LAS PARROQUIAS URBANAS DE LA CIUDAD DE CUENCA Y CREACIÓN DE LA PARROQUIA HERMANO MIGUE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Refórmese el artículo No. 7 de la Ordenanza de División de las Parroquias Urbanas de la Ciudad de Cuenca, por el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w:t>
      </w:r>
      <w:r>
        <w:rPr>
          <w:rFonts w:eastAsia="Garamond" w:cs="Garamond" w:ascii="Garamond" w:hAnsi="Garamond"/>
          <w:color w:val="000000"/>
          <w:sz w:val="28"/>
        </w:rPr>
        <w:t xml:space="preserve"> </w:t>
      </w:r>
      <w:r>
        <w:rPr>
          <w:rFonts w:cs="Garamond" w:ascii="Garamond" w:hAnsi="Garamond"/>
          <w:color w:val="000000"/>
          <w:sz w:val="28"/>
        </w:rPr>
        <w:t xml:space="preserve">Se subdivide la Parroquia Urbana El Vecino y se crea la </w:t>
      </w:r>
      <w:r>
        <w:rPr>
          <w:rFonts w:cs="Garamond" w:ascii="Garamond" w:hAnsi="Garamond"/>
          <w:b/>
          <w:color w:val="000000"/>
          <w:sz w:val="28"/>
        </w:rPr>
        <w:t>Parroquia Urbana Hermano Miguel</w:t>
      </w:r>
      <w:r>
        <w:rPr>
          <w:rFonts w:cs="Garamond" w:ascii="Garamond" w:hAnsi="Garamond"/>
          <w:color w:val="000000"/>
          <w:sz w:val="28"/>
        </w:rPr>
        <w:t>, con una superficie de 645 hectáreas, dentro de los siguientes lími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Norte:  del punto número 27 de los límites urbanos vigentes de la Ciudad ubicado en los orígenes de la quebrada El Progreso, continúa por los puntos 28, 29, 30, 31 hasta el punto número 32 de los límites urbanos vigentes de la ciudad, situado en la afluencia del Río Patamarca en el Río Machánga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Este:  de la afluencia del Río Patamarca en el Río Machángara, continúa por el curso del Río Machángara aguas abajo hasta el cruce de la Av. Panamericana Nor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Sur:  del cruce del Río Machángara con la avenida Panamericana Norte sigue por la avenida indicada al Oeste, hasta su unión con la avenida de las Américas; continuando por la última avenida indicada al Noroeste hasta su cruce con la Quebrada Milchichig; de este cruce sigue por la Quebrada referida aguas arriba hasta la afluencia de la Quebrada Shirinc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Oeste:  de la afluencia de la Quebrada Shirincay en la Quebrada Milchichig sigue por la primera de las Quebradas señaladas aguas arribas, hasta la afluencia de la Quebrada Quillilico en el punto número 19 del límite urbano vigente de la Ciudad; continuando por los puntos 20, 21, 22, 23, 24, 25, 26 hasta el punto número 27 del límite urbano vigente de la Ciu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A consecuencia de la subdivisión, la </w:t>
      </w:r>
      <w:r>
        <w:rPr>
          <w:rFonts w:cs="Garamond" w:ascii="Garamond" w:hAnsi="Garamond"/>
          <w:b/>
          <w:color w:val="000000"/>
          <w:sz w:val="28"/>
        </w:rPr>
        <w:t>Parroquia Urbana El Vecino</w:t>
      </w:r>
      <w:r>
        <w:rPr>
          <w:rFonts w:cs="Garamond" w:ascii="Garamond" w:hAnsi="Garamond"/>
          <w:color w:val="000000"/>
          <w:sz w:val="28"/>
        </w:rPr>
        <w:t>, queda delimitada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Norte:  del cruce de la Av. Miraflores con la Quebrada Quillilico sigue por el curso de la Quebrada indicada aguas abajo hasta su afluencia en la Quebrada Shirircay, de dicha afluencia sigue por la última Quebrada indicada aguas abajo hasta su afluencia en la Quebrada Milchichig; continuando por la Quebrada indicada aguas abajo hasta su cruce con la Av. De las Américas; siguiendo por la avenida indicada al Noreste y Sureste hasta la unión de la avenida Españ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Este y Sur:  de la unión de la avenida España en la avenida de las Américas continúa por la avenida España en sentido Suroeste hasta la unión de la avenida Gil Ramírez Dávalos; siguiendo por la última avenida referida al Suroeste hasta su unión en la avenida Huayna Cápac; de esta unión sigue por la avenida indicada al Sur hasta la unión de la calle Vega Muñoz; continuando por esta calle al Noroeste hasta su cruce con la calle Mariano Cue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Oeste: del cruce de la calle Vega Muñoz con la calle Mariano Cueva continúa por la última calle indicada al Noreste hasta su unión en la avenida de Las Américas; de esta unión sigue por la avenida señalada al Sureste hasta la unión de la avenida Miraflores; continuando por dicha avenida al Noreste hasta su cruce con la Quebrada Quilli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Se agrega como parte de esta Reforma los planos de las Parroquias Urbanas Hermano Miguel y el Vecino, los mismos que deberán ser protocolizados como documentos habilitantes de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 presente Ordenanza entrará en vigencia a partir de la aprobación por parte del Ministerio de Gobierno y su publicación en el Registro Ofici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6/08/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5/11/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7/08/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9:00Z</dcterms:created>
  <dc:creator/>
  <dc:description/>
  <dc:language>en-US</dc:language>
  <cp:lastModifiedBy>UNIDAD DE INFORMATICA</cp:lastModifiedBy>
  <dcterms:modified xsi:type="dcterms:W3CDTF">2003-01-29T20:39:00Z</dcterms:modified>
  <cp:revision>2</cp:revision>
  <dc:subject/>
  <dc:title/>
</cp:coreProperties>
</file>