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45</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DE CREACION Y FUNCIONAMIENTO DE LA GUARDIA CIUDADANA DE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14/06/2001</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ORDENANZA DE CREACION Y FUNCIONAMIENTO DE LA GUARDIA CIUDADANA DE CUENCA</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EL CONCEJO CANTONAL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eastAsia="Garamond" w:cs="Garamond"/>
          <w:color w:val="000000"/>
        </w:rPr>
      </w:pPr>
      <w:r>
        <w:rPr>
          <w:rFonts w:eastAsia="Garamond" w:cs="Garamond" w:ascii="Garamond" w:hAnsi="Garamond"/>
          <w:color w:val="000000"/>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CONSIDER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la Municipalidad debe participar activamente en las acciones de control y garantía de la seguridad ciudadana en el marco del respeto a los derechos fundamentales de las personas consagrados en la Constitu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s necesario que el control municipal se integre dentro del sistema de guardia y seguridad ciudadana que tiene como órgano rector al Consejo de Seguridad Ciudadana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Que para el cumplimiento de los objetivos propuestos es importante contar con un cuerpo formado, organizado y activo que contribuya desde la Municipalidad en las tareas de la seguridad ciudadana; y,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De conformidad con lo que disponen los artículos 64, numerales 1, 33, 35, 38, 40, 45, y, 49, 158, 159, 167, 168, 169 y siguientes de la Ley de Régimen Municipal.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uso de las atribuciones que le confiere la Le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EXPI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color w:val="000000"/>
          <w:sz w:val="28"/>
        </w:rPr>
        <w:t xml:space="preserve">La siguiente:  </w:t>
      </w:r>
      <w:r>
        <w:rPr>
          <w:rFonts w:cs="Garamond" w:ascii="Garamond" w:hAnsi="Garamond"/>
          <w:b/>
          <w:color w:val="000000"/>
          <w:sz w:val="28"/>
        </w:rPr>
        <w:t>ORDENANZA DE CREACION Y FUNCIONAMIENTO DE LA GUARDIA CIUDADANA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PENDENCIA Y FUN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  Dependencia.-</w:t>
      </w:r>
      <w:r>
        <w:rPr>
          <w:rFonts w:cs="Garamond" w:ascii="Garamond" w:hAnsi="Garamond"/>
          <w:color w:val="000000"/>
          <w:sz w:val="28"/>
        </w:rPr>
        <w:t xml:space="preserve">  La Guardia Ciudadana es el órgano de la administración municipal encargado de cumplir las funciones de policía municipal dentro del Cantón Cuenca, de acuerdo a lo dispuesto en la Ley de Régimen Municipal, en esta Ordenanza, las Ordenanzas de Control Municipal y las disposiciones de política de seguridad emanadas desde el Consejo de Seguridad Ciudadana.   Para garantía de su efectividad y por la naturaleza de sus funciones está atribuida de independencia administrativa y financiera, según se establece en esta Ordenanza y los Reglamentos que expida el I. Concejo Cant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  Finalidad y Funciones.-</w:t>
      </w:r>
      <w:r>
        <w:rPr>
          <w:rFonts w:cs="Garamond" w:ascii="Garamond" w:hAnsi="Garamond"/>
          <w:color w:val="000000"/>
          <w:sz w:val="28"/>
        </w:rPr>
        <w:t xml:space="preserve">  Es finalidad de la Guardia de Seguridad Ciudadana ejercer la tutela y guardianía de seguridad ciudadana en el Cantón Cuenca, bien sea de  modo directo o en acción de colaboración, apoyo y complementariedad con las que cumplen los demás actores de la seguridad ciudadana en el Cantón, siendo sus funciones especiales las sigu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Cumplir y hacer cumplir las leyes, ordenanzas y reglamentos municipales, en el ámbito de su competenci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Brindar el respaldo y protección a las acciones de potestad pública y necesarias para el servicio público que cumplen las empresas municipales y los órganos descentralizados y desconcentrados del Gobierno Local en 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Participar y cumplir con las políticas determinadas por el Consejo de Seguridad Ciudadana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Controlar el debido uso y ocupación de vías y espacios públic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e.</w:t>
        <w:tab/>
        <w:t>Colaborar en la vigilancia del uso y ocupación del suelo en el territorio del Cantón, de acuerdo a las determinaciones municip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f.</w:t>
        <w:tab/>
        <w:t>Controlar, en el marco de la competencia municipal, la prestación del servicio público de tránsito y transporte terrestre en 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g.</w:t>
        <w:tab/>
        <w:t>Controlar y precautelar la protección de parques, jardines y el medio ambiente en 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h.</w:t>
        <w:tab/>
        <w:t>Brindar orientación y asesoramiento turístico y ejercer la tutela y respaldo a las acciones que se cumplen en el cant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i.</w:t>
        <w:tab/>
        <w:t>Colabora con la población mediante acciones solidarias de apoyo y auxilio inmediato para garantizar la seguridad ciudadan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3.-</w:t>
      </w:r>
      <w:r>
        <w:rPr>
          <w:rFonts w:cs="Garamond" w:ascii="Garamond" w:hAnsi="Garamond"/>
          <w:color w:val="000000"/>
          <w:sz w:val="28"/>
        </w:rPr>
        <w:t xml:space="preserve">  Los miembros de la Guardia Ciudadana de Cuenca, para el cumplimiento de sus funciones, están atribuidos de las potestades de Control adecuadas a sus obligaciones.  Las Ordenanzas de Control Municipal establecerán las específicas potestades de las que estén investi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A ESTRUCTURA ORGANIZATIV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4.-  Estructura.-  </w:t>
      </w:r>
      <w:r>
        <w:rPr>
          <w:rFonts w:cs="Garamond" w:ascii="Garamond" w:hAnsi="Garamond"/>
          <w:color w:val="000000"/>
          <w:sz w:val="28"/>
        </w:rPr>
        <w:t>La administración de  la Guardia Ciudadana estará organizada de la siguientes maner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1.</w:t>
        <w:tab/>
        <w:t>La Comandancia Gener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2.</w:t>
        <w:tab/>
        <w:t>La Jefatura Administrativa – Financier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3.</w:t>
        <w:tab/>
        <w:t>Las Jefaturas de Zon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4.</w:t>
        <w:tab/>
        <w:t>El personal de guardi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5.-  De la Comandancia General.-</w:t>
      </w:r>
      <w:r>
        <w:rPr>
          <w:rFonts w:cs="Garamond" w:ascii="Garamond" w:hAnsi="Garamond"/>
          <w:color w:val="000000"/>
          <w:sz w:val="28"/>
        </w:rPr>
        <w:t xml:space="preserve">  Es la máxima instancia jerárquica de la Guardia Ciudadana. Estará presidida por el Comandante General que será nombrado por el I. Concejo Cantonal, de conformidad con lo que manda el inciso primero del Art. 192 de la Ley de Régimen Municipal.  Al Comandante le corresponde la representación de la Guardia de Seguridad como órgano especial del ejercicio de la Seguridad Ciudadana en la Municipali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Para ser Comandante de la Guardia Ciudadana se requiere formación superior, experiencia en el ámbito administrativo y en el de la seguridad pública a más de reunir las condiciones de idoneidad compatibles con su fun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6.-</w:t>
      </w:r>
      <w:r>
        <w:rPr>
          <w:rFonts w:cs="Garamond" w:ascii="Garamond" w:hAnsi="Garamond"/>
          <w:color w:val="000000"/>
          <w:sz w:val="28"/>
        </w:rPr>
        <w:t xml:space="preserve">  La Administración del personal de la guardia de seguridad ciudadana corresponde al Comandante de la Guardia, dentro de una estructura jerárquica de mandos, de acuerdo al Reglamento dictado para el efecto por el I. Concejo Cantonal.  La Jefatura Administrativa y Financiera, se someterá a las disposiciones de la Ley de Servicio Civil y Carrera Administrativa y al ordenamiento municipal correspondi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7.-</w:t>
      </w:r>
      <w:r>
        <w:rPr>
          <w:rFonts w:cs="Garamond" w:ascii="Garamond" w:hAnsi="Garamond"/>
          <w:color w:val="000000"/>
          <w:sz w:val="28"/>
        </w:rPr>
        <w:t xml:space="preserve">  Para el ejercicio de la participación ciudadana y en garantía de sus derechos, se constituye un Consejo de Honor de la Guardia de Seguridad Ciudadana, conformada del siguiente modo:  Por el Alcalde, que lo presidirá; por un miembro del Consejo de Seguridad Ciudadana de Cuenca, que no pertenezca a la Municipalidad; por un Concejal Delegado del I. Concejo Cantonal; por un Delegado nombrado por el I. Concejo Cantonal, de fuera de su seno.  Actuará como Secretario del Comandante de la guardia de seguridad.  El Consejo de honor tendrá las mismas facultades que una comisión especial del I. Concejo, pudiendo la misma emitir informes y recomendaciones, a pedido del I. Concejo, del Alcalde o por su propia iniciativa a cerca de las acciones de la guardia o de cada uno de sus miembr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OS RECURSOS Y FUENTES DE FINANCIA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8.-  De la Administración de Recursos.-</w:t>
      </w:r>
      <w:r>
        <w:rPr>
          <w:rFonts w:cs="Garamond" w:ascii="Garamond" w:hAnsi="Garamond"/>
          <w:color w:val="000000"/>
          <w:sz w:val="28"/>
        </w:rPr>
        <w:t xml:space="preserve">  La Guardia Ciudadana a través de la Unidad Administrativa y Financiera, es responsable del cuidado y administración independiente de sus recursos, debiendo mantener y llevar cuentas, balances, inventario de bienes y toda actividad de manejo presupuestario y financiero bajo su responsabilidad y la supervisión y control de la Dirección Financiera y Auditoria Interna de la Municipal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9.-  Recursos.-</w:t>
      </w:r>
      <w:r>
        <w:rPr>
          <w:rFonts w:cs="Garamond" w:ascii="Garamond" w:hAnsi="Garamond"/>
          <w:color w:val="000000"/>
          <w:sz w:val="28"/>
        </w:rPr>
        <w:t xml:space="preserve">  Son recursos administrados por la Guardia Ciudadana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Las rentas e ingresos creados por la Municipalidad para su administración destinados al servicio que prest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Los ingresos provenientes de los servicios que preste por Seguridad Ciudadan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Las asignaciones especiales que hagan en su favor el Estado, la Municipalidad de cuenca y otras entidades públicas o privad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Las donaciones recibidas por la Municipalidad para el servicio de Seguridad Ciudadan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e)</w:t>
        <w:tab/>
        <w:t>Los ingresos que se deriven de los créditos que obteng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f)</w:t>
        <w:tab/>
        <w:t>Otros creados por el Concejo Cant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0.-  Prohibición.-</w:t>
      </w:r>
      <w:r>
        <w:rPr>
          <w:rFonts w:cs="Garamond" w:ascii="Garamond" w:hAnsi="Garamond"/>
          <w:color w:val="000000"/>
          <w:sz w:val="28"/>
        </w:rPr>
        <w:t xml:space="preserve">  Se prohibe la donación de sus bienes inmuebles o de cualquier activo fij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os bines muebles declarados obsoletos, luego de cumplidos los requisitos legales correspondientes, especialmente los previstos en la Ley Orgánica de Administración Financiera y Control y en el Reglamento de Bienes del Sector Público, podrán ser donados para fines estrictamente benéficos, si no son susceptibles de rema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1.-</w:t>
      </w:r>
      <w:r>
        <w:rPr>
          <w:rFonts w:cs="Garamond" w:ascii="Garamond" w:hAnsi="Garamond"/>
          <w:color w:val="000000"/>
          <w:sz w:val="28"/>
        </w:rPr>
        <w:t xml:space="preserve">  En ningún caso, los recursos de la guardia de seguridad ciudadana, transferidos por la Municipalidad de acuerdo al presupuesto para su administración y manejo, serán distraídos ni destinados a otros fines que los de su sostenimiento y para el cumplimiento de sus propósit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ISPOSICIONES GENER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Primera.-</w:t>
      </w:r>
      <w:r>
        <w:rPr>
          <w:rFonts w:cs="Garamond" w:ascii="Garamond" w:hAnsi="Garamond"/>
          <w:color w:val="000000"/>
          <w:sz w:val="28"/>
        </w:rPr>
        <w:t xml:space="preserve">  Derógase la Ordenanza No. 8, que crea la Policía Municipal y que contiene el Reglamento Interno del Cuerpo de la Policía Municipal de Cuenca, expedida el 10 de enero de 1974, sancionada el 11 de los mismos mes y año y sus reform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Segunda.-</w:t>
      </w:r>
      <w:r>
        <w:rPr>
          <w:rFonts w:cs="Garamond" w:ascii="Garamond" w:hAnsi="Garamond"/>
          <w:color w:val="000000"/>
          <w:sz w:val="28"/>
        </w:rPr>
        <w:t xml:space="preserve">  Para la organización y funcionamiento, coordinación institucional, sistemas administrativos y contables, compras, contrataciones y prestación de servicios, el Alcalde dictará los instructivos que normen y faciliten la gestión independientemente de la Guardia Ciudadana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ICULO FINAL.-</w:t>
      </w:r>
      <w:r>
        <w:rPr>
          <w:rFonts w:cs="Garamond" w:ascii="Garamond" w:hAnsi="Garamond"/>
          <w:color w:val="000000"/>
          <w:sz w:val="28"/>
        </w:rPr>
        <w:t xml:space="preserve">  La presente Ordenanza entrará en vigencia a partir de su publicación.  </w:t>
      </w:r>
    </w:p>
    <w:p>
      <w:pPr>
        <w:pStyle w:val="Normal"/>
        <w:tabs>
          <w:tab w:val="clear" w:pos="720"/>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09/05/2001</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06/06/2001</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06/07/2001</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38:00Z</dcterms:created>
  <dc:creator/>
  <dc:description/>
  <dc:language>en-US</dc:language>
  <cp:lastModifiedBy>UNIDAD DE INFORMATICA</cp:lastModifiedBy>
  <dcterms:modified xsi:type="dcterms:W3CDTF">2003-01-29T20:38:00Z</dcterms:modified>
  <cp:revision>2</cp:revision>
  <dc:subject/>
  <dc:title/>
</cp:coreProperties>
</file>