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38</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EL CONSEJO DE SEGURIDAD CIUDADANA D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04/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QUE REGULA EL CONSEJO</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DE SEGURIDAD CIUDADANA DEL CANTON CUENCA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es deber primordial del Estado y sus instituciones asegurar la vigencia de los derechos humanos, las libertades fundamentales de los ciudadanos y la seguridad soci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e conformidad con el Art. 16 de la Constitución Política del Ecuador, el más alto deber del Estado consiste en respetar y hacer respetar los derechos humanos, los mismos que constantemente son atentados por las acciones delincuenc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la Constitución Política del Ecuador en su Artículo 183 establece que la Policía Nacional tendrá como su misión fundamental garantizar la seguridad y el orden públicos; siendo responsabilidad de las instituciones públicas, nacionales y seccionales apoyarla para el mejor cumplimiento de sus objetiv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si bien el Art. 226 de la Constitución Política de la República señala que la defensa y seguridad nacionales no podrán descentralizarse, sin embargo la acción coordinada de las instituciones vinculadas con la seguridad ciudadana en el Cantón, coadyubarán y complementarán la labor que desarrolla la Policía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habiendo la Municipalidad de Cuenca y la Policía Nacional, suscrito un convenio de cooperación en el campo de la seguridad, se vuelve necesario expedir normas a través de las cuales se concrete y operativice dicho acuer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deber de las instituciones del Estado coordinar sus acciones para la consecución del bien común y particularmente para generar condiciones de seguridad para la convivencia armónica de los ciudadan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tarea de todos incorporarse a la lucha por la prevención y erradicación de toda forma de viol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QUE REGULA EL CONSEJO DE SEGURIDAD CIUDADANA D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NATURALEZA Y PRINCIP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  </w:t>
      </w:r>
      <w:r>
        <w:rPr>
          <w:rFonts w:cs="Garamond" w:ascii="Garamond" w:hAnsi="Garamond"/>
          <w:color w:val="000000"/>
          <w:sz w:val="28"/>
        </w:rPr>
        <w:t>El Consejo de Seguridad Ciudadana de Cuenca es el organismo que tiene como función primordial la de planificar y coordinar entre las entidades partícipes de la seguridad ciudadana, las políticas y las acciones que debe desarrollar cada una de las instituciones, en el marco del respeto a sus facultades y funciones establecidas en la Constitución Política del Estado y más leye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Son principios del Consejo de Seguridad Ciudadana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El enfoque integral de los problemas de la seguridad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a participación plural, responsable, concertada, de acuerdo a las capacidades, de los distintos sujetos partícipes de las acciones de segur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 xml:space="preserve">El ejercicio de los principios de descentralización y desconcentración en la gestión de la seguridad ciudadana, en complementariedad con la labor que desempeña la Policía a nivel nacion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La materialización y concreción de una cultura de la seguridad, basada en una acción de respeto a los derechos fundamentales consagrados en la Constit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La acción efectiva de prevención y protección para mantener el orden, la seguridad, la confianza  y la paz en el Cantón de acuerdo a las responsabilidades específicas de las instit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 xml:space="preserve">Contribución al fortalecimiento de la estructura de todas las instancias responsables de la seguridad ciudadana en el Cantón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ATRIBUCIONES Y ME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3.-  </w:t>
      </w:r>
      <w:r>
        <w:rPr>
          <w:rFonts w:cs="Garamond" w:ascii="Garamond" w:hAnsi="Garamond"/>
          <w:color w:val="000000"/>
          <w:sz w:val="28"/>
        </w:rPr>
        <w:t>Es competencia del Consejo de Seguridad Ciudadan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Formular y asesorar en las políticas locales para el desarrollo y permanencia de los procesos de seguridad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Concertar, organizar, planificar, controlar y evaluar los planes integrales de seguridad ciudadana en el Cantón Cuenca, en conformidad con los planes de seguridad interna diseñados por la Policía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Desarrollar el sistema de seguridad en el Cantón Cuenca, mediante la participación concertada y plural, de acuerdo a las facultades y funciones, de los distintos sujetos partícipes del sistema de seguridad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Proponer ordenanzas y convenios que respalden  la acción de los órganos y entidades que conforman el sistema  de  seguridad ciudadana e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Dictar los reglamentos necesarios para su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Aquellas de rectoría que el Estado  le transfiera de acuerdo co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4.- </w:t>
      </w:r>
      <w:r>
        <w:rPr>
          <w:rFonts w:cs="Garamond" w:ascii="Garamond" w:hAnsi="Garamond"/>
          <w:color w:val="000000"/>
          <w:sz w:val="28"/>
        </w:rPr>
        <w:t>El Consejo  de Seguridad Ciudadana de Cuenca, se valdrá de los siguientes me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Formulación de políticas y directrices acordes a la realidad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 xml:space="preserve">Formulación y ejecución de planes, programas y proyectos de seguridad ciudadana  integr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Optimización  de los recursos humanos, materiales y económicos de todos los órganos del sistema de seguridad en el Cantón, en coordinación con el Comando Provincial de la Policía Nacional Azuay No. 6.</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Gestión de recursos en los ámbitos local, nacional e internacional necesarios para garantizar la consecución de los objetivos y acciones planteados en los planes de seguridad ciudadana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Capacitación permanente de los recursos humanos locales para garantizar la profesionalización de quienes desarrollan acciones en el ámbito de la seguridad ciudadana y la prevención de la viol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Desarrollo de sistemas de información situacional para el monitoreo y evaluación de acciones y de comunicación con la ciudadan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Desarrollo de campañas permanentes de capacitación para la prevención de la violencia en todas sus manifestaciones a fin de garantizar la eficaz participación de los ciudadanos en las políticas de segur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Evaluación permanente de los procesos y retroalimentación de las experienc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STRUCTURA, ORGANIZACIÓN  Y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5.-  </w:t>
      </w:r>
      <w:r>
        <w:rPr>
          <w:rFonts w:cs="Garamond" w:ascii="Garamond" w:hAnsi="Garamond"/>
          <w:color w:val="000000"/>
          <w:sz w:val="28"/>
        </w:rPr>
        <w:t>El Consejo  de Seguridad Ciudadana esta constituido por las siguientes instancias: Comité Consultivo,  Comité Directivo y Dirección Ejecu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Conforman el Comité Consultivo permanente de la seguridad ciudadan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El Alcalde de Cuenca, que lo presi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El Gobernador de la Provincia del Azuay, quien ejercerá la Vicepresid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El Presidente de la H. Corte Superior de Justici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El Comandante del III Distrito de Policía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El Comandante Provincial de la Policía Nacional Azuay No. 6;</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El Comandante de la III División de Ejército Tarqu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Un Representante de las Instituciones que trabajan en Redes de Prevención de la Violencia e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Un representante de las Juntas Parroquiales Rurale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El Presidente de la Federación de Barrio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Un Representante de los Medios de Comunicación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k)</w:t>
        <w:tab/>
        <w:t>El Presidente del Colegio de Periodistas del Azua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l)</w:t>
        <w:tab/>
        <w:t>Un Representante de las Universidade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m)</w:t>
        <w:tab/>
        <w:t>El Presidente de la Asociación de Cámaras de la Producción del Azua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n)</w:t>
        <w:tab/>
        <w:t>El Presidente de la Cámara de Comerci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o)</w:t>
        <w:tab/>
        <w:t>Un Representante de las Brigadas Barriale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p)</w:t>
        <w:tab/>
        <w:t>El Secretario General del Sindicato de Choferes del Azua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Para los representantes de las entidades citadas en los literales: g, h, j, l y o, el Comité Directivo establecerá un reglamento para su elec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ada miembro del Comité Consultivo, en el caso de no poder asistir a las reuniones nominará por escrito a su delegado. La nominación y representación en el Comité es institucional, no pudiendo participar a título pers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l Comité Consultivo se reunirá semestralmente, previa convocatoria del Presidente del Consejo, siendo su función emitir recomendaciones sobre los temas puestos a su conocimiento o de aquellos de interés de la Ciudadaní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7.-  </w:t>
      </w:r>
      <w:r>
        <w:rPr>
          <w:rFonts w:cs="Garamond" w:ascii="Garamond" w:hAnsi="Garamond"/>
          <w:color w:val="000000"/>
          <w:sz w:val="28"/>
        </w:rPr>
        <w:t>Conforman el Comité Direc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El Alcalde de Cuenca, quien lo presi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El Gobernador de la Provincia del Azuay, quien ejercerá la Vicepresid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El Comandante del III Distrito de Policía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El Comandante Provincial de la Policía Nacional Azuay No. 6;</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Un Representante de las Cámaras de la Producción del Azua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El Presidente de la Cámara de Comerci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 xml:space="preserve">Un Representante de las Juntas Parroquiales Rurales;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El Presidente de la Federación de Barrio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el caso de que el Directorio discuta temas referidos a las actividades de responsabilidad de las Fuerzas Armadas, de manera obligatoria deberá invitarse al Comandante de la III División de Ejército Tarqui para su trat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as resoluciones del Comité Directivo son obligatorias para el Consejo de Seguridad, siendo de su competencia ejercer su rectoría,  garantizando la debida coordinación de los estamentos que conforman la acción operativa del Consej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9.- </w:t>
      </w:r>
      <w:r>
        <w:rPr>
          <w:rFonts w:cs="Garamond" w:ascii="Garamond" w:hAnsi="Garamond"/>
          <w:color w:val="000000"/>
          <w:sz w:val="28"/>
        </w:rPr>
        <w:t>El Comité Directivo sesionará por lo menos una vez en cada mes de manera ordinaria y extraordinariamente en cualquier tiempo,  previa convocatoria  del Presidente del Consejo. El quórum para las reuniones será el de la mitad más uno del número de sus integrantes y para las resoluciones la mitad más uno del número de los asistentes. Cada miembro en el caso de no poder asistir a las reuniones nominará por escrito a su delegado. La nominación y representación en el Comité es institucional, no pudiendo participar a título pers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0.- </w:t>
      </w:r>
      <w:r>
        <w:rPr>
          <w:rFonts w:cs="Garamond" w:ascii="Garamond" w:hAnsi="Garamond"/>
          <w:color w:val="000000"/>
          <w:sz w:val="28"/>
        </w:rPr>
        <w:t>Los miembros del Comité  Directivo de Seguridad tendrán derecho a voz y voto en todas las sesiones. El Presidente votará sólo en caso de empate, teniendo su voto la calidad de diri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e no existir el quórum correspondiente a la hora de la convocatoria, el Comité se reunirá una hora después con el número de miembros que estuvieren presentes, particular del que se dejará constancia en la convocatoria de las sesiones ordinarias o extraordina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b/>
          <w:b/>
          <w:color w:val="000000"/>
          <w:sz w:val="28"/>
        </w:rPr>
      </w:pPr>
      <w:r>
        <w:rPr>
          <w:rFonts w:eastAsia="Garamond" w:cs="Garamond" w:ascii="Garamond" w:hAnsi="Garamond"/>
          <w:b/>
          <w:color w:val="000000"/>
          <w:sz w:val="28"/>
        </w:rPr>
        <w:t xml:space="preserve">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 xml:space="preserve">Art. 11.-  </w:t>
      </w:r>
      <w:r>
        <w:rPr>
          <w:rFonts w:cs="Garamond" w:ascii="Garamond" w:hAnsi="Garamond"/>
          <w:color w:val="000000"/>
          <w:sz w:val="28"/>
        </w:rPr>
        <w:t>Son funciones del Presidente del Consejo de Seguridad Ciudadan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residir las sesiones del Consejo de Seguridad Ciudadana en sus dos nive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Representar a la institución en las reuniones interinstitucionales siendo responsable de lograr la armonía y colaboración de los diferentes miembros del Cons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Coordinar con el Director Ejecutivo y las instancias que conforman el Consejo, las acciones a desarrollarse y colaborar en la elaboración de las propuestas y planes que deban ser conocidos por el Comité Direc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DIRECCIÓN EJECU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2.-  </w:t>
      </w:r>
      <w:r>
        <w:rPr>
          <w:rFonts w:cs="Garamond" w:ascii="Garamond" w:hAnsi="Garamond"/>
          <w:color w:val="000000"/>
          <w:sz w:val="28"/>
        </w:rPr>
        <w:t>El Director Ejecutivo será elegido por el Comité Directivo del Consejo, sobre la base de candidaturas presentadas por sus miembros. Su elección será por simple mayoría de votos de los asist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El Director Ejecutivo será de preferencia un profesional, con solvencia en temas administrativos y de seguridad. Será nombrado para un período de dos años, pudiendo ser reelecto de manera indefinida, estando obligado a residir en el Cantón Cuenca para el desempeño de su fun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Director Ejecutivo del Consejo de Seguridad Ciudadana de Cuenca contará con la asesoría permanente de un oficial superior de la Policía Nacional para el cabal  cumplimiento de los temas de su responsabi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4.-  </w:t>
      </w:r>
      <w:r>
        <w:rPr>
          <w:rFonts w:cs="Garamond" w:ascii="Garamond" w:hAnsi="Garamond"/>
          <w:color w:val="000000"/>
          <w:sz w:val="28"/>
        </w:rPr>
        <w:t>Funciones del Director Ejecu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Representar legalmente al Consejo  de Seguridad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Coordinar la elaboración del Plan Anual de Seguridad Ciudadana de Cuenca con la Policía Nacional y presentarlo al Comité Directivo para su aprob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Elaborar y presentar mensualmente al Comité Directivo del Consejo los informes de actividade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Dirigir y coordinar la aplicación del Plan de Seguridad Ciudadana de Cuenca aprobado por el Comité y velar por la ejecución de los planes, programas y proyec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Realizar el seguimiento, monitoreo y evaluación de los proyectos de seguridad ciudadana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Desarrollar las acciones necesarias para apoyar el  financiamiento del Consejo y los planes y proyectos aprob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Participar en  las Redes Territoriales de Seguridad Ciudadana articulándolas al sistema de seguridad ciudadana d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Coordinar con la Policía Nacional a través de la Dirección General de Operaciones, las directivas, planes y programas de seguridad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Convocar a las reuniones de los Comités Consultivo y Directivo del Consejo, mediante oficios suscritos por el Presidente y ejercer la Secretaría de los mismos sin derecho a vo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Otras que el Consejo le encargu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ADMINISTRACION Y 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5.-  </w:t>
      </w:r>
      <w:r>
        <w:rPr>
          <w:rFonts w:cs="Garamond" w:ascii="Garamond" w:hAnsi="Garamond"/>
          <w:color w:val="000000"/>
          <w:sz w:val="28"/>
        </w:rPr>
        <w:t>El Consejo de Seguridad Ciudadana, expedirá sus propios reglamentos, procedimientos administrativos y financieros de acuerdo a los planes de seguridad ciudadana diseñados para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6.-  </w:t>
      </w:r>
      <w:r>
        <w:rPr>
          <w:rFonts w:cs="Garamond" w:ascii="Garamond" w:hAnsi="Garamond"/>
          <w:color w:val="000000"/>
          <w:sz w:val="28"/>
        </w:rPr>
        <w:t>Son  recursos del Consejo de Seguridad Ciudadan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os provenientes de los aport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os aportes con los que contribuya cada uno de los órganos y entidades que conforman el Cons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os que provengan de las asignaciones del Gobierno Central señaladas para el efecto, al margen del presupuesto establecido por el Estado a la Policía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Los que se gestionen de proyectos nacionales o internacionales de apoyo a los planes de seguridad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Los recursos provenientes de proyectos de investigación o intervención nacionales e interna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Los recursos provenientes de aportes, donaciones de personas naturales o jurídicas, nacionales o extranjeras a cualquier título, que serán aceptadas por el Consejo con  beneficio de inven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7.- </w:t>
      </w:r>
      <w:r>
        <w:rPr>
          <w:rFonts w:cs="Garamond" w:ascii="Garamond" w:hAnsi="Garamond"/>
          <w:color w:val="000000"/>
          <w:sz w:val="28"/>
        </w:rPr>
        <w:t>El patrimonio  del Consejo  de Seguridad Ciudadana de Cuenca, no se destinará  a otros fines que a los de sus obligaciones y funciones propias.</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ACCION OPERATIVA  DE LAS INSTANCIAS DE SEGURIDAD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8.- </w:t>
      </w:r>
      <w:r>
        <w:rPr>
          <w:rFonts w:cs="Garamond" w:ascii="Garamond" w:hAnsi="Garamond"/>
          <w:color w:val="000000"/>
          <w:sz w:val="28"/>
        </w:rPr>
        <w:t>El Consejo de Seguridad Ciudadana de Cuenca en el operativo establecerá la coordinación permanente con las siguientes entidades:</w:t>
      </w:r>
      <w:r>
        <w:rPr>
          <w:rFonts w:cs="Garamond" w:ascii="Garamond" w:hAnsi="Garamond"/>
          <w:b/>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omandancia del III Distrito de Policía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Comando Provincial de la Policía Nacional Azuay No. 6;</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Comandancia de la Tercera Zona Milit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Guardia Ciudadana de la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Empresa Mixta de Seguridad Ciudadan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Brigadas Barriales y Red del Sistema PA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Red de Emergencias 9.1.1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Otras entidades que se crearen y que a criterio del Comité Directivo deban integra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r>
      <w:r>
        <w:rPr>
          <w:rFonts w:cs="Garamond" w:ascii="Garamond" w:hAnsi="Garamond"/>
          <w:color w:val="000000"/>
          <w:sz w:val="28"/>
        </w:rPr>
        <w:t xml:space="preserve"> Las entidades locales de seguridad ciudadana ejecutarán en sus diferentes ámbitos de acción los planes y programas integrales de seguridad ciudadana aprobados por el Comité Directivo del Consejo de Seguridad de Cuenca en coordinación con la Comandancia del III Distrito de Policía Nacional y el Comando Provincial de la Policía Nacional Azuay No. 6, organismos técnicos responsables de la seguridad en el ámbito loc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0.-</w:t>
      </w:r>
      <w:r>
        <w:rPr>
          <w:rFonts w:cs="Garamond" w:ascii="Garamond" w:hAnsi="Garamond"/>
          <w:color w:val="000000"/>
          <w:sz w:val="28"/>
        </w:rPr>
        <w:t xml:space="preserve">  La Guardia Ciudadana Municipal actuará de acuerdo a las funciones establecidas en la Ley de Régimen Municipal; y, en coordinación con la Comandancia del III Distrito de Policía Nacional y el Comando Provincial de la Policía Nacional Azuay No. 6, en prevención de desastres ambientales, vigilancia del ecosistema, optimización de la operación del servicio de transporte público e información turísti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1.-</w:t>
      </w:r>
      <w:r>
        <w:rPr>
          <w:rFonts w:cs="Garamond" w:ascii="Garamond" w:hAnsi="Garamond"/>
          <w:color w:val="000000"/>
          <w:sz w:val="28"/>
        </w:rPr>
        <w:t xml:space="preserve">  La Empresa Mixta de Seguridad Ciudadana tendrá como objetivo fundamental la prestación de servicios de seguridad para las empresas públicas, privadas, personas naturales,  organizaciones barriales y comunitarias. Para su constitución, administración y funcionamiento se sujetará a lo dispuesto en las leyes y regulaciones pertin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2.-</w:t>
      </w:r>
      <w:r>
        <w:rPr>
          <w:rFonts w:cs="Garamond" w:ascii="Garamond" w:hAnsi="Garamond"/>
          <w:color w:val="000000"/>
          <w:sz w:val="28"/>
        </w:rPr>
        <w:t xml:space="preserve">  Las brigadas barriales articuladas a la acción del Comando Provincial de Policía coordinarán sus acciones con el Director Ejecutivo del Consejo de Seguridad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3.-</w:t>
      </w:r>
      <w:r>
        <w:rPr>
          <w:rFonts w:cs="Garamond" w:ascii="Garamond" w:hAnsi="Garamond"/>
          <w:color w:val="000000"/>
          <w:sz w:val="28"/>
        </w:rPr>
        <w:t xml:space="preserve"> </w:t>
        <w:tab/>
        <w:t>Las redes de emergencia locales para sus actuaciones en situaciones de emergencia y desastres, coordinarán el respaldo de los distintos estamentos a través del Director Ejecutivo del Consejo de Seguridad Ciudadana.</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7/03/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8/04/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1/06/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3:00Z</dcterms:created>
  <dc:creator/>
  <dc:description/>
  <dc:language>en-US</dc:language>
  <cp:lastModifiedBy>UNIDAD DE INFORMATICA</cp:lastModifiedBy>
  <dcterms:modified xsi:type="dcterms:W3CDTF">2003-01-29T20:33:00Z</dcterms:modified>
  <cp:revision>2</cp:revision>
  <dc:subject/>
  <dc:title/>
</cp:coreProperties>
</file>