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GLAMENTO PARA LA CLASIFICACION DEL PERSONAL MUNICIPAL, NOMENCLATURA Y REGIMEN REMUNERATIVO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5/04/200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REGLAMENTO PARA LA CLASIFICACION DEL PERSONAL MUNICIPAL,  NOMENCLATURA Y REGIMEN REMUNERATIV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L I. CONCEJO CANTONAL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CONSIDERAND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l Art. 64, número 40 de la Ley de Régimen Municipal, establece y garantiza la autonomía municipal para realizar la clasificación del personal administrativo con relación a las funciones concretas de sus servidore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, según dispone el Art. 72, numeral 25 de la Ley de Régimen Municipal, corresponde al Alcalde administrar el sistema de personal y elaborar los proyectos sobre clasificación, nomenclatura y régimen de remuneraciones del personal administrativo de la Municipalidad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uso de las atribuciones que le confiere la Ley, 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El siguiente: </w:t>
      </w:r>
      <w:r>
        <w:rPr>
          <w:rFonts w:cs="Garamond" w:ascii="Garamond" w:hAnsi="Garamond"/>
          <w:b/>
          <w:color w:val="000000"/>
          <w:sz w:val="28"/>
        </w:rPr>
        <w:t>REGLAMENTO PARA LA CLASIFICACION DEL PERSONAL MUNICIPAL, NOMENCLATURA, Y REGIMEN REMUNERATIV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 xml:space="preserve">  La Municipalidad reconoce un sistema de clasificación general o nomenclatura.  El cargo es funcional y corresponde a la actividad que desempeña dentro de la nomenclatura jerárquica municipal.  El cargo, no otorga derechos personales superiores al de su nomenclatura, sin perjuicio de los derechos propios en el orden profesional y los que se adscriben a su remuneración por los beneficios de orden personal como los de antigüedad, subsidio familiar y bonificación profesion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 xml:space="preserve">  El Alcalde establecerá anualmente, para cada nomenclatura, el sueldo básico, y los porcentajes correspondientes a las bonificaciones por responsabilidad, representación y residencia, reconocidos por la Municipalidad.  Para el caso del Alcalde, será el I. Concejo Cantonal quien determine su remuner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 xml:space="preserve">  La nomenclatura o clasificación jerárquica de la administración es la siguient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1.-</w:t>
      </w:r>
      <w:r>
        <w:rPr>
          <w:rFonts w:cs="Garamond" w:ascii="Garamond" w:hAnsi="Garamond"/>
          <w:color w:val="000000"/>
          <w:sz w:val="28"/>
        </w:rPr>
        <w:t xml:space="preserve">  Corresponde a las actividades de apoyo básico y que no precisan capacitación profesion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2.-</w:t>
      </w:r>
      <w:r>
        <w:rPr>
          <w:rFonts w:cs="Garamond" w:ascii="Garamond" w:hAnsi="Garamond"/>
          <w:color w:val="000000"/>
          <w:sz w:val="28"/>
        </w:rPr>
        <w:t xml:space="preserve">  Corresponde a las actividades de apoyo que requieren experiencia y capacitación de nivel secundario, tecnológico o similar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3.-</w:t>
      </w:r>
      <w:r>
        <w:rPr>
          <w:rFonts w:cs="Garamond" w:ascii="Garamond" w:hAnsi="Garamond"/>
          <w:color w:val="000000"/>
          <w:sz w:val="28"/>
        </w:rPr>
        <w:t xml:space="preserve">  Corresponde a las actividades profesionales que necesitan conocimientos de fin de carrera universitari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4.-</w:t>
      </w:r>
      <w:r>
        <w:rPr>
          <w:rFonts w:cs="Garamond" w:ascii="Garamond" w:hAnsi="Garamond"/>
          <w:color w:val="000000"/>
          <w:sz w:val="28"/>
        </w:rPr>
        <w:t xml:space="preserve">  Corresponde a Jefaturas de Departament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5.-</w:t>
      </w:r>
      <w:r>
        <w:rPr>
          <w:rFonts w:cs="Garamond" w:ascii="Garamond" w:hAnsi="Garamond"/>
          <w:color w:val="000000"/>
          <w:sz w:val="28"/>
        </w:rPr>
        <w:t xml:space="preserve">  Corresponde a Jefaturas de Unidad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6.-</w:t>
      </w:r>
      <w:r>
        <w:rPr>
          <w:rFonts w:cs="Garamond" w:ascii="Garamond" w:hAnsi="Garamond"/>
          <w:color w:val="000000"/>
          <w:sz w:val="28"/>
        </w:rPr>
        <w:t xml:space="preserve"> Corresponde a los Directores Municipal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Nivel 7.-</w:t>
      </w:r>
      <w:r>
        <w:rPr>
          <w:rFonts w:cs="Garamond" w:ascii="Garamond" w:hAnsi="Garamond"/>
          <w:color w:val="000000"/>
          <w:sz w:val="28"/>
        </w:rPr>
        <w:t xml:space="preserve">  Corresponde al Alcalde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4.-</w:t>
      </w:r>
      <w:r>
        <w:rPr>
          <w:rFonts w:cs="Garamond" w:ascii="Garamond" w:hAnsi="Garamond"/>
          <w:color w:val="000000"/>
          <w:sz w:val="28"/>
        </w:rPr>
        <w:t xml:space="preserve">  La Municipalidad podrá reconocer un incentivo funcional, temporal y extraordinario a sus servidores, para el cumplimiento de actividades especiales de carácter extraordinario o metas específicas dentro de programas diseñados por la administración municipal, previa autorización del Alcalde y durante los períodos que duren tales programas, proyectos o actividad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5.-</w:t>
      </w:r>
      <w:r>
        <w:rPr>
          <w:rFonts w:cs="Garamond" w:ascii="Garamond" w:hAnsi="Garamond"/>
          <w:color w:val="000000"/>
          <w:sz w:val="28"/>
        </w:rPr>
        <w:t xml:space="preserve">  Por ningún concepto la Municipalidad reconocerá otras nomenclaturas y nominaciones funcionales que las establecidas en este Reglamento, salvo disposición de la Ley, del I. Concejo Cantonal o del Alcalde para labores de asesoría temporal especializad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6.-</w:t>
      </w:r>
      <w:r>
        <w:rPr>
          <w:rFonts w:cs="Garamond" w:ascii="Garamond" w:hAnsi="Garamond"/>
          <w:color w:val="000000"/>
          <w:sz w:val="28"/>
        </w:rPr>
        <w:t xml:space="preserve">  Se derogan las nomenclaturas y nominaciones establecidas con anterioridad a la vigencia de este Reglamento.  La Dirección de Recursos Humanos extenderá las correspondientes acciones de personal, que den cuenta de este único sistema de nomenclatura municip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DISPOSICIÓN GENERAL.-</w:t>
      </w:r>
      <w:r>
        <w:rPr>
          <w:rFonts w:cs="Garamond" w:ascii="Garamond" w:hAnsi="Garamond"/>
          <w:color w:val="000000"/>
          <w:sz w:val="28"/>
        </w:rPr>
        <w:t xml:space="preserve">  Los incrementos remunerativos dispuestos por la Ley o por autoridades distintas de la Municipalidad, en favor de los servidores municipales, serán imputables a los establecidos por la Municipalidad, siempre que no afecten su remuneración básica gener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DISPOSICIÓN TRANSITORIA.-</w:t>
      </w:r>
      <w:r>
        <w:rPr>
          <w:rFonts w:cs="Garamond" w:ascii="Garamond" w:hAnsi="Garamond"/>
          <w:color w:val="000000"/>
          <w:sz w:val="28"/>
        </w:rPr>
        <w:t xml:space="preserve">  Por este año fiscal, las nomenclaturas establecidas rigen a partir del primero de enero del año 200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8/03/2001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01/06/2001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29:00Z</dcterms:created>
  <dc:creator/>
  <dc:description/>
  <dc:language>en-US</dc:language>
  <cp:lastModifiedBy>UNIDAD DE INFORMATICA</cp:lastModifiedBy>
  <dcterms:modified xsi:type="dcterms:W3CDTF">2003-01-29T20:29:00Z</dcterms:modified>
  <cp:revision>2</cp:revision>
  <dc:subject/>
  <dc:title/>
</cp:coreProperties>
</file>