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30</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REGLAMENTO PARA LA ADMINISTRACION DEL FONDO FIJO DE CAJA CHICA</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05/02/2001</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REGLAMENTO PARA LA ADMINISTRACION DEL FONDO FIJO DE CAJA CH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rFonts w:ascii="Garamond" w:hAnsi="Garamond" w:eastAsia="Garamond" w:cs="Garamond"/>
          <w:b/>
          <w:b/>
          <w:color w:val="000000"/>
          <w:sz w:val="28"/>
        </w:rPr>
      </w:pPr>
      <w:r>
        <w:rPr>
          <w:rFonts w:eastAsia="Garamond" w:cs="Garamond" w:ascii="Garamond" w:hAnsi="Garamond"/>
          <w:b/>
          <w:color w:val="000000"/>
          <w:sz w:val="28"/>
        </w:rPr>
        <w:t xml:space="preserve"> </w:t>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EL I. CONCEJO CANTONAL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CONSIDERAN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disponer de normas y procedimientos para el buen manejo del Fondo de Caja Ch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reglamentar el pago de las obligaciones no previsibles, urgentes y de valor reducid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En uso de la atribución que le confiere el Art. 64 de la Ley de Régimen Municipal,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keepNext w:val="true"/>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t>RESUELVE:</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color w:val="000000"/>
          <w:sz w:val="28"/>
        </w:rPr>
        <w:t xml:space="preserve">Expedir el siguiente: </w:t>
      </w:r>
      <w:r>
        <w:rPr>
          <w:rFonts w:cs="Garamond" w:ascii="Garamond" w:hAnsi="Garamond"/>
          <w:b/>
          <w:color w:val="000000"/>
          <w:sz w:val="28"/>
        </w:rPr>
        <w:t>REGLAMENTO PARA LA ADMINISTRACION DEL FONDO FIJO DE CAJA CHI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El Director o Jefe de Unidad municipal, solicitará y justificará al Director Financiero, la necesidad de la apertura de un Fondo de Caja Chica, para cubrir los gastos urgentes y que estén permiti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Director Financiero o su delegado, velará para que la administración del fondo cumpla con lo dispuesto en los Artículos 201 y 372 de la Ley Orgánica de Administración Financiera y Control, con las Normas Técnicas de Control Interno Números 138-06 y 138-07 expedidas por la Contraloría General del Estado, así como lo preceptuado en el Reglamento del Fondo Fijo de Caja Chica, expedido mediante Acuerdo No. 145 publicado en el Registro Oficial No. 338 del 14 de diciembre de 1999.</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l custodio del Fondo Fijo de Caja Chica, a más de lo señalado en el artículo anterior, se ajustará a lo dispuesto en el presente Reglamento.</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El fondo será destinado exclusivamente para gastos urgentes como:  correo, suministros, materiales que no existen en stock de bodega, útiles de aseo, fotocopias y otros pagos de bienes y servicios que no tienen el carácter de previsibilidad y que no pueden pagarse regularmente con cheques.  Para el caso de la Alcaldía, se autoriza el uso del fondo para el pago de gastos que fueren ocasionados por visitas de carácter oficial o protocolario. Para justificar estas erogaciones, el Secretario General certificará la lista de asistentes y los gastos realiz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Se prohibe utilizar el fondo de caja chica para el pago de servicios personales, anticipo de viáticos, subsistencias y gastos que no tengan el carácter de imprevisibles y urgent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l límite máximo del monto del fondo de Caja Chica, según el acuerdo No. 145 publicado en el Registro Oficial No. 338 del 14 de diciembre de 1999, s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 Alcaldía, el valor que corresponda a 50 salarios mínimos vital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s Direcciones Municipales, el valor que corresponda a 30 salarios mínimos vitales general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s Unidades Administrativas, en general, el valor que corresponda a 20 salarios mínimos vital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 cuantía máxima de los desembolsos será:</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 Alcaldía y Direcciones Municipales hasta 5 salarios mínimos vitales generales; y,</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s Unidades Administrativas, en general, hasta 3 salarios mínimos vitales generale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todos los casos, se estará a lo dispuesto en el Reglamento de Estructura Funcional de la I. Municipalidad de Cuenc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El custodio del Fondo Fijo de Caja Chica, es el único responsable de la recepción, control  y custodia de los recursos entregados.</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Para asegurar el uso adecuado de los recurso del fondo, se efectuarán arqueos periódicos y sorpresivos, los mismos que pueden ser realizados por Delegados de la Dirección Financiera o Personal del Departamento de Auditoría Intern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 solicitud de Reposición del fondo de Caja Chica, será preparado por el custodio del fondo, una vez que los gastos alcancen el 60% de la cantidad establecida.</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La Dirección Financiera a través de la Unidad de Contabilidad verificará, analizará, liquidará y contabilizará los valores correspondientes al Fondo de Caja Chica. </w:t>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l entrar en vigencia el presente reglamento quedará derogado el Reglamento para la Administración del Fondo de Caja Chica, publicado en la Imprenta Municipal el día 29 de septiembre de 1989.</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31/01/2001</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09/03/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7:00Z</dcterms:created>
  <dc:creator/>
  <dc:description/>
  <dc:language>en-US</dc:language>
  <cp:lastModifiedBy>UNIDAD DE INFORMATICA</cp:lastModifiedBy>
  <dcterms:modified xsi:type="dcterms:W3CDTF">2003-01-29T20:27:00Z</dcterms:modified>
  <cp:revision>2</cp:revision>
  <dc:subject/>
  <dc:title/>
</cp:coreProperties>
</file>