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ITUCION DE LA EMPRESA PUBLICA MUNICIPAL DE SERVICIOS  DE TERMINALES DE TRANSPORTE TERRESTRE DE LA CIUDAD DE CUENCA "EMTET"</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10/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DE CONSTITUCION DE LA EMPRESA PUBLICA MUNICIPAL DE SERVICIOS DE TERMINALES DE TRANSPORTE TERRESTRE DE LA CIUDAD DE CUENCA, “EMTE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que la prestación de servicios que se brinda a los usuarios de la Terminal de Transporte Terrestre de la Ciudad de Cuenca se encuentre acorde con los requerimientos de modernización y eficienci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194 de la Ley de Régimen Municipal faculta la constitución de empresas para la prestación de servicios públicos cuando a criterio del Concejo, esta forma convenga a los intereses municipales y garantice la mejor prestación de los mism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La siguiente</w:t>
      </w:r>
      <w:r>
        <w:rPr>
          <w:rFonts w:cs="Garamond" w:ascii="Garamond" w:hAnsi="Garamond"/>
          <w:b/>
          <w:color w:val="000000"/>
          <w:sz w:val="28"/>
        </w:rPr>
        <w:t xml:space="preserve"> ORDENANZA DE CONSTITUCION DE LA EMPRESA PUBLICA MUNICIPAL DE SERVICIOS DE TERMINALES DE TRANSPORTE TERRESTRE DE LA CIUDAD DE CUENCA, “EMTE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TITUCION Y DENOMINACIO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Constitúyase la Empresa Pública Municipal de Servicio de </w:t>
      </w:r>
      <w:r>
        <w:rPr>
          <w:rFonts w:cs="Garamond" w:ascii="Garamond" w:hAnsi="Garamond"/>
          <w:b/>
          <w:color w:val="000000"/>
          <w:sz w:val="28"/>
        </w:rPr>
        <w:t xml:space="preserve">las </w:t>
      </w:r>
      <w:r>
        <w:rPr>
          <w:rFonts w:cs="Garamond" w:ascii="Garamond" w:hAnsi="Garamond"/>
          <w:color w:val="000000"/>
          <w:sz w:val="28"/>
        </w:rPr>
        <w:t>Terminales de Transporte Terrestre de la Ciudad de Cuenca con personería jurídica propia y autonomía administrativa y patrimonial, la misma que se regirá por las disposiciones de la Ley de Régimen Municipal y de la presente Ordenanza, en particular y, en general, por las de la Ley Orgánica de Administración Financiera y Control y más normas jurídicas aplicables a las empresas de este tip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nombre oficial que utilizará para todas sus actuaciones será el de EMPRESA PUBLICA MUNICIPAL DE SERVICIO DE TERMINALES DE TRANSPORTE TERRESTRE DE LA CIUDAD DE CUENCA “EMTE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BJETIVO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sta Empresa será la responsable de la organización, administración y operación de los servicios que prestan las Terminales de Transporte Terrestre de la Ciudad de Cuenca, de los puestos de estacionamiento vehicular y del control y regulación de las frecuencias asignadas por el Consejo Provincial de Tránsi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demás de ello, se encargará de impulsar la prestación de servicios que sean afines  o complementarios con las actividades de las Termin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on objetivos de la Empresa los sigui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roporcionar oficinas, bodegas, locales y espacios con las comodidades necesarias en condiciones de higiene y salubridad, seguridad y  orden, a los usuarios, transportistas y pasajer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ropender a la organización, modernización y mejoramiento de los servicios operacionales, auxiliares, complementarios y administrativos; 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otar de una infraestructura física:  de edificio, instalaciones y equipos en base a una programación y ejecución permanente del mantenimiento que permita condiciones idóneas para un funcionamiento efic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el cumplimiento de sus objetivos a la empresa le corresponderá:</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lanificar y organizar el funcionamiento tanto de las Terminales Terrestres, como de las otras áreas en que debe cumplir su actividad;</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Velar por una eficiente administración de los servicios que se proporcionen en la misma, procurando brindar mayores condiciones de confort a los usuar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Realizar estudios que permitan mejorar sus estados económico, financiero y administrativo, los cuales serán puestos a consideración 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Coordinar con las autoridades de tránsito y transporte del cantón, los planes y acciones que permitan un eficiente funcionamiento de la transportación interparroquial, intercantonal e interprovinci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Recaudar e invertir correcta y eficientemente los recursos que por Ley, Ordenanza y Reglamentos le asignaren para el desarrollo de sus activ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xpedir reglamentos, instructivos y circulares administrativas, que regulen las actuaciones de los transportistas, arrendatarios, concesionarios y usuarios en general de la Terminales y de los servicios que prest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Estudiar, elaborar planes, especificaciones, presupuestos y planes de financiamiento de obr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Implantar sistemas adecuados de control en la prestación de servic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Pagar las obligaciones contraidas o que contrajere la Empresa para el cumplimiento de sus fines; 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j)  Las demás que establezcan las leyes, ordenanzas y reglamen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l Directorio será la máxima autoridad de la Empresa siendo el órgano encargado de establecer las estrategias, políticas y prioridades; conformado de la siguiente maner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a)  Por el Alcalde del Cantón, quien lo presidirá o su delega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or el Concejal designado por el Concejo Municipal, quién será el Vicepresidente del Directorio, durará dos años en su cargo, y podrá ser reelegi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Por el Director Administrativo de la I. Municipalidad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d)  Por el Jefe de la Unidad de Tránsito y Transporte Terrestres de la Municipalidad de Cuenca; y,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Por un representante de la ciudadanía designado por el Concejo Municipal, de una terna presentada por el Alcalde; quién ejercerá sus funciones por dos años; y, podrá ser reelegi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Gerente actuará como Secretario, con voz informativ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os miembros del Directorio durarán en sus funciones mientras ejerzan las representaciones para las cuales fueron elegidos o designados en sus respectivas ent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En ausencia del Alcalde, presidirá la sesión el Vicepresidente 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s sesiones del Directorio se realizarán una vez al mes de manera ordinaria y extraordinariamente cuantas veces sean necesarias.  El quórum se conformará con la asistencia de tres miembros.  La convocatoria a las sesiones las realizará el Presidente, sea por su propia iniciativa, a pedido del Gerente o de al menos tres miembros del Directorio, por lo menos con veinte y cuatro horas de anticipación a la fecha y hora de la reunión, indicando el orden día a tratarse y adjuntando la documentación pertin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Las votaciones serán nominales.  Las resoluciones se tomarán por mayoría simple de los vocales concurrentes y los votos en blanco se sumarán a la mayorí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producirse empate en una votación quien presida tendrá voto dirim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Son atribuciones y deberes del Directorio, los sigui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Determinar los objetivos y políticas de la Empresa y vigilar su cumplimiento por parte d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probar los programas de mejoras y ampliaciones de los servicios que presta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ictar las resoluciones y normas que garanticen el cumplimiento de los objetivos, la aplicación de esta Ordenanza, y el funcionamiento técnico y administrativ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Someter a consideración y aprobación del I. Concejo Cantonal los proyectos de Ordenanzas que le conciernan a la Empresa, así como reformas a los mism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Conocer los informes semestrales de Gerencia relativos a la marcha de la Empresa y adoptar las resoluciones que estime conven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studiar y aprobar la proforma de presupuesto de la Empresa y someterla oportunamente a conocimiento y ratificación del I. Concejo Cantonal en conformidad con lo que disponen los Artículos 209 y 210 de la Ley de Régimen Municip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Autorizar al Gerente las adquisiciones de bienes y la contratación de obras o servicios, hasta por cuantías que no excedan el 0.00001 del Presupuesto Inicial del Estado del correspondiente ejercicio económico. En los contratos de mayor cuantía se estará de acuerdo a lo que dispone la Ley de Contratación Pública, para lo cual se dictarán los Reglamentos respectiv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Solicitar la intervención de Auditoria Interna cuantas veces estime conveniente, a fin de verificar el correcto manejo de los recursos, inversiones, egresos y situación contable financiera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Aprobar, negar y/o realizar observaciones a los proyectos de reglamentos, instructivos, normas o manuales de carácter técnico o administrativo que dictare 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Conceder licencia al Gerente hasta por treinta días, e informar al I. Concejo Cantonal si ésta es por mayor tiempo, para su decis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Solicitar al I. Concejo Cantonal a través del Alcalde la remoción del Gerente de la Empresa, de acuerdo con las Leyes y Reglamentos pertinentes, cuando el caso ameri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Ordenar la ejecución de obras o trabajos que la Empresa requier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Presentar al I. Concejo Cantonal un informe anual de las actividades desarrolladas de conformidad con el plan y programas anuales e informar sobre la situación económica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Fijar anualmente las tarifas por ocupación de los servicios de la Terminales, Cánones Arrendaticios y  Otr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Conocer los estados financieros y balances semestrales y anuales de la Empresa y poner en conocimiento del Ilustre Concejo Cantonal dentro de los sesenta días subsiguientes al cierre del ejercicio económ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Autorizar la convocación a licitaciones o concursos de acuerdo a la ley de Contratación Pública, para la ejecución de obras, adquisición de materiales, bienes o servic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Declarar en comisión de servicio a funcionarios o empleados y trabajadores por un tiempo mayor a treinta dí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r) Aprobar la estructura administrativa básica para el funcionamiento de la Empresa; y,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  Las demás que determinen la Ley, la presente Ordenanza y más normas vig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Art. 12.- </w:t>
      </w:r>
      <w:r>
        <w:rPr>
          <w:rFonts w:cs="Garamond" w:ascii="Garamond" w:hAnsi="Garamond"/>
          <w:color w:val="000000"/>
          <w:sz w:val="28"/>
        </w:rPr>
        <w:t>El Directorio designará un Auditor Interno para realizar el control administrativo, económico y financiero de la Empresa, quien luego de la culminación de cada ejercicio económico, presentará el respectivo informe al organismo nominador para su conocimiento y fines pertinentes.  También podrá contratar los servicios profesionales que considere necesar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El gerente es el representante legal de la Empresa y el responsable ante el Directorio por la gestión técnico administrativa y financiera, conforme le establece el Artículo 203 de la Ley de Régimen Municip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El Gerente será nombrado por el I. Concejo Cantonal, de una terna presentada por el Alcalde, ejercerá sus funciones por un período igual al de és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que el Gerente presentare su renuncia, la misma deberá ser conocida por el I. Concejo Cantonal para su decis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El Gerente será funcionario remunerado, ejercerá sus funciones a tiempo completo, en consecuencia, no podrá desempeñar otros cargos o funciones públicas o privad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El Gerente deberá tener título universitario, reunir condiciones de idoneidad profesional y poseer la experiencia necesaria para dirigir la Empresa, así como llenar los requisitos que los estatutos determine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Son atribuciones y deberes fundamentales d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presentar legalmente a la Empresa, judicial y extrajudicialmente y responder ante el Directorio por la gestión administrativa de la mism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umplir y hacer cumplir las disposiciones de la presente Ordenanza, de los reglamentos y resoluciones emitidas por el Directorio, en lo relativo a las actividade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doptar las medidas más adecuadas que garanticen una administración eficiente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ctar las normas pertinentes que permitan orientar y controlar la mejor utilización de los recursos humanos, económicos, técnicos y administrativo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Atender y dar solución a los problemas que se presentaren en la administración de la Empresa y en sus un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Formular planes de actividades para mantener, mejorar y ampliar la cobertura de los servicios que oferta la empresa, los mismos que se pondrán a conocimiento y resolución del Directorio, con presupuestos y más documentos pertin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Llevar a consideración del Directorio para su estudio y aprobación la proforma del presupuest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Presentar al Directorio, semestralmente, informes relativos a la marcha de la empresa y de sus neces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Supervisar que las actividades de las unidades integrantes de la Empresa se ejecuten eficientemente, dentro del marco legal de los fine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Solicitar al Directorio  la selección de jefes departamentales, mediante la presentación de una terna de candidatos para su design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Nombrar al personal de empleados, seleccionándolos a través del respectivo concurso de merecimiento y oposición y removerlos de acuerdo a las necesidades y requerimientos de la Empresa, en conformidad con las disposiciones legales vig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Imponer sanciones económicas y administrativas al personal de funcionarios, empleados y trabajadores, cuando hayan infringido las disposiciones reglamentarias de la Entidad;</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Autorizar los traspasos, suplementos y reducciones de las partidas de un mismo programa, en el presupues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Delegar atribuciones y deberes de su competencia a los funcionarios, siempre y cuando no se afecte el buen servici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Asistir a las sesiones del Directorio, con voz informativa, en calidad de Secretario, de las que llevará las correspondientes actas;  así como asistir a las sesiones del Concej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Formular los anteproyectos de reglamentos de la empresa y someterlos a conocimiento y aprobación 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Disponer el cobro y recaudación de los valores que correspondan a la Empresa, en conformidad con la Ley, Ordenanzas y más normas legales, reglamentarias o resolucion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r) Cumplir con las demás obligaciones que consten en las Leyes y Ordenanzas, así como las que le asigne el Directorio; 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  Realizar adquisiciones de materiales, bienes, servicios y celebración de contratos hasta por 160 salarios mínimos vitales generales, contemplados en el presupues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TARIFAS POR OCUPACION DE LA TERMI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Art. 18.- </w:t>
      </w:r>
      <w:r>
        <w:rPr>
          <w:rFonts w:cs="Garamond" w:ascii="Garamond" w:hAnsi="Garamond"/>
          <w:color w:val="000000"/>
          <w:sz w:val="28"/>
        </w:rPr>
        <w:t>Las tarifas por ocupación de los servicios de las Terminales determinará el Directorio, en los siguientes rubr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a)  Frecuencia ordinaria para vehículos interprovinciale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b)  Frecuencia ordinaria de vehículos intercantonale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c)  Frecuencia ordinaria de vehículos interparroquiale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d)  Frecuencia por salida de taxis y camioneta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e)  Frecuencia por pasajero por ocupación de transporte interprovincial;</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f)  Frecuencia por pasajero por ocupación de transporte intercantonal;</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g)  Frecuencia por pasajero por ocupación de transporte interparroquial.</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Para el caso de empresas que presten servicios entre Cuenca y Azogues se fijarán costos de frecuencias de  vehículos y pasajeros en los mismos rangos que las  intercantonales. Para el servicio Cuenca-Cañar, se determinará una media entre las frecuencias interprovinciales y las intercantonales</w:t>
      </w:r>
      <w:r>
        <w:rPr>
          <w:rFonts w:cs="Garamond" w:ascii="Garamond" w:hAnsi="Garamond"/>
          <w:b/>
          <w:color w:val="000000"/>
          <w:sz w:val="28"/>
        </w:rPr>
        <w: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caso de frecuencias extraordinarias por vehículo y pasajero, se reconocerán las tarifas fijadas, incrementadas en un cien por cie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La frecuencia por pasajero a nivel Interprovincial, Intercantonal e interparroquial se recaudará directamente por parte de las Cooperativas y Empresas que prestan dichos servicios. Estos valores se cancelarán mensualmente a la Empresa Pública Municipal de Servicios  de  Terminales de Transporte Terrestre dentro de los</w:t>
      </w:r>
      <w:r>
        <w:rPr>
          <w:rFonts w:cs="Garamond" w:ascii="Garamond" w:hAnsi="Garamond"/>
          <w:b/>
          <w:color w:val="000000"/>
          <w:sz w:val="28"/>
        </w:rPr>
        <w:t xml:space="preserve"> </w:t>
      </w:r>
      <w:r>
        <w:rPr>
          <w:rFonts w:cs="Garamond" w:ascii="Garamond" w:hAnsi="Garamond"/>
          <w:color w:val="000000"/>
          <w:sz w:val="28"/>
        </w:rPr>
        <w:t>cinco</w:t>
      </w:r>
      <w:r>
        <w:rPr>
          <w:rFonts w:cs="Garamond" w:ascii="Garamond" w:hAnsi="Garamond"/>
          <w:b/>
          <w:color w:val="000000"/>
          <w:sz w:val="28"/>
        </w:rPr>
        <w:t xml:space="preserve"> </w:t>
      </w:r>
      <w:r>
        <w:rPr>
          <w:rFonts w:cs="Garamond" w:ascii="Garamond" w:hAnsi="Garamond"/>
          <w:color w:val="000000"/>
          <w:sz w:val="28"/>
        </w:rPr>
        <w:t>primeros días laborables del mes calendario sigu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 determinación de las tarifas, las Jefaturas Administrativa y Financiera, establecerán una definición presuntiva de hecho sobre los rubros señalad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Las empresas y cooperativas,</w:t>
      </w:r>
      <w:r>
        <w:rPr>
          <w:rFonts w:cs="Garamond" w:ascii="Garamond" w:hAnsi="Garamond"/>
          <w:b/>
          <w:color w:val="000000"/>
          <w:sz w:val="28"/>
        </w:rPr>
        <w:t xml:space="preserve"> </w:t>
      </w:r>
      <w:r>
        <w:rPr>
          <w:rFonts w:cs="Garamond" w:ascii="Garamond" w:hAnsi="Garamond"/>
          <w:color w:val="000000"/>
          <w:sz w:val="28"/>
        </w:rPr>
        <w:t>recibirán vía compensación o pago directo el</w:t>
      </w:r>
      <w:r>
        <w:rPr>
          <w:rFonts w:cs="Garamond" w:ascii="Garamond" w:hAnsi="Garamond"/>
          <w:b/>
          <w:color w:val="000000"/>
          <w:sz w:val="28"/>
        </w:rPr>
        <w:t xml:space="preserve"> </w:t>
      </w:r>
      <w:r>
        <w:rPr>
          <w:rFonts w:cs="Garamond" w:ascii="Garamond" w:hAnsi="Garamond"/>
          <w:color w:val="000000"/>
          <w:sz w:val="28"/>
        </w:rPr>
        <w:t>cinco por ciento de los ingresos de la recaudación mensual de la frecuencia de pasajeros, por concepto de los costos administrativos que ocasione dicha recaud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tarifas se fijarán en sucres o su equivalente en dólares de los Estados Unidos de América, al cambio establecido por el Gobierno Central.</w:t>
      </w:r>
    </w:p>
    <w:p>
      <w:pPr>
        <w:pStyle w:val="Normal"/>
        <w:tabs>
          <w:tab w:val="clear" w:pos="720"/>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1329" w:right="1701" w:hanging="708"/>
        <w:jc w:val="both"/>
        <w:rPr>
          <w:rFonts w:ascii="Garamond" w:hAnsi="Garamond" w:cs="Garamond"/>
          <w:color w:val="000000"/>
          <w:sz w:val="28"/>
        </w:rPr>
      </w:pPr>
      <w:r>
        <w:rPr>
          <w:rFonts w:cs="Garamond" w:ascii="Garamond" w:hAnsi="Garamond"/>
          <w:color w:val="000000"/>
          <w:sz w:val="28"/>
        </w:rPr>
        <w:tab/>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ATRIMONI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Art. 19.-  </w:t>
      </w:r>
      <w:r>
        <w:rPr>
          <w:rFonts w:cs="Garamond" w:ascii="Garamond" w:hAnsi="Garamond"/>
          <w:color w:val="000000"/>
          <w:sz w:val="28"/>
        </w:rPr>
        <w:t>Son recursos de la propiedad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os ingresos provenientes del cobro de las tarifas de aparcamiento vehicular;</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b)  Las tarifas por prestación de los servicios de la Termi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Los valores provenientes de arrendamiento de oficinas, bodegas, playas de estacionamiento, quioscos, locales comerciales y publicidad, ubicados en la Termi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Las subvenciones que se establezcan en su favor, ya sea que provengan del sector público o del sector priva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os fondos extraordinarios productos de empréstitos nacionales e internacionales, las emisiones de bonos, donaciones y asignaciones destinados al mejoramiento del servicio que presta la Empresa y a cubrir los gastos de oper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os bienes muebles e inmuebles con los que inicia sus actividades lasa constituida en virtud de esta Ordenanz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TERCERA.-  </w:t>
      </w:r>
      <w:r>
        <w:rPr>
          <w:rFonts w:cs="Garamond" w:ascii="Garamond" w:hAnsi="Garamond"/>
          <w:color w:val="000000"/>
          <w:sz w:val="28"/>
        </w:rPr>
        <w:t xml:space="preserve">En un plazo no mayor de noventa días desde la fecha de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ublicación de esta Ordenanza, el Directorio aprobará el Reglamento Orgánico Funcional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CUARTA.-  </w:t>
      </w:r>
      <w:r>
        <w:rPr>
          <w:rFonts w:cs="Garamond" w:ascii="Garamond" w:hAnsi="Garamond"/>
          <w:color w:val="000000"/>
          <w:sz w:val="28"/>
        </w:rPr>
        <w:t>A partir de la sanción de esta Ordenanza, se tomarán todas las medidas necesarias para el funcionamiento de la Empresa Pública Municipal de Servicios de Transporte Terrestre de la Ciudad de Cuenca, tales como la integración del Directorio, la designación del Gerente, la del Auditor Interno y el Abogado Asesor.  Para el efecto, en el plazo de 45 días, debe integrarse el Directorio.  Mientras no se integre en Directorio y se nombre el Gerente General, el Concejo designará un encargado de la Gerencia General y un Auditor Interno encarga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QUINTA.-  </w:t>
      </w:r>
      <w:r>
        <w:rPr>
          <w:rFonts w:cs="Garamond" w:ascii="Garamond" w:hAnsi="Garamond"/>
          <w:color w:val="000000"/>
          <w:sz w:val="28"/>
        </w:rPr>
        <w:t>Los valores constantes</w:t>
      </w:r>
      <w:r>
        <w:rPr>
          <w:rFonts w:cs="Garamond" w:ascii="Garamond" w:hAnsi="Garamond"/>
          <w:b/>
          <w:color w:val="000000"/>
          <w:sz w:val="28"/>
        </w:rPr>
        <w:t xml:space="preserve"> </w:t>
      </w:r>
      <w:r>
        <w:rPr>
          <w:rFonts w:cs="Garamond" w:ascii="Garamond" w:hAnsi="Garamond"/>
          <w:color w:val="000000"/>
          <w:sz w:val="28"/>
        </w:rPr>
        <w:t>en el Artículo 19, serán revisados en forma obligatoria a partir de enero de 1998.</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SEXTA.- </w:t>
      </w:r>
      <w:r>
        <w:rPr>
          <w:rFonts w:cs="Garamond" w:ascii="Garamond" w:hAnsi="Garamond"/>
          <w:color w:val="000000"/>
          <w:sz w:val="28"/>
        </w:rPr>
        <w:t>La Empresa, en el marco de su competencia, en un plazo no mayor de noventa días contados a partir de la fecha de promulgación de la presente Ordenanza, expedirá los reglamentos y más normas pertinentes que regulen el uso de los servicios de las Terminales.</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30/08/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10/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6:00Z</dcterms:created>
  <dc:creator/>
  <dc:description/>
  <dc:language>en-US</dc:language>
  <cp:lastModifiedBy>UNIDAD DE INFORMATICA</cp:lastModifiedBy>
  <dcterms:modified xsi:type="dcterms:W3CDTF">2003-01-29T20:26:00Z</dcterms:modified>
  <cp:revision>2</cp:revision>
  <dc:subject/>
  <dc:title/>
</cp:coreProperties>
</file>