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DE ESTRUCTURA FUNCIONAL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9/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DE ESTRUCTURA FUNCIONAL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I. Municipalidad de Cuenca en el cumplimiento de sus fines, la ejecución de sus funciones y el ejercicio de sus facultades, desarrolla actividades de manera directa, a través de sus Empresas, y, con la participación de organismos descentralizados y desconcentr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tales acciones, deben responder a una organización administrativa y funcional ágil y dinámica que permita el mejor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Reglamento de la Estructura Funcional de la I, Municipalidad de Cuenca, debe adecuarse a los cambios ocurridos y permitir el mejor desarrollo de las actividades y funciones del Gobierno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l ejercicio de la competencia atribuida en el Art. 72 numeral 27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DE ESTRUCTURA FUNCIONAL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NIVEL ASES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r>
      <w:r>
        <w:rPr>
          <w:rFonts w:cs="Garamond" w:ascii="Garamond" w:hAnsi="Garamond"/>
          <w:color w:val="000000"/>
          <w:sz w:val="28"/>
        </w:rPr>
        <w:t xml:space="preserve">El nivel asesor estará constituido por la Secretaría General de Planificación; Asesoría Jurídica, Justicia y Policía; Unidad de Seguimiento y Evaluación de Programas y Proyectos; Auditoría Interna; y, las demás que determine el I. Concejo Cantonal o el Alcal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 Secretaría General de Planificación,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Asesorar al Alcalde, a las Gerencias de las Empresas Municipales, a las Juntas Parroquiales y Unidades descentralizadas y desconcentradas de la administración del gobierno local de la Municipalidad de Cuenca en la formulación de políticas y planes necesarios al cumplimiento de los fines municipale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esarrollar, implantar y coordinar el sistema de planificación participativa en la Municipalidad, sus Empresas y unidades descentralizadas y desconcentradas del ejercicio del gobierno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Conocer y coordinar el plan operativo anual y la gestión de las Empresas Municipales y unidades descentralizadas y desconcentradas de la administr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rigir el Comité Técnico de Coordinación de la Municipalidad de Cuenca, integrado por los Gerentes de las Empresas y los titulares de las Direcciones y Unidades de Gestión descentralizadas y desconcentradas.  El Director de la Secretaría General de Planificación presidirá el Comité Técnico de Coordinación y determinará en cada caso la participación de los funcionarios en las sesiones de dicho Comité;</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Elaborar los planes de ordenamiento territorial en sus  diferentes escalas: cantonal, urbana, urbana-parroquial. Igualmente preparar planes urbanísticos para sectores específicos de la Ciudad y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Asesorar y proporcionar metodologías para la elaboración de planes, programas y proyectos a las diferentes unidades administrativas de la Municipalidad, sus empresas y organismos descentralizados y desconcentr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Programar y dirigir las investigaciones sobre la problemática socioeconómica del Cantón, que sirvan de base para la formulación y ejecución de planes, programas y proyectos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Dirigir, coordinar y consolidar el plan operativo general de la Municipalidad, sus empresas y organismos descentralizados y desconcentrados con la colaboración, coordinación y participación de las direcciones de la administr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i) Participar en la determinación de los requerimientos financieros y los estimativos presupuestarios para la ejecución de los planes institucionales en coordinación con la Dirección Financiera;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Diseñar programas tendentes a precautelar, restaurar y conservar los valores arquitectónicos, históricos y patrimoniales de las áreas declaradas Patrimonio de la Huma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w:t>
        <w:tab/>
        <w:t>Planes, Programas y Proyectos de Desarrollo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w:t>
        <w:tab/>
        <w:t>Planificación Territor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w:t>
        <w:tab/>
        <w:t xml:space="preserve">Areas de Interés Patrimonial Histórico y Cultu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 xml:space="preserve">Asesoría Jurídica, Justicia y Policía, tendrá las siguientes fun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a procuración municipal, a cargo del Procurador Sindico Municipal, quien tendrá junto con el Alcalde, la representación judicial y extrajudicial de la Municipalidad; y le correspon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sesorar al nivel directivo y ejecutivo y a los demás directivos de la Municipalidad en asuntos de orden jurídico y leg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Programar, organizar, dirigir, coordinar y controlar las actividades relacionadas con estudios jurídicos, patrocinio legal y contrataciones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studiar y emitir dictámenes de carácter legal sobre los asuntos que le sean somet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Elaborar proyectos de leyes, ordenanzas, acuerdos, convenios, contratos, reglamentos y más instrumentos legales que le sean solicitados por el Concejo Cantonal y por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w:t>
        <w:tab/>
        <w:t>Legislación del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2.- </w:t>
        <w:tab/>
        <w:t>Contratación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Patrocinio Legal;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4.- </w:t>
        <w:tab/>
        <w:t>Asesoría Jurídica descentraliz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La</w:t>
      </w:r>
      <w:r>
        <w:rPr>
          <w:rFonts w:cs="Garamond" w:ascii="Garamond" w:hAnsi="Garamond"/>
          <w:b/>
          <w:color w:val="000000"/>
          <w:sz w:val="28"/>
        </w:rPr>
        <w:t xml:space="preserve"> </w:t>
      </w:r>
      <w:r>
        <w:rPr>
          <w:rFonts w:cs="Garamond" w:ascii="Garamond" w:hAnsi="Garamond"/>
          <w:color w:val="000000"/>
          <w:sz w:val="28"/>
        </w:rPr>
        <w:t>Unidad de Seguimiento y Evaluación de Programas y Proyectos;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a)</w:t>
      </w:r>
      <w:r>
        <w:rPr>
          <w:rFonts w:cs="Garamond" w:ascii="Garamond" w:hAnsi="Garamond"/>
          <w:b/>
          <w:color w:val="000000"/>
          <w:sz w:val="28"/>
        </w:rPr>
        <w:t xml:space="preserve"> </w:t>
      </w:r>
      <w:r>
        <w:rPr>
          <w:rFonts w:cs="Garamond" w:ascii="Garamond" w:hAnsi="Garamond"/>
          <w:color w:val="000000"/>
          <w:sz w:val="28"/>
        </w:rPr>
        <w:t>Controlar la ejecución del plan de desarrollo en cada una de las direcciones y monitorear la petición</w:t>
      </w:r>
      <w:r>
        <w:rPr>
          <w:rFonts w:cs="Garamond" w:ascii="Garamond" w:hAnsi="Garamond"/>
          <w:b/>
          <w:color w:val="000000"/>
          <w:sz w:val="28"/>
        </w:rPr>
        <w:t xml:space="preserve"> </w:t>
      </w:r>
      <w:r>
        <w:rPr>
          <w:rFonts w:cs="Garamond" w:ascii="Garamond" w:hAnsi="Garamond"/>
          <w:color w:val="000000"/>
          <w:sz w:val="28"/>
        </w:rPr>
        <w:t>y rendición de cuentas según result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Evaluar las actividades técnico-administrativas establecidas en el plan operativo general, verificando que las mismas guarden concordancia con las políticas, programas y proyectos previstos por el Concejo y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stablecer y dirigir los sistemas de seguimiento y de evaluación de resultados, de planes, programas y proyectos de la administr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Incorporar los nuevos proyectos que se definan sobre la base de la información proporcionada por las unidades administrativas y que no estuvieren contemplados en el plan operativo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5.- </w:t>
      </w:r>
      <w:r>
        <w:rPr>
          <w:rFonts w:cs="Garamond" w:ascii="Garamond" w:hAnsi="Garamond"/>
          <w:color w:val="000000"/>
          <w:sz w:val="28"/>
        </w:rPr>
        <w:t>La</w:t>
      </w:r>
      <w:r>
        <w:rPr>
          <w:rFonts w:cs="Garamond" w:ascii="Garamond" w:hAnsi="Garamond"/>
          <w:b/>
          <w:color w:val="000000"/>
          <w:sz w:val="28"/>
        </w:rPr>
        <w:t xml:space="preserve"> </w:t>
      </w:r>
      <w:r>
        <w:rPr>
          <w:rFonts w:cs="Garamond" w:ascii="Garamond" w:hAnsi="Garamond"/>
          <w:color w:val="000000"/>
          <w:sz w:val="28"/>
        </w:rPr>
        <w:t>Unidad de Auditoría Interna,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alizar exámenes especiales, auditorías financieras u operacionales, de conformidad a la naturaleza de la actividad o transacción realizada; utilizando para el efecto técnicas y procedimientos adecuados a fin de evaluar el cumplimiento de programas, políticas y normas; así como para establecer el grado de eficiencia, efectividad y economía en la utilización de los recur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Verificar y evaluar que los controles administrativos y financieros existentes sean sólidos, razonables, aplicables y ef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Velar por el cumplimiento de lo previsto en la Ley Orgánica de la Administración Financiera y Control; en las políticas y normas de auditoría; en las normas técnicas de auditoría; así como en el Código de Etica Profes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fectuar revisiones, análisis y evaluaciones objetivas de las actividades y procedimientos existentes en el Municipio e informar a las autoridades competentes, acerca de la situación encontrada y recomendar cambios u otras medidas a ser consideradas por los funcionari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Verificar el cumplimiento de las recomendaciones formuladas en los informes emitidos por esta Auditoría Interna o por la Contraloría General del 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NIVEL DE APOY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nivel de apoyo está constituido por: Unidad de Comunicación Social; Unidad de Informática y procesamiento de Datos; Dirección de Fiscalización; Dirección de Recursos Humanos; Unidad de Relaciones Internacionales y Protocolo;  y,  Secretaría de las Comis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Unidad de Comunicación Social,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Diseñar políticas y estrategias de comunicación social y ponerlas a consideración de las autoridades municipales para su aprobación y ejec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Elaborar y distribuir permanentemente boletines informativos a los medios de comunicación colectiva, respecto de las actividades que lleva a cabo el Municip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c) Organizar y ejecutar ruedas de prensa y entrevistas a los principales personeros municip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laborar material impreso, grabado y audiovisual que sirva de apoyo en los programas de difusión de las actividad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Efectuar análisis de opinión vertida por los diversos medios de comunicación colectiva y ponerlos en conocimiento de las unidades administrativ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Diseñar las políticas de comunicación y difusión de la gestión municipal; así como promover en el ámbito local, provincial, nacional e internacional la imagen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 Unidad de Informática y Procesamiento de Datos;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Supervisar el correcto y eficiente funcionamiento del sistema informátic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Estructurar los sistemas y programas informáticos, en función de los objetivos, metas, requerimiento y necesidades de las dependencias municipales y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Supervisar la elaboración y ejecución de programas de mantenimiento preventivo y reparaciones de los equipos informáticos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laborar sistemas automatizados, de conformidad con las demandas, necesidades y servicios de los usu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Proporcionar asistencia técnica en la formulación de proyectos, planes y programas de trabajo, en lo referente a sistemas automatiz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Preparar estudios relacionados con modificaciones, ampliaciones e innovaciones de equipos acorde con las necesidades y requerimientos de las dependencias municipales y los avances tecnológicos, tanto en equipo como en progra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9.- </w:t>
      </w:r>
      <w:r>
        <w:rPr>
          <w:rFonts w:cs="Garamond" w:ascii="Garamond" w:hAnsi="Garamond"/>
          <w:color w:val="000000"/>
          <w:sz w:val="28"/>
        </w:rPr>
        <w:t>La Dirección de Fiscalización,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Organizar, supervisar y evaluar la ejecución de los programas, proyectos, contratos y la gestión de servicios que cumple la administración central municipal, las empresas municipales, los organismos descentralizados y desconcentrados y las Juntas Parroquiales en el Cantón Cuenca, en lo que fuere pertinente de conformidad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Organizar y supervisar los programas de fiscalización de las obras públicas programadas, tanto por administración directa como por contrato, controlando el cumplimiento de los plazos, la utilización de materiales previstos, trabajo del personal de profesionales, técnicos y obr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Ordenar la preparación de informes para la recepción de obras y solicitar al Alcalde de la ciudad, la integración de las Comisiones Técnicas para ta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sponer la elaboración de informes sobre ampliaciones de plazos, revisión de precios y demás cláusulas contractuales y someterlos a consideración de las autoridad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Autorizar el pago de planillas de las obras ejecutadas y fiscalizadas y remitirlas para su trámite a la Dirección Financier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1.- </w:t>
        <w:tab/>
        <w:t>Fiscalización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2.- </w:t>
        <w:tab/>
        <w:t>Supervisión y Seguimiento de Estu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3.- </w:t>
        <w:tab/>
        <w:t>Fiscalización de Servici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4.- </w:t>
        <w:tab/>
        <w:t>Labora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0.- </w:t>
      </w:r>
      <w:r>
        <w:rPr>
          <w:rFonts w:cs="Garamond" w:ascii="Garamond" w:hAnsi="Garamond"/>
          <w:color w:val="000000"/>
          <w:sz w:val="28"/>
        </w:rPr>
        <w:t>La Unidad de Relaciones Internacionales y Protocolo,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Mantener y coordinar de modo permanente la relación de la Municipalidad y sus Empresas con los países, ciudades, organismos y agencias internacionales que desarrollan labores en relación con la Municipalidad de Cuenca, sus Empresas y organismos descentralizados y desconcentr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Organizar, vigilar y ejecutar las labores de protocolo propias de la administr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1.- </w:t>
      </w:r>
      <w:r>
        <w:rPr>
          <w:rFonts w:cs="Garamond" w:ascii="Garamond" w:hAnsi="Garamond"/>
          <w:color w:val="000000"/>
          <w:sz w:val="28"/>
        </w:rPr>
        <w:t>La Secretaría de las Comisiones, se encargará de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Mantener la relación y comunicación entre la Alcaldía y las labores que desarrollan las Comisiones del I. Concejo Cantonal, tanto de las permanentes como de las espe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Organizar y sistematizar las labores de las distintas comisiones del Concejo y llevar el archivo e información de las mis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Garamond" w:cs="Garamond" w:ascii="Garamond" w:hAnsi="Garamond"/>
          <w:b/>
          <w:color w:val="000000"/>
          <w:sz w:val="28"/>
        </w:rPr>
        <w:t xml:space="preserve"> </w:t>
      </w:r>
      <w:r>
        <w:rPr>
          <w:rFonts w:cs="Garamond" w:ascii="Garamond" w:hAnsi="Garamond"/>
          <w:b/>
          <w:color w:val="000000"/>
          <w:sz w:val="28"/>
        </w:rPr>
        <w:t xml:space="preserve">Art. 12.- </w:t>
      </w:r>
      <w:r>
        <w:rPr>
          <w:rFonts w:cs="Garamond" w:ascii="Garamond" w:hAnsi="Garamond"/>
          <w:color w:val="000000"/>
          <w:sz w:val="28"/>
        </w:rPr>
        <w:t>La Dirección de Recursos Humanos;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rogramar, organizar, dirigir y supervisar la ejecución de los procesos previstos en el Sistema de Administración y Desarrollo de Recursos Hum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irigir y supervisar el proceso de negociación y celebración de contratos colectivos e individuales, funcionamiento del Comité Obrero Patronal, actas de conciliación y demás actividades dentro de la administración labo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señar las políticas institucionales de administración  laboral orientadas a lograr una armónica relación obrero patronal, evitando la generación de conflictos de traba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señar planes y programas de capacitación orientados al desarrollo de los recursos humanos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Estructurar y mantener relaciones interinstitucionales, tanto en el ámbito público como privado, en orden a lograr una permanente transferencia de tecnología de administración de personal y una cooperación y asistencia técnica en las diversas áreas de servici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w:t>
        <w:tab/>
        <w:t>Selección, registro y control de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w:t>
        <w:tab/>
        <w:t>Capacitación y bienestar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w:t>
        <w:tab/>
        <w:t>Calificación y clasificación de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4.-</w:t>
        <w:tab/>
        <w:t>Servicios y seguros al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NIVEL OPE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El nivel operativo está constituido por: las  Direcciones de:  Obras Públicas; Avalúos Catastros y Estadísticas; Desarrollo Social; Educación y Cultura; Control Municipal; Dirección Administrativa y de Servicios;  Dirección Financiera; y, la Unidad de Tránsito y Transporte Terrest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4.-  </w:t>
      </w:r>
      <w:r>
        <w:rPr>
          <w:rFonts w:cs="Garamond" w:ascii="Garamond" w:hAnsi="Garamond"/>
          <w:color w:val="000000"/>
          <w:sz w:val="28"/>
        </w:rPr>
        <w:t>La</w:t>
      </w:r>
      <w:r>
        <w:rPr>
          <w:rFonts w:cs="Garamond" w:ascii="Garamond" w:hAnsi="Garamond"/>
          <w:b/>
          <w:color w:val="000000"/>
          <w:sz w:val="28"/>
        </w:rPr>
        <w:t xml:space="preserve"> </w:t>
      </w:r>
      <w:r>
        <w:rPr>
          <w:rFonts w:cs="Garamond" w:ascii="Garamond" w:hAnsi="Garamond"/>
          <w:color w:val="000000"/>
          <w:sz w:val="28"/>
        </w:rPr>
        <w:t>Dirección de Obras Públicas;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Organizar, dirigir y supervisar la ejecución de los programas de estudios, construcción y mantenimiento de las obras públic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irigir, supervisar y controlar la ejecución de las obras públicas que se realicen por administración directa, las que lleven a cabo los contratistas o concesionarios, indistinta o conjuntamente, en la jurisdicción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sesorar e informar al Concejo Cantonal, al Alcalde y los demás directivos y ejecutivos municipales, respecto de la ejecución de los trabajos, avance de las obras, cumplimiento de las obligaciones por parte de  contratistas y concesionarios y demás asuntos relativos a las obras públic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stas funciones se organizarán a través 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1.- </w:t>
        <w:tab/>
        <w:t>Construcción y Mantenimiento V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2.- </w:t>
        <w:tab/>
        <w:t xml:space="preserve">Reparación de Vías y Espacios Públicos;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3.- </w:t>
        <w:tab/>
        <w:t>Edificaciones  y Obras Civi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5.-  </w:t>
      </w:r>
      <w:r>
        <w:rPr>
          <w:rFonts w:cs="Garamond" w:ascii="Garamond" w:hAnsi="Garamond"/>
          <w:color w:val="000000"/>
          <w:sz w:val="28"/>
        </w:rPr>
        <w:t>La</w:t>
      </w:r>
      <w:r>
        <w:rPr>
          <w:rFonts w:cs="Garamond" w:ascii="Garamond" w:hAnsi="Garamond"/>
          <w:b/>
          <w:color w:val="000000"/>
          <w:sz w:val="28"/>
        </w:rPr>
        <w:t xml:space="preserve"> </w:t>
      </w:r>
      <w:r>
        <w:rPr>
          <w:rFonts w:cs="Garamond" w:ascii="Garamond" w:hAnsi="Garamond"/>
          <w:color w:val="000000"/>
          <w:sz w:val="28"/>
        </w:rPr>
        <w:t>Dirección de Avalúos, Catastros y Estadísticas;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structurar las fichas de avalúos y catastros de las propiedades urbanas y rurales, determinando información para el avalúo; información sobre la identificación, características de la construcción; área de terreno y material utilizado; año de construcción, estado de conservación y  otros datos de similar naturale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eterminar los datos de avalúos de las propiedades para emisión de títulos de crédito y cartas de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structurar y mantener actualizadas las tablas de valor del suelo a regir en el quinquenio; los planos de zonas según los valores; los planos de localización relativa y de zonificación catastral y las tablas de aplicación que deberán ser aprobadas por el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structurar y mantener actualizadas las bases de datos de información urbana y rural del cantón Cuenca que permitan la estructuración de planes, programas y proyectos de construcción de obra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Dirigir la elaboración de los instrumentos técnicos de gestión, requeridos en los procesos de catastros y supervisar la ap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stas funciones se organizarán a través 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1.- </w:t>
        <w:tab/>
        <w:t>Avalúos: valuación de pr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2.- </w:t>
        <w:tab/>
        <w:t>Catastros: urbano y rural;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3.- </w:t>
        <w:tab/>
        <w:t>Sistema de información para el desarrol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La Dirección de Desarrollo Social;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rogramar, dirigir y supervisar la ejecución de los programas de desarrollo social; y aquellos a ser efectuados dentro del programa de Bienestar Social, Vivienda, Turismo y Recre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iseñar y supervisar el desarrollo de programas de desarroll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rigir y supervisar la ejecución de los programas destinados al logro de bienestar comunitario, especialmente en los grupos de población marginal y desproteg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 Supervisar el desarrollo correcto y eficiente de los programas que, dentro del marco de acción social comunitaria y con el concurso de Organizaciones No Gubernamentales y a través de convenios, se llevarán a cab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  Promoción de la vivie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  Promoción del tur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Igualdad de oport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4.-  Organización y participación ciudadan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5.-  Otros servicios comuni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7.-  La Dirección de Educación y Cultura;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ogramar, dirigir y supervisar la ejecución de los programas de promoción y difusión del arete y la cul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rogramar dirigir y supervisar la ejecución de los programas de fomento educ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 Organizar y sostener bibliotecas públicas, museos de historias y de arte y cuidar que se conserve de la mejor forma las zonas y monumentos cívicos y artísticos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 xml:space="preserve"> Fomentar la educación y el progreso cultural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Dirigir, organizar y supervisar exposiciones, concursos y demás eventos culturales que se realicen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  Difusión Cul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  Promoción Cul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Mus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4.-  Bibliote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8.-  Corresponde a la Dirección de Control Municipal la tutela de las acciones en la prestación de sus servicios, la Municipalidad de cuenca de manera directa, sus empresas, unidades descentralizadas y desconcentradas y la tutela y control da las acciones que cumplen particulares y que son del control y competenci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Diseñar y estructurar un sistema de control  del desarrollo urbano, que contenga un conjunto de normas y procedimientos orientados a garantizar el crecimiento ordenado y planificado  de la ciudad y sus parroquias r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Diseñar y supervisar el cumplimiento de procedimientos para la concesión de permisos y autorizaciones para efectuar construcciones, parcelaciones, reparaciones de edificaciones y demás trámites similares requeridos por los usu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r>
      <w:r>
        <w:br w:type="page"/>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Velar por el cumplimiento de normas, ordenanzas, leyes y demás regulaciones que reglamenten el ordenamiento urbano de la ciudad de Cuenca y de los asentamientos perifér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Receptar y analizar la documentación presentqada por los interesados, verificando el cumplimiento de los requisitos exigidos en normas y reglamentos,  legalmente exped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Efectuar inspecciones de terrenos, viviendas, edificaciones, parcelaciones y demás similares, a efectos de determinar las licencias urbanísticas para planificar; y, elaborar el respectivo inform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Diseñar y estructurar un sistema de control y administración del Centro Histórico, que contenga un conjunto de normas y procedimientos orientados a garantizar la protección, restauración y conservación de las edificaciones y demás estructuras consideradas como Patrimonio Cultural de la ciudad y de la 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Supervisar y organizar el control de locales públicos y privados destinados a espectáculos públicos, precautelando el cumplimiento de las condiciones de seguridad e higiene previstas en normas y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Supervisar y organizar el control de actividades que constituyen factores contaminantes y que alteren o modifiquen las características del medio ambiente, perjudicando la salud y bienestar de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Organizar y desarrollar actividades educacionales con el objeto de crear una cultura comunitaria sobre el manejo de los desechos sólidos, la protección ambiental, el cuidado de los recursos naturales, consumo de alimentos y en todos aspectos que permitan mejorar el nivel de conocimiento de la población en lo referente a higiene y salubridad;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Coordinar y supervisar las acciones y gestiones que en los distintos ramos de su actividad cumplen las empresas municipales y los organismos descentralizados, desconcentrados de la administración municipal y las Juntas Parroquiales en las labores que les sean encomend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  Aprobación de proy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Control de uso de espacios públic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4.-  Control de higiene y medio amb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9.-  La Dirección Administrativa y de Servicios;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ogramar, organizar, dirigir y supervisar la ejecución de las actividades relativas a la prestación de servicios administrativos de apoyo a la gestión que realizan las demás unidades del Municip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rogramar, organizar, dirigir y supervisar la ejecución de las tareas técnicas relacionadas con el desarrollo administ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 Organizar y supervisar los servicios de mantenimiento de vehículos, edificios, maquinaria y demás equip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Organizar, programar y ejecutar el plan de seguros de los servidores municipales y de los bienes muebles e inmuebles de la municipalidad;  y, preparar las normas técnicas reglamentarias y ponerlas en conocimiento y aprobación de las autoridad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Estructurar, conjuntamente con los jefes departamentales, las políticas municipales que guiarán la ejecución de los programas de administración de mercados, camales, cementerios, terminal terrestre y parqueaderos de la I.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Supervisar la ejecución de programas de control y vigilancia y el cumplimiento de las normas y ordenanzas que regulan el funcionamiento de los servicios públic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 xml:space="preserve"> Programar, organizar, dirigir y supervisar las actividades de la imprenta municipal, brindando atención a las necesidades y requerimientos de las distintas unidades administra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  Administración de servici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  Desarrollo administ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Servicios administrativos:  transporte y movilización, mantenimiento de edificios e instalaciones; y, otros servicios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0.-  La Dirección Financiera;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ogramar, organizar, dirigir y supervisar la ejecución del sistema financiero municipal y gestionar los recursos económicos de acuerdo con las disposicione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Velar por la correcta  utilización de los recursos económicos financieros municipales, a través del eficiente funcionamiento de los sistemas de control interno diseñados por este despach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stablecer normas para regular los procesos de determinación y recaudación de los recursos financieros, depósitos y administración de los mismos y de elaboración, ejecución y evaluación d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Diseñar, dirigir y supervisar el funcionamiento del sistema de Contabilidad General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Diseñar, organizar y supervisar el funcionamiento del Sistema Presupuestari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s funciones se organizarán a travé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  Tesore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  Cont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Ren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4.-  Bode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5.-  Provedu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6.-  Presupuesto y Fi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1.- La Unidad de Tránsito y Transporte Terrestres, tendrá esta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lanificar la red vial pública cantonal en el nivel del sistema fundamental y su enlace a las vías interregionales o interurban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Ordenar el tráfico vehicular y peatonal en las áreas urbanas y rurales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Ordenar el estacionamiento de los vehículos en todo el territorio cantonal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 xml:space="preserve"> Regular el funcionamiento de los estacionamientos de propiedad privada y de libre acces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Regular, con relación a las empresas operadoras del servicio de transporte urbano y urbano rural públicos:  taxis, camionetas, unidades de transporte estudiantil y volquetes, sobre: permisos de operación y renovación de éstos, cambios de unidades y concesión de rutas y frecuencias, edad del parque automotor, et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Regular las tarifas de transporte sobre la base del Reglamento que, para el efecto, emitirá el I. Concejo Cantonal;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Coordinar con la Jefatura Provincial de Tránsito, las disposiciones emanadas de la Unidad de Tránsito y Transporte Terrestres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2.-  Esta Unidad estará conformada por la Jefatura y las Secciones de Tránsito y de Transporte Urbano y Urbano Rural Pú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ección de Tránsito, tendrá las siguientes finalidades específ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 planificación de la red pública cantonal en el nivel de sistema fundamental y su enlace a las vías interregionales o interurban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l ordenamiento del tráfico vehicular y peatonal en las áreas urbanas y rurales del Cantón, a través de la formulación de los respectivos proyectos ya sea por áreas, vías o intersecciones existentes o, para las que se crearen en el futu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Ordenar el estacionamiento de los vehículos en todo el territorio cantonal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Regular el funcionamiento de los estacionamientos de propiedad privada y de libre acceso públic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Regular, con relación a las empresas operadoras del servicio de taxis, camionetas, unidades de transporte estudiantil y volquetes, sobre:  permisos de operación, renovación de éstos, edad del parque automotor para la prestación de servicio, cambios de unidades, concesión de rutas y frecuencias, et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ección de Transporte Urbano y Urbano Rural Públicos, tendrá las siguientes finalidades específ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lanificación y supervisar la operación del sistema de transporte masivo, tanto urbano como urbano r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Regular, con relación a las empresas operadoras del servicio, sobre:  permisos de operación y renovación de éstos, edad del parque automotor para la prestación del servicio, cambios de unidades, concesión de rutas y frecuencias, etc.;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  Resolver sobre solicitudes ciudadanas de modificación y creación de ruta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2/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5:00Z</dcterms:created>
  <dc:creator/>
  <dc:description/>
  <dc:language>en-US</dc:language>
  <cp:lastModifiedBy>UNIDAD DE INFORMATICA</cp:lastModifiedBy>
  <dcterms:modified xsi:type="dcterms:W3CDTF">2003-01-29T20:25:00Z</dcterms:modified>
  <cp:revision>2</cp:revision>
  <dc:subject/>
  <dc:title/>
</cp:coreProperties>
</file>