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lineRule="atLeast" w:line="240"/>
        <w:ind w:left="360" w:hanging="0"/>
        <w:rPr/>
      </w:pPr>
      <w:r>
        <w:rPr>
          <w:sz w:val="24"/>
        </w:rPr>
        <w:drawing>
          <wp:inline distT="0" distB="0" distL="0" distR="0">
            <wp:extent cx="419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419100" cy="409575"/>
                    </a:xfrm>
                    <a:prstGeom prst="rect">
                      <a:avLst/>
                    </a:prstGeom>
                  </pic:spPr>
                </pic:pic>
              </a:graphicData>
            </a:graphic>
          </wp:inline>
        </w:drawing>
      </w:r>
      <w:r>
        <w:rPr>
          <w:rFonts w:cs="Helv;Arial" w:ascii="Helv;Arial" w:hAnsi="Helv;Arial"/>
          <w:color w:val="008080"/>
          <w:sz w:val="36"/>
        </w:rPr>
        <w:t>Ordenanza.</w:t>
        <w:tab/>
        <w:tab/>
        <w:tab/>
        <w:tab/>
        <w:t># 122</w:t>
      </w:r>
    </w:p>
    <w:p>
      <w:pPr>
        <w:pStyle w:val="Normal"/>
        <w:tabs>
          <w:tab w:val="clear" w:pos="720"/>
          <w:tab w:val="left" w:pos="0" w:leader="none"/>
          <w:tab w:val="left" w:pos="360" w:leader="none"/>
        </w:tabs>
        <w:ind w:left="360" w:hanging="0"/>
        <w:rPr>
          <w:rFonts w:ascii="Helv;Arial" w:hAnsi="Helv;Arial" w:cs="Helv;Arial"/>
          <w:color w:val="008080"/>
          <w:sz w:val="36"/>
        </w:rPr>
      </w:pPr>
      <w:r>
        <w:rPr>
          <w:rFonts w:cs="Helv;Arial" w:ascii="Helv;Arial" w:hAnsi="Helv;Arial"/>
          <w:color w:val="008080"/>
          <w:sz w:val="36"/>
        </w:rPr>
      </w:r>
    </w:p>
    <w:tbl>
      <w:tblPr>
        <w:tblW w:w="14679" w:type="dxa"/>
        <w:jc w:val="left"/>
        <w:tblInd w:w="0" w:type="dxa"/>
        <w:tblLayout w:type="fixed"/>
        <w:tblCellMar>
          <w:top w:w="0" w:type="dxa"/>
          <w:left w:w="40" w:type="dxa"/>
          <w:bottom w:w="0" w:type="dxa"/>
          <w:right w:w="40" w:type="dxa"/>
        </w:tblCellMar>
      </w:tblPr>
      <w:tblGrid>
        <w:gridCol w:w="1653"/>
        <w:gridCol w:w="6482"/>
        <w:gridCol w:w="6544"/>
      </w:tblGrid>
      <w:tr>
        <w:trPr/>
        <w:tc>
          <w:tcPr>
            <w:tcW w:w="1653"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rPr>
                <w:rFonts w:ascii="Helv;Arial" w:hAnsi="Helv;Arial" w:cs="Helv;Arial"/>
                <w:color w:val="008080"/>
              </w:rPr>
            </w:pPr>
            <w:r>
              <w:rPr>
                <w:rFonts w:cs="Helv;Arial" w:ascii="Helv;Arial" w:hAnsi="Helv;Arial"/>
                <w:color w:val="008080"/>
              </w:rPr>
              <w:t>Nombre:</w:t>
            </w:r>
          </w:p>
        </w:tc>
        <w:tc>
          <w:tcPr>
            <w:tcW w:w="6482"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t>ORDENANZA PARA EL PAGO DE LA JUBILACION PATRONAL ESPECIAL EXTRAORDINARIA Y DE LA BONIFICACION POR RENUNCIA VOLUNTARIA A FAVOR DE LOS SERVIDORES Y TRABAJADORES DE LA ILUSTRE MUNICIPALIDAD DE CUENCA</w:t>
            </w:r>
          </w:p>
        </w:tc>
        <w:tc>
          <w:tcPr>
            <w:tcW w:w="6544"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Helv;Arial" w:hAnsi="Helv;Arial" w:cs="Helv;Arial"/>
                <w:color w:val="000000"/>
                <w:sz w:val="24"/>
              </w:rPr>
            </w:pPr>
            <w:r>
              <w:rPr>
                <w:rFonts w:cs="Helv;Arial" w:ascii="Helv;Arial" w:hAnsi="Helv;Arial"/>
                <w:color w:val="000000"/>
                <w:sz w:val="24"/>
              </w:rPr>
            </w:r>
          </w:p>
        </w:tc>
      </w:tr>
    </w:tbl>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r>
    </w:p>
    <w:p>
      <w:pPr>
        <w:pStyle w:val="Normal"/>
        <w:tabs>
          <w:tab w:val="clear" w:pos="720"/>
          <w:tab w:val="left" w:pos="0" w:leader="none"/>
          <w:tab w:val="left" w:pos="360" w:leader="none"/>
        </w:tabs>
        <w:ind w:left="360" w:hanging="0"/>
        <w:rPr/>
      </w:pPr>
      <w:r>
        <w:rPr>
          <w:rFonts w:cs="Helv;Arial" w:ascii="Helv;Arial" w:hAnsi="Helv;Arial"/>
          <w:color w:val="008080"/>
        </w:rPr>
        <w:t xml:space="preserve">Medio de Difusión:  </w:t>
        <w:tab/>
      </w:r>
      <w:r>
        <w:rPr>
          <w:rFonts w:cs="Helv;Arial" w:ascii="Helv;Arial" w:hAnsi="Helv;Arial"/>
          <w:color w:val="000000"/>
        </w:rPr>
        <w:t>Imprenta</w:t>
      </w:r>
    </w:p>
    <w:p>
      <w:pPr>
        <w:pStyle w:val="Normal"/>
        <w:tabs>
          <w:tab w:val="clear" w:pos="720"/>
          <w:tab w:val="left" w:pos="0" w:leader="none"/>
          <w:tab w:val="left" w:pos="360" w:leader="none"/>
        </w:tabs>
        <w:ind w:left="360" w:hanging="0"/>
        <w:rPr/>
      </w:pPr>
      <w:r>
        <w:rPr>
          <w:rFonts w:cs="Helv;Arial" w:ascii="Helv;Arial" w:hAnsi="Helv;Arial"/>
          <w:color w:val="008080"/>
        </w:rPr>
        <w:t>Publicado el:</w:t>
        <w:tab/>
        <w:tab/>
        <w:t xml:space="preserve"> </w:t>
      </w:r>
      <w:r>
        <w:rPr>
          <w:rFonts w:cs="Helv;Arial" w:ascii="Helv;Arial" w:hAnsi="Helv;Arial"/>
          <w:color w:val="000000"/>
        </w:rPr>
        <w:t>22/08/2000</w:t>
      </w:r>
    </w:p>
    <w:p>
      <w:pPr>
        <w:pStyle w:val="Normal"/>
        <w:tabs>
          <w:tab w:val="clear" w:pos="720"/>
          <w:tab w:val="left" w:pos="0" w:leader="none"/>
          <w:tab w:val="left" w:pos="360" w:leader="none"/>
        </w:tabs>
        <w:ind w:left="360" w:hanging="0"/>
        <w:rPr>
          <w:rFonts w:ascii="Helv;Arial" w:hAnsi="Helv;Arial" w:cs="Helv;Arial"/>
          <w:color w:val="000000"/>
        </w:rPr>
      </w:pPr>
      <w:r>
        <w:rPr>
          <w:rFonts w:cs="Helv;Arial" w:ascii="Helv;Arial" w:hAnsi="Helv;Arial"/>
          <w:color w:val="000000"/>
        </w:rPr>
      </w:r>
    </w:p>
    <w:p>
      <w:pPr>
        <w:pStyle w:val="Normal"/>
        <w:tabs>
          <w:tab w:val="clear" w:pos="720"/>
          <w:tab w:val="left" w:pos="0" w:leader="none"/>
          <w:tab w:val="left" w:pos="360" w:leader="none"/>
        </w:tabs>
        <w:rPr>
          <w:rFonts w:ascii="Helv;Arial" w:hAnsi="Helv;Arial" w:cs="Helv;Arial"/>
          <w:color w:val="008080"/>
        </w:rPr>
      </w:pPr>
      <w:r>
        <w:rPr>
          <w:rFonts w:cs="Helv;Arial" w:ascii="Helv;Arial" w:hAnsi="Helv;Arial"/>
          <w:color w:val="008080"/>
        </w:rPr>
        <w:t>Parte Dispositiva:</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t>ORDENANZA PARA EL PAGO DE LA JUBILACION PATRONAL ESPECIAL EXTRAORDINARIA Y DE LA BONIFICACION POR RENUNCIA VOLUNTARIA A FAVOR DE LOS SERVIDORES Y TRABAJADORES DE LA I. MUNICIPALIDAD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EL ILUSTRE CONCEJO CANTONAL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ONSIDERAN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xml:space="preserve">Que el I. Concejo Cantonal, expidió la Ordenanza que se denominó ORDENANZA PARA EL PAGO DE LA JUBILACION PATRONAL ESPECIAL EXTRAORDINARIA Y DE LA BONIFICACION POR RENUNCIA VOLUNTARIA A FAVOR DE LOS SERVIDORES Y TRABAJADORES DE LA ILUSTRE MUNICIPALIDAD DE CUENCA, publicado el día 25 de mayo de 1998; con  vigencia de un año, logrando una reestructuración y racionalización del Recurso Humano, reduciendo su personal en un número de 130.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de esta experiencia ha tenido conocimiento el Banco del Estado BEDE, concediendo un crédito para continuar con este propósito de reestructuración y modernización de la Institución Municipal, con este objeto se podrá contar con otras fuentes de financiamien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el artículo 54 de la LEY PARA LA REFORMA DE LAS FINANZAS PUBLICAS; establece limites para las indemnizaciones dentro de los procesos de modernización, reorganización o reestructuración de las Institucion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t>EXPID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La siguiente: ORDENANZA PARA EL PAGO DE LA JUBILACION PATRONAL ESPECIAL EXTRAORDINARIA Y DE LA BONIFICACION POR RENUNCIA VOLUNTARIA A FAVOR DE LOS SERVIDORES Y TRABAJADORES DE LA I. MUNICIPALIDAD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rt. 1.- Concédese a favor de los servidores y trabajadores municipales que hayan cumplido quince años o más de servicio en forma continua o interrumpida, en la Municipalidad de Cuenca, sin limite de edad, el derecho a gozar de los beneficios de la Jubilación Patronal Especial Extraordinaria, independientemente de los beneficios de la Jubilación concedida por el Instituto de Seguridad Soci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La jubilación patronal, la jubilación patronal especial extraordinaria y la renuncia voluntaria se excluyen entre sí, de tal manera que ningún servidor municipal podrá acogerse a más de una de las tres formas de beneficio al término de sus relaciones con la I. Municipalidad.</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Para efectos de aplicación de la presente Ordenanza se denomina “Servidor Municipal” tanto al empleado cuanto al trabajador que presta sus servicios en la I. Municipalidad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rt. 2.-  Todo servidor municipal, que cumpla con el requisito exigido en el artículo anterior, tiene derecho al beneficio de la Jubilación Patronal Especial Extraordinaria, consistente en recibir, por una sola ocasión una cantidad total máxima proporcional, de acuerdo a la siguiente tabl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24 años de servicio</w:t>
        <w:tab/>
        <w:tab/>
        <w:tab/>
        <w:t>72 sueldos básicos o salarios básic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23 años de servicio</w:t>
        <w:tab/>
        <w:tab/>
        <w:tab/>
        <w:t>69 sueldos básicos o salarios básic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22 años de servicio</w:t>
        <w:tab/>
        <w:tab/>
        <w:tab/>
        <w:t>66 sueldos básicos o salarios básic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21 años de servicio</w:t>
        <w:tab/>
        <w:tab/>
        <w:tab/>
        <w:t xml:space="preserve">63 sueldos básicos o salarios básicos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20 años de servicio</w:t>
        <w:tab/>
        <w:tab/>
        <w:tab/>
        <w:t>60 sueldos básicos o salarios básic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19 años de servicio</w:t>
        <w:tab/>
        <w:tab/>
        <w:tab/>
        <w:t>57 sueldos básicos o salarios básic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18 años de servicio</w:t>
        <w:tab/>
        <w:tab/>
        <w:tab/>
        <w:t>54 sueldos básicos o salarios básic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17 años de servicio</w:t>
        <w:tab/>
        <w:tab/>
        <w:tab/>
        <w:t>51 sueldos básicos o salarios básic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16 años de servicio</w:t>
        <w:tab/>
        <w:tab/>
        <w:tab/>
        <w:t>48 sueldos básicos o salarios básic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15 años de servicio</w:t>
        <w:tab/>
        <w:tab/>
        <w:tab/>
        <w:t>45 sueldos básicos o salarios básic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Por salario básico se entenderá el que corresponde a la categoría ocupacional dentro de la Municipalidad.</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xml:space="preserve">Por sueldo básico se entenderá, lo que recibe un funcionario o empleado con la respectiva remuneración actual a la fecha de la solicitud para acogerse a este beneficio.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l pago que haga la Municipalidad por esta alternativa será imputable a los beneficios propios de la jubilación patronal, lo cual se hará constar en el finiquito que se suscriba al momento de pag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rt. 3.- La I. Municipalidad de Cuenca reconocerá al servidor municipal que se acoja a la Jubilación Patronal Especial Extraordinaria una bonificación equivalente al 10% de la cantidad global que recibiere, si presenta su solicitud dentro del plazo de un mes; 6% si la solicitud se presenta dentro del plazo de dos meses  y el 3% si la solicitud de jubilación se presenta dentro del plazo de tres meses, contados a partir de la vigencia de esta Ordenanz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color w:val="000000"/>
          <w:sz w:val="28"/>
        </w:rPr>
        <w:t xml:space="preserve">Art. 4.- </w:t>
      </w:r>
      <w:r>
        <w:rPr>
          <w:rFonts w:cs="Garamond" w:ascii="Garamond" w:hAnsi="Garamond"/>
          <w:b/>
          <w:color w:val="000000"/>
          <w:sz w:val="28"/>
        </w:rPr>
        <w:t>RENUNCIA VOLUNTARIA</w:t>
      </w:r>
      <w:r>
        <w:rPr>
          <w:rFonts w:cs="Garamond" w:ascii="Garamond" w:hAnsi="Garamond"/>
          <w:color w:val="000000"/>
          <w:sz w:val="28"/>
        </w:rPr>
        <w:t>.- Los servidores municipales que hayan cumplido tres años o más de servicio en la Municipalidad, excepción hecha de los Directores Municipales y más funcionarios de libre remoción, podrán presentar renuncia voluntarias, las mismas que será acogida por la administración, siempre y cuando la aceptación de la indicada renuncia implique la supresión de la partida presupuestaria correspondiente.  Para este efecto, la I. Municipalidad establecerá un plan de supresión o transformación de puestos, en el que determinará los cargos de empleados o trabajadores municipales susceptibles de suprimirs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rt. 5.-  La compensación por renuncia voluntaria será equivalente al valor del último ingreso total mensual, sin considerar horas extras, multiplicado por tres y por el número de años de servicio, hasta un máximo de ocho mil dólar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rt.6.-   Se reconocerá al servidor municipal que se acoja a la renuncia voluntaria una bonificación equivalente al 15% de la cantidad global que recibiere, si presenta su solicitud dentro del plazo de un mes; el 10% si la solicitud se presenta dentro del plazo de dos meses; y el 5% si la solicitud se presenta dentro del plazo de tres meses, a partir de la vigencia de esta ordenanz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rt. 7.-  La bonificación por separación voluntaria estipulada en el Art. 46 del Contrato Colectivo es imputable a los beneficios establecidos en esta Ordenanz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rt. 8.- Presentada la solicitud de separación voluntaria o de jubilación patronal especial extraordinaria, de conformidad con esta Ordenanza, ésta se calificará y pagará en el orden de su presentación y se hará efectiva, con la suscripción del acta correspondiente, que se firmará de manera simultánea con el pag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rt. 9.- En ningún caso, los servidores que se acojan a las compensaciones previstas en esta Ordenanza, sea por jubilación o renuncia voluntaria, podrán reingresar como servidores municipales, excepción hecha para el desempeño de funciones de dirección o como gerentes de empresas municip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DISPOSICION TRANSITORIA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Los beneficios que se conceden por la presente Ordenanza tendrá una vigencia de dos años, plazo que podrá prorrogarse, previa Resolución del I. Concejo, hasta por un añ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sta Ordenanza entrará en vigencia a partir de su publicación.</w:t>
      </w:r>
    </w:p>
    <w:p>
      <w:pPr>
        <w:pStyle w:val="Normal"/>
        <w:tabs>
          <w:tab w:val="clear" w:pos="720"/>
          <w:tab w:val="left" w:pos="0" w:leader="none"/>
          <w:tab w:val="left" w:pos="360" w:leader="none"/>
        </w:tabs>
        <w:ind w:left="360" w:hanging="0"/>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s>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360" w:leader="none"/>
        </w:tabs>
        <w:ind w:left="360" w:hanging="0"/>
        <w:rPr/>
      </w:pPr>
      <w:r>
        <w:rPr>
          <w:rFonts w:cs="Helv;Arial" w:ascii="Helv;Arial" w:hAnsi="Helv;Arial"/>
          <w:color w:val="008080"/>
          <w:sz w:val="16"/>
        </w:rPr>
        <w:t>Primer Debate:</w:t>
      </w:r>
      <w:r>
        <w:rPr>
          <w:rFonts w:cs="Helv;Arial" w:ascii="Helv;Arial" w:hAnsi="Helv;Arial"/>
          <w:color w:val="008080"/>
        </w:rPr>
        <w:t xml:space="preserve"> </w:t>
      </w:r>
      <w:r>
        <w:rPr>
          <w:rFonts w:cs="Helv;Arial" w:ascii="Helv;Arial" w:hAnsi="Helv;Arial"/>
          <w:color w:val="000000"/>
          <w:sz w:val="16"/>
        </w:rPr>
        <w:t>26/07/2000</w:t>
      </w:r>
      <w:r>
        <w:rPr>
          <w:rFonts w:cs="Helv;Arial" w:ascii="Helv;Arial" w:hAnsi="Helv;Arial"/>
          <w:color w:val="008080"/>
        </w:rPr>
        <w:t xml:space="preserve">   </w:t>
      </w:r>
      <w:r>
        <w:rPr>
          <w:rFonts w:cs="Helv;Arial" w:ascii="Helv;Arial" w:hAnsi="Helv;Arial"/>
          <w:color w:val="008080"/>
          <w:sz w:val="16"/>
        </w:rPr>
        <w:t>Segundo Debate:</w:t>
      </w:r>
      <w:r>
        <w:rPr>
          <w:rFonts w:cs="Helv;Arial" w:ascii="Helv;Arial" w:hAnsi="Helv;Arial"/>
          <w:color w:val="008080"/>
        </w:rPr>
        <w:t xml:space="preserve"> </w:t>
      </w:r>
      <w:r>
        <w:rPr>
          <w:rFonts w:cs="Helv;Arial" w:ascii="Helv;Arial" w:hAnsi="Helv;Arial"/>
          <w:color w:val="000000"/>
          <w:sz w:val="16"/>
        </w:rPr>
        <w:t>02/08/2000</w:t>
      </w:r>
      <w:r>
        <w:rPr>
          <w:rFonts w:cs="Helv;Arial" w:ascii="Helv;Arial" w:hAnsi="Helv;Arial"/>
          <w:color w:val="008080"/>
        </w:rPr>
        <w:t xml:space="preserve"> </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pPr>
      <w:r>
        <w:rPr>
          <w:rFonts w:cs="Helv;Arial" w:ascii="Helv;Arial" w:hAnsi="Helv;Arial"/>
          <w:color w:val="008080"/>
          <w:sz w:val="16"/>
        </w:rPr>
        <w:tab/>
        <w:t xml:space="preserve">Ingresado Por: </w:t>
      </w:r>
      <w:r>
        <w:rPr>
          <w:rFonts w:cs="Helv;Arial" w:ascii="Helv;Arial" w:hAnsi="Helv;Arial"/>
          <w:color w:val="808000"/>
          <w:sz w:val="16"/>
        </w:rPr>
        <w:t>Prosecretaría</w:t>
      </w:r>
      <w:r>
        <w:rPr>
          <w:rFonts w:cs="Helv;Arial" w:ascii="Helv;Arial" w:hAnsi="Helv;Arial"/>
          <w:color w:val="008080"/>
          <w:sz w:val="16"/>
        </w:rPr>
        <w:t xml:space="preserve">  Fecha: </w:t>
      </w:r>
      <w:r>
        <w:rPr>
          <w:rFonts w:cs="Helv;Arial" w:ascii="Helv;Arial" w:hAnsi="Helv;Arial"/>
          <w:color w:val="808000"/>
          <w:sz w:val="16"/>
        </w:rPr>
        <w:t>08/03/2001</w:t>
      </w:r>
    </w:p>
    <w:sectPr>
      <w:type w:val="nextPage"/>
      <w:pgSz w:w="12240" w:h="15840"/>
      <w:pgMar w:left="108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ms Rmn;Times New Roman" w:hAnsi="Tms Rmn;Times New Roman" w:eastAsia="Times New Roman" w:cs="Tms Rmn;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ms Rmn;Times New Roman" w:hAnsi="Tms Rmn;Times New Roman" w:eastAsia="Times New Roman" w:cs="Tms Rmn;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ms Rmn;Times New Roman" w:hAnsi="Tms Rmn;Times New Roman" w:eastAsia="Times New Roman" w:cs="Tms Rmn;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ms Rmn;Times New Roman" w:hAnsi="Tms Rmn;Times New Roman" w:eastAsia="Times New Roman" w:cs="Tms Rmn;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ms Rmn;Times New Roman" w:hAnsi="Tms Rmn;Times New Roman" w:eastAsia="Times New Roman" w:cs="Tms Rmn;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ms Rmn;Times New Roman" w:hAnsi="Tms Rmn;Times New Roman" w:eastAsia="Times New Roman" w:cs="Tms Rmn;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ms Rmn;Times New Roman" w:hAnsi="Tms Rmn;Times New Roman" w:eastAsia="Times New Roman" w:cs="Tms Rmn;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ms Rmn;Times New Roman" w:hAnsi="Tms Rmn;Times New Roman" w:eastAsia="Times New Roman" w:cs="Tms Rmn;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ms Rmn;Times New Roman" w:hAnsi="Tms Rmn;Times New Roman" w:eastAsia="Times New Roman" w:cs="Tms Rmn;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0:24:00Z</dcterms:created>
  <dc:creator/>
  <dc:description/>
  <dc:language>en-US</dc:language>
  <cp:lastModifiedBy>UNIDAD DE INFORMATICA</cp:lastModifiedBy>
  <dcterms:modified xsi:type="dcterms:W3CDTF">2003-01-29T20:24:00Z</dcterms:modified>
  <cp:revision>2</cp:revision>
  <dc:subject/>
  <dc:title/>
</cp:coreProperties>
</file>