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2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STITUCION DE LA EMPRESA MUNICIPAL DE SERVICIOS DE CEMENTERIOS, SALAS DE VELACIONES Y EXEQUIAS DE LA CIUDA DE CUENCA, REFORMADA Y CODIFICAD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4/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ORDENANZA DE CONSTITUCION DE LA EMPRESA MUNICIPAL DE SERVICIOS DE CEMENTERIOS, SALAS DE VELACIONES Y EXEQUIAS DE LA CIUDAD DE CUENCA, REFORMADA Y CODIFICAD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keepNext w:val="true"/>
        <w:tabs>
          <w:tab w:val="clear" w:pos="720"/>
          <w:tab w:val="left" w:pos="0" w:leader="none"/>
          <w:tab w:val="left" w:pos="20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37" w:right="1701" w:hanging="0"/>
        <w:jc w:val="both"/>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ab/>
        <w:tab/>
        <w:tab/>
        <w:tab/>
        <w:tab/>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que la prestación de servicios que se brinda a los usuarios del Cementerio y Salas de Velación de la Ciudad de Cuenca se encuentre acorde con los requerimientos de modernización y efici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ículo 194 de La Ley de Régimen Municipal faculta la constitución de empresas para la prestación de servicios públicos cuando a criterio del Concejo, esta forma convenga a los intereses municipales y garantice la mejor prestación de los mism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día 11 de agosto de 1998, se publicó en la Imprenta Municipal “ La Ordenanza de Constitución de la Empresa Municipal de Servicios de Cementerios, Salas de Velaciones y Exequias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Empresa, a través de su Directorio debe contar con la suficiente atribución para impulsar la prestación de servicios que serán a fines o complementarios con las actividades de los cementerios, salas de velaciones y exequias de la ciu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por la vigencia de la Ley para la Transformación Económica del Ecuador, es imperativo que la Ordenanza de Constitución de la EMUCE,  deba recoger e incorporar todas aquellas disposiciones legales y aprobar sus reformas, para implantar sistemas adecuados de control en la prestación de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b/>
        <w:tab/>
        <w:tab/>
        <w:tab/>
        <w:t xml:space="preserve">                    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a siguiente </w:t>
      </w:r>
      <w:r>
        <w:rPr>
          <w:rFonts w:cs="Garamond" w:ascii="Garamond" w:hAnsi="Garamond"/>
          <w:b/>
          <w:color w:val="000000"/>
          <w:sz w:val="28"/>
        </w:rPr>
        <w:t>ORDENANZA  DE CONSTITUCION DE LA EMPRESA MUNICIPAL DE SERVICIOS DE CEMENTERIOS, SALAS DE VELACIONES Y EXEQUIAS DE LA CIUDAD DE CUENCA, REFORMADA Y CODIFICADA</w:t>
      </w:r>
    </w:p>
    <w:p>
      <w:pPr>
        <w:pStyle w:val="Normal"/>
        <w:tabs>
          <w:tab w:val="left" w:pos="0" w:leader="none"/>
          <w:tab w:val="left" w:pos="720" w:leader="none"/>
          <w:tab w:val="left"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29" w:right="1701" w:firstLine="708"/>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TITUCION Y DENOMIN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Constitúyese la Empresa Municipal de Servicios de Cementerios, Salas de Velaciones y Exequias de la de la Ciudad de Cuenca con personería jurídica propia y autonomía administrativa y patrimonial;  la misma que se regirá por las disposiciones de la Ley de Régimen Municipal y de la presente Ordenanza, en particular; y, en general, por las de la Ley Orgánica de Administración Financiera y Control y más normas jurídicas aplicables a las empresas de este tip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l nombre oficial que utilizará para todas sus actuaciones será el de  “EMPRESA MUNICIPAL DE SERVICIOS DE CEMENTERIOS, SALAS DE VELACIONES Y EXEQUIAS DE LA CIUDAD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BJETIVO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sta Empresas será la responsable de la organización, administración y operación de los servicios que prestan los Cementerios, Salas de Velación  de la Ciudad de Cuenca y espacios construidos para la velación e inhumación de restos mor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demás de ello, se encargará de impulsar la prestación de servicios que sean afines o complementarios con las actividades de los Cementerios, Salas de Velación y Exequ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Son objetivos de la Empresa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Ofrece a los familiares de los difuntos facilidades de acceso, estacionamiento vehicular, velación , servicios exequiales y seguridad de los restos mor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Propender a la organización, modernización y mejoramiento de los servicios operacionales, auxiliares, complementarios y administr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otar de una infraestructura física que permita condiciones idóneas para su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Dar un mantenimiento acorde con las necesidades de uso, garantizando salubridad y seguridad a los deu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Capacitar al personal administrativo para que pueda cumplir sus funciones en forma oportuna y eficiente, a la vez que informe, instruya y atienda a los familiares de los difuntos en  sus solicitudes, quejas, sugerencias, obligaciones y dere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Para el cumplimiento de sus objetivos a la Empresa le corresponde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lanificar y organizar el funcionamiento tanto de los Cementerios, Salas de Velación, Exequias y los demás servicios, que la Empresa bri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Procurar una eficiente administración de los servicios, brindando confort a quienes hagan uso de 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Realizar estudios que permitan mejorar su estado económico, financiero y administrativo, los que serán puestos a consider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Coordinar, con las autoridades competentes, los planes y acciones que permitan un eficiente funcionamiento  de los    servicios que brind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Recaudar e invertir correcta y eficientemente los recursos que por Ley y Ordenanza le asignaren para el desarrollo de sus activ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xpedir reglamentos, instructivos y circulares administrativas, que regulen las actuaciones de los arrendatarios, concesionarios y usuarios en general de las Salas de Velación, Exequias y de lo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Estudiar, elaborar planes, especificaciones, presupuestos y planes de financiamiento de ob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Implantar sistemas adecuados de control en la prestación de los servic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Pagar las obligaciones contraidas o que contrajere la Empresa para el cumplimiento de sus f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Las demás que establezcan las leyes, ordenanzas y regla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b/>
        <w:tab/>
        <w:tab/>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4"/>
        </w:rPr>
      </w:pPr>
      <w:r>
        <w:rPr>
          <w:rFonts w:cs="Garamond" w:ascii="Garamond" w:hAnsi="Garamond"/>
          <w:b/>
          <w:color w:val="000000"/>
          <w:sz w:val="24"/>
        </w:rPr>
        <w:t>SECCION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4"/>
        </w:rPr>
      </w:pPr>
      <w:r>
        <w:rPr>
          <w:rFonts w:cs="Garamond" w:ascii="Garamond" w:hAnsi="Garamond"/>
          <w:b/>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El Directorio es la máxima autoridad de la Empresa y el órgano encargado de establecer las estrategias, políticas y prioridades, se conforma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El Alcalde del Cantón, con quién presidirá,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Un concejal, nombrado por el Concejo, que será el Vicepresidente del Directorio y durará  dos años en su función, pudiendo ser reeleg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El Director Administrativo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El Director Provincial de Salud o su deleg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Un representante de la ciudadanía, nombrado de una terna presentada por el señor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Gerente actuará como Secretario, con voz inform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os miembros del Directorio a los que se refieren los literales a, c, d y e, del artículo anterior, durarán en sus funciones mientras ejerzan las representaciones para las cuales fueron elegidos o designados en sus respectivas ent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En ausencia del Alcalde, presidirá la sesión el Vicepresidente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s sesiones del Directorio se realizarán una vez al mes, de manera ordinario y extraordinariamente cuantas veces sean necesarias.  EL quórum se conformará con la asistencia de tres miembros.  La convocación a las sesiones las realizará el Presidente, sea por su propia iniciativa, a pedido del Gerente, o de al menos tres miembros del Directorio, por lo menos con veinticuatro horas de anticipación a la fecha y hora de la reunión, indicando el orden del día a tratarse y adjuntando la documentación pertin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0.-  </w:t>
      </w:r>
      <w:r>
        <w:rPr>
          <w:rFonts w:cs="Garamond" w:ascii="Garamond" w:hAnsi="Garamond"/>
          <w:color w:val="000000"/>
          <w:sz w:val="28"/>
        </w:rPr>
        <w:t>Las votaciones serán nominales.  Las resoluciones se tomarán por mayoría simple de los vocales concurrentes y los votos en blanco se sumarán a la mayor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producirse empate en una votación, quien presida, tendrán voto dirim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Son atribuciones y deberes del Directorio, los sigu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Determinar los objetivos y políticas de la Empresa y vigilar su cumpli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Aprobar los programas de mejoras y ampliaciones de lo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ictar las resoluciones y normas que garanticen el cumplimiento de los objetivos, la ampliación de esta ordenanza y el funcionamiento técnico y administrativ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Someter a consideración y aprobación del I.  Consejo Cantonal, los proyectos de Ordenanzas que le conciernan 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Conocer los informes mensuales de Gerencia relativos a la marcha de la Empresa y adoptar las resoluciones que estime conven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studiar y aprobar la proforma de presupuesto de la Empresa y someterla oportunamente a conocimiento y ratificación del I. Concejo Cantonal, en conformidad con lo que disponen los Artículos 209 y 210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Autorizar al Gerente las adquisiciones y celebración de contratos, hasta por cuantías, cuyos montos no excedan el 0.00001 del presupuesto inicial del Estado del correspondiente ejercicio  económico. Para el efecto será necesario, el informe previo de la Jefatura Administrativa – Financiera de la disponibilidad económica de fondos y la existencia de la correspondiente partida presupuesta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Solicitar la intervención de Auditoría Interna cuantas veces estime conveniente, a fin de verificar el correcto manejo de los recursos, inversiones, egresos y situación contable financier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Aprobar o negar los proyecto de reglamentos, instructivos, normas o manuales de carácter  técnico o administrativo que dictare 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Conceder licencia al Gerente cuando la solic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Solicitar al I. Concejo,  a través del Alcalde, la remoción del Gerente de la Empresa, de acuerdo con las Leyes y reglamentos pertinentes, cuando el caso lo ameri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Ordenar la ejecución de obras o trabajos que la empresa requ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Presentar al I. Consejo Cantonal un informe anual de las actividades desarrolladas de conformidad con el plan y programas anuales, e informar sobre la situación económica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Fijar las tasas por ocupación de los servicios de los Cementerios, Salas de Velación y demás servicios, cánones arrendaticios y ot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Conocer los estados financieros y balances semestrales y anuales de la empresa y poner en conocimiento del I. Concejo Cantonal, dentro de los sesenta días subsiguientes al cierre del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  Autorizar la convocatoria a licitaciones o concursos de acuerdo a lo establecido por la Ley de Contratación Pública y los respectivos reglamentos, para la ejecución de obras, adquisición de  bienes  y prestación de servicios, así como la suscripción de los contrato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  Declarar en comisión de servicio a funcionarios o empleados y trabajadores, por un tiempo  mayor a treinta d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r.-  Aprobar la estructura administrativa básica para funcionamien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  Autorizar la venta de los túmulos y terrenos para mausoleos, bóvedas y nich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t.-  Las demás que determinen la ley, la presente Ordenanza y más norma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El Director designará un Auditor Interno para realizar el control administrativo, económico y financiero de la Empresa, quien luego de la culminación de cada ejercicio económico presentará el respectivo informe al organismo nominador para su conocimiento y fines pertinentes.  También podrá contratar los servicios profesionales que considere neces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SECCION II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El Gerente es el representante legal de la Empresa y el responsable ante el Directorio por la gestión técnico - administrativa y financiera, conforme lo establece el Artículo 203 de la Ley de Régime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El Gerente será nombrado por el I. Concejo Cantonal, de una terna presentada por el Alcalde y ejercerá sus funciones hasta el término del período para el cual fue elegida la Primera Autoridad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que el Gerente presentare su renuncia, la misma deberá ser conocida por el I. Concejo Cantonal para su dec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El Gerente será funcionario remunerado, ejercerá sus funciones a tiempo completo, en consecuencia no podrá desempeñar otras actividade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El gerente deberá tener título universitario, reunir condiciones de idoneidad profesional y poseer la experiencia necesaria para dirigir la empresa; así como llenar los requisitos que los estatutos determin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xml:space="preserve">  Son atribuciones y deberes fundamentales del Ger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Representar a la Empresa, judicial y extrajudicialmente y responder ante el Directorio por su gestión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Cumplir y hacer cumplir las disposiciones de la presente Ordenanza, de los reglamento y resoluciones emitidas por el Directorio, en lo relativo a las actividades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doptar las medidas más adecuadas para garantizar una administración efic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Dictar las normas pertinentes que permitan orientar y controlar la mejor utilización de los recursos humanos, económicos, técnicos y administra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tender y dar solución a los problemas que se presentaren en la administración de la Empresa y en sus un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Formular planes de actividades para mantener, mejorar y ampliar la cobertura de los servicios que oferta la Empresa, los mismos que se podrán a conocimiento y resolución del Directorio, con presupuestos y más documentos pertin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Llevar a consideración del Directorio, para su estudio y aprobación, la proforma del presupuest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Presentar al directorio mensualmente, informes relativos a  la marcha de la Empresa y de sus neces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Supervisar que las actividades de las unidades integrantes de la Empresa se ejecuten eficientemente y dentro del marco leg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Solicitar al Directorio la selección de jefes departamentales, mediante la presentación de una terna de candidatos para su desig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Nombrar al personal de empleados, seleccionándolo a través de respectivo concurso de merecimientos y oposición y removerlos de acuerdo a las necesidades y requerimientos de la Empresa, de conformidad a las disposiciones legale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Imponer sanciones económicas y administrativas al personal de funcionarios, empleados y trabajadores cuando hayan infringido las disposiciones reglamentarias de la Ent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Autorizar los traspasos, suplementos y reducciones de las partidas de un mismo programa, en el presupues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Delegar atribuciones y deberes de su competencia a los funcionarios, siempre y cuando no se afecte el buen servic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Asistir a las sesiones del Directorio, con voz informativa, en calidad de Secretario, de las que llevará las correspondientes actas; así como asistir a las sesiones de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  Formular los anteproyectos de reglamentos de la Empresa y someterlos a conocimiento y aprobación d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 Disponer el cobro y recaudación de los valores que correspondan a la Empresa, de conformidad con la Ley, Ordenanzas y más normas legales, reglamentarias o resol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r.- Cumplir con las demás obligaciones que consten en las Leyes y Ordenanzas, así como las que le asigne el Direc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 Realizar adquisiciones de materiales, bienes, servicios y celebrar contratos de acuerdo a lo dispuesto en el Capítulo I, Art. 1 del Reglamento, que regula “El proceso de contratación para cuantías iguales o inferiores al valor resultante de multiplicar el coeficiente 0.00001 por el monto del presupuesto inicial del Estado del correspondiente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t.-  Supervisar, dirigir coordinar, controlar y evaluar las actividades de los Cementerios y Salas de Velación, exequias y demás servicios que presta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DE LAS TASAS POR UTILIZACIÓN Y SERVICIOS DE LOS CEMENTERIOS, SALAS DE VELACIÓN Y EXEQU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rt. 18.-  Las tasas, valores y cánones por los servicios que prestan los cementerios salas de velación, exequias y demás servicios de brinde la Empresa serán aquellas que determine el Directorio, en base a los estudios técnicos – financieros que remitirá la Ger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ATRIMONIO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r>
      <w:r>
        <w:rPr>
          <w:rFonts w:cs="Garamond" w:ascii="Garamond" w:hAnsi="Garamond"/>
          <w:color w:val="000000"/>
          <w:sz w:val="28"/>
        </w:rPr>
        <w:t xml:space="preserve">  Son recursos de propiedad de la Empres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Las tasas  por prestación de los servicios de las Salas de Ve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Los valores provenientes de arrendamiento de bóvedas y nichos y los de prestación de servicios exequi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Los valores provenientes de la utilización indefinida de túmulos, bóvedas, nichos y terrenos para mausole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Las tasas por prestación de los servicios de inhumación y exhum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Las tasa provenientes por derechos de construcción de mausole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Las tasa provenientes por los servicios de mantenimiento, aseos de caminarías, áreas verdes, veredas, accesos, etc.</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g.-  Las subvenciones que se establezcan en su favor, ya sea que provengan del sector público o del sector priv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Los fondos extraordinarios productos de empréstitos nacionales e internaciones; las emisiones de bonos, donaciones y asignaciones destinadas al mejoramiento del servicio que presta la Empresa y a la cobertura de los gastos de ope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Los bines muebles e inmuebles con los que cuenta al inicio de las actividades como empresa y los que adquiera en lo pos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Las asignaciones y donaciones que la Municipalidad fije para la formación de la Empresa, serán aquellos ingresos captados por los servicios que brindan los Cementerios y Salas de Velación, durante el año 1998.</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Jurisdicción Coactiva.  Para el caso de cobros de obligaciones, a quienes contraten con la empresa, inclusive los usuarios de los servicios por tasas, contribuciones materiales, multas, ejercerá jurisdicción coa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GANIZACIÓN ADMINISTRA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1.-</w:t>
      </w:r>
      <w:r>
        <w:rPr>
          <w:rFonts w:cs="Garamond" w:ascii="Garamond" w:hAnsi="Garamond"/>
          <w:color w:val="000000"/>
          <w:sz w:val="28"/>
        </w:rPr>
        <w:t xml:space="preserve">  La empresa tendrá la estructura administrativa básica que apruebe el Ilustre Concejo Cantonal para su normal funcion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2.-</w:t>
      </w:r>
      <w:r>
        <w:rPr>
          <w:rFonts w:cs="Garamond" w:ascii="Garamond" w:hAnsi="Garamond"/>
          <w:color w:val="000000"/>
          <w:sz w:val="28"/>
        </w:rPr>
        <w:t xml:space="preserve"> El Reglamento Orgánico Funcional que deberá  aprobar el Directorio, determinará la organización, las atribucionses  y deberes de cada dependencia y de cada uno de los puestos de trabajo que la integra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3.-</w:t>
      </w:r>
      <w:r>
        <w:rPr>
          <w:rFonts w:cs="Garamond" w:ascii="Garamond" w:hAnsi="Garamond"/>
          <w:color w:val="000000"/>
          <w:sz w:val="28"/>
        </w:rPr>
        <w:t xml:space="preserve">  El uso de los servicios de los Cementerios, Salas dse Velación y Exequias se sujetará a los respectivos reglamentos internos, manuales, instructivos y otros instrumentos normativos.</w:t>
      </w:r>
      <w:r>
        <w:rPr>
          <w:rFonts w:cs="Garamond" w:ascii="Garamond" w:hAnsi="Garamond"/>
          <w:b/>
          <w:color w:val="000000"/>
          <w:sz w:val="28"/>
        </w:rPr>
        <w:t xml:space="preserve">Art.  24.-  </w:t>
      </w:r>
      <w:r>
        <w:rPr>
          <w:rFonts w:cs="Garamond" w:ascii="Garamond" w:hAnsi="Garamond"/>
          <w:color w:val="000000"/>
          <w:sz w:val="28"/>
        </w:rPr>
        <w:t>Las Empresas e instituciones aprobadas que presten los mismos servicios que dispensa la Empresa Municipal de Servicios de Cementerios, Salas de Velaciones y Exequias de la ciudad de Cuenca, deberán cancelar a la Municipalidad de Cuenca, por la concesión de dichos servicios, un monto equivalente al 15% del valor que cobre por cada uno de 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r>
      <w:r>
        <w:rPr>
          <w:rFonts w:cs="Garamond" w:ascii="Garamond" w:hAnsi="Garamond"/>
          <w:color w:val="000000"/>
          <w:sz w:val="28"/>
        </w:rPr>
        <w:t xml:space="preserve"> El I. Concejo Cantonal , previo inventario, autorizará la transferencia de los bienes municipales que pasarán a conformar el patrimonio de la Empresa.</w:t>
      </w:r>
      <w:r>
        <w:rPr>
          <w:rFonts w:cs="Garamond" w:ascii="Garamond" w:hAnsi="Garamond"/>
          <w:b/>
          <w:color w:val="000000"/>
          <w:sz w:val="28"/>
        </w:rPr>
        <w:t>SEGUNDO</w:t>
      </w:r>
      <w:r>
        <w:rPr>
          <w:rFonts w:cs="Garamond" w:ascii="Garamond" w:hAnsi="Garamond"/>
          <w:color w:val="000000"/>
          <w:sz w:val="28"/>
        </w:rPr>
        <w:t>.-  los derechos y obligaciones de la I.  Municipalidad de Cuenca, relacionados con la prestación de servicios en los Cementerios y Salas de Velación se transfieren a la Empresa, constituida en virtud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TERCERA.-</w:t>
      </w:r>
      <w:r>
        <w:rPr>
          <w:rFonts w:cs="Garamond" w:ascii="Garamond" w:hAnsi="Garamond"/>
          <w:color w:val="000000"/>
          <w:sz w:val="28"/>
        </w:rPr>
        <w:t xml:space="preserve">  En un plazo no mayor de noventa días desde la fecha de publicación de esta Ordenanza, el Directorio aprobará el Reglamento Orgánico y Funcional de la Empresa.</w:t>
      </w:r>
      <w:r>
        <w:rPr>
          <w:rFonts w:cs="Garamond" w:ascii="Garamond" w:hAnsi="Garamond"/>
          <w:b/>
          <w:color w:val="000000"/>
          <w:sz w:val="28"/>
        </w:rPr>
        <w:t>CUARTA.-</w:t>
      </w:r>
      <w:r>
        <w:rPr>
          <w:rFonts w:cs="Garamond" w:ascii="Garamond" w:hAnsi="Garamond"/>
          <w:color w:val="000000"/>
          <w:sz w:val="28"/>
        </w:rPr>
        <w:t xml:space="preserve">  A partir de la sanción de esta ordenanza se tomarán todas las medidas necesarias para el funcionamiento de la Empresa Municipal de Servicios de Cementerios, Salas de Velaciones y Exequias de la Ciudad de Cuenca, tales como la integración del Directorio, la designación del Gerente.  Para el efecto, en el plazo de 45 días, debe integrarse el Directorio.  Mientras no se integre el Directorio  y se nombre al Gerente, el Concejo designará un encargado de la Ger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QUINTA.- </w:t>
      </w:r>
      <w:r>
        <w:rPr>
          <w:rFonts w:cs="Garamond" w:ascii="Garamond" w:hAnsi="Garamond"/>
          <w:color w:val="000000"/>
          <w:sz w:val="28"/>
        </w:rPr>
        <w:t>la Empresa, en el marco de sus competencias en un plazo no mayor de noventa días contados a partir de la fecha de promulgación de la presente Ordenanza, expedirá los reglamentos y más normas pertinentes que regulen el uso de los servicios de Cementerios, Salas de Velaciones y Exequias.</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5/07/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9/07/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8/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3:00Z</dcterms:created>
  <dc:creator/>
  <dc:description/>
  <dc:language>en-US</dc:language>
  <cp:lastModifiedBy>UNIDAD DE INFORMATICA</cp:lastModifiedBy>
  <dcterms:modified xsi:type="dcterms:W3CDTF">2003-01-29T20:23:00Z</dcterms:modified>
  <cp:revision>2</cp:revision>
  <dc:subject/>
  <dc:title/>
</cp:coreProperties>
</file>