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16</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QUE CREA LA TASA POR SERVICIOS DE RECUPERACION, MANEJO Y MANTENIMIENTO DE PARQUES, PLAZOLETAS, PARTERRES, MARGENES DE LOS RIOS Y AREAS VERDES PUBLICAS EN EL CANTON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Registro Oficial</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6/09/2000</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t>ORDENANZA QUE CREA LA TASA POR SERVICIOS DE RECUPERACIÓN, MANEJO Y MANTENIMIENTO DE PARQUES, PLAZOLETAS, PARTERRES, MÁRGENES DE LOS RÍOS Y ÁREAS VERDES PÚBLICAS EN 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l artículo 228 de la Constitución Política del Ecuador, faculta a los Concejos Cantonales, mediante la expedición de Ordenanzas crear, modificar y suprimir tasas y contribuciones especiales de mejor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obligación de la Municipalidad, buscar los recursos necesarios para el cumplimiento de sus obliga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a recuperación, conservación y mantenimiento de los espacios verdes públicos, tales como: parques lineales, plazoletas, parterres, márgenes de los ríos y áreas verdes, del Cantón Cuenca demanda de la Municipalidad la inversión de gran cantidad de recurs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os parques a más de contribuir al ornato, constituyen áreas de recreación ciudadana y protección de un entorno ecológico, cuyo costo debe ser sufragado por el conjunto de los ciudadan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os costos de recuperación, conservación y mantenimiento, son independientes de la inversión del manejo ambient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a Ciudad de Cuenca, al ser declarada Patrimonio de la Humanidad, necesita presentar una imagen adecuada a tal distin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uso de las atribuciones que le confiere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 xml:space="preserve">La siguiente </w:t>
      </w:r>
      <w:r>
        <w:rPr>
          <w:rFonts w:cs="Garamond" w:ascii="Garamond" w:hAnsi="Garamond"/>
          <w:b/>
          <w:color w:val="000000"/>
          <w:sz w:val="28"/>
        </w:rPr>
        <w:t>ORDENANZA QUE CREA LA TASA POR SERVICIOS DE RECUPERACIÓN, MANEJO Y MANTENIMIENTO DE PARQUES, PLAZOLETAS, PARTERRES, MÁRGENES DE LOS RÍOS Y ÁREAS VERDES  PÚBLICAS EN 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w:t>
      </w:r>
      <w:r>
        <w:rPr>
          <w:rFonts w:cs="Garamond" w:ascii="Garamond" w:hAnsi="Garamond"/>
          <w:color w:val="000000"/>
          <w:sz w:val="28"/>
        </w:rPr>
        <w:t xml:space="preserve">  Créase la Tasa por Servicios de recuperación, manejo y mantenimiento de parques, plazoletas, parterres, márgenes de los ríos y áreas verdes publicas d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w:t>
      </w:r>
      <w:r>
        <w:rPr>
          <w:rFonts w:cs="Garamond" w:ascii="Garamond" w:hAnsi="Garamond"/>
          <w:color w:val="000000"/>
          <w:sz w:val="28"/>
        </w:rPr>
        <w:t xml:space="preserve">  Constituye hecho generador del tributo el servicio telefónico en sus diferentes categorías, tributo que se destinará para la recuperación, manejo y mantenimiento de parques, plazoletas, parterres, márgenes de los ríos y otras áreas verdes públicas d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w:t>
      </w:r>
      <w:r>
        <w:rPr>
          <w:rFonts w:cs="Garamond" w:ascii="Garamond" w:hAnsi="Garamond"/>
          <w:color w:val="000000"/>
          <w:sz w:val="28"/>
        </w:rPr>
        <w:t xml:space="preserve">  Sujeto activo de esta tasa es la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4.-</w:t>
      </w:r>
      <w:r>
        <w:rPr>
          <w:rFonts w:cs="Garamond" w:ascii="Garamond" w:hAnsi="Garamond"/>
          <w:color w:val="000000"/>
          <w:sz w:val="28"/>
        </w:rPr>
        <w:t xml:space="preserve"> Sujeto pasivo de este tributo son las personas naturales o jurídicas, públicas o privadas, que tiene su domicilio o asiento de sus funciones, negocios o servicios en el Cantón Cuenca, sean matrices o sucursales que cuenten o accedan al servicio telefón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5.-</w:t>
      </w:r>
      <w:r>
        <w:rPr>
          <w:rFonts w:cs="Garamond" w:ascii="Garamond" w:hAnsi="Garamond"/>
          <w:color w:val="000000"/>
          <w:sz w:val="28"/>
        </w:rPr>
        <w:t xml:space="preserve">  Se designa de modo obligatorio como agentes de percepción de la tasa determinada a las empresas públicas o privadas que prestan servicios de telefonía local en el Cantón Cuenca, siendo de su obligación entregar a la Municipalidad el catastro actualizado de usuarios del servicio telefónico.  Son también de su obligación las determinadas en los artículos 28 y 29 del Código Tributa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6.-</w:t>
      </w:r>
      <w:r>
        <w:rPr>
          <w:rFonts w:cs="Garamond" w:ascii="Garamond" w:hAnsi="Garamond"/>
          <w:color w:val="000000"/>
          <w:sz w:val="28"/>
        </w:rPr>
        <w:t xml:space="preserve">  Las tarifas de las tasas, será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Al conjunto de ciudadanos, en el uso de telefonía pública local, dos milésimos de dólar por minuto o fracción del mism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A la telefonía pública celular, un centavo de dólar por llama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A los abonados de la categoría residencial,  de 20 centavos de dólar por mes;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A los abonados de la categoría comercial e industrial, un dólar por m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a tasa referida en el presente artículo será pagada en forma mensual por cada una de las categorías de abonados en la forma que queda establecida y por cada línea telefónica.  Dicho valor será pagado conjuntamente con la respectiva planilla mensual de pago del consumo de servicio telefónico, individualizando y distinguiendo la tarifa de consumo de la tasa establecida en esta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7.-</w:t>
      </w:r>
      <w:r>
        <w:rPr>
          <w:rFonts w:cs="Garamond" w:ascii="Garamond" w:hAnsi="Garamond"/>
          <w:color w:val="000000"/>
          <w:sz w:val="28"/>
        </w:rPr>
        <w:t xml:space="preserve">  Los recursos que se obtengan como ingreso resultante de aplicar la presente Ordenanza, serán administrados por la Unidad Administrativa a la que se le encargue el cuidado y mantenimiento del sistema de áreas verdes públicas, parques, plazoletas, parterres y márgenes de los ríos.  Por ningún motivo podrán destinarse aún por reforma presupuestaria, a una finalidad distint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a Municipalidad de Cuenca en el caso de estimar necesario de sus propios recursos, contribuirá adicionalmente en la prestación de los servicios de mantenimiento, manejo y recuperación de áreas verdes públic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8.-</w:t>
      </w:r>
      <w:r>
        <w:rPr>
          <w:rFonts w:cs="Garamond" w:ascii="Garamond" w:hAnsi="Garamond"/>
          <w:color w:val="000000"/>
          <w:sz w:val="28"/>
        </w:rPr>
        <w:t xml:space="preserve">  La recaudación de la tasa establecida en esta Ordenanza le corresponderá a la Empresa Pública Municipal de Agua Potable, Teléfonos, Alcantarillado, ETAPA, o las diferentes  operadoras de telefonía que operen en el Cantón Cuenca, las que en los siguientes quince días de producida la recaudación, depositarán los valores en una cuenta especial abierta a nombre de la Municipalidad para la recuperación, manejo y mantenimiento de áreas verdes públicas y dentro del Presupuesto Municipal podrá, de acuerdo a las necesidades, modificar las tasas creadas por esta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9.-</w:t>
      </w:r>
      <w:r>
        <w:rPr>
          <w:rFonts w:cs="Garamond" w:ascii="Garamond" w:hAnsi="Garamond"/>
          <w:color w:val="000000"/>
          <w:sz w:val="28"/>
        </w:rPr>
        <w:t xml:space="preserve">  Anualmente, la Administración Municipal, previo informe de la Unidad Administrativa encargada del mantenimiento de áreas verdes públicas, y dentro del presupuesto municipal podrá, de acuerdo a las necesidad, modificar las tasas creadas por esta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CERTIFICADO DE DISCUSION:</w:t>
      </w:r>
      <w:r>
        <w:rPr>
          <w:rFonts w:cs="Garamond" w:ascii="Garamond" w:hAnsi="Garamond"/>
          <w:color w:val="000000"/>
          <w:sz w:val="28"/>
        </w:rPr>
        <w:t xml:space="preserve">  Certificamos que la presente Ordenanza fue conocida, discutida y aprobada por el Ilustre Concejo Cantonal, en Primero y Segundo Debates, en sus sesiones ordinarias del 2 y 8 de agosto del 2000, respectivamente.  Cuenca, 9 de agosto del 2000.</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Dr. Leonardo Alvarado Corder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VICEPRESIDENTE DEL CONCEJ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Dr. Leonardo Cordero Naranj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SECRETARIO DEL ILUSTRE CONCEJO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LCALDIA DE CUENCA.-</w:t>
      </w:r>
      <w:r>
        <w:rPr>
          <w:rFonts w:cs="Garamond" w:ascii="Garamond" w:hAnsi="Garamond"/>
          <w:color w:val="000000"/>
          <w:sz w:val="28"/>
        </w:rPr>
        <w:t xml:space="preserve">  Sanciónase la presente Ordenanza y solicítese al Ministerio de Finanzas el dictamen de ley, previo a su publicación en el Registro Oficial.- Cuenca, 14 de agosto del 2000.-</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Arq. Fernando Cordero Cue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ALCALDE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roveyó y firmó el decreto que antecede el Arq. Fernando Cordero Cueva, Alcalde de la ciudad, en Cuenca, a los 14 días del mes de agosto del 2000.-  LO CERTIF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Dr. Leonardo Cordero Naranj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 xml:space="preserve">SECRETARIO DEL ILUSTR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CEJO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La presente ordenanza fue enviada al Ministerio de Finanzas, con oficio No. 0106 del 22 de agosto del 2000, para que reciba el dictamen de ley.- Con oficio No. 1110 SGJ-2000-TCF, de 31 de agosto de este año, el Dr. Enrique Gutiérrez Acosta, Subsecretario General Jurídico, Enc., del Ministerio de Finanzas, manifiesta que la Cartera de Estado se abstiene de otorgar el mencionado dictamen, entre otras, por las siguientes razones: “ 3.- La ordenanza materia del análisis tiene por objeto cobrar una tasa por servicios de recuperación, manejo y mantenimiento de parques, plazoletas, parterres, márgenes de los ríos y áreas verdes públicas del cantón Cuenca, sin que dich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servicios estén comprendidos dentro de los señalados en el Art. 398 de la Ley de Régimen Municipal, sino que por el contrario se tratan de ingresos no tributarios conforme lo dispone el numeral 5to. del Art. 514 Ibídem. 4.- De acuerdo con el Art. 7 del Código Tributario la potestad reglamentaria otorgada al Ministerio de Finanzas, hoy, de Economía y Finanzas, corresponde únicamente a la creación de tributos.”.- LO CERTIFICO. Cuenca, 18 de septiembre del 2000.</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Leonardo Cordero Naranj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SECRETARIO DEL ILUSTR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eastAsia="Garamond" w:cs="Garamond" w:ascii="Garamond" w:hAnsi="Garamond"/>
          <w:b/>
          <w:color w:val="000000"/>
          <w:sz w:val="28"/>
        </w:rPr>
        <w:t xml:space="preserve"> </w:t>
      </w:r>
      <w:r>
        <w:rPr>
          <w:rFonts w:cs="Garamond" w:ascii="Garamond" w:hAnsi="Garamond"/>
          <w:b/>
          <w:color w:val="000000"/>
          <w:sz w:val="28"/>
        </w:rPr>
        <w:t>CONCEJO CANTONAL</w:t>
      </w:r>
    </w:p>
    <w:p>
      <w:pPr>
        <w:pStyle w:val="Normal"/>
        <w:tabs>
          <w:tab w:val="clear" w:pos="720"/>
          <w:tab w:val="left" w:pos="0" w:leader="none"/>
          <w:tab w:val="left" w:pos="360" w:leader="none"/>
        </w:tabs>
        <w:ind w:left="360" w:hanging="0"/>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s>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2/08/2000</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08/08/2000</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18/01/2001</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21:00Z</dcterms:created>
  <dc:creator/>
  <dc:description/>
  <dc:language>en-US</dc:language>
  <cp:lastModifiedBy>UNIDAD DE INFORMATICA</cp:lastModifiedBy>
  <dcterms:modified xsi:type="dcterms:W3CDTF">2003-01-29T20:22:00Z</dcterms:modified>
  <cp:revision>2</cp:revision>
  <dc:subject/>
  <dc:title/>
</cp:coreProperties>
</file>