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50" w:leader="none"/>
        </w:tabs>
        <w:spacing w:lineRule="atLeast" w:line="240"/>
        <w:ind w:left="450" w:hanging="0"/>
        <w:rPr/>
      </w:pPr>
      <w:r>
        <w:rPr>
          <w:sz w:val="24"/>
        </w:rPr>
        <w:drawing>
          <wp:inline distT="0" distB="0" distL="0" distR="0">
            <wp:extent cx="419100" cy="409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104</w:t>
      </w:r>
    </w:p>
    <w:p>
      <w:pPr>
        <w:pStyle w:val="Normal"/>
        <w:tabs>
          <w:tab w:val="clear" w:pos="720"/>
          <w:tab w:val="left" w:pos="0" w:leader="none"/>
          <w:tab w:val="left" w:pos="450" w:leader="none"/>
        </w:tabs>
        <w:ind w:left="450" w:hanging="0"/>
        <w:rPr>
          <w:rFonts w:ascii="Helv;Arial" w:hAnsi="Helv;Arial" w:cs="Helv;Arial"/>
          <w:color w:val="008080"/>
          <w:sz w:val="36"/>
        </w:rPr>
      </w:pPr>
      <w:r>
        <w:rPr>
          <w:rFonts w:cs="Helv;Arial" w:ascii="Helv;Arial" w:hAnsi="Helv;Arial"/>
          <w:color w:val="008080"/>
          <w:sz w:val="36"/>
        </w:rPr>
      </w:r>
    </w:p>
    <w:tbl>
      <w:tblPr>
        <w:tblW w:w="14769" w:type="dxa"/>
        <w:jc w:val="left"/>
        <w:tblInd w:w="0" w:type="dxa"/>
        <w:tblLayout w:type="fixed"/>
        <w:tblCellMar>
          <w:top w:w="0" w:type="dxa"/>
          <w:left w:w="40" w:type="dxa"/>
          <w:bottom w:w="0" w:type="dxa"/>
          <w:right w:w="40" w:type="dxa"/>
        </w:tblCellMar>
      </w:tblPr>
      <w:tblGrid>
        <w:gridCol w:w="1743"/>
        <w:gridCol w:w="6482"/>
        <w:gridCol w:w="6544"/>
      </w:tblGrid>
      <w:tr>
        <w:trPr/>
        <w:tc>
          <w:tcPr>
            <w:tcW w:w="174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QUE REGULA LA PLANIFICACION Y EJECUCION DE PROYECTOS HABITACIONALES DE INTERES SOCIAL EN LA MODALIDAD DE URBANIZACION Y VIVIENDA PROGRESIVAS</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450" w:leader="none"/>
        </w:tabs>
        <w:ind w:left="45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450" w:leader="none"/>
        </w:tabs>
        <w:ind w:left="450" w:hanging="0"/>
        <w:rPr/>
      </w:pPr>
      <w:r>
        <w:rPr>
          <w:rFonts w:cs="Helv;Arial" w:ascii="Helv;Arial" w:hAnsi="Helv;Arial"/>
          <w:color w:val="008080"/>
        </w:rPr>
        <w:t>Publicado el:</w:t>
        <w:tab/>
        <w:tab/>
        <w:t xml:space="preserve"> </w:t>
      </w:r>
      <w:r>
        <w:rPr>
          <w:rFonts w:cs="Helv;Arial" w:ascii="Helv;Arial" w:hAnsi="Helv;Arial"/>
          <w:color w:val="000000"/>
        </w:rPr>
        <w:t>25/01/2000</w:t>
      </w:r>
    </w:p>
    <w:p>
      <w:pPr>
        <w:pStyle w:val="Normal"/>
        <w:tabs>
          <w:tab w:val="clear" w:pos="720"/>
          <w:tab w:val="left" w:pos="0" w:leader="none"/>
          <w:tab w:val="left" w:pos="450" w:leader="none"/>
        </w:tabs>
        <w:ind w:left="450" w:hanging="0"/>
        <w:rPr>
          <w:rFonts w:ascii="Helv;Arial" w:hAnsi="Helv;Arial" w:cs="Helv;Arial"/>
          <w:color w:val="000000"/>
        </w:rPr>
      </w:pPr>
      <w:r>
        <w:rPr>
          <w:rFonts w:cs="Helv;Arial" w:ascii="Helv;Arial" w:hAnsi="Helv;Arial"/>
          <w:color w:val="000000"/>
        </w:rPr>
      </w:r>
    </w:p>
    <w:p>
      <w:pPr>
        <w:pStyle w:val="Normal"/>
        <w:tabs>
          <w:tab w:val="clear" w:pos="720"/>
          <w:tab w:val="left" w:pos="0" w:leader="none"/>
          <w:tab w:val="left" w:pos="45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450" w:leader="none"/>
        </w:tabs>
        <w:ind w:left="450" w:hanging="0"/>
        <w:rPr>
          <w:rFonts w:ascii="Helv;Arial" w:hAnsi="Helv;Arial" w:cs="Helv;Arial"/>
          <w:color w:val="008080"/>
        </w:rPr>
      </w:pPr>
      <w:r>
        <w:rPr>
          <w:rFonts w:cs="Helv;Arial" w:ascii="Helv;Arial" w:hAnsi="Helv;Arial"/>
          <w:color w:val="008080"/>
        </w:rPr>
      </w:r>
    </w:p>
    <w:p>
      <w:pPr>
        <w:pStyle w:val="Normal"/>
        <w:ind w:right="1350" w:hanging="0"/>
        <w:rPr>
          <w:color w:val="000000"/>
        </w:rPr>
      </w:pPr>
      <w:r>
        <w:rPr>
          <w:color w:val="000000"/>
        </w:rPr>
        <w:t>23</w:t>
      </w:r>
    </w:p>
    <w:p>
      <w:pPr>
        <w:pStyle w:val="Normal"/>
        <w:ind w:right="1710" w:hanging="0"/>
        <w:jc w:val="right"/>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center"/>
        <w:rPr>
          <w:rFonts w:ascii="Arial Black" w:hAnsi="Arial Black" w:cs="Arial Black"/>
          <w:b/>
          <w:b/>
          <w:color w:val="000000"/>
          <w:sz w:val="22"/>
        </w:rPr>
      </w:pPr>
      <w:r>
        <w:rPr>
          <w:rFonts w:cs="Arial Black" w:ascii="Arial Black" w:hAnsi="Arial Black"/>
          <w:b/>
          <w:color w:val="000000"/>
          <w:sz w:val="22"/>
        </w:rPr>
        <w:t>ORDENANZA QUE REGULA LA PLANIFICACION Y EJECUCION DE PROYECTOS HABITACIONALES DE INTERES SOCIAL EN LA MODALIDAD DE URBANIZACION Y VIVIENDA PROGRESIV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center"/>
        <w:rPr>
          <w:rFonts w:ascii="Arial Black" w:hAnsi="Arial Black" w:cs="Arial Black"/>
          <w:b/>
          <w:b/>
          <w:color w:val="000000"/>
          <w:sz w:val="22"/>
        </w:rPr>
      </w:pPr>
      <w:r>
        <w:rPr>
          <w:rFonts w:cs="Arial Black" w:ascii="Arial Black" w:hAnsi="Arial Black"/>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center"/>
        <w:rPr>
          <w:rFonts w:ascii="Arial Black" w:hAnsi="Arial Black" w:cs="Arial Black"/>
          <w:b/>
          <w:b/>
          <w:color w:val="000000"/>
          <w:sz w:val="22"/>
        </w:rPr>
      </w:pPr>
      <w:r>
        <w:rPr>
          <w:rFonts w:cs="Arial Black" w:ascii="Arial Black" w:hAnsi="Arial Black"/>
          <w:b/>
          <w:color w:val="000000"/>
          <w:sz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center"/>
        <w:rPr>
          <w:rFonts w:ascii="Arial Black" w:hAnsi="Arial Black" w:cs="Arial Black"/>
          <w:b/>
          <w:b/>
          <w:color w:val="000000"/>
        </w:rPr>
      </w:pPr>
      <w:r>
        <w:rPr>
          <w:rFonts w:cs="Arial Black" w:ascii="Arial Black" w:hAnsi="Arial Black"/>
          <w:b/>
          <w:color w:val="000000"/>
        </w:rPr>
        <w:t>El Ilustre Concejo Cantonal de Cuen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center"/>
        <w:rPr>
          <w:rFonts w:ascii="Arial Black" w:hAnsi="Arial Black" w:cs="Arial Black"/>
          <w:b/>
          <w:b/>
          <w:color w:val="000000"/>
        </w:rPr>
      </w:pPr>
      <w:r>
        <w:rPr>
          <w:rFonts w:cs="Arial Black" w:ascii="Arial Black" w:hAnsi="Arial Black"/>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center"/>
        <w:rPr>
          <w:rFonts w:ascii="Arial Black" w:hAnsi="Arial Black" w:cs="Arial Black"/>
          <w:b/>
          <w:b/>
          <w:color w:val="000000"/>
        </w:rPr>
      </w:pPr>
      <w:r>
        <w:rPr>
          <w:rFonts w:cs="Arial Black" w:ascii="Arial Black" w:hAnsi="Arial Black"/>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center"/>
        <w:rPr>
          <w:rFonts w:ascii="Arial Black" w:hAnsi="Arial Black" w:cs="Arial Black"/>
          <w:b/>
          <w:b/>
          <w:color w:val="000000"/>
        </w:rPr>
      </w:pPr>
      <w:r>
        <w:rPr>
          <w:rFonts w:cs="Arial Black" w:ascii="Arial Black" w:hAnsi="Arial Black"/>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center"/>
        <w:rPr>
          <w:rFonts w:ascii="Arial Black" w:hAnsi="Arial Black" w:cs="Arial Black"/>
          <w:b/>
          <w:b/>
          <w:color w:val="000000"/>
        </w:rPr>
      </w:pPr>
      <w:r>
        <w:rPr>
          <w:rFonts w:cs="Arial Black" w:ascii="Arial Black" w:hAnsi="Arial Black"/>
          <w:b/>
          <w:color w:val="000000"/>
        </w:rPr>
        <w:t>CONSIDERANDO:</w:t>
      </w:r>
    </w:p>
    <w:p>
      <w:pPr>
        <w:pStyle w:val="Normal"/>
        <w:tabs>
          <w:tab w:val="clear" w:pos="720"/>
          <w:tab w:val="left" w:pos="0" w:leader="none"/>
        </w:tabs>
        <w:ind w:right="1707" w:hanging="0"/>
        <w:rPr>
          <w:rFonts w:ascii="Arial Black" w:hAnsi="Arial Black" w:cs="Arial Black"/>
          <w:b/>
          <w:b/>
          <w:color w:val="000000"/>
        </w:rPr>
      </w:pPr>
      <w:r>
        <w:rPr>
          <w:rFonts w:cs="Arial Black" w:ascii="Arial Black" w:hAnsi="Arial Black"/>
          <w:b/>
          <w:color w:val="000000"/>
        </w:rPr>
      </w:r>
    </w:p>
    <w:p>
      <w:pPr>
        <w:pStyle w:val="Normal"/>
        <w:tabs>
          <w:tab w:val="clear" w:pos="720"/>
          <w:tab w:val="left" w:pos="0" w:leader="none"/>
        </w:tabs>
        <w:ind w:left="720" w:right="1707" w:hanging="0"/>
        <w:jc w:val="both"/>
        <w:rPr>
          <w:rFonts w:ascii="Arial Black" w:hAnsi="Arial Black" w:cs="Arial Black"/>
          <w:b/>
          <w:b/>
          <w:color w:val="000000"/>
        </w:rPr>
      </w:pPr>
      <w:r>
        <w:rPr>
          <w:rFonts w:cs="Arial Black" w:ascii="Arial Black" w:hAnsi="Arial Black"/>
          <w:b/>
          <w:color w:val="000000"/>
        </w:rPr>
      </w:r>
    </w:p>
    <w:p>
      <w:pPr>
        <w:pStyle w:val="Normal"/>
        <w:tabs>
          <w:tab w:val="clear" w:pos="720"/>
          <w:tab w:val="left" w:pos="0" w:leader="none"/>
        </w:tabs>
        <w:ind w:right="1350" w:hanging="0"/>
        <w:rPr>
          <w:rFonts w:ascii="Arial Black" w:hAnsi="Arial Black" w:cs="Arial Black"/>
          <w:color w:val="000000"/>
        </w:rPr>
      </w:pPr>
      <w:r>
        <w:rPr>
          <w:rFonts w:cs="Arial Black" w:ascii="Arial Black" w:hAnsi="Arial Black"/>
          <w:color w:val="000000"/>
        </w:rPr>
        <w:t>-</w:t>
        <w:tab/>
        <w:t>Que es necesario propiciar la generación y consolidación de asentamientos humanos de familias de bajos ingresos económicos provistos de los más elementales servicios de equipamiento y de infraestructura básica.</w:t>
      </w:r>
    </w:p>
    <w:p>
      <w:pPr>
        <w:pStyle w:val="Normal"/>
        <w:tabs>
          <w:tab w:val="clear" w:pos="720"/>
          <w:tab w:val="left" w:pos="0" w:leader="none"/>
        </w:tabs>
        <w:ind w:right="1707" w:hanging="0"/>
        <w:jc w:val="both"/>
        <w:rPr>
          <w:rFonts w:ascii="Arial Black" w:hAnsi="Arial Black" w:cs="Arial Black"/>
          <w:color w:val="000000"/>
        </w:rPr>
      </w:pPr>
      <w:r>
        <w:rPr>
          <w:rFonts w:cs="Arial Black" w:ascii="Arial Black" w:hAnsi="Arial Black"/>
          <w:color w:val="000000"/>
        </w:rPr>
      </w:r>
    </w:p>
    <w:p>
      <w:pPr>
        <w:pStyle w:val="Normal"/>
        <w:tabs>
          <w:tab w:val="clear" w:pos="720"/>
          <w:tab w:val="left" w:pos="0" w:leader="none"/>
        </w:tabs>
        <w:ind w:right="1350" w:hanging="0"/>
        <w:rPr>
          <w:rFonts w:ascii="Arial Black" w:hAnsi="Arial Black" w:cs="Arial Black"/>
          <w:color w:val="000000"/>
        </w:rPr>
      </w:pPr>
      <w:r>
        <w:rPr>
          <w:rFonts w:cs="Arial Black" w:ascii="Arial Black" w:hAnsi="Arial Black"/>
          <w:color w:val="000000"/>
        </w:rPr>
        <w:t>-</w:t>
        <w:tab/>
        <w:t xml:space="preserve">Que las ordenanzas municipales vigentes, así como aquellas normas promulgadas por las empresas públicas de servicios básicos no contemplan la modalidad de urbanización de carácter progresiva, inherente al sistema de producción y oferta de soluciones habitacionales de interés social. </w:t>
      </w:r>
    </w:p>
    <w:p>
      <w:pPr>
        <w:pStyle w:val="Normal"/>
        <w:tabs>
          <w:tab w:val="clear" w:pos="720"/>
          <w:tab w:val="left" w:pos="0" w:leader="none"/>
        </w:tabs>
        <w:ind w:right="1707" w:hanging="0"/>
        <w:jc w:val="both"/>
        <w:rPr>
          <w:rFonts w:ascii="Arial Black" w:hAnsi="Arial Black" w:cs="Arial Black"/>
          <w:color w:val="000000"/>
        </w:rPr>
      </w:pPr>
      <w:r>
        <w:rPr>
          <w:rFonts w:cs="Arial Black" w:ascii="Arial Black" w:hAnsi="Arial Black"/>
          <w:color w:val="000000"/>
        </w:rPr>
      </w:r>
    </w:p>
    <w:p>
      <w:pPr>
        <w:pStyle w:val="Normal"/>
        <w:tabs>
          <w:tab w:val="clear" w:pos="720"/>
          <w:tab w:val="left" w:pos="0" w:leader="none"/>
        </w:tabs>
        <w:ind w:right="1350" w:hanging="0"/>
        <w:rPr>
          <w:rFonts w:ascii="Arial Black" w:hAnsi="Arial Black" w:cs="Arial Black"/>
          <w:color w:val="000000"/>
        </w:rPr>
      </w:pPr>
      <w:r>
        <w:rPr>
          <w:rFonts w:cs="Arial Black" w:ascii="Arial Black" w:hAnsi="Arial Black"/>
          <w:color w:val="000000"/>
        </w:rPr>
        <w:t>-</w:t>
        <w:tab/>
        <w:t>Que es obligación de la Municipalidad de Cuenca, de las empresas encargadas de la dotación de los servicios de infraestructura básica, de las instituciones viviendistas públicas o privadas: Permitir, promover y auspiciar proyectos orientados a la producción y oferta de soluciones habitacionales de interés social bajo la modalidad de urbanización y vivienda progresivas.</w:t>
      </w:r>
    </w:p>
    <w:p>
      <w:pPr>
        <w:pStyle w:val="Normal"/>
        <w:tabs>
          <w:tab w:val="clear" w:pos="720"/>
          <w:tab w:val="left" w:pos="0" w:leader="none"/>
        </w:tabs>
        <w:ind w:right="1707" w:hanging="0"/>
        <w:jc w:val="both"/>
        <w:rPr>
          <w:rFonts w:ascii="Arial Black" w:hAnsi="Arial Black" w:cs="Arial Black"/>
          <w:color w:val="000000"/>
        </w:rPr>
      </w:pPr>
      <w:r>
        <w:rPr>
          <w:rFonts w:cs="Arial Black" w:ascii="Arial Black" w:hAnsi="Arial Black"/>
          <w:color w:val="000000"/>
        </w:rPr>
      </w:r>
    </w:p>
    <w:p>
      <w:pPr>
        <w:pStyle w:val="Normal"/>
        <w:tabs>
          <w:tab w:val="clear" w:pos="720"/>
          <w:tab w:val="left" w:pos="0" w:leader="none"/>
        </w:tabs>
        <w:ind w:right="1350" w:hanging="0"/>
        <w:rPr>
          <w:rFonts w:ascii="Arial Black" w:hAnsi="Arial Black" w:cs="Arial Black"/>
          <w:color w:val="000000"/>
        </w:rPr>
      </w:pPr>
      <w:r>
        <w:rPr>
          <w:rFonts w:cs="Arial Black" w:ascii="Arial Black" w:hAnsi="Arial Black"/>
          <w:color w:val="000000"/>
        </w:rPr>
        <w:t>-</w:t>
        <w:tab/>
        <w:t>En ejercicio de las atribuciones legales que le otorgan el Artículo 228 de la Constitución Política de la República del Ecuador y los Numerales  1 y 3 del Artículo 64 y el Artículo 126 de la ley de Régimen Municipal.</w:t>
      </w:r>
    </w:p>
    <w:p>
      <w:pPr>
        <w:pStyle w:val="Normal"/>
        <w:tabs>
          <w:tab w:val="clear" w:pos="720"/>
          <w:tab w:val="left" w:pos="0" w:leader="none"/>
        </w:tabs>
        <w:ind w:right="1707" w:hanging="0"/>
        <w:rPr>
          <w:rFonts w:ascii="Arial Black" w:hAnsi="Arial Black" w:cs="Arial Black"/>
          <w:color w:val="000000"/>
        </w:rPr>
      </w:pPr>
      <w:r>
        <w:rPr>
          <w:rFonts w:cs="Arial Black" w:ascii="Arial Black" w:hAnsi="Arial Black"/>
          <w:color w:val="000000"/>
        </w:rPr>
      </w:r>
    </w:p>
    <w:p>
      <w:pPr>
        <w:pStyle w:val="Normal"/>
        <w:tabs>
          <w:tab w:val="clear" w:pos="720"/>
          <w:tab w:val="left" w:pos="0" w:leader="none"/>
        </w:tabs>
        <w:ind w:left="720" w:right="1707" w:hanging="0"/>
        <w:jc w:val="center"/>
        <w:rPr>
          <w:rFonts w:ascii="Arial Black" w:hAnsi="Arial Black" w:cs="Arial Black"/>
          <w:b/>
          <w:b/>
          <w:color w:val="000000"/>
        </w:rPr>
      </w:pPr>
      <w:r>
        <w:rPr>
          <w:rFonts w:cs="Arial Black" w:ascii="Arial Black" w:hAnsi="Arial Black"/>
          <w:b/>
          <w:color w:val="000000"/>
        </w:rPr>
        <w:t>EXPIDE:</w:t>
      </w:r>
    </w:p>
    <w:p>
      <w:pPr>
        <w:pStyle w:val="Normal"/>
        <w:tabs>
          <w:tab w:val="clear" w:pos="720"/>
          <w:tab w:val="left" w:pos="0" w:leader="none"/>
        </w:tabs>
        <w:ind w:right="1707" w:hanging="0"/>
        <w:rPr>
          <w:rFonts w:ascii="Arial Black" w:hAnsi="Arial Black" w:cs="Arial Black"/>
          <w:b/>
          <w:b/>
          <w:color w:val="000000"/>
        </w:rPr>
      </w:pPr>
      <w:r>
        <w:rPr>
          <w:rFonts w:cs="Arial Black" w:ascii="Arial Black" w:hAnsi="Arial Black"/>
          <w:b/>
          <w:color w:val="000000"/>
        </w:rPr>
      </w:r>
    </w:p>
    <w:p>
      <w:pPr>
        <w:pStyle w:val="Normal"/>
        <w:tabs>
          <w:tab w:val="clear" w:pos="720"/>
          <w:tab w:val="left" w:pos="0" w:leader="none"/>
        </w:tabs>
        <w:ind w:left="720" w:right="1707" w:hanging="0"/>
        <w:jc w:val="both"/>
        <w:rPr>
          <w:rFonts w:ascii="Arial Black" w:hAnsi="Arial Black" w:cs="Arial Black"/>
          <w:b/>
          <w:b/>
          <w:color w:val="000000"/>
          <w:u w:val="single"/>
        </w:rPr>
      </w:pPr>
      <w:r>
        <w:rPr>
          <w:rFonts w:cs="Arial Black" w:ascii="Arial Black" w:hAnsi="Arial Black"/>
          <w:b/>
          <w:color w:val="000000"/>
          <w:u w:val="single"/>
        </w:rPr>
        <w:t xml:space="preserve">La siguiente Ordenanza que Regula la Planificación y Ejecución de Proyectos  Habitacionales de Interés Social en la Modalidad de Urbanización y Vivienda Progresivas. </w:t>
      </w:r>
    </w:p>
    <w:p>
      <w:pPr>
        <w:pStyle w:val="Normal"/>
        <w:tabs>
          <w:tab w:val="clear" w:pos="720"/>
          <w:tab w:val="left" w:pos="0" w:leader="none"/>
        </w:tabs>
        <w:ind w:left="720" w:right="1707" w:hanging="0"/>
        <w:jc w:val="both"/>
        <w:rPr>
          <w:rFonts w:ascii="Arial Black" w:hAnsi="Arial Black" w:cs="Arial Black"/>
          <w:b/>
          <w:b/>
          <w:color w:val="000000"/>
          <w:u w:val="single"/>
        </w:rPr>
      </w:pPr>
      <w:r>
        <w:rPr>
          <w:rFonts w:cs="Arial Black" w:ascii="Arial Black" w:hAnsi="Arial Black"/>
          <w:b/>
          <w:color w:val="000000"/>
          <w:u w:val="single"/>
        </w:rPr>
      </w:r>
    </w:p>
    <w:p>
      <w:pPr>
        <w:pStyle w:val="Normal"/>
        <w:tabs>
          <w:tab w:val="clear" w:pos="720"/>
          <w:tab w:val="left" w:pos="0" w:leader="none"/>
        </w:tabs>
        <w:ind w:left="720" w:right="1707" w:hanging="0"/>
        <w:jc w:val="both"/>
        <w:rPr>
          <w:rFonts w:ascii="Arial Black" w:hAnsi="Arial Black" w:cs="Arial Black"/>
          <w:b/>
          <w:b/>
          <w:color w:val="000000"/>
          <w:u w:val="single"/>
        </w:rPr>
      </w:pPr>
      <w:r>
        <w:rPr>
          <w:rFonts w:cs="Arial Black" w:ascii="Arial Black" w:hAnsi="Arial Black"/>
          <w:b/>
          <w:color w:val="000000"/>
          <w:u w:val="single"/>
        </w:rPr>
        <w:t>CAPITULO 1: OBJETO, AMBITO Y DEFINICIONES</w:t>
      </w:r>
    </w:p>
    <w:p>
      <w:pPr>
        <w:pStyle w:val="Normal"/>
        <w:tabs>
          <w:tab w:val="clear" w:pos="720"/>
          <w:tab w:val="left" w:pos="0" w:leader="none"/>
        </w:tabs>
        <w:ind w:left="720" w:right="1707" w:hanging="0"/>
        <w:jc w:val="both"/>
        <w:rPr>
          <w:rFonts w:ascii="Arial Black" w:hAnsi="Arial Black" w:cs="Arial Black"/>
          <w:b/>
          <w:b/>
          <w:color w:val="000000"/>
          <w:u w:val="single"/>
        </w:rPr>
      </w:pPr>
      <w:r>
        <w:rPr>
          <w:rFonts w:cs="Arial Black" w:ascii="Arial Black" w:hAnsi="Arial Black"/>
          <w:b/>
          <w:color w:val="000000"/>
          <w:u w:val="single"/>
        </w:rPr>
      </w:r>
    </w:p>
    <w:p>
      <w:pPr>
        <w:pStyle w:val="Normal"/>
        <w:tabs>
          <w:tab w:val="clear" w:pos="720"/>
          <w:tab w:val="left" w:pos="0" w:leader="none"/>
        </w:tabs>
        <w:ind w:left="720" w:right="1707" w:hanging="0"/>
        <w:jc w:val="both"/>
        <w:rPr>
          <w:rFonts w:ascii="Arial Black" w:hAnsi="Arial Black" w:cs="Arial Black"/>
          <w:color w:val="000000"/>
        </w:rPr>
      </w:pPr>
      <w:r>
        <w:rPr>
          <w:rFonts w:cs="Arial Black" w:ascii="Arial Black" w:hAnsi="Arial Black"/>
          <w:color w:val="000000"/>
        </w:rPr>
        <w:t>Artículo 1. Para los efectos de esta Ordenanza, se denominan proyectos habitacionales de interés social  a aquellos que tengan por objeto la producción y oferta pública o privada de soluciones de vivienda circunscritas al Plan de Ordenamiento Territorial del Cantón Cuenca, que cumplan las normas establecidas en la presente Ordenanza y que estén orientados a satisfacer las necesidades de las familias de ingresos medios y bajos de la población urbana del Cantón.</w:t>
      </w:r>
    </w:p>
    <w:p>
      <w:pPr>
        <w:pStyle w:val="Normal"/>
        <w:tabs>
          <w:tab w:val="clear" w:pos="720"/>
          <w:tab w:val="left" w:pos="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clear" w:pos="720"/>
          <w:tab w:val="left" w:pos="0" w:leader="none"/>
        </w:tabs>
        <w:ind w:left="720" w:right="1707" w:hanging="0"/>
        <w:jc w:val="both"/>
        <w:rPr>
          <w:rFonts w:ascii="Arial Black" w:hAnsi="Arial Black" w:cs="Arial Black"/>
          <w:color w:val="000000"/>
        </w:rPr>
      </w:pPr>
      <w:r>
        <w:rPr>
          <w:rFonts w:cs="Arial Black" w:ascii="Arial Black" w:hAnsi="Arial Black"/>
          <w:color w:val="000000"/>
        </w:rPr>
        <w:t xml:space="preserve">Estos proyectos deben contemplar soluciones habitacionales a ser ejecutadas bajo la modalidad de urbanización y vivienda de carácter progresivas, con la dirección técnica y responsabilidad de un profesional de la Arquitectura o Ingeniería Civil, de acuerdo a lo establecido en las leyes del ejercicio profesional respectivo.   </w:t>
      </w:r>
    </w:p>
    <w:p>
      <w:pPr>
        <w:pStyle w:val="Normal"/>
        <w:tabs>
          <w:tab w:val="clear" w:pos="720"/>
          <w:tab w:val="left" w:pos="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clear" w:pos="720"/>
          <w:tab w:val="left" w:pos="0" w:leader="none"/>
        </w:tabs>
        <w:ind w:left="720" w:right="1707" w:hanging="0"/>
        <w:jc w:val="both"/>
        <w:rPr>
          <w:rFonts w:ascii="Arial Black" w:hAnsi="Arial Black" w:cs="Arial Black"/>
          <w:color w:val="000000"/>
        </w:rPr>
      </w:pPr>
      <w:r>
        <w:rPr>
          <w:rFonts w:cs="Arial Black" w:ascii="Arial Black" w:hAnsi="Arial Black"/>
          <w:color w:val="000000"/>
        </w:rPr>
        <w:t xml:space="preserve">Artículo 2. Son proyectos de carácter progresivo aquellos cuyos  estudios técnicos les permiten evolucionar y desarrollarse por etapas claramente determinadas, de suerte que a partir de una solución habitacional básica se pueda continuar con la ejecución de obras de urbanización o de construcción de ampliaciones de la vivienda, global o independientemente consideradas.   </w:t>
      </w:r>
    </w:p>
    <w:p>
      <w:pPr>
        <w:pStyle w:val="Normal"/>
        <w:tabs>
          <w:tab w:val="clear" w:pos="720"/>
          <w:tab w:val="left" w:pos="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clear" w:pos="720"/>
          <w:tab w:val="left" w:pos="0" w:leader="none"/>
        </w:tabs>
        <w:ind w:left="720" w:right="1707" w:hanging="0"/>
        <w:jc w:val="both"/>
        <w:rPr>
          <w:rFonts w:ascii="Arial Black" w:hAnsi="Arial Black" w:cs="Arial Black"/>
          <w:color w:val="000000"/>
        </w:rPr>
      </w:pPr>
      <w:r>
        <w:rPr>
          <w:rFonts w:cs="Arial Black" w:ascii="Arial Black" w:hAnsi="Arial Black"/>
          <w:color w:val="000000"/>
        </w:rPr>
        <w:t xml:space="preserve">Las etapas posteriores podrán ser ejecutadas por parte del constructor o promotor, por la organización comunitaria beneficiaria del proyecto o directamente por el propio beneficiario de la solución con la respectiva autorización municipal y bajo la dirección técnica de un profesional de la Arquitectura o Ingeniería, para cuyo efecto la Municipalidad promoverá y respaldará el trabajo comunitario y familiar, así como la autogestión. </w:t>
      </w:r>
    </w:p>
    <w:p>
      <w:pPr>
        <w:pStyle w:val="Normal"/>
        <w:tabs>
          <w:tab w:val="clear" w:pos="720"/>
          <w:tab w:val="left" w:pos="0" w:leader="none"/>
        </w:tabs>
        <w:ind w:left="720" w:right="1707" w:hanging="0"/>
        <w:jc w:val="both"/>
        <w:rPr>
          <w:rFonts w:ascii="Arial Black" w:hAnsi="Arial Black" w:eastAsia="Arial Black" w:cs="Arial Black"/>
          <w:color w:val="000000"/>
        </w:rPr>
      </w:pPr>
      <w:r>
        <w:rPr>
          <w:rFonts w:eastAsia="Arial Black" w:cs="Arial Black" w:ascii="Arial Black" w:hAnsi="Arial Black"/>
          <w:color w:val="000000"/>
        </w:rPr>
        <w:t xml:space="preserve"> </w:t>
      </w:r>
    </w:p>
    <w:p>
      <w:pPr>
        <w:pStyle w:val="Normal"/>
        <w:tabs>
          <w:tab w:val="clear" w:pos="720"/>
          <w:tab w:val="left" w:pos="0" w:leader="none"/>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0" w:right="1707" w:hanging="0"/>
        <w:jc w:val="both"/>
        <w:rPr>
          <w:rFonts w:ascii="Arial Black" w:hAnsi="Arial Black" w:cs="Arial Black"/>
          <w:color w:val="000000"/>
        </w:rPr>
      </w:pPr>
      <w:r>
        <w:rPr>
          <w:rFonts w:cs="Arial Black" w:ascii="Arial Black" w:hAnsi="Arial Black"/>
          <w:color w:val="000000"/>
        </w:rPr>
        <w:t xml:space="preserve">Artículo 3. Los estudios técnicos de estos proyectos, en lo que sea aplicable, se sujetarán a más de las disposiciones de la presente Ordenanza, a la "Ordenanza que Sanciona el Plan de Ordenamiento Territorial del Cantón Cuenca:  Determinaciones para el Uso y Ocupación del Suelo Urbano". </w:t>
      </w:r>
    </w:p>
    <w:p>
      <w:pPr>
        <w:pStyle w:val="Normal"/>
        <w:tabs>
          <w:tab w:val="clear" w:pos="720"/>
          <w:tab w:val="left" w:pos="0" w:leader="none"/>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0" w:right="1707" w:hanging="0"/>
        <w:jc w:val="both"/>
        <w:rPr>
          <w:rFonts w:ascii="Arial Black" w:hAnsi="Arial Black" w:cs="Arial Black"/>
          <w:color w:val="000000"/>
        </w:rPr>
      </w:pPr>
      <w:r>
        <w:rPr>
          <w:rFonts w:cs="Arial Black" w:ascii="Arial Black" w:hAnsi="Arial Black"/>
          <w:color w:val="000000"/>
        </w:rPr>
      </w:r>
    </w:p>
    <w:p>
      <w:pPr>
        <w:pStyle w:val="Normal"/>
        <w:tabs>
          <w:tab w:val="clear" w:pos="720"/>
          <w:tab w:val="left" w:pos="0" w:leader="none"/>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0" w:right="1707" w:hanging="0"/>
        <w:jc w:val="both"/>
        <w:rPr>
          <w:rFonts w:ascii="Arial Black" w:hAnsi="Arial Black" w:cs="Arial Black"/>
          <w:color w:val="000000"/>
        </w:rPr>
      </w:pPr>
      <w:r>
        <w:rPr>
          <w:rFonts w:cs="Arial Black" w:ascii="Arial Black" w:hAnsi="Arial Black"/>
          <w:color w:val="000000"/>
        </w:rPr>
        <w:t xml:space="preserve">Artículo 4. Los proyectos de urbanización y vivienda progresivas, contemplarán por lo menos 25 viviendas o soluciones habitacionales y una dotación de suelo para lotes por vivienda o unidad habitacional comprendida entre 70 y 120 metros cuadrados, pudiéndose adoptar los tipos de vivienda unifamiliar, bifamiliar o multifamili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eastAsia="Arial Black" w:cs="Arial Black"/>
          <w:color w:val="000000"/>
        </w:rPr>
      </w:pPr>
      <w:r>
        <w:rPr>
          <w:rFonts w:eastAsia="Arial Black" w:cs="Arial Black" w:ascii="Arial Black" w:hAnsi="Arial Black"/>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t xml:space="preserve">Artículo 5. Estos proyectos podrán ser planeados y ejecutados por el sector público o privado en forma individual o conjunta, siempre que cuenten con la aprobación previa y expresa de la Municipalidad de Cuenca a través de la cual se establezca que corresponden a proyectos de esta índole. En la respectiva aprobación municipal se señalará, con claridad, la etapa o etapas para la construcción de las obras de  urbanización y de las viviendas, en correspondencia con los estudios aprobad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t>Artículo 6. Los criterios de evolución, desarrollo y ejecución de carácter progresivo, contemplan la realización de los siguientes tipos de proyectos habitacion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A.</w:t>
        <w:tab/>
        <w:t xml:space="preserve">     Proyecto de Urbanización y Vivienda Progresiv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t xml:space="preserve">Consiste en la construcción de las obras básicas de urbanización establecidas en esta Ordenanza, por etapas claramente determinadas, incluyendo las soluciones habitacionales que sobre ese suelo se propongan. Este tipo de acciones permitirá la dotación de servicios y programará la ejecución y desarrollo del resto de niveles de urbanización en etapas posteriores, bajo la gestión mancomunada de los propios usuarios, supeditándose en todo caso a la supervisión de la Municipalidad y de las correspondientes empresas de servicios públic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t>Para fines de esta Ordenanza, se define como vivienda de carácter progresivo a una estructura o solución habitacional básica diseñada en forma tal que sea posible su ocupación inmediata y la futura ampliación o terminación. Se establecen los siguientes tipos de soluci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720"/>
        <w:jc w:val="both"/>
        <w:rPr>
          <w:rFonts w:ascii="Arial Black" w:hAnsi="Arial Black" w:cs="Arial Black"/>
          <w:color w:val="000000"/>
        </w:rPr>
      </w:pPr>
      <w:r>
        <w:rPr>
          <w:rFonts w:cs="Arial Black" w:ascii="Arial Black" w:hAnsi="Arial Black"/>
          <w:color w:val="000000"/>
        </w:rPr>
        <w:t>A-1</w:t>
        <w:tab/>
        <w:t>Vivienda-Piso-Techo-Paredes Exteriores: Se compone de una unidad sanitaria, más una área adicional, con piso, techo y solamente paredes exterio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720"/>
        <w:jc w:val="both"/>
        <w:rPr>
          <w:rFonts w:ascii="Arial Black" w:hAnsi="Arial Black" w:cs="Arial Black"/>
          <w:color w:val="000000"/>
        </w:rPr>
      </w:pPr>
      <w:r>
        <w:rPr>
          <w:rFonts w:cs="Arial Black" w:ascii="Arial Black" w:hAnsi="Arial Black"/>
          <w:color w:val="000000"/>
        </w:rPr>
        <w:t>A- 2</w:t>
        <w:tab/>
        <w:t>Vivienda Básica: Compuesta por una unidad sanitaria, más una área adicional de uso múltiple, con piso, techo y paredes exteriores e interio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t>Se entenderá por unidad sanitaria, la conformada por un servicio higiénico -retrete, lavabo y ducha- y cocina, con evacuación a una cámara séptica o a una red domiciliaria, según sea el caso. La construcción de estas soluciones habitacionales nuevas se regirá por las normas contempladas en la presente Ordenanz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color w:val="000000"/>
        </w:rPr>
      </w:pPr>
      <w:r>
        <w:rPr>
          <w:rFonts w:cs="Arial Black" w:ascii="Arial Black" w:hAnsi="Arial Black"/>
          <w:color w:val="000000"/>
        </w:rPr>
        <w:t>B.</w:t>
        <w:tab/>
        <w:t>Proyecto de Vivienda Progresiva en Lote Prop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t>Consiste en la construcción de una de las soluciones habitacionales básicas señaladas en el literal anterior o en  la construcción de una solución más amplia en el lote de propiedad del usuario. Las especificaciones de tal construcción  observarán las normas señaladas en la presente Ordenanz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color w:val="000000"/>
        </w:rPr>
      </w:pPr>
      <w:r>
        <w:rPr>
          <w:rFonts w:cs="Arial Black" w:ascii="Arial Black" w:hAnsi="Arial Black"/>
          <w:color w:val="000000"/>
        </w:rPr>
        <w:t>C.</w:t>
        <w:tab/>
        <w:t xml:space="preserve">Proyecto de Mejoramiento de Vivien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t xml:space="preserve">Consiste en la ejecución de mejoras de carácter prioritario, sin las cuales la calidad de la vivienda es deficitaria. Entre los rubros que pueden incorporarse se hallan: La reconstrucción o restitución parcial de viviendas, conexiones domiciliarias con la infraestructura básica, instalación o mejoramiento de la  unidad sanitaria, reemplazo de materiales estructurales dañados o deteriorados y ampliacio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b/>
          <w:b/>
          <w:color w:val="000000"/>
          <w:u w:val="single"/>
        </w:rPr>
      </w:pPr>
      <w:r>
        <w:rPr>
          <w:rFonts w:cs="Arial Black" w:ascii="Arial Black" w:hAnsi="Arial Black"/>
          <w:b/>
          <w:color w:val="000000"/>
          <w:u w:val="single"/>
        </w:rPr>
        <w:t xml:space="preserve">CAPITULO 2: NORMAS GENERA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b/>
          <w:b/>
          <w:color w:val="000000"/>
          <w:u w:val="single"/>
        </w:rPr>
      </w:pPr>
      <w:r>
        <w:rPr>
          <w:rFonts w:cs="Arial Black" w:ascii="Arial Black" w:hAnsi="Arial Black"/>
          <w:b/>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t>Artículo 7. Los promotores del proyecto, luego de obtener el Permiso de Construcción  Municipal para la ejecución de la o las etapas, establecidas en el Anexo Nº 7 de la presente Ordenanza, podrán realizar la enajenación de las soluciones habitacionales y las respectivas escrituras individuales, en las cuales constarán las obligaciones del beneficiario para ejecutar las siguientes etapas del proyecto aprobado. Esta obligación deberá incorporarse en futuras escrituras de transferencia de domin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t>De manera previa a la elaboración de las escrituras correspondientes, la Municipalidad a través de Sindicatura tutelará los derechos de compradores y vendedores y las obligaciones mutuas que acordaren, según lo establecido en el inciso segundo del Art. 234 de la Ley de Régimen Municipal. La certificación de conocimiento de Sindicatura Municipal  sobre estos acuerdos, constituirá documento habilitante para la suscripción de los respectivos instrumen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eastAsia="Arial Black" w:cs="Arial Black"/>
          <w:color w:val="000000"/>
        </w:rPr>
      </w:pPr>
      <w:r>
        <w:rPr>
          <w:rFonts w:eastAsia="Arial Black" w:cs="Arial Black" w:ascii="Arial Black" w:hAnsi="Arial Black"/>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t>Artículo 8. Para la ejecución de las siguientes etapas, los beneficiarios del  proyecto suscribirán con la Municipalidad, de manera individual y en forma previa a la celebración de las escrituras de transferencia de dominio,  el o los convenios necesarios para el cumplimiento de aquellas etapas en las condiciones establecidas en la aprobación del proyec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t xml:space="preserve">Artículo 9. Estos proyectos deberán cumplir la dotación de 20 metros cuadrados de suelo por vivienda o unidad habitacional, como mínimo, para los equipamientos comunitarios obligatorios establecidos en el cuadro que se incluye como Anexo Nº 1 de esta Ordenanz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t>No obstante, podrá variar el uso de las reservas de suelo para equipamiento comunitario por iniciativa del promotor o por decisión de la Municipalidad a fin de optimar dichos recursos, siempre y cuando los cambios se sustenten en un estudio del sector o barrio en el cual se emplazará el proyecto, en relación a las carencias de equipamiento que dicho territorio presente y a las demandas de la población beneficiaria del proyecto. La demarcación de tal sector o barrio, efectuará la Secretaría General de Planific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t>Artículo 10. El diseño y construcción de los proyectos habitacionales deberán observar las Normas de Arquitectura que constan como Anexo Nº 11 de la   "Ordenanza que Sanciona el Plan de Ordenamiento Territorial del Cantón Cuenca:  Determinaciones para el Uso y Ocupación del Suelo Urbano" y a los requisitos mínimos de carácter específico señalados en el Anexo Nº 2 de la presente Ordenanz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t>Artículo 11. La concepción y el diseño de los sistemas: Vial, de agua potable, de alcantarillado y de energía eléctrica y alumbrado público, observarán los lineamientos y normas constantes en los Anexos Nº 3, 4, 5 y 6, respectivamente, de esta Ordenanz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t xml:space="preserve">Artículo 12. Las etapas de los proyectos de urbanización y vivienda progresivas  a considerarse en su formulación serán aquellas que se detallan en el cuadro que se adjunta como Anexo Nº 7 de la presente Ordenanz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t xml:space="preserve">Dependiendo de las características de cada proyecto las etapas establecidas en el cuadro antes mencionado serán susceptibles de agregación conformando etapas de mayor alcance, pero en todo caso, los estudios de cada infraestructura a partir de un enfoque general  se presentarán por separado para cada  etapa, en cuanto a cálculos y diseños, especificaciones técnicas, cronogramas de ejecución, presupuestos y otr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t xml:space="preserve">Las obras de urbanización se programarán para un período no mayor a 5 años, con excepción de la dotación de capa de rodadura a las vías, obra que en todo caso deberá efectuarse en un plazo no mayor a 10 añ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t>Artículo 13. Las obras que conformen cada etapa del proyecto de solución habitacional bajo el sistema de urbanización y vivienda progresivas, constarán en forma detallada en los expedientes técnicos -memoria técnica y planos- que se sometan a aprobación de la Municipalidad y de las respectivas empresas de servicios públic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eastAsia="Arial Black" w:cs="Arial Black"/>
          <w:color w:val="000000"/>
        </w:rPr>
      </w:pPr>
      <w:r>
        <w:rPr>
          <w:rFonts w:eastAsia="Arial Black" w:cs="Arial Black" w:ascii="Arial Black" w:hAnsi="Arial Black"/>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t xml:space="preserve">Artículo 14. El promotor queda exonerado de la obligación de construir las edificaciones destinadas a equipamientos comunitarios. Por su parte la Municipalidad preservará y mantendrá las reservas de suelo para dichos equipamientos, pudiendo emprender sus construcciones mediante la celebración de convenios, donaciones de terceros, comodatos y otros mecanismos lega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b/>
          <w:b/>
          <w:color w:val="000000"/>
          <w:u w:val="single"/>
        </w:rPr>
      </w:pPr>
      <w:r>
        <w:rPr>
          <w:rFonts w:cs="Arial Black" w:ascii="Arial Black" w:hAnsi="Arial Black"/>
          <w:b/>
          <w:color w:val="000000"/>
          <w:u w:val="single"/>
        </w:rPr>
        <w:t>CAPITULO 3: REQUISITOS Y PROCEDIMIEN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b/>
          <w:b/>
          <w:color w:val="000000"/>
          <w:u w:val="single"/>
        </w:rPr>
      </w:pPr>
      <w:r>
        <w:rPr>
          <w:rFonts w:cs="Arial Black" w:ascii="Arial Black" w:hAnsi="Arial Black"/>
          <w:b/>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t xml:space="preserve">Artículo 15. Para la aprobación de los Diseños Urbano y Arquitectónico de un proyecto de urbanización y vivienda progresivas y la concesión del respectivo Permiso de Construcción Municipal, los promotores deberán sujetarse  a las disposiciones del Reglamento especial elaborado para la aplicación de esta Ordenanza y que consta como Anexo Nº 8 de la mis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b/>
          <w:b/>
          <w:color w:val="000000"/>
          <w:u w:val="single"/>
        </w:rPr>
      </w:pPr>
      <w:r>
        <w:rPr>
          <w:rFonts w:cs="Arial Black" w:ascii="Arial Black" w:hAnsi="Arial Black"/>
          <w:b/>
          <w:color w:val="000000"/>
          <w:u w:val="single"/>
        </w:rPr>
        <w:t>CAPITULO 4: DE LA EJECUCION Y RECEPC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b/>
          <w:b/>
          <w:color w:val="000000"/>
          <w:u w:val="single"/>
        </w:rPr>
      </w:pPr>
      <w:r>
        <w:rPr>
          <w:rFonts w:cs="Arial Black" w:ascii="Arial Black" w:hAnsi="Arial Black"/>
          <w:b/>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t xml:space="preserve">Artículo 16.  La Unidad de Fiscalización efectuará las recepciones provisional y definitiva de las etapas autorizadas de las obras objeto de control de la Municipalidad y coordinará con Sindicatura la devolución de la garantías, así como el porcentaje de la misma que deberá mantenerse luego de suscrita el acta de entrega recepción provisi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t xml:space="preserve">Artículo 17. Una vez que el promotor del proyecto presente en la Dirección de Control Urbanístico copias certificadas de las actas de entrega recepción definitivas de las obras de urbanización señaladas en el Permiso de Construcción Municipal y haya  verificado la construcción de las viviendas, otorgará el Certificado de Habitabilid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t xml:space="preserve">Artículo 18. Para cada nueva etapa, deberá tramitarse el respectivo Permiso de Construcción Municipal en la Dirección de Control Urbanístico, siguiendo siempre el procedimiento señala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t xml:space="preserve">Artículo 19. Las garantías que se otorguen a favor, tanto de la Municipalidad, como de las diferentes empresas públicas, por la ejecución de las obras de urbanización, corresponderán exclusivamente a las previstas en la etapa inicial o en su caso a las subsiguientes, cuando, de conformidad con los cronogramas y los convenios suscritos por los interesados con la Municipalidad, deban efectua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t>Artículo 20. El incumplimiento de los cronogramas y convenios suscritos para la ejecución progresiva de las obras de infraestructura básica, será causa suficiente para que la Municipalidad directamente o a través de un constructor privado efectúe dichas obras y emita los respectivos títulos de crédito, a cargo del beneficiario de la ob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t xml:space="preserve">Artículo 21. La vigencia de las aprobaciones y permisos a los que se refiere la presente Ordenanza será aquella que corresponda al plazo máximo de ejecución de las etapas aprobad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b/>
          <w:b/>
          <w:color w:val="000000"/>
          <w:u w:val="single"/>
        </w:rPr>
      </w:pPr>
      <w:r>
        <w:rPr>
          <w:rFonts w:cs="Arial Black" w:ascii="Arial Black" w:hAnsi="Arial Black"/>
          <w:b/>
          <w:color w:val="000000"/>
          <w:u w:val="single"/>
        </w:rPr>
        <w:t>DISPOSICION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b/>
          <w:b/>
          <w:color w:val="000000"/>
          <w:u w:val="single"/>
        </w:rPr>
      </w:pPr>
      <w:r>
        <w:rPr>
          <w:rFonts w:cs="Arial Black" w:ascii="Arial Black" w:hAnsi="Arial Black"/>
          <w:b/>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t>Artículo 22. Aquellos aspectos que no estén específicamente señalados en esta Ordenanza para los proyectos de urbanización y vivienda progresivas, se observarán las siguientes Ordenanz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a)</w:t>
        <w:tab/>
        <w:t>"Ordenanza para Aprobación de Lotizaciones y Urbanizaciones de Predios que se encuentran dentro del Sector Urbano de Cuenca y sus Cabeceras Parroquiales Rurales"; 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b)</w:t>
        <w:tab/>
        <w:t>"Ordenanza que Regula la Contribución Comunitaria en Parcelaciones y Urbanizaciones que se encuentran dentro del Sector Urbano del Cantón Cuenca  y sus Cabeceras Parroquiales Rur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1350" w:hanging="0"/>
        <w:rPr>
          <w:rFonts w:ascii="Arial Black" w:hAnsi="Arial Black" w:cs="Arial Black"/>
          <w:color w:val="000000"/>
        </w:rPr>
      </w:pPr>
      <w:r>
        <w:rPr>
          <w:rFonts w:cs="Arial Black" w:ascii="Arial Black" w:hAnsi="Arial Black"/>
          <w:color w:val="000000"/>
        </w:rPr>
        <w:drawing>
          <wp:inline distT="0" distB="0" distL="0" distR="0">
            <wp:extent cx="8705850" cy="6353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8705850" cy="6353175"/>
                    </a:xfrm>
                    <a:prstGeom prst="rect">
                      <a:avLst/>
                    </a:prstGeom>
                  </pic:spPr>
                </pic:pic>
              </a:graphicData>
            </a:graphic>
          </wp:inline>
        </w:drawing>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center"/>
        <w:rPr>
          <w:rFonts w:ascii="Arial Black" w:hAnsi="Arial Black" w:cs="Arial Black"/>
          <w:b/>
          <w:b/>
          <w:color w:val="000000"/>
          <w:sz w:val="22"/>
        </w:rPr>
      </w:pPr>
      <w:r>
        <w:rPr>
          <w:rFonts w:cs="Arial Black" w:ascii="Arial Black" w:hAnsi="Arial Black"/>
          <w:b/>
          <w:color w:val="000000"/>
          <w:sz w:val="22"/>
        </w:rPr>
        <w:t>ANEXO Nº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rPr>
          <w:rFonts w:ascii="Arial Black" w:hAnsi="Arial Black" w:cs="Arial Black"/>
          <w:b/>
          <w:b/>
          <w:color w:val="000000"/>
          <w:sz w:val="22"/>
        </w:rPr>
      </w:pPr>
      <w:r>
        <w:rPr>
          <w:rFonts w:cs="Arial Black" w:ascii="Arial Black" w:hAnsi="Arial Black"/>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center"/>
        <w:rPr>
          <w:rFonts w:ascii="Arial Black" w:hAnsi="Arial Black" w:cs="Arial Black"/>
          <w:b/>
          <w:b/>
          <w:color w:val="000000"/>
        </w:rPr>
      </w:pPr>
      <w:r>
        <w:rPr>
          <w:rFonts w:cs="Arial Black" w:ascii="Arial Black" w:hAnsi="Arial Black"/>
          <w:b/>
          <w:color w:val="000000"/>
        </w:rPr>
        <w:t>DE LA ORDENANZA QUE REGULA LA PLANIFICACION Y EJECUCION DE PROYECTOS HABITACIONALES DE INTERES SOCIAL EN LA MODALIDAD DE URBANIZACION Y VIVIENDA PROGRESIV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rPr>
          <w:rFonts w:ascii="Arial Black" w:hAnsi="Arial Black" w:eastAsia="Arial Black" w:cs="Arial Black"/>
          <w:b/>
          <w:b/>
          <w:color w:val="000000"/>
        </w:rPr>
      </w:pPr>
      <w:r>
        <w:rPr>
          <w:rFonts w:eastAsia="Arial Black" w:cs="Arial Black" w:ascii="Arial Black" w:hAnsi="Arial Black"/>
          <w:b/>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rPr>
          <w:rFonts w:ascii="Arial Black" w:hAnsi="Arial Black" w:cs="Arial Black"/>
          <w:b/>
          <w:b/>
          <w:color w:val="000000"/>
        </w:rPr>
      </w:pPr>
      <w:r>
        <w:rPr>
          <w:rFonts w:cs="Arial Black" w:ascii="Arial Black" w:hAnsi="Arial Black"/>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center"/>
        <w:rPr>
          <w:rFonts w:ascii="Arial Black" w:hAnsi="Arial Black" w:cs="Arial Black"/>
          <w:b/>
          <w:b/>
          <w:color w:val="000000"/>
          <w:sz w:val="22"/>
          <w:u w:val="single"/>
        </w:rPr>
      </w:pPr>
      <w:r>
        <w:rPr>
          <w:rFonts w:cs="Arial Black" w:ascii="Arial Black" w:hAnsi="Arial Black"/>
          <w:b/>
          <w:color w:val="000000"/>
          <w:sz w:val="22"/>
          <w:u w:val="single"/>
        </w:rPr>
        <w:t>NORMAS DE ARQUITECTURA ESPECIFIC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b/>
          <w:b/>
          <w:color w:val="000000"/>
          <w:sz w:val="22"/>
          <w:u w:val="single"/>
        </w:rPr>
      </w:pPr>
      <w:r>
        <w:rPr>
          <w:rFonts w:cs="Arial Black" w:ascii="Arial Black" w:hAnsi="Arial Black"/>
          <w:b/>
          <w:color w:val="000000"/>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a)</w:t>
        <w:tab/>
        <w:t>Todo local destinado a dormitorio será ventilado e iluminado en forma natural, esto es recibirá luz y aire desde el ext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72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b)</w:t>
        <w:tab/>
        <w:t>El área mínima de ventanas será del 20% de la superficie  del lo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c)</w:t>
        <w:tab/>
        <w:t>Las piezas de baño y las otras dependencias secundarias podrán ventilarse mediante ductos de áreas  no menores a 0,32 m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d)</w:t>
        <w:tab/>
        <w:t>Los patios interiores no podrán tener una área menor a 6 m2. y ninguna de susdimensiones  será menor a 2 met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72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e)</w:t>
        <w:tab/>
        <w:t>En viviendas con cielo raso horizontal, la altura mínima para locales</w:t>
        <w:tab/>
        <w:t>habitables será de 2.20 m., medidos desde el piso terminado al cielo ra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f)</w:t>
        <w:tab/>
        <w:t>El baño no se podrá comunicar directamente con la coc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72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g)</w:t>
        <w:tab/>
        <w:t>Para el cálculo del cubicaje de aire en los dormitorios, se tomará en cuenta un mínimo  de 9 m3. por perso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h)</w:t>
        <w:tab/>
        <w:t>El ancho mínimo de áreas de circulación será  de 1,20 m.  en programas multifamiliares y de 0,90 m. al interior de las unidades de vivi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72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i)</w:t>
        <w:tab/>
        <w:t>El ancho mínimo de las escaleras será de 0,90 m. en viviendas unifamiliares y de 1.20 m. en escaleras colectivas, las mismas que deben cumplir con las normas inherentes a la protección contra incend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j)</w:t>
        <w:tab/>
        <w:t>Las huellas mínimas de las escaleras serán de 28 cm. y la altura máxima de la contrahuella de 20 c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72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720"/>
        <w:jc w:val="both"/>
        <w:rPr>
          <w:rFonts w:ascii="Arial Black" w:hAnsi="Arial Black" w:cs="Arial Black"/>
          <w:color w:val="000000"/>
        </w:rPr>
      </w:pPr>
      <w:r>
        <w:rPr>
          <w:rFonts w:cs="Arial Black" w:ascii="Arial Black" w:hAnsi="Arial Black"/>
          <w:color w:val="000000"/>
        </w:rPr>
        <w:t>k)</w:t>
        <w:tab/>
        <w:t>La dimensión mínima de puert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72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720"/>
        <w:jc w:val="both"/>
        <w:rPr>
          <w:rFonts w:ascii="Arial Black" w:hAnsi="Arial Black" w:cs="Arial Black"/>
          <w:color w:val="000000"/>
        </w:rPr>
      </w:pPr>
      <w:r>
        <w:rPr>
          <w:rFonts w:cs="Arial Black" w:ascii="Arial Black" w:hAnsi="Arial Black"/>
          <w:color w:val="000000"/>
        </w:rPr>
        <w:t>-</w:t>
        <w:tab/>
        <w:t>Puerta de entrada: 2 m. de alto y 0.90 m. de anc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w:t>
        <w:tab/>
        <w:t>Puerta de dormitorios y cocina: 2 m.  de alto y 0.80 m. de anc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w:t>
        <w:tab/>
        <w:t>Puertas para baño: 2 m. de alto y 0.70 m. de ancho; 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72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l)</w:t>
        <w:tab/>
        <w:t>La construcción debe cumplir con las normas estipuladas en el Código de la Construcción en vigencia.</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center"/>
        <w:rPr>
          <w:rFonts w:ascii="Arial Black" w:hAnsi="Arial Black" w:cs="Arial Black"/>
          <w:b/>
          <w:b/>
          <w:color w:val="000000"/>
          <w:sz w:val="22"/>
        </w:rPr>
      </w:pPr>
      <w:r>
        <w:rPr>
          <w:rFonts w:cs="Arial Black" w:ascii="Arial Black" w:hAnsi="Arial Black"/>
          <w:b/>
          <w:color w:val="000000"/>
          <w:sz w:val="22"/>
        </w:rPr>
        <w:t>ANEXO Nº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rPr>
          <w:rFonts w:ascii="Arial Black" w:hAnsi="Arial Black" w:cs="Arial Black"/>
          <w:b/>
          <w:b/>
          <w:color w:val="000000"/>
          <w:sz w:val="22"/>
        </w:rPr>
      </w:pPr>
      <w:r>
        <w:rPr>
          <w:rFonts w:cs="Arial Black" w:ascii="Arial Black" w:hAnsi="Arial Black"/>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center"/>
        <w:rPr>
          <w:rFonts w:ascii="Arial Black" w:hAnsi="Arial Black" w:cs="Arial Black"/>
          <w:b/>
          <w:b/>
          <w:color w:val="000000"/>
        </w:rPr>
      </w:pPr>
      <w:r>
        <w:rPr>
          <w:rFonts w:cs="Arial Black" w:ascii="Arial Black" w:hAnsi="Arial Black"/>
          <w:b/>
          <w:color w:val="000000"/>
        </w:rPr>
        <w:t>DE LA ORDENANZA QUE REGULA LA PLANIFICACION Y EJECUCION DE PROYECTOS HABITACIONALES DE INTERES SOCIAL EN LA MODALIDAD DE URBANIZACION Y VIVIENDA PROGRESIV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rPr>
          <w:rFonts w:ascii="Arial Black" w:hAnsi="Arial Black" w:cs="Arial Black"/>
          <w:b/>
          <w:b/>
          <w:color w:val="000000"/>
        </w:rPr>
      </w:pPr>
      <w:r>
        <w:rPr>
          <w:rFonts w:cs="Arial Black" w:ascii="Arial Black" w:hAnsi="Arial Black"/>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center"/>
        <w:rPr>
          <w:rFonts w:ascii="Arial Black" w:hAnsi="Arial Black" w:cs="Arial Black"/>
          <w:b/>
          <w:b/>
          <w:color w:val="000000"/>
          <w:sz w:val="22"/>
          <w:u w:val="single"/>
        </w:rPr>
      </w:pPr>
      <w:r>
        <w:rPr>
          <w:rFonts w:cs="Arial Black" w:ascii="Arial Black" w:hAnsi="Arial Black"/>
          <w:b/>
          <w:color w:val="000000"/>
          <w:sz w:val="22"/>
          <w:u w:val="single"/>
        </w:rPr>
        <w:t>LINEAMIENTOS Y NORMAS EN RELACION A LA CONCEPCION Y DISEÑO DEL SISTEMA V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b/>
          <w:b/>
          <w:color w:val="000000"/>
          <w:sz w:val="22"/>
          <w:u w:val="single"/>
        </w:rPr>
      </w:pPr>
      <w:r>
        <w:rPr>
          <w:rFonts w:cs="Arial Black" w:ascii="Arial Black" w:hAnsi="Arial Black"/>
          <w:b/>
          <w:color w:val="000000"/>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b/>
          <w:b/>
          <w:color w:val="000000"/>
        </w:rPr>
      </w:pPr>
      <w:r>
        <w:rPr>
          <w:rFonts w:cs="Arial Black" w:ascii="Arial Black" w:hAnsi="Arial Black"/>
          <w:b/>
          <w:color w:val="000000"/>
        </w:rPr>
        <w:t>1.-</w:t>
        <w:tab/>
        <w:t>Organización Espa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b/>
          <w:b/>
          <w:color w:val="000000"/>
        </w:rPr>
      </w:pPr>
      <w:r>
        <w:rPr>
          <w:rFonts w:cs="Arial Black" w:ascii="Arial Black" w:hAnsi="Arial Black"/>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t>El sistema vial se planteará considerando que esta infraestructura es la que mayor incidencia tiene en los costos de urbanización y que las demandas de tráfico vehicular serán bastante limitadas. En este sentido se  concebirá la vialidad no solamente como espacio destinado a absorber el tráfico vehicular, sino también como espacio de socialización, como sistema formal, como estructura que sostiene a los predios y como referente para la alineación de las edificaci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t xml:space="preserve">Para efectos de la organización de este componente, desde el punto de vista funcional  se distinguirán tres tipos de ví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a)</w:t>
        <w:tab/>
        <w:t>Colectoras. Que tienen por función principal recoger el tráfico vehicular de las vías locales y conducirlo a las arteriales y complementariamente servir de acceso vehicular a los predios adyacentes. Las velocidades de circulación en estas vías se hallarán comprendidas entre 30 y 40 k/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b)</w:t>
        <w:tab/>
        <w:t xml:space="preserve">Locales. Destinadas a dar acceso vehicular a los predios adyacentes, con velocidades que fluctuarán entre 20 y 30 k/h; 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c)</w:t>
        <w:tab/>
        <w:t xml:space="preserve">Peatonales. De servicio exclusivo para la circulación de person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t>En lo posible la vía colectora se planteará de manera tal que circunvale al asentamiento y conecte al mismo con la vialidad de la ciudad; deseablemente será bidireccional. Los accesos podrán ser caracterizados con medianas o isletas debidamente foresta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t xml:space="preserve">A la vía o vías colectoras se intersectarán las vías locales, las cuales podrán ser solamente unidireccionales, a fin de reducir el ancho de la calzada al mínimo indispensable. Un adecuado sistema de señalización para guiar la circulación vehicular otorgará seguridad a la operación vehicul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b/>
          <w:b/>
          <w:color w:val="000000"/>
        </w:rPr>
      </w:pPr>
      <w:r>
        <w:rPr>
          <w:rFonts w:cs="Arial Black" w:ascii="Arial Black" w:hAnsi="Arial Black"/>
          <w:b/>
          <w:color w:val="000000"/>
        </w:rPr>
        <w:t>2.-</w:t>
        <w:tab/>
        <w:t>Dimensiones Mínim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b/>
          <w:b/>
          <w:color w:val="000000"/>
        </w:rPr>
      </w:pPr>
      <w:r>
        <w:rPr>
          <w:rFonts w:cs="Arial Black" w:ascii="Arial Black" w:hAnsi="Arial Black"/>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color w:val="000000"/>
        </w:rPr>
      </w:pPr>
      <w:r>
        <w:rPr>
          <w:rFonts w:cs="Arial Black" w:ascii="Arial Black" w:hAnsi="Arial Black"/>
          <w:color w:val="000000"/>
        </w:rPr>
        <w:t>2.1.-</w:t>
        <w:tab/>
        <w:t>Vías Colecto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720"/>
        <w:jc w:val="both"/>
        <w:rPr>
          <w:rFonts w:ascii="Arial Black" w:hAnsi="Arial Black" w:cs="Arial Black"/>
          <w:color w:val="000000"/>
        </w:rPr>
      </w:pPr>
      <w:r>
        <w:rPr>
          <w:rFonts w:cs="Arial Black" w:ascii="Arial Black" w:hAnsi="Arial Black"/>
          <w:color w:val="000000"/>
        </w:rPr>
        <w:t>a)</w:t>
        <w:tab/>
        <w:t>Para un solo sentido de circulación y sin estacionami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w:t>
        <w:tab/>
        <w:t>Ancho de vía: 9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w:t>
        <w:tab/>
        <w:t>Calzada: 6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w:t>
        <w:tab/>
        <w:t>Aceras: A cada costado 1,50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w:t>
        <w:tab/>
        <w:t>En caso de incluir un carril de estacionamiento se adicionará al ancho de calzada 2,50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c)</w:t>
        <w:tab/>
        <w:t>Para doble sentido de circulación y sin estacionami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w:t>
        <w:tab/>
        <w:t>Ancho de vía: 10,00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w:t>
        <w:tab/>
        <w:t>Calzada: 7,00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w:t>
        <w:tab/>
        <w:t>Aceras a cada costado: 1,50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w:t>
        <w:tab/>
        <w:t>En caso de incluir un carril de estacionamiento se adicionará  al ancho de calzada 2,50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color w:val="000000"/>
        </w:rPr>
      </w:pPr>
      <w:r>
        <w:rPr>
          <w:rFonts w:cs="Arial Black" w:ascii="Arial Black" w:hAnsi="Arial Black"/>
          <w:color w:val="000000"/>
        </w:rPr>
        <w:t>2.2.-</w:t>
        <w:tab/>
        <w:t>Vías Loc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720"/>
        <w:jc w:val="both"/>
        <w:rPr>
          <w:rFonts w:ascii="Arial Black" w:hAnsi="Arial Black" w:cs="Arial Black"/>
          <w:color w:val="000000"/>
        </w:rPr>
      </w:pPr>
      <w:r>
        <w:rPr>
          <w:rFonts w:cs="Arial Black" w:ascii="Arial Black" w:hAnsi="Arial Black"/>
          <w:color w:val="000000"/>
        </w:rPr>
        <w:t>a)</w:t>
        <w:tab/>
        <w:t>Para un solo sentido de circulación y sin estacionami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w:t>
        <w:tab/>
        <w:t>Ancho de vía: 6,00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w:t>
        <w:tab/>
        <w:t>Calzada: 3,00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w:t>
        <w:tab/>
        <w:t>Aceras: A cada costado 1,50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w:t>
        <w:tab/>
        <w:t>En caso de incluir un carril de estacionamiento se adicionará  al ancho de calzada 2,50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color w:val="000000"/>
        </w:rPr>
      </w:pPr>
      <w:r>
        <w:rPr>
          <w:rFonts w:cs="Arial Black" w:ascii="Arial Black" w:hAnsi="Arial Black"/>
          <w:color w:val="000000"/>
        </w:rPr>
        <w:t>b)</w:t>
        <w:tab/>
        <w:t>Para doble sentido de circulación y sin estacionami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w:t>
        <w:tab/>
        <w:t>Ancho de vía: 8,40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w:t>
        <w:tab/>
        <w:t>Calzada: 6,00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w:t>
        <w:tab/>
        <w:t>Aceras: A cada costado 1,20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w:t>
        <w:tab/>
        <w:t>En caso de incluir un carril de estacionamiento se adicionará al ancho de calzada 2,50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color w:val="000000"/>
        </w:rPr>
      </w:pPr>
      <w:r>
        <w:rPr>
          <w:rFonts w:cs="Arial Black" w:ascii="Arial Black" w:hAnsi="Arial Black"/>
          <w:color w:val="000000"/>
        </w:rPr>
        <w:t>2.3.-</w:t>
        <w:tab/>
        <w:t>Vías de Retor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w:t>
        <w:tab/>
        <w:t>Ancho de vía: 8,00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w:t>
        <w:tab/>
        <w:t>Calzada: 5,50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w:t>
        <w:tab/>
        <w:t>Aceras: A cada costado 1,25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w:t>
        <w:tab/>
        <w:t>Longitud máxima de vía: 60,00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w:t>
        <w:tab/>
        <w:t>En caso de incluir un carril de estacionamiento se adicionará al ancho de calzada 2,50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color w:val="000000"/>
        </w:rPr>
      </w:pPr>
      <w:r>
        <w:rPr>
          <w:rFonts w:cs="Arial Black" w:ascii="Arial Black" w:hAnsi="Arial Black"/>
          <w:color w:val="000000"/>
        </w:rPr>
        <w:t>2.4.-</w:t>
        <w:tab/>
        <w:t>Vías Peaton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w:t>
        <w:tab/>
        <w:t>Ancho de vía: 6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w:t>
        <w:tab/>
        <w:t>Area pavimentada: 2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color w:val="000000"/>
        </w:rPr>
      </w:pPr>
      <w:r>
        <w:rPr>
          <w:rFonts w:cs="Arial Black" w:ascii="Arial Black" w:hAnsi="Arial Black"/>
          <w:color w:val="000000"/>
        </w:rPr>
        <w:t>2.5.-</w:t>
        <w:tab/>
        <w:t>Estacionamien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t>Se observará como dotación mínima la correspondiente al 30% del total de soluciones habitacionales que proponga el proyecto, para lo cual se adoptará una área mínima de 15 m2 por cada plaza de estacionami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eastAsia="Arial Black" w:cs="Arial Black"/>
          <w:color w:val="000000"/>
        </w:rPr>
      </w:pPr>
      <w:r>
        <w:rPr>
          <w:rFonts w:eastAsia="Arial Black" w:cs="Arial Black" w:ascii="Arial Black" w:hAnsi="Arial Black"/>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b/>
          <w:b/>
          <w:color w:val="000000"/>
        </w:rPr>
      </w:pPr>
      <w:r>
        <w:rPr>
          <w:rFonts w:cs="Arial Black" w:ascii="Arial Black" w:hAnsi="Arial Black"/>
          <w:b/>
          <w:color w:val="000000"/>
        </w:rPr>
        <w:t>3.-</w:t>
        <w:tab/>
        <w:t>Pavimen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b/>
          <w:b/>
          <w:color w:val="000000"/>
        </w:rPr>
      </w:pPr>
      <w:r>
        <w:rPr>
          <w:rFonts w:cs="Arial Black" w:ascii="Arial Black" w:hAnsi="Arial Black"/>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t xml:space="preserve">Se ha distinguido dos tipos de pavimentos, flexible y rígido, cuya selección y características deben ser definidas en estrecha correspondencia con las condiciones sociales y económicas de los futuros usuari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color w:val="000000"/>
        </w:rPr>
      </w:pPr>
      <w:r>
        <w:rPr>
          <w:rFonts w:cs="Arial Black" w:ascii="Arial Black" w:hAnsi="Arial Black"/>
          <w:color w:val="000000"/>
        </w:rPr>
        <w:t>3.1.-</w:t>
        <w:tab/>
        <w:t>Pavimento Flex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t>Puede ser de hormigón asfáltico o de doble tratamiento superficial bituminoso. En forma previa  a la construcción de este pavimento se deberá cumplir los siguientes requisi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a)</w:t>
        <w:tab/>
        <w:t>Determinación de parámetros de diseñ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b)</w:t>
        <w:tab/>
        <w:t>Resistencia de la subrasante (C.B.R.), la misma que servirá como referencia de diseñ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c)</w:t>
        <w:tab/>
        <w:t>Estimación del tráfico vehicular y su distribución, de acuerdo a la carga por ej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d)</w:t>
        <w:tab/>
        <w:t>Diseño de pavimentos con espesores para períodos de 10 y 20 años; 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720"/>
        <w:jc w:val="both"/>
        <w:rPr>
          <w:rFonts w:ascii="Arial Black" w:hAnsi="Arial Black" w:cs="Arial Black"/>
          <w:color w:val="000000"/>
        </w:rPr>
      </w:pPr>
      <w:r>
        <w:rPr>
          <w:rFonts w:cs="Arial Black" w:ascii="Arial Black" w:hAnsi="Arial Black"/>
          <w:color w:val="000000"/>
        </w:rPr>
        <w:t xml:space="preserve">e)      </w:t>
        <w:tab/>
        <w:t xml:space="preserve">La estructura de este pavimento se hallará compuesta por una capa de mejoramiento, base granular y concreto asfáltic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color w:val="000000"/>
        </w:rPr>
      </w:pPr>
      <w:r>
        <w:rPr>
          <w:rFonts w:cs="Arial Black" w:ascii="Arial Black" w:hAnsi="Arial Black"/>
          <w:color w:val="000000"/>
        </w:rPr>
        <w:t>3.2.-</w:t>
        <w:tab/>
        <w:t>Pavimento Rígi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t>Para la construcción de la calzada con pavimento rígido de hormigón hidráulico, se considerará desde el punto de vista técnico aspectos como: C.B.R., módulo de reacción de la subrasante y el tráfico vehicu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t>La estructura se conformará por una capa de mejoramiento de 15 a 20 centímetros de espesor y una losa de hormigón cuyo espesor -entre 13 y 17 centímetros- estará de acuerdo al diseño con una fatiga a la compresión (Fc) igual a 300 Kg/cm.2 a los 28 dí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t xml:space="preserve">Para el diseño de pavimentos con doble tratamiento superficial bituminoso -D.T.S.B.-, se observarán las consideraciones ya señaladas para el pavimento de hormigón asfáltico, con la excepción de que la capa de rodadura estará compuesta por un riego bituminoso, una capa de agregados productos de trituración de 3/4", luego una capa de betum y finalmente otro agregado de diámetro 3/8". En caso de ser necesario adicionalmente se colocará un sello de aren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t xml:space="preserve">El espesor total del D.T.S.B., fluctuará entre 1.5 a 2 c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720"/>
        <w:jc w:val="both"/>
        <w:rPr>
          <w:rFonts w:ascii="Arial Black" w:hAnsi="Arial Black" w:cs="Arial Black"/>
          <w:color w:val="000000"/>
        </w:rPr>
      </w:pPr>
      <w:r>
        <w:rPr>
          <w:rFonts w:cs="Arial Black" w:ascii="Arial Black" w:hAnsi="Arial Black"/>
          <w:color w:val="000000"/>
        </w:rPr>
        <w:t xml:space="preserve">3.3.- </w:t>
        <w:tab/>
        <w:t>Se admitirán otros tipos de pavimentos técnicamente justificado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72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720"/>
        <w:jc w:val="both"/>
        <w:rPr>
          <w:rFonts w:ascii="Arial Black" w:hAnsi="Arial Black" w:cs="Arial Black"/>
          <w:color w:val="000000"/>
        </w:rPr>
      </w:pPr>
      <w:r>
        <w:rPr>
          <w:rFonts w:cs="Arial Black" w:ascii="Arial Black" w:hAnsi="Arial Black"/>
          <w:color w:val="000000"/>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center"/>
        <w:rPr>
          <w:rFonts w:ascii="Arial Black" w:hAnsi="Arial Black" w:cs="Arial Black"/>
          <w:b/>
          <w:b/>
          <w:color w:val="000000"/>
          <w:sz w:val="22"/>
        </w:rPr>
      </w:pPr>
      <w:r>
        <w:rPr>
          <w:rFonts w:cs="Arial Black" w:ascii="Arial Black" w:hAnsi="Arial Black"/>
          <w:b/>
          <w:color w:val="000000"/>
          <w:sz w:val="22"/>
        </w:rPr>
        <w:t>ANEXO Nº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center"/>
        <w:rPr>
          <w:rFonts w:ascii="Arial Black" w:hAnsi="Arial Black" w:cs="Arial Black"/>
          <w:b/>
          <w:b/>
          <w:color w:val="000000"/>
          <w:sz w:val="22"/>
        </w:rPr>
      </w:pPr>
      <w:r>
        <w:rPr>
          <w:rFonts w:cs="Arial Black" w:ascii="Arial Black" w:hAnsi="Arial Black"/>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center"/>
        <w:rPr>
          <w:rFonts w:ascii="Arial Black" w:hAnsi="Arial Black" w:cs="Arial Black"/>
          <w:b/>
          <w:b/>
          <w:color w:val="000000"/>
          <w:sz w:val="22"/>
        </w:rPr>
      </w:pPr>
      <w:r>
        <w:rPr>
          <w:rFonts w:cs="Arial Black" w:ascii="Arial Black" w:hAnsi="Arial Black"/>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center"/>
        <w:rPr>
          <w:rFonts w:ascii="Arial Black" w:hAnsi="Arial Black" w:cs="Arial Black"/>
          <w:b/>
          <w:b/>
          <w:color w:val="000000"/>
        </w:rPr>
      </w:pPr>
      <w:r>
        <w:rPr>
          <w:rFonts w:cs="Arial Black" w:ascii="Arial Black" w:hAnsi="Arial Black"/>
          <w:b/>
          <w:color w:val="000000"/>
        </w:rPr>
        <w:t>DE LA ORDENANZA QUE REGULA LA PLANIFICACION Y EJECUCION PROYECTOS HABITACIONALES DE INTERES SOCIAL EN LA MODALIDAD DE URBANIZACION Y VIVIENDA PROGRESIV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rPr>
          <w:rFonts w:ascii="Arial Black" w:hAnsi="Arial Black" w:cs="Arial Black"/>
          <w:b/>
          <w:b/>
          <w:color w:val="000000"/>
        </w:rPr>
      </w:pPr>
      <w:r>
        <w:rPr>
          <w:rFonts w:cs="Arial Black" w:ascii="Arial Black" w:hAnsi="Arial Black"/>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center"/>
        <w:rPr>
          <w:rFonts w:ascii="Arial Black" w:hAnsi="Arial Black" w:cs="Arial Black"/>
          <w:b/>
          <w:b/>
          <w:color w:val="000000"/>
          <w:sz w:val="22"/>
          <w:u w:val="single"/>
        </w:rPr>
      </w:pPr>
      <w:r>
        <w:rPr>
          <w:rFonts w:cs="Arial Black" w:ascii="Arial Black" w:hAnsi="Arial Black"/>
          <w:b/>
          <w:color w:val="000000"/>
          <w:sz w:val="22"/>
          <w:u w:val="single"/>
        </w:rPr>
        <w:t>LINEAMIENTOS Y NORMAS EN RELACION A LA CONCEPCION Y DISEÑO DEL SISTEMA DE AGUA PO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b/>
          <w:b/>
          <w:color w:val="000000"/>
          <w:sz w:val="22"/>
          <w:u w:val="single"/>
        </w:rPr>
      </w:pPr>
      <w:r>
        <w:rPr>
          <w:rFonts w:cs="Arial Black" w:ascii="Arial Black" w:hAnsi="Arial Black"/>
          <w:b/>
          <w:color w:val="000000"/>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b/>
          <w:b/>
          <w:color w:val="000000"/>
          <w:sz w:val="22"/>
          <w:u w:val="single"/>
        </w:rPr>
      </w:pPr>
      <w:r>
        <w:rPr>
          <w:rFonts w:cs="Arial Black" w:ascii="Arial Black" w:hAnsi="Arial Black"/>
          <w:b/>
          <w:color w:val="000000"/>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b/>
          <w:b/>
          <w:color w:val="000000"/>
        </w:rPr>
      </w:pPr>
      <w:r>
        <w:rPr>
          <w:rFonts w:cs="Arial Black" w:ascii="Arial Black" w:hAnsi="Arial Black"/>
          <w:b/>
          <w:color w:val="000000"/>
        </w:rPr>
        <w:t>1.-</w:t>
        <w:tab/>
        <w:t>Modalidades de Abastecimi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b/>
          <w:b/>
          <w:color w:val="000000"/>
        </w:rPr>
      </w:pPr>
      <w:r>
        <w:rPr>
          <w:rFonts w:cs="Arial Black" w:ascii="Arial Black" w:hAnsi="Arial Black"/>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720"/>
        <w:jc w:val="both"/>
        <w:rPr>
          <w:rFonts w:ascii="Arial Black" w:hAnsi="Arial Black" w:cs="Arial Black"/>
          <w:color w:val="000000"/>
        </w:rPr>
      </w:pPr>
      <w:r>
        <w:rPr>
          <w:rFonts w:cs="Arial Black" w:ascii="Arial Black" w:hAnsi="Arial Black"/>
          <w:color w:val="000000"/>
        </w:rPr>
        <w:t>a)</w:t>
        <w:tab/>
        <w:t>Abastecimiento con fuentes de particulares: Vertientes, pozos y cuerpos superfici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72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t>En esta modalidad el promotor deberá presentar todos los estudios y análisis básicos -hidrología, calidad del agua y tratamiento-, costo de explotación y de servicio y adjudicación de la fuente para el uso previsto, que garanticen en el futuro continuidad en la distribución y que no se presenten conflictos de uso; 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72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720"/>
        <w:jc w:val="both"/>
        <w:rPr>
          <w:rFonts w:ascii="Arial Black" w:hAnsi="Arial Black" w:cs="Arial Black"/>
          <w:color w:val="000000"/>
        </w:rPr>
      </w:pPr>
      <w:r>
        <w:rPr>
          <w:rFonts w:cs="Arial Black" w:ascii="Arial Black" w:hAnsi="Arial Black"/>
          <w:color w:val="000000"/>
        </w:rPr>
        <w:t xml:space="preserve">b) </w:t>
        <w:tab/>
        <w:t>Abastecimiento a partir del sistema público de distribu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b/>
          <w:b/>
          <w:color w:val="000000"/>
        </w:rPr>
      </w:pPr>
      <w:r>
        <w:rPr>
          <w:rFonts w:cs="Arial Black" w:ascii="Arial Black" w:hAnsi="Arial Black"/>
          <w:b/>
          <w:color w:val="000000"/>
        </w:rPr>
        <w:t>2.-</w:t>
        <w:tab/>
        <w:t>Normativa para el Diseñ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b/>
          <w:b/>
          <w:color w:val="000000"/>
        </w:rPr>
      </w:pPr>
      <w:r>
        <w:rPr>
          <w:rFonts w:cs="Arial Black" w:ascii="Arial Black" w:hAnsi="Arial Black"/>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t>En cualquiera de las dos modalidades señaladas, los requerimientos y parámetros básicos de diseño, se sujetarán a la siguiente normati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a)</w:t>
        <w:tab/>
        <w:t>Período de diseño: Se considerará la consolidación total del asentamiento de acuerdo con el uso previsto: Vivienda unifamiliar, bifamiliar o multifamili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b)</w:t>
        <w:tab/>
        <w:t>Diámetro nominal mínimo para el sistema de distribución: 63 mm., clase de tubería para una presión de trabajo mínima igual a la presión estática máxima a la que se someterá  la tuberí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c)</w:t>
        <w:tab/>
        <w:t>Materiales: PVC tipo presión con uniones elastoméricas. Unicamente se aceptarán materiales con control de calidad IN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d)</w:t>
        <w:tab/>
        <w:t>Dotación media final 150 l./Hab-d. El proyectista puede proponer y justificar otros valores para proyectos  específic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720"/>
        <w:jc w:val="both"/>
        <w:rPr>
          <w:rFonts w:ascii="Arial Black" w:hAnsi="Arial Black" w:cs="Arial Black"/>
          <w:color w:val="000000"/>
        </w:rPr>
      </w:pPr>
      <w:r>
        <w:rPr>
          <w:rFonts w:cs="Arial Black" w:ascii="Arial Black" w:hAnsi="Arial Black"/>
          <w:color w:val="000000"/>
        </w:rPr>
        <w:t>e)</w:t>
        <w:tab/>
        <w:t>Gasto de diseño para sistema de distribución.  Hora máxima (factor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0"/>
        <w:ind w:left="720" w:right="1707" w:hanging="720"/>
        <w:jc w:val="both"/>
        <w:rPr>
          <w:rFonts w:ascii="Arial Black" w:hAnsi="Arial Black" w:cs="Arial Black"/>
          <w:color w:val="000000"/>
        </w:rPr>
      </w:pPr>
      <w:r>
        <w:rPr>
          <w:rFonts w:cs="Arial Black" w:ascii="Arial Black" w:hAnsi="Arial Black"/>
          <w:color w:val="000000"/>
        </w:rPr>
        <w:t>f)</w:t>
        <w:tab/>
        <w:t>Presión dinámica mínima: 10 mca. Para la edificación multifamiliar se deberá justificar el va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color w:val="000000"/>
        </w:rPr>
      </w:pPr>
      <w:r>
        <w:rPr>
          <w:rFonts w:cs="Arial Black" w:ascii="Arial Black" w:hAnsi="Arial Black"/>
          <w:color w:val="000000"/>
        </w:rPr>
        <w:t>g)</w:t>
        <w:tab/>
        <w:t>Presión estática máxima: 40-60 m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color w:val="000000"/>
        </w:rPr>
      </w:pPr>
      <w:r>
        <w:rPr>
          <w:rFonts w:cs="Arial Black" w:ascii="Arial Black" w:hAnsi="Arial Black"/>
          <w:color w:val="000000"/>
        </w:rPr>
        <w:t>h)</w:t>
        <w:tab/>
        <w:t>Velocidad máxima en tuberías: 2,5 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i)</w:t>
        <w:tab/>
        <w:t>Estructuración  de la red: En malla para circuitos  principales y abierta para secundar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color w:val="000000"/>
        </w:rPr>
      </w:pPr>
      <w:r>
        <w:rPr>
          <w:rFonts w:cs="Arial Black" w:ascii="Arial Black" w:hAnsi="Arial Black"/>
          <w:color w:val="000000"/>
        </w:rPr>
        <w:t>j)</w:t>
        <w:tab/>
        <w:t>Accesor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w:t>
        <w:tab/>
        <w:t>Válvulas en inicio de tramos abiertos, las necesarias para permitir  una sectorización adecuada; 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w:t>
        <w:tab/>
        <w:t>Los accesorios de derivación  como Tee, Cruz, etc., para empalme futuro de tuberías secundarias deberán quedar instalados, referenciados y provisionalmente tapona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k)</w:t>
        <w:tab/>
        <w:t>Profundidad mínima de instalación: 0,60 m. sobre la clave de tubería. Se debe proceder a la excavación de zanjas e instalación de tuberías luego de concluidas las obras de movimiento de tierras a nivel de subrasante definitiva de calzada. La ubicación en la calzada será la determinada por ETAPA o la generalmente adoptada en la zo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l)</w:t>
        <w:tab/>
        <w:t>El promotor realizará las pruebas normadas de presión, antes de proceder al relleno de zanjas; 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m)</w:t>
        <w:tab/>
        <w:t>Acometidas domiciliarias. Diámetro nominal: 1/2”. Material: PVC de presión, polietileno de alta densidad con uniones termosoldadas -no se admitirán uniones con bridas ajustables-, piezas de inserción estandarizadas de bronce o plástico. Válvulas de compuerta de bronce de calidad comprobada.</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center"/>
        <w:rPr>
          <w:rFonts w:ascii="Arial Black" w:hAnsi="Arial Black" w:cs="Arial Black"/>
          <w:b/>
          <w:b/>
          <w:color w:val="000000"/>
          <w:sz w:val="22"/>
        </w:rPr>
      </w:pPr>
      <w:r>
        <w:rPr>
          <w:rFonts w:cs="Arial Black" w:ascii="Arial Black" w:hAnsi="Arial Black"/>
          <w:b/>
          <w:color w:val="000000"/>
          <w:sz w:val="22"/>
        </w:rPr>
        <w:t>ANEXO Nº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rPr>
          <w:rFonts w:ascii="Arial Black" w:hAnsi="Arial Black" w:cs="Arial Black"/>
          <w:b/>
          <w:b/>
          <w:color w:val="000000"/>
          <w:sz w:val="22"/>
        </w:rPr>
      </w:pPr>
      <w:r>
        <w:rPr>
          <w:rFonts w:cs="Arial Black" w:ascii="Arial Black" w:hAnsi="Arial Black"/>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rPr>
          <w:rFonts w:ascii="Arial Black" w:hAnsi="Arial Black" w:cs="Arial Black"/>
          <w:b/>
          <w:b/>
          <w:color w:val="000000"/>
          <w:sz w:val="22"/>
        </w:rPr>
      </w:pPr>
      <w:r>
        <w:rPr>
          <w:rFonts w:cs="Arial Black" w:ascii="Arial Black" w:hAnsi="Arial Black"/>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center"/>
        <w:rPr>
          <w:rFonts w:ascii="Arial Black" w:hAnsi="Arial Black" w:cs="Arial Black"/>
          <w:b/>
          <w:b/>
          <w:color w:val="000000"/>
        </w:rPr>
      </w:pPr>
      <w:r>
        <w:rPr>
          <w:rFonts w:cs="Arial Black" w:ascii="Arial Black" w:hAnsi="Arial Black"/>
          <w:b/>
          <w:color w:val="000000"/>
        </w:rPr>
        <w:t>DE LA ORDENANZA QUE REGULA LA PLANIFICACION Y EJECUCION DE PROYECTOS HABITACIONALES DE INTERES SOCIAL EN LA MODALIDAD DE URBANIZACION Y VIVIENDA PROGRESIV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rPr>
          <w:rFonts w:ascii="Arial Black" w:hAnsi="Arial Black" w:cs="Arial Black"/>
          <w:b/>
          <w:b/>
          <w:color w:val="000000"/>
        </w:rPr>
      </w:pPr>
      <w:r>
        <w:rPr>
          <w:rFonts w:cs="Arial Black" w:ascii="Arial Black" w:hAnsi="Arial Black"/>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center"/>
        <w:rPr>
          <w:rFonts w:ascii="Arial Black" w:hAnsi="Arial Black" w:cs="Arial Black"/>
          <w:b/>
          <w:b/>
          <w:color w:val="000000"/>
          <w:sz w:val="22"/>
          <w:u w:val="single"/>
        </w:rPr>
      </w:pPr>
      <w:r>
        <w:rPr>
          <w:rFonts w:cs="Arial Black" w:ascii="Arial Black" w:hAnsi="Arial Black"/>
          <w:b/>
          <w:color w:val="000000"/>
          <w:sz w:val="22"/>
          <w:u w:val="single"/>
        </w:rPr>
        <w:t>LINEAMIENTOS Y NORMAS EN RELACION A LA CONCEPCION Y DISEÑO DEL SISTEMA DE ALCANTARILL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b/>
          <w:b/>
          <w:color w:val="000000"/>
          <w:sz w:val="22"/>
          <w:u w:val="single"/>
        </w:rPr>
      </w:pPr>
      <w:r>
        <w:rPr>
          <w:rFonts w:cs="Arial Black" w:ascii="Arial Black" w:hAnsi="Arial Black"/>
          <w:b/>
          <w:color w:val="000000"/>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b/>
          <w:b/>
          <w:color w:val="000000"/>
          <w:sz w:val="22"/>
          <w:u w:val="single"/>
        </w:rPr>
      </w:pPr>
      <w:r>
        <w:rPr>
          <w:rFonts w:cs="Arial Black" w:ascii="Arial Black" w:hAnsi="Arial Black"/>
          <w:b/>
          <w:color w:val="000000"/>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b/>
          <w:b/>
          <w:color w:val="000000"/>
        </w:rPr>
      </w:pPr>
      <w:r>
        <w:rPr>
          <w:rFonts w:cs="Arial Black" w:ascii="Arial Black" w:hAnsi="Arial Black"/>
          <w:b/>
          <w:color w:val="000000"/>
        </w:rPr>
        <w:t>1.-</w:t>
        <w:tab/>
        <w:t>Concepción del Siste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b/>
          <w:b/>
          <w:color w:val="000000"/>
        </w:rPr>
      </w:pPr>
      <w:r>
        <w:rPr>
          <w:rFonts w:cs="Arial Black" w:ascii="Arial Black" w:hAnsi="Arial Black"/>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t>Debe ser técnica, económica y ambientalmente factible para las condiciones específicas del área y el carácter final de las mismas y  permitir su implementación por etapas sucesivas hasta llegar a un nivel adecuado de evacuación y disposición final de agua residual y pluvial, sin que se produzcan problemas relacionados con escorrentía desde la terminación de la primera eta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t>Se debe estudiar específicamente el área tributaria colaborante con escorrentía a nivel superior al de la urbanización y proyectar y construir como parte de la primera etapa obras de protección como cunetas de coronación u otras con adecuadas descarg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b/>
          <w:b/>
          <w:color w:val="000000"/>
        </w:rPr>
      </w:pPr>
      <w:r>
        <w:rPr>
          <w:rFonts w:cs="Arial Black" w:ascii="Arial Black" w:hAnsi="Arial Black"/>
          <w:b/>
          <w:color w:val="000000"/>
        </w:rPr>
        <w:t>2.-</w:t>
        <w:tab/>
        <w:t>Selección del Tipo de Sistema de Alcantarill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b/>
          <w:b/>
          <w:color w:val="000000"/>
        </w:rPr>
      </w:pPr>
      <w:r>
        <w:rPr>
          <w:rFonts w:cs="Arial Black" w:ascii="Arial Black" w:hAnsi="Arial Black"/>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t>Se considerarán los sistemas: Separativo -sanitario y pluvial-; combinado -conducción conjunta de agua residual y pluvial-; y, mixto -parte del área con sistema separativo y parte con sistema combinado-. Para su selección se estudiará la factibilidad  en función de las características locales específicas del área y la posibilidad de implementación por etapas sucesivas, cada una de las cuales debe formar parte de la solución integral, pero manteniendo desde el inicio de operación del sistema condiciones y seguridad adecua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t>En cuanto a materiales, estructuración de la red, tratamiento  y disposición final, se deben emplear tecnologías probadas y sancionadas con experiencias satisfactorias y que garanticen la sostenibilidad del sistema, sin crear cargas imprevistas o condiciones deficitarias a los usuarios o que atenten contra la salud pública y el medio ambi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t>En atención a las características del área de emplazamiento, se pueden proponer las siguientes alternativ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720"/>
        <w:jc w:val="both"/>
        <w:rPr>
          <w:rFonts w:ascii="Arial Black" w:hAnsi="Arial Black" w:cs="Arial Black"/>
          <w:color w:val="000000"/>
        </w:rPr>
      </w:pPr>
      <w:r>
        <w:rPr>
          <w:rFonts w:cs="Arial Black" w:ascii="Arial Black" w:hAnsi="Arial Black"/>
          <w:color w:val="000000"/>
        </w:rPr>
        <w:t>a)</w:t>
        <w:tab/>
        <w:t>Sistemas de evacuación separativos, combinados o mix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b)</w:t>
        <w:tab/>
        <w:t>Sistema con disposición final en sistemas de alcantarillado público existentes o disponibles en un futuro inmedia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c)</w:t>
        <w:tab/>
        <w:t>Sistemas particulares con solución de evacuación, tratamiento y disposición final. Agua pluvial con descarga a cauces naturales y agua residual precedida de tratami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color w:val="000000"/>
        </w:rPr>
      </w:pPr>
      <w:r>
        <w:rPr>
          <w:rFonts w:cs="Arial Black" w:ascii="Arial Black" w:hAnsi="Arial Black"/>
          <w:color w:val="000000"/>
        </w:rPr>
        <w:t>d)</w:t>
        <w:tab/>
        <w:t>Sistemas convencionales de alcantarill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e)</w:t>
        <w:tab/>
        <w:t>Sistemas de diámetros menores, con implementación de pozos sépticos particulares y sin arrastre de sólidos, con tratamiento o descarga a sistemas públicos; 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f)</w:t>
        <w:tab/>
        <w:t>Si las características del área lo permiten se admitirá  evacuación y disposición selectiva de agua residual “gris” -lavabos, duchas- y “negra” -sanitarios, cocina y lavandería- y utilización de efluentes tratados, con fines de irrigación selectiva u ot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t>De acuerdo al sistema seleccionado se deben tomar las previsiones necesarias en la disposición de desagües internos y de acometidas futuras.  Los locales para uso sanitario -inodoros, lavabos y fregaderos- en el interior de las viviendas, deben ser considerados implementando todas las instalaciones de evacuación y  alimentación, aunque la disponibilidad de artefactos  esté prevista en una etapa futu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t>Por economía del sistema en zonas de topografía desfavorable, se admitirán servidumbres de alcantarillado siempre que se emplacen en los espacios exteriores de las viviendas; 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720"/>
        <w:jc w:val="both"/>
        <w:rPr>
          <w:rFonts w:ascii="Arial Black" w:hAnsi="Arial Black" w:cs="Arial Black"/>
          <w:b/>
          <w:b/>
          <w:color w:val="000000"/>
        </w:rPr>
      </w:pPr>
      <w:r>
        <w:rPr>
          <w:rFonts w:cs="Arial Black" w:ascii="Arial Black" w:hAnsi="Arial Black"/>
          <w:b/>
          <w:color w:val="000000"/>
        </w:rPr>
        <w:t>3.-</w:t>
        <w:tab/>
        <w:t>Especificaciones Mínimas para el Diseño del Sistema de Alcantarill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b/>
          <w:b/>
          <w:color w:val="000000"/>
        </w:rPr>
      </w:pPr>
      <w:r>
        <w:rPr>
          <w:rFonts w:cs="Arial Black" w:ascii="Arial Black" w:hAnsi="Arial Black"/>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a)</w:t>
        <w:tab/>
        <w:t>Período de diseño. Las obras se diseñarán  considerando la consolidación total  del asentamiento con el tipo o tipos de edificaciones previst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b)</w:t>
        <w:tab/>
        <w:t>Densidad. Se considerará  la densidad bruta correspondiente a la fase de consolidación total del asentamiento, asumiendo 5 Hab./vivienda para vivienda unifamiliar y 5 Hab./departamento en el caso de la vivienda multifamili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c)</w:t>
        <w:tab/>
        <w:t>El gasto medio de agua residual se calculará con un factor de retorno de 0,85 -uso doméstico del agua-.  Para las baterías públicas se considerará un uso simultáneo del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d)</w:t>
        <w:tab/>
        <w:t>Para el cálculo de la escorrentía pluvial se empleará el método racional americano, asumiendo lo sigui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w:t>
        <w:tab/>
        <w:t>Coeficiente de escorrentía: Media ponderada de las impermeabilidades finales de las superficies integrantes -etapa f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w:t>
        <w:tab/>
        <w:t>Ecuaciones  o curvas locales de intensidad duración frecuencia, utilizando períodos  de retorno de 10 años para colectores secundarios, principales y descargas, 5 años para laterales y 50 años para obras de protección; 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w:t>
        <w:tab/>
        <w:t>Tiempo de concentración: 10 minutos para edificación  densa y 15 minutos para edificación  con retiros  laterales y frontales.  Para áreas externas los tiempos de concentración se calcularán con aplicación de fórmulas  aproximadas disponibles en la literatura técn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color w:val="000000"/>
        </w:rPr>
      </w:pPr>
      <w:r>
        <w:rPr>
          <w:rFonts w:cs="Arial Black" w:ascii="Arial Black" w:hAnsi="Arial Black"/>
          <w:color w:val="000000"/>
        </w:rPr>
        <w:t>e)</w:t>
        <w:tab/>
        <w:t>Diámetros mínim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w:t>
        <w:tab/>
        <w:t>Sistemas sanitarios convencionales -tuberías de hormigón simple prefabricadas-: 150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w:t>
        <w:tab/>
        <w:t>Sistemas pluviales o combinados convencionales, -tuberías de H.S prefabricadas-: 300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w:t>
        <w:tab/>
        <w:t>Sistemas sanitarios no convencionales -tuberías de PVC tipo sanitario reforzado-: 150 mm. para colectores principales y secundarios, 100 mm. para later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w:t>
        <w:tab/>
        <w:t>Acometidas sanitarias domiciliarias: 100 mm., pluviales o combinadas:150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color w:val="000000"/>
        </w:rPr>
      </w:pPr>
      <w:r>
        <w:rPr>
          <w:rFonts w:cs="Arial Black" w:ascii="Arial Black" w:hAnsi="Arial Black"/>
          <w:color w:val="000000"/>
        </w:rPr>
        <w:t>f)</w:t>
        <w:tab/>
        <w:t>Velocidades máximas a sección llena (V): 5 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720"/>
        <w:jc w:val="both"/>
        <w:rPr>
          <w:rFonts w:ascii="Arial Black" w:hAnsi="Arial Black" w:cs="Arial Black"/>
          <w:color w:val="000000"/>
        </w:rPr>
      </w:pPr>
      <w:r>
        <w:rPr>
          <w:rFonts w:cs="Arial Black" w:ascii="Arial Black" w:hAnsi="Arial Black"/>
          <w:color w:val="000000"/>
        </w:rPr>
        <w:t>g)</w:t>
        <w:tab/>
        <w:t>Sección  mojada  máxima  con caudal de etapa final: 0,75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color w:val="000000"/>
        </w:rPr>
      </w:pPr>
      <w:r>
        <w:rPr>
          <w:rFonts w:cs="Arial Black" w:ascii="Arial Black" w:hAnsi="Arial Black"/>
          <w:color w:val="000000"/>
        </w:rPr>
        <w:t>h)</w:t>
        <w:tab/>
        <w:t>Gasto mínimo de comprobación de velocidad =1,5 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i)</w:t>
        <w:tab/>
        <w:t>Pozos de visita y accesorios.  Para lograr  economía en los costos de construcción y mantenimiento, el proyectista debe considerar el número indispensable y la simplificación posible de su estructura, lo cual es dependiente de las disponibilidades presentes o en un futuro inmediato de equipos para mantenimiento de colectores por parte de ETAPA. En sustitución parcial o total de las estructuras de visita convencionales, se debe considerar el empleo 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720"/>
        <w:jc w:val="both"/>
        <w:rPr>
          <w:rFonts w:ascii="Arial Black" w:hAnsi="Arial Black" w:cs="Arial Black"/>
          <w:color w:val="000000"/>
        </w:rPr>
      </w:pPr>
      <w:r>
        <w:rPr>
          <w:rFonts w:cs="Arial Black" w:ascii="Arial Black" w:hAnsi="Arial Black"/>
          <w:color w:val="000000"/>
        </w:rPr>
        <w:t>-</w:t>
        <w:tab/>
        <w:t>Terminal de limpieza (TL) al comienzo de tramos later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72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720"/>
        <w:jc w:val="both"/>
        <w:rPr>
          <w:rFonts w:ascii="Arial Black" w:hAnsi="Arial Black" w:cs="Arial Black"/>
          <w:color w:val="000000"/>
        </w:rPr>
      </w:pPr>
      <w:r>
        <w:rPr>
          <w:rFonts w:cs="Arial Black" w:ascii="Arial Black" w:hAnsi="Arial Black"/>
          <w:color w:val="000000"/>
        </w:rPr>
        <w:t>-</w:t>
        <w:tab/>
        <w:t>Tubos de inspección (TIL) en puntos intermedios; 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72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720"/>
        <w:jc w:val="both"/>
        <w:rPr>
          <w:rFonts w:ascii="Arial Black" w:hAnsi="Arial Black" w:cs="Arial Black"/>
          <w:color w:val="000000"/>
        </w:rPr>
      </w:pPr>
      <w:r>
        <w:rPr>
          <w:rFonts w:cs="Arial Black" w:ascii="Arial Black" w:hAnsi="Arial Black"/>
          <w:color w:val="000000"/>
        </w:rPr>
        <w:t>-</w:t>
        <w:tab/>
        <w:t>Cajas de paso subterráneas en cambios de dirección y/o sec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t>El proyectista debe catastrar y referenciar todos los pozos y cajas de conexión y presentar los planos de obra con todos los datos para identific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j)</w:t>
        <w:tab/>
        <w:t>Profundidades mínimas de tuberías y colectores. Se deben excavar las zanjas luego de terminadas las obras de movimientos de tierra hasta el nivel de subrasante definitiva.  Profundidad mínima sobre la clave: 0,60 m; 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720"/>
        <w:jc w:val="both"/>
        <w:rPr>
          <w:rFonts w:ascii="Arial Black" w:hAnsi="Arial Black" w:cs="Arial Black"/>
          <w:color w:val="000000"/>
        </w:rPr>
      </w:pPr>
      <w:r>
        <w:rPr>
          <w:rFonts w:cs="Arial Black" w:ascii="Arial Black" w:hAnsi="Arial Black"/>
          <w:color w:val="000000"/>
        </w:rPr>
        <w:t>k)</w:t>
        <w:tab/>
        <w:t>Los colectores de alcantarillado deben emplazarse a distancias uniformes paralelas a la línea de vereda, al lado contrario del emplazamiento de tuberías de distribución, manteniendo las distancias y todas las regulaciones de ubicación determinadas por parte de ETAPA.</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center"/>
        <w:rPr>
          <w:rFonts w:ascii="Arial Black" w:hAnsi="Arial Black" w:cs="Arial Black"/>
          <w:color w:val="000000"/>
        </w:rPr>
      </w:pPr>
      <w:r>
        <w:rPr>
          <w:rFonts w:cs="Arial Black" w:ascii="Arial Black" w:hAnsi="Arial Black"/>
          <w:color w:val="000000"/>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center"/>
        <w:rPr>
          <w:rFonts w:ascii="Arial Black" w:hAnsi="Arial Black" w:cs="Arial Black"/>
          <w:b/>
          <w:b/>
          <w:color w:val="000000"/>
          <w:sz w:val="22"/>
        </w:rPr>
      </w:pPr>
      <w:r>
        <w:rPr>
          <w:rFonts w:cs="Arial Black" w:ascii="Arial Black" w:hAnsi="Arial Black"/>
          <w:b/>
          <w:color w:val="000000"/>
          <w:sz w:val="22"/>
        </w:rPr>
        <w:t>ANEXO Nº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rPr>
          <w:rFonts w:ascii="Arial Black" w:hAnsi="Arial Black" w:cs="Arial Black"/>
          <w:b/>
          <w:b/>
          <w:color w:val="000000"/>
          <w:sz w:val="22"/>
        </w:rPr>
      </w:pPr>
      <w:r>
        <w:rPr>
          <w:rFonts w:cs="Arial Black" w:ascii="Arial Black" w:hAnsi="Arial Black"/>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rPr>
          <w:rFonts w:ascii="Arial Black" w:hAnsi="Arial Black" w:cs="Arial Black"/>
          <w:b/>
          <w:b/>
          <w:color w:val="000000"/>
          <w:sz w:val="22"/>
        </w:rPr>
      </w:pPr>
      <w:r>
        <w:rPr>
          <w:rFonts w:cs="Arial Black" w:ascii="Arial Black" w:hAnsi="Arial Black"/>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center"/>
        <w:rPr>
          <w:rFonts w:ascii="Arial Black" w:hAnsi="Arial Black" w:cs="Arial Black"/>
          <w:b/>
          <w:b/>
          <w:color w:val="000000"/>
        </w:rPr>
      </w:pPr>
      <w:r>
        <w:rPr>
          <w:rFonts w:cs="Arial Black" w:ascii="Arial Black" w:hAnsi="Arial Black"/>
          <w:b/>
          <w:color w:val="000000"/>
        </w:rPr>
        <w:t>DE LA ORDENANZA QUE REGULA LA PLANIFICACION Y EJECUCION DE PROYECTOS HABITACIONALES DE INTERES SOCIAL EN LA MODALIDAD DE URBANIZACION Y VIVIENDA PROGRESIV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rPr>
          <w:rFonts w:ascii="Arial Black" w:hAnsi="Arial Black" w:cs="Arial Black"/>
          <w:b/>
          <w:b/>
          <w:color w:val="000000"/>
        </w:rPr>
      </w:pPr>
      <w:r>
        <w:rPr>
          <w:rFonts w:cs="Arial Black" w:ascii="Arial Black" w:hAnsi="Arial Black"/>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center"/>
        <w:rPr>
          <w:rFonts w:ascii="Arial Black" w:hAnsi="Arial Black" w:cs="Arial Black"/>
          <w:b/>
          <w:b/>
          <w:color w:val="000000"/>
          <w:sz w:val="22"/>
          <w:u w:val="single"/>
        </w:rPr>
      </w:pPr>
      <w:r>
        <w:rPr>
          <w:rFonts w:cs="Arial Black" w:ascii="Arial Black" w:hAnsi="Arial Black"/>
          <w:b/>
          <w:color w:val="000000"/>
          <w:sz w:val="22"/>
          <w:u w:val="single"/>
        </w:rPr>
        <w:t>LINEAMIENTOS Y NORMAS EN RELACION A LA CONCEPCION Y DISEÑO DEL SISTEMA DE ENERGIA ELECTRICA Y ALUMBRADO PUBL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b/>
          <w:b/>
          <w:color w:val="000000"/>
          <w:sz w:val="22"/>
          <w:u w:val="single"/>
        </w:rPr>
      </w:pPr>
      <w:r>
        <w:rPr>
          <w:rFonts w:cs="Arial Black" w:ascii="Arial Black" w:hAnsi="Arial Black"/>
          <w:b/>
          <w:color w:val="000000"/>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b/>
          <w:b/>
          <w:color w:val="000000"/>
          <w:sz w:val="22"/>
          <w:u w:val="single"/>
        </w:rPr>
      </w:pPr>
      <w:r>
        <w:rPr>
          <w:rFonts w:cs="Arial Black" w:ascii="Arial Black" w:hAnsi="Arial Black"/>
          <w:b/>
          <w:color w:val="000000"/>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b/>
          <w:b/>
          <w:color w:val="000000"/>
        </w:rPr>
      </w:pPr>
      <w:r>
        <w:rPr>
          <w:rFonts w:cs="Arial Black" w:ascii="Arial Black" w:hAnsi="Arial Black"/>
          <w:b/>
          <w:color w:val="000000"/>
        </w:rPr>
        <w:t>1.-</w:t>
        <w:tab/>
        <w:t xml:space="preserve">Determinación de la Deman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t>Se aplicará el "Procedimiento para el Cálculo de la Demanda en Redes de Distribución Urbanas y Rurales", emitido por la Empresa Eléctrica Regional Centro-Sur, E.E.R.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b/>
          <w:b/>
          <w:color w:val="000000"/>
        </w:rPr>
      </w:pPr>
      <w:r>
        <w:rPr>
          <w:rFonts w:cs="Arial Black" w:ascii="Arial Black" w:hAnsi="Arial Black"/>
          <w:b/>
          <w:color w:val="000000"/>
        </w:rPr>
        <w:t>2.-</w:t>
        <w:tab/>
        <w:t>Tipo de Re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t>Se establecerán de acuerdo al sistema y normas de la Empre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b/>
          <w:b/>
          <w:color w:val="000000"/>
        </w:rPr>
      </w:pPr>
      <w:r>
        <w:rPr>
          <w:rFonts w:cs="Arial Black" w:ascii="Arial Black" w:hAnsi="Arial Black"/>
          <w:b/>
          <w:color w:val="000000"/>
        </w:rPr>
        <w:t>3.-</w:t>
        <w:tab/>
        <w:t>Características de la Red de Alta Tens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t>Se considerará  la configuración topológica, número de fases, constitución física: Aéreo o subterráneo, equipos usados, protecciones, niveles de voltaje, elementos para estructuras y líneas aéreas, como: Postes, crucetas, herrajerías, aisladores, conductores y accesor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b/>
          <w:b/>
          <w:color w:val="000000"/>
        </w:rPr>
      </w:pPr>
      <w:r>
        <w:rPr>
          <w:rFonts w:cs="Arial Black" w:ascii="Arial Black" w:hAnsi="Arial Black"/>
          <w:b/>
          <w:color w:val="000000"/>
        </w:rPr>
        <w:t>4.-</w:t>
        <w:tab/>
        <w:t>Características de la Red de Baja Tens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b/>
          <w:b/>
          <w:color w:val="000000"/>
        </w:rPr>
      </w:pPr>
      <w:r>
        <w:rPr>
          <w:rFonts w:cs="Arial Black" w:ascii="Arial Black" w:hAnsi="Arial Black"/>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a)</w:t>
        <w:tab/>
        <w:t xml:space="preserve">Por la forma de construcción puede ser: Aéreas, subterráneas y adosad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b)</w:t>
        <w:tab/>
        <w:t>Por el número de fases: Monofásicas o trifásic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c)</w:t>
        <w:tab/>
        <w:t>Por el voltaj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w:t>
        <w:tab/>
        <w:t>Monofásicas: 120V, 240/120 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w:t>
        <w:tab/>
        <w:t>Trifásicas: 208/120 V, 210/121 V, 220/127 V; 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d)</w:t>
        <w:tab/>
        <w:t>Por su topología: Radial, radial simple, radial selectiva, banqueada, anillo y mall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t>Se tendrá presente las estructuras normalizadas y la capacidad del cond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b/>
          <w:b/>
          <w:color w:val="000000"/>
        </w:rPr>
      </w:pPr>
      <w:r>
        <w:rPr>
          <w:rFonts w:cs="Arial Black" w:ascii="Arial Black" w:hAnsi="Arial Black"/>
          <w:b/>
          <w:color w:val="000000"/>
        </w:rPr>
        <w:t>5.-</w:t>
        <w:tab/>
        <w:t>Características de la Red de Alumbrado Públ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t>Se deben analizar varios factores tanto del diseño eléctrico como lumínico, pero en términos generales se puede recomend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a)</w:t>
        <w:tab/>
        <w:t>Ancho de la vía =&lt; 8 m. incluido las aceras, con luminarias de vapor de sodio de 70 W., en poste de una altura mínima de 9 m., vano de 35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b)</w:t>
        <w:tab/>
        <w:t>Ancho de la vía =&lt; 10 m. incluido las aceras, con luminarias de vapor de sodio de 150 W., en poste de una altura mínima de 9 m., vano de 35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c)</w:t>
        <w:tab/>
        <w:t>Ancho de la vía &lt; 12 m., incluido las aceras, con luminarias de vapor de sodio de 250W., en poste de una altura mínima  de 11 m.,  vano de 35 m.; 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d)</w:t>
        <w:tab/>
        <w:t>Ancho de la vía &gt;= 12 m., se realizará el diseño con iluminación bilateral u otro que cumpla con la normativa de la Empre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b/>
          <w:b/>
          <w:color w:val="000000"/>
        </w:rPr>
      </w:pPr>
      <w:r>
        <w:rPr>
          <w:rFonts w:cs="Arial Black" w:ascii="Arial Black" w:hAnsi="Arial Black"/>
          <w:b/>
          <w:color w:val="000000"/>
        </w:rPr>
        <w:t>6.-</w:t>
        <w:tab/>
        <w:t xml:space="preserve">Características de los Materiales de las Red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b/>
          <w:b/>
          <w:color w:val="000000"/>
        </w:rPr>
      </w:pPr>
      <w:r>
        <w:rPr>
          <w:rFonts w:cs="Arial Black" w:ascii="Arial Black" w:hAnsi="Arial Black"/>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a)</w:t>
        <w:tab/>
        <w:t>Postes, deberán ser de hormigón armado, de sección circular, tanto para la red de baja tensión -9 m. de altura mínima-, como para la red de alta tensión -11 m. de altura mínima- y deben ser colocados en los límites de las aceras y a una distancia máxima de 40 m. entre poste y poste, para red de baja tens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b)</w:t>
        <w:tab/>
        <w:t>Conductores, se utilizarán  de aluminio desnudo, tipo ACSR para la red primaria como secundaria, manteniendo los límites de caída de tensión para el consumidor más alejado, de acuerdo a las normas establecidas por la Empresa: 4.5%, para abonados tipo urbanos y del 6%, para abonados rur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c)</w:t>
        <w:tab/>
        <w:t xml:space="preserve">Transformadores de distribución, para la reducción del nivel de tensió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w:t>
        <w:tab/>
        <w:t>Monofásicos: De aceite, tipo convencional, un solo bushing, 22/12.7 KV en alta tensión y 120/240 V en los terminales de baja tensión.  Irá protegido contra sobrecorrientes, corto circuitos y descargas atmosféric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w:t>
        <w:tab/>
        <w:t>Trifásicos: De aceite, tipo convencional, conexión DYn5, tres bushing, 22 KV en alta tensión y 127/220 V en los terminales de baja tensión.  Irá protegido contra sobrecorrientes, corto circuitos y descargas atmosféric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t>La capacidad nominal del transformador dependerá del número de usuarios del circuito; 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d)</w:t>
        <w:tab/>
        <w:t>Luminarias:  De vapor de sodio, que cumplan con las especificaciones técnic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1707" w:firstLine="720"/>
        <w:jc w:val="both"/>
        <w:rPr>
          <w:rFonts w:ascii="Arial Black" w:hAnsi="Arial Black" w:cs="Arial Black"/>
          <w:color w:val="000000"/>
        </w:rPr>
      </w:pPr>
      <w:r>
        <w:rPr>
          <w:rFonts w:cs="Arial Black" w:ascii="Arial Black" w:hAnsi="Arial Black"/>
          <w:color w:val="000000"/>
        </w:rPr>
        <w:t>exigidas por la Empresa.</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1707" w:firstLine="720"/>
        <w:jc w:val="both"/>
        <w:rPr>
          <w:rFonts w:ascii="Arial Black" w:hAnsi="Arial Black" w:cs="Arial Black"/>
          <w:color w:val="000000"/>
        </w:rPr>
      </w:pPr>
      <w:r>
        <w:rPr>
          <w:rFonts w:cs="Arial Black" w:ascii="Arial Black" w:hAnsi="Arial Black"/>
          <w:color w:val="000000"/>
        </w:rPr>
        <w:drawing>
          <wp:inline distT="0" distB="0" distL="0" distR="0">
            <wp:extent cx="10934700" cy="821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0934700" cy="8210550"/>
                    </a:xfrm>
                    <a:prstGeom prst="rect">
                      <a:avLst/>
                    </a:prstGeom>
                  </pic:spPr>
                </pic:pic>
              </a:graphicData>
            </a:graphic>
          </wp:inline>
        </w:drawing>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1707" w:firstLine="72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center"/>
        <w:rPr>
          <w:rFonts w:ascii="Arial Black" w:hAnsi="Arial Black" w:cs="Arial Black"/>
          <w:b/>
          <w:b/>
          <w:color w:val="000000"/>
          <w:sz w:val="22"/>
        </w:rPr>
      </w:pPr>
      <w:r>
        <w:rPr>
          <w:rFonts w:cs="Arial Black" w:ascii="Arial Black" w:hAnsi="Arial Black"/>
          <w:b/>
          <w:color w:val="000000"/>
          <w:sz w:val="22"/>
        </w:rPr>
        <w:t>ANEXO Nº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center"/>
        <w:rPr>
          <w:rFonts w:ascii="Arial Black" w:hAnsi="Arial Black" w:cs="Arial Black"/>
          <w:b/>
          <w:b/>
          <w:color w:val="000000"/>
          <w:sz w:val="22"/>
        </w:rPr>
      </w:pPr>
      <w:r>
        <w:rPr>
          <w:rFonts w:cs="Arial Black" w:ascii="Arial Black" w:hAnsi="Arial Black"/>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rPr>
          <w:rFonts w:ascii="Arial Black" w:hAnsi="Arial Black" w:cs="Arial Black"/>
          <w:b/>
          <w:b/>
          <w:color w:val="000000"/>
          <w:sz w:val="22"/>
        </w:rPr>
      </w:pPr>
      <w:r>
        <w:rPr>
          <w:rFonts w:cs="Arial Black" w:ascii="Arial Black" w:hAnsi="Arial Black"/>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center"/>
        <w:rPr>
          <w:rFonts w:ascii="Arial Black" w:hAnsi="Arial Black" w:cs="Arial Black"/>
          <w:b/>
          <w:b/>
          <w:color w:val="000000"/>
        </w:rPr>
      </w:pPr>
      <w:r>
        <w:rPr>
          <w:rFonts w:cs="Arial Black" w:ascii="Arial Black" w:hAnsi="Arial Black"/>
          <w:b/>
          <w:color w:val="000000"/>
        </w:rPr>
        <w:t>DE LA ORDENANZA QUE REGULA LA PLANIFICACION Y EJECUCION DE PROYECTOS HABITACIONALES DE INTERES SOCIAL EN LA MODALIDAD DE URBANIZACION Y VIVIENDA PROGRESIV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rPr>
          <w:rFonts w:ascii="Arial Black" w:hAnsi="Arial Black" w:cs="Arial Black"/>
          <w:b/>
          <w:b/>
          <w:color w:val="000000"/>
        </w:rPr>
      </w:pPr>
      <w:r>
        <w:rPr>
          <w:rFonts w:cs="Arial Black" w:ascii="Arial Black" w:hAnsi="Arial Black"/>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center"/>
        <w:rPr>
          <w:rFonts w:ascii="Arial Black" w:hAnsi="Arial Black" w:cs="Arial Black"/>
          <w:b/>
          <w:b/>
          <w:color w:val="000000"/>
          <w:sz w:val="22"/>
          <w:u w:val="single"/>
        </w:rPr>
      </w:pPr>
      <w:r>
        <w:rPr>
          <w:rFonts w:cs="Arial Black" w:ascii="Arial Black" w:hAnsi="Arial Black"/>
          <w:b/>
          <w:color w:val="000000"/>
          <w:sz w:val="22"/>
          <w:u w:val="single"/>
        </w:rPr>
        <w:t>REGLAMENTO ESPECIAL PARA LA APROBACION DE LOS DISEÑOS URBANO Y ARQUITECTONICO Y LA CONCESION DEL PERMISO DE CONSTRUCCION MUNICIP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b/>
          <w:b/>
          <w:color w:val="000000"/>
          <w:sz w:val="22"/>
          <w:u w:val="single"/>
        </w:rPr>
      </w:pPr>
      <w:r>
        <w:rPr>
          <w:rFonts w:cs="Arial Black" w:ascii="Arial Black" w:hAnsi="Arial Black"/>
          <w:b/>
          <w:color w:val="000000"/>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b/>
          <w:b/>
          <w:color w:val="000000"/>
          <w:sz w:val="22"/>
          <w:u w:val="single"/>
        </w:rPr>
      </w:pPr>
      <w:r>
        <w:rPr>
          <w:rFonts w:cs="Arial Black" w:ascii="Arial Black" w:hAnsi="Arial Black"/>
          <w:b/>
          <w:color w:val="000000"/>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t>Artículo 1.- Para la aprobación de los Diseños Urbano y Arquitectónico de un proyecto de urbanización y vivienda progresivas, los promotores deberán entregar en la Dirección de Control Urbanístico la siguiente document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b/>
          <w:b/>
          <w:color w:val="000000"/>
        </w:rPr>
      </w:pPr>
      <w:r>
        <w:rPr>
          <w:rFonts w:cs="Arial Black" w:ascii="Arial Black" w:hAnsi="Arial Black"/>
          <w:b/>
          <w:color w:val="000000"/>
        </w:rPr>
        <w:t>1.-</w:t>
        <w:tab/>
        <w:t xml:space="preserve">Expedientes Administrativos y Lega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b/>
          <w:b/>
          <w:color w:val="000000"/>
        </w:rPr>
      </w:pPr>
      <w:r>
        <w:rPr>
          <w:rFonts w:cs="Arial Black" w:ascii="Arial Black" w:hAnsi="Arial Black"/>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a)</w:t>
        <w:tab/>
        <w:t xml:space="preserve">Solicitud a la Dirección de Control Urbanístico suscrita por el promotor y el proyectista, en la que se describirá la localización del proyecto, la superficie total del predio, el número de lotes y su superficie, así como las superficies de suelo destinadas a vías y a equipamient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b)</w:t>
        <w:tab/>
        <w:t xml:space="preserve">Licencia Urbanístic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c)</w:t>
        <w:tab/>
        <w:t xml:space="preserve">Copia de la Escritura del predio inscrita en la Registraduría de la Propiedad, acompañada de una Declaración Juramentada de que el interesado mantiene el derecho de la propiedad; 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720"/>
        <w:jc w:val="both"/>
        <w:rPr>
          <w:rFonts w:ascii="Arial Black" w:hAnsi="Arial Black" w:cs="Arial Black"/>
          <w:color w:val="000000"/>
        </w:rPr>
      </w:pPr>
      <w:r>
        <w:rPr>
          <w:rFonts w:cs="Arial Black" w:ascii="Arial Black" w:hAnsi="Arial Black"/>
          <w:color w:val="000000"/>
        </w:rPr>
        <w:t>d)</w:t>
        <w:tab/>
        <w:t>Carta de pago del impuesto al predio urbano del año en cur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b/>
          <w:b/>
          <w:color w:val="000000"/>
        </w:rPr>
      </w:pPr>
      <w:r>
        <w:rPr>
          <w:rFonts w:cs="Arial Black" w:ascii="Arial Black" w:hAnsi="Arial Black"/>
          <w:b/>
          <w:color w:val="000000"/>
        </w:rPr>
        <w:t>2.-</w:t>
        <w:tab/>
        <w:t xml:space="preserve">Expedientes Técnic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b/>
          <w:b/>
          <w:color w:val="000000"/>
        </w:rPr>
      </w:pPr>
      <w:r>
        <w:rPr>
          <w:rFonts w:cs="Arial Black" w:ascii="Arial Black" w:hAnsi="Arial Black"/>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color w:val="000000"/>
        </w:rPr>
      </w:pPr>
      <w:r>
        <w:rPr>
          <w:rFonts w:cs="Arial Black" w:ascii="Arial Black" w:hAnsi="Arial Black"/>
          <w:color w:val="000000"/>
        </w:rPr>
        <w:t>a)</w:t>
        <w:tab/>
        <w:t>Planos, que contendrá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w:t>
        <w:tab/>
        <w:t xml:space="preserve">El levantamiento topográfico del predio, en escala 1:500. El máximo error admisible en distancias será de 1/2.500 en el cierre de la poligonal. La altimetría se representará con curvas a una  equidistancia de máximo un metr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t>En el caso de parcelaciones que incluyan  la apertura de vías, el levantamiento deberá quedar referenciado a una coordenada geográfica (U.T.M.) y a la cota real sobre el nivel del mar. Este B.M. será construido en hormigón y se presentará la respectiva memoria de ubic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t>Adicionalmente para facilitar el replanteo del proyecto, se construirá al menos un B.M. adicional, cuya localización también se describirá en la memoria antes señal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pPr>
      <w:r>
        <w:rPr>
          <w:rFonts w:cs="Arial Black" w:ascii="Arial Black" w:hAnsi="Arial Black"/>
          <w:color w:val="000000"/>
        </w:rPr>
        <w:t>-</w:t>
        <w:tab/>
        <w:t>La ubicación del proyecto en la ciudad, a escala 1:1.000 o 1:2.000, abarcando su área de inclusión, la misma que quedará definida operativamente por una franja de territorio adyacente al predio objeto de actuación, de por lo menos  300 metros de ancho y que contendrá la trama vial adyacente y</w:t>
      </w:r>
      <w:r>
        <w:rPr>
          <w:rFonts w:cs="Arial Black" w:ascii="Arial Black" w:hAnsi="Arial Black"/>
          <w:b/>
          <w:color w:val="000000"/>
        </w:rPr>
        <w:t xml:space="preserve"> </w:t>
      </w:r>
      <w:r>
        <w:rPr>
          <w:rFonts w:cs="Arial Black" w:ascii="Arial Black" w:hAnsi="Arial Black"/>
          <w:color w:val="000000"/>
        </w:rPr>
        <w:t>cauces de ríos y quebradas, parques y plazas existentes. Para la confección de este plano de ubicación la Municipalidad facilitará la cartografía necesa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w:t>
        <w:tab/>
        <w:t>El loteamiento y forma de ocupación del predio, a escala 1:500. En el que constará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720"/>
        <w:jc w:val="both"/>
        <w:rPr>
          <w:rFonts w:ascii="Arial Black" w:hAnsi="Arial Black" w:cs="Arial Black"/>
          <w:color w:val="000000"/>
        </w:rPr>
      </w:pPr>
      <w:r>
        <w:rPr>
          <w:rFonts w:cs="Arial Black" w:ascii="Arial Black" w:hAnsi="Arial Black"/>
          <w:color w:val="000000"/>
        </w:rPr>
        <w:t>*</w:t>
        <w:tab/>
        <w:t>Los lotes identificados cada uno de ellos con la letra "L" seguida del número</w:t>
        <w:tab/>
        <w:t xml:space="preserve"> de o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72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720"/>
        <w:jc w:val="both"/>
        <w:rPr>
          <w:rFonts w:ascii="Arial Black" w:hAnsi="Arial Black" w:cs="Arial Black"/>
          <w:color w:val="000000"/>
        </w:rPr>
      </w:pPr>
      <w:r>
        <w:rPr>
          <w:rFonts w:cs="Arial Black" w:ascii="Arial Black" w:hAnsi="Arial Black"/>
          <w:color w:val="000000"/>
        </w:rPr>
        <w:t>*</w:t>
        <w:tab/>
        <w:t>La demarcación de áreas de emplazamiento de las edificaci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720"/>
        <w:jc w:val="both"/>
        <w:rPr>
          <w:rFonts w:ascii="Arial Black" w:hAnsi="Arial Black" w:cs="Arial Black"/>
          <w:color w:val="000000"/>
        </w:rPr>
      </w:pPr>
      <w:r>
        <w:rPr>
          <w:rFonts w:cs="Arial Black" w:ascii="Arial Black" w:hAnsi="Arial Black"/>
          <w:color w:val="000000"/>
        </w:rPr>
        <w:t>*</w:t>
        <w:tab/>
        <w:t xml:space="preserve">Axonometría del bloqueamiento de las edificaciones por tipo de edificación y su correspondencia a los lo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72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720"/>
        <w:jc w:val="both"/>
        <w:rPr>
          <w:rFonts w:ascii="Arial Black" w:hAnsi="Arial Black" w:cs="Arial Black"/>
          <w:color w:val="000000"/>
        </w:rPr>
      </w:pPr>
      <w:r>
        <w:rPr>
          <w:rFonts w:cs="Arial Black" w:ascii="Arial Black" w:hAnsi="Arial Black"/>
          <w:color w:val="000000"/>
        </w:rPr>
        <w:t>*</w:t>
        <w:tab/>
        <w:t>Demarcación de áreas afectadas, de conformidad con lo establecido en la Licencia Urbaníst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72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720"/>
        <w:jc w:val="both"/>
        <w:rPr>
          <w:rFonts w:ascii="Arial Black" w:hAnsi="Arial Black" w:cs="Arial Black"/>
          <w:color w:val="000000"/>
        </w:rPr>
      </w:pPr>
      <w:r>
        <w:rPr>
          <w:rFonts w:cs="Arial Black" w:ascii="Arial Black" w:hAnsi="Arial Black"/>
          <w:color w:val="000000"/>
        </w:rPr>
        <w:t>*</w:t>
        <w:tab/>
        <w:t>Cuadro de estadística general, que contendrá: La superficie total del predio, el número de lotes y su superficie, así como las superficies de suelo destinadas a vías y a equipamientos, con sus respectivos porcentajes.; 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72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720"/>
        <w:jc w:val="both"/>
        <w:rPr>
          <w:rFonts w:ascii="Arial Black" w:hAnsi="Arial Black" w:cs="Arial Black"/>
          <w:color w:val="000000"/>
        </w:rPr>
      </w:pPr>
      <w:r>
        <w:rPr>
          <w:rFonts w:cs="Arial Black" w:ascii="Arial Black" w:hAnsi="Arial Black"/>
          <w:color w:val="000000"/>
        </w:rPr>
        <w:t>*</w:t>
        <w:tab/>
        <w:t>Cuadro de estadística de lotes, que contendrá para cada lote la siguiente información: Número del lote, superficie, coeficiente de ocupación del suelo (COS) máximo, altura máxima de la edificación y retiros mínimos a nivel de la planta</w:t>
        <w:tab/>
        <w:t xml:space="preserve">baja y otras plant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w:t>
        <w:tab/>
        <w:t>El diseño horizontal de la red vial propuesta, a escala 1:500, en el que constarán: La demarcación de calzadas, carriles de circulación vehicular y de estacionamiento, medianas, veredas, ejes e intersecciones, así como abscisas, ángulos, cotas en las intersecciones, PI, PC, PT, longitudes de curvas y radios de giro, sentidos de circulación de vías y las secciones transversales. Este diseño deberá quedar referenciado al B.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w:t>
        <w:tab/>
        <w:t xml:space="preserve">El diseño vertical de la red vial propuesta, a escalas: 1:500 horizontal y 1:100 vertical, conteniendo: Abscisas, cotas del terreno, cotas del proyecto, cortes y rellen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w:t>
        <w:tab/>
        <w:t>El diseño urbano de los espacios abiertos  públicos como: Plazas, plazoletas y parques que se propongan en el proyecto, a escala 1: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w:t>
        <w:tab/>
        <w:t>El diseño de obras especiales,  como: Puentes vehiculares y peatonales, alcantarillas, muros de contención de vías, taludes y de todas aquellas obras requeridas para garantizar la seguridad del asentamiento en su conjunto; 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w:t>
        <w:tab/>
        <w:t>El diseño arquitectónico de la vivienda, siguiendo lo dispuesto en la Ordenanza de Aprobación de Planos y estableciendo las diferentes etapas de construcción.</w:t>
      </w:r>
    </w:p>
    <w:p>
      <w:pPr>
        <w:pStyle w:val="Normal"/>
        <w:tabs>
          <w:tab w:val="left" w:pos="0" w:leader="none"/>
          <w:tab w:val="left" w:pos="720" w:leader="none"/>
          <w:tab w:val="left" w:pos="3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3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pPr>
      <w:r>
        <w:rPr>
          <w:rFonts w:cs="Arial Black" w:ascii="Arial Black" w:hAnsi="Arial Black"/>
          <w:color w:val="000000"/>
        </w:rPr>
        <w:t>Obligatoriamente deberá plantearse al menos tres alternativas  de crecimiento de la vivienda para cada etapa. Estas mismas disposiciones se observarán cuando el proyecto sea  únicamente de Vivienda Progresiva en Lote Propio</w:t>
      </w:r>
      <w:r>
        <w:rPr>
          <w:rFonts w:cs="Arial Black" w:ascii="Arial Black" w:hAnsi="Arial Black"/>
          <w:b/>
          <w:color w:val="000000"/>
        </w:rPr>
        <w:t xml:space="preserve">.  </w:t>
      </w:r>
      <w:r>
        <w:rPr>
          <w:rFonts w:cs="Arial Black" w:ascii="Arial Black" w:hAnsi="Arial Black"/>
          <w:color w:val="000000"/>
        </w:rPr>
        <w:t xml:space="preserve">Soluciones de crecimiento de la vivienda distintas a las previstas en el proyecto, requerirán aprobación expresa de la Municipalidad y guardarán armonía con la planificación origi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720"/>
        <w:jc w:val="both"/>
        <w:rPr>
          <w:rFonts w:ascii="Arial Black" w:hAnsi="Arial Black" w:cs="Arial Black"/>
          <w:color w:val="000000"/>
        </w:rPr>
      </w:pPr>
      <w:r>
        <w:rPr>
          <w:rFonts w:cs="Arial Black" w:ascii="Arial Black" w:hAnsi="Arial Black"/>
          <w:color w:val="000000"/>
        </w:rPr>
        <w:t>b)</w:t>
        <w:tab/>
        <w:t>Memoria Técnica de los Diseños Urbano y Arquitectónico del Proyecto, que contendrá:</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72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720"/>
        <w:jc w:val="both"/>
        <w:rPr>
          <w:rFonts w:ascii="Arial Black" w:hAnsi="Arial Black" w:cs="Arial Black"/>
          <w:color w:val="000000"/>
        </w:rPr>
      </w:pPr>
      <w:r>
        <w:rPr>
          <w:rFonts w:cs="Arial Black" w:ascii="Arial Black" w:hAnsi="Arial Black"/>
          <w:color w:val="000000"/>
        </w:rPr>
        <w:t>-</w:t>
        <w:tab/>
        <w:t>Localización del pred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72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720"/>
        <w:jc w:val="both"/>
        <w:rPr>
          <w:rFonts w:ascii="Arial Black" w:hAnsi="Arial Black" w:cs="Arial Black"/>
          <w:color w:val="000000"/>
        </w:rPr>
      </w:pPr>
      <w:r>
        <w:rPr>
          <w:rFonts w:cs="Arial Black" w:ascii="Arial Black" w:hAnsi="Arial Black"/>
          <w:color w:val="000000"/>
        </w:rPr>
        <w:t>-</w:t>
        <w:tab/>
        <w:t>Descripción del sector de emplazamiento de la actu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color w:val="000000"/>
        </w:rPr>
      </w:pPr>
      <w:r>
        <w:rPr>
          <w:rFonts w:cs="Arial Black" w:ascii="Arial Black" w:hAnsi="Arial Black"/>
          <w:color w:val="000000"/>
        </w:rPr>
        <w:t>-</w:t>
        <w:tab/>
        <w:t>Relaciones urbanísticas del pred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color w:val="000000"/>
        </w:rPr>
      </w:pPr>
      <w:r>
        <w:rPr>
          <w:rFonts w:cs="Arial Black" w:ascii="Arial Black" w:hAnsi="Arial Black"/>
          <w:color w:val="000000"/>
        </w:rPr>
        <w:t>-</w:t>
        <w:tab/>
        <w:t>Loteamiento propues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w:t>
        <w:tab/>
        <w:t>Red vial propuesta, con informe de factibilidad técnica suscrito por un ingeniero civ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w:t>
        <w:tab/>
        <w:t>Informe de factibilidad técnica de dotación de las redes de agua potable y alcantarillado en función del diseño urbano propuesto, suscrito por un ingeniero civ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w:t>
        <w:tab/>
        <w:t xml:space="preserve">Planteamiento y sustentación de las etapas de dotación de las infraestructuras de servicios básic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color w:val="000000"/>
        </w:rPr>
      </w:pPr>
      <w:r>
        <w:rPr>
          <w:rFonts w:cs="Arial Black" w:ascii="Arial Black" w:hAnsi="Arial Black"/>
          <w:color w:val="000000"/>
        </w:rPr>
        <w:t>-</w:t>
        <w:tab/>
        <w:t>Reservas de suelo para equipamientos comunitar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color w:val="000000"/>
        </w:rPr>
      </w:pPr>
      <w:r>
        <w:rPr>
          <w:rFonts w:cs="Arial Black" w:ascii="Arial Black" w:hAnsi="Arial Black"/>
          <w:color w:val="000000"/>
        </w:rPr>
        <w:t>-</w:t>
        <w:tab/>
        <w:t>Areas afecta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color w:val="000000"/>
        </w:rPr>
      </w:pPr>
      <w:r>
        <w:rPr>
          <w:rFonts w:cs="Arial Black" w:ascii="Arial Black" w:hAnsi="Arial Black"/>
          <w:color w:val="000000"/>
        </w:rPr>
        <w:t>-</w:t>
        <w:tab/>
        <w:t>Resumen de superf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w:t>
        <w:tab/>
        <w:t>En los casos pertinentes, cálculo y diseño de las obras especiales antes señaladas; 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w:t>
        <w:tab/>
        <w:t>Planteamiento y sustentación de las etapas de crecimiento de la vivienda y sus alternativas; 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720"/>
        <w:jc w:val="both"/>
        <w:rPr>
          <w:rFonts w:ascii="Arial Black" w:hAnsi="Arial Black" w:cs="Arial Black"/>
          <w:b/>
          <w:b/>
          <w:color w:val="000000"/>
        </w:rPr>
      </w:pPr>
      <w:r>
        <w:rPr>
          <w:rFonts w:cs="Arial Black" w:ascii="Arial Black" w:hAnsi="Arial Black"/>
          <w:b/>
          <w:color w:val="000000"/>
        </w:rPr>
        <w:t>3.-</w:t>
        <w:tab/>
        <w:t>Certificado de verificación y aprobación escrita por la Dirección de Control Urbanístico del replanteo del proyec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b/>
          <w:b/>
          <w:color w:val="000000"/>
        </w:rPr>
      </w:pPr>
      <w:r>
        <w:rPr>
          <w:rFonts w:cs="Arial Black" w:ascii="Arial Black" w:hAnsi="Arial Black"/>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b/>
          <w:b/>
          <w:color w:val="000000"/>
        </w:rPr>
      </w:pPr>
      <w:r>
        <w:rPr>
          <w:rFonts w:cs="Arial Black" w:ascii="Arial Black" w:hAnsi="Arial Black"/>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t xml:space="preserve">Todos los expedientes administrativos y legales, la memoria técnica y el certificado de verificación y aprobación del replanteo del proyecto, se presentarán en original con siete copias de los planos, siguiendo las normas INEN en cuanto a formatos. Cada plano llevará un timbre municip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pPr>
      <w:r>
        <w:rPr>
          <w:rFonts w:cs="Arial Black" w:ascii="Arial Black" w:hAnsi="Arial Black"/>
          <w:color w:val="000000"/>
        </w:rPr>
        <w:t>Artículo 2</w:t>
      </w:r>
      <w:r>
        <w:rPr>
          <w:rFonts w:cs="Arial Black" w:ascii="Arial Black" w:hAnsi="Arial Black"/>
          <w:b/>
          <w:color w:val="000000"/>
        </w:rPr>
        <w:t xml:space="preserve">.- </w:t>
      </w:r>
      <w:r>
        <w:rPr>
          <w:rFonts w:cs="Arial Black" w:ascii="Arial Black" w:hAnsi="Arial Black"/>
          <w:color w:val="000000"/>
        </w:rPr>
        <w:t>Los Diseños Urbano y Arquitectónico de un proyecto de urbanización y vivienda progresivas, será conocido y aprobado por la Dirección de Control Urbanístico, para lo cual tendrá el plazo de veinte dí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t xml:space="preserve">En los planos sellados se dejará constancia de que la aprobación efectuada no faculta al promotor la venta de lotes y vivienda, sino únicamente cuando haya obtenido el Permiso de Construcción Municipal y entregado garantías reconocidas por la Ley y aceptadas por la Municipalidad,  por la ejecución de las obras de urbanizació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pPr>
      <w:r>
        <w:rPr>
          <w:rFonts w:cs="Arial Black" w:ascii="Arial Black" w:hAnsi="Arial Black"/>
          <w:color w:val="000000"/>
        </w:rPr>
        <w:t>Artículo 3</w:t>
      </w:r>
      <w:r>
        <w:rPr>
          <w:rFonts w:cs="Arial Black" w:ascii="Arial Black" w:hAnsi="Arial Black"/>
          <w:b/>
          <w:color w:val="000000"/>
        </w:rPr>
        <w:t>.</w:t>
      </w:r>
      <w:r>
        <w:rPr>
          <w:rFonts w:cs="Arial Black" w:ascii="Arial Black" w:hAnsi="Arial Black"/>
          <w:color w:val="000000"/>
        </w:rPr>
        <w:t xml:space="preserve"> Una vez que el diseño urbano del proyecto ha merecido la aprobación de la Dirección de Control Urbanístico, el promotor someterá los estudios de las diferentes infraestructuras de servicios básicos a aprobación de las correspondientes instanc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a)</w:t>
        <w:tab/>
        <w:t>Sistemas de agua potable, alcantarillado y teléfonos, a la Empresa Municipal de Telecomunicaciones, Agua Potable y Alcantarillado -ETA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b)</w:t>
        <w:tab/>
        <w:t>Sistema de energía eléctrica y alumbrado público, a la Empresa Eléctrica Regional Centro Sur -E.E.R.C.S.-; 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c)</w:t>
        <w:tab/>
        <w:t>Pavimentos, Unidad de Fiscalización de la Municipalidad de Cuenca. Para el efecto ésta dependencia dispondrá de 15 días, incluyendo la aprobación del presupuesto para su ejecución y de ser el caso, el de las obras especiales señaladas en el Artículo 1 de este Reglamento y que deberá acompañar el promo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t>Artículo 4.- Para la concesión del Permiso de Construcción Municipal de las obras de urbanización y de las viviendas progresivas, el promotor del proyecto deberá presentar en la Dirección de Control Urbaníst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720"/>
        <w:jc w:val="both"/>
        <w:rPr>
          <w:rFonts w:ascii="Arial Black" w:hAnsi="Arial Black" w:cs="Arial Black"/>
          <w:b/>
          <w:b/>
          <w:color w:val="000000"/>
        </w:rPr>
      </w:pPr>
      <w:r>
        <w:rPr>
          <w:rFonts w:cs="Arial Black" w:ascii="Arial Black" w:hAnsi="Arial Black"/>
          <w:b/>
          <w:color w:val="000000"/>
        </w:rPr>
        <w:t>1.-</w:t>
        <w:tab/>
        <w:t>El formulario único que contendrá la siguiente inform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720"/>
        <w:jc w:val="both"/>
        <w:rPr>
          <w:rFonts w:ascii="Arial Black" w:hAnsi="Arial Black" w:cs="Arial Black"/>
          <w:b/>
          <w:b/>
          <w:color w:val="000000"/>
        </w:rPr>
      </w:pPr>
      <w:r>
        <w:rPr>
          <w:rFonts w:cs="Arial Black" w:ascii="Arial Black" w:hAnsi="Arial Black"/>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a)</w:t>
        <w:tab/>
        <w:t>Datos generales del proyec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b)</w:t>
        <w:tab/>
        <w:t>Certificación emitida por ETAPA de aprobación de los cálculos, diseños y etapas de dotación de los sistemas de abastecimiento de agua potable y de evacuación de aguas servi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c)</w:t>
        <w:tab/>
        <w:t>Certificación emitida por la E.E.R.C.S., de aprobación de los cálculos, diseños y etapas de dotación del sistema de abastecimiento de energía eléctrica y de alumbrado público; 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d)</w:t>
        <w:tab/>
        <w:t>Certificación otorgada por la Unidad de Fiscalización, de aprobación de los cálculos, diseños y etapas de dotación de vías y pavimentos y de construccción, de ser el caso, de las obras especiales previstas en el Artículo 1 de este Reglam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e)</w:t>
        <w:tab/>
        <w:t>Plan de Manejo Ambiental para la fase de ejecución de las obras de urbanización, que contendrá las medidas ambientales a ser ejecutadas por el promotor en relación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720"/>
        <w:jc w:val="both"/>
        <w:rPr>
          <w:rFonts w:ascii="Arial Black" w:hAnsi="Arial Black" w:cs="Arial Black"/>
          <w:color w:val="000000"/>
        </w:rPr>
      </w:pPr>
      <w:r>
        <w:rPr>
          <w:rFonts w:cs="Arial Black" w:ascii="Arial Black" w:hAnsi="Arial Black"/>
          <w:color w:val="000000"/>
        </w:rPr>
        <w:t>-</w:t>
        <w:tab/>
        <w:t xml:space="preserve">Transporte y disposición final de escombros de la construcció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color w:val="000000"/>
        </w:rPr>
      </w:pPr>
      <w:r>
        <w:rPr>
          <w:rFonts w:cs="Arial Black" w:ascii="Arial Black" w:hAnsi="Arial Black"/>
          <w:color w:val="000000"/>
        </w:rPr>
        <w:t>-</w:t>
        <w:tab/>
        <w:t xml:space="preserve">Transporte de materiales de construcció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color w:val="000000"/>
        </w:rPr>
      </w:pPr>
      <w:r>
        <w:rPr>
          <w:rFonts w:cs="Arial Black" w:ascii="Arial Black" w:hAnsi="Arial Black"/>
          <w:color w:val="000000"/>
        </w:rPr>
        <w:t>-</w:t>
        <w:tab/>
        <w:t>Interrupciones temporales de tráfico vehicu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color w:val="000000"/>
        </w:rPr>
      </w:pPr>
      <w:r>
        <w:rPr>
          <w:rFonts w:cs="Arial Black" w:ascii="Arial Black" w:hAnsi="Arial Black"/>
          <w:color w:val="000000"/>
        </w:rPr>
        <w:t>-</w:t>
        <w:tab/>
        <w:t>Espacios de circulación peatonal emerge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color w:val="000000"/>
        </w:rPr>
      </w:pPr>
      <w:r>
        <w:rPr>
          <w:rFonts w:cs="Arial Black" w:ascii="Arial Black" w:hAnsi="Arial Black"/>
          <w:color w:val="000000"/>
        </w:rPr>
        <w:t>-</w:t>
        <w:tab/>
        <w:t>Seguridad de trabajadores de la construc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07" w:hanging="0"/>
        <w:jc w:val="both"/>
        <w:rPr>
          <w:rFonts w:ascii="Arial Black" w:hAnsi="Arial Black" w:cs="Arial Black"/>
          <w:color w:val="000000"/>
        </w:rPr>
      </w:pPr>
      <w:r>
        <w:rPr>
          <w:rFonts w:cs="Arial Black" w:ascii="Arial Black" w:hAnsi="Arial Black"/>
          <w:color w:val="000000"/>
        </w:rPr>
        <w:t>-</w:t>
        <w:tab/>
        <w:t>Suspensión temporal de servic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w:t>
        <w:tab/>
        <w:t>Precauciones con respecto a edificaciones, redes e instalaciones adyacentes al sitio motivo de interven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w:t>
        <w:tab/>
        <w:t xml:space="preserve">La construcción de las obras especiales señaladas en el Artículo 1 de este Reglamento; 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350" w:hanging="0"/>
        <w:rPr>
          <w:rFonts w:ascii="Arial Black" w:hAnsi="Arial Black" w:cs="Arial Black"/>
          <w:color w:val="000000"/>
        </w:rPr>
      </w:pPr>
      <w:r>
        <w:rPr>
          <w:rFonts w:cs="Arial Black" w:ascii="Arial Black" w:hAnsi="Arial Black"/>
          <w:color w:val="000000"/>
        </w:rPr>
        <w:t>-</w:t>
        <w:tab/>
        <w:t>Otros, que en cada caso juzgue pertinente la Dirección de Control Urbaníst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t>Todas las certificaciones antes señaladas deberán presentarse respaldadas con las firmas y sellos autorizados e indicarán además que el promotor ha entregado las garantías por la ejecución de las obras de urbanización correspondientes a las etapas de su responsabili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t>Para el efecto y en relación a los diseños y presupuestos aprobados por la Unidad de Fiscalización, Sindicatura Municipal tendrá el plazo de ocho días para la verificación de las garantías que deberá presentar el promotor del proyecto y comunicar de este acto a la referida Uni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720"/>
        <w:jc w:val="both"/>
        <w:rPr>
          <w:rFonts w:ascii="Arial Black" w:hAnsi="Arial Black" w:cs="Arial Black"/>
          <w:b/>
          <w:b/>
          <w:color w:val="000000"/>
        </w:rPr>
      </w:pPr>
      <w:r>
        <w:rPr>
          <w:rFonts w:cs="Arial Black" w:ascii="Arial Black" w:hAnsi="Arial Black"/>
          <w:b/>
          <w:color w:val="000000"/>
        </w:rPr>
        <w:t>2.-</w:t>
        <w:tab/>
        <w:t>Planos aprobados  del diseño urbano del proyecto, protocolizados en una Notaría del Cantón e inscritos en la Registraduría de la Propie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b/>
          <w:b/>
          <w:color w:val="000000"/>
        </w:rPr>
      </w:pPr>
      <w:r>
        <w:rPr>
          <w:rFonts w:cs="Arial Black" w:ascii="Arial Black" w:hAnsi="Arial Black"/>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t>Para el efecto la  Dirección de Control Urbanístico remitirá la documentación a Sindicatura Municipal, dependencia que solicitará la  correspondiente protocolización e  inscripción de los planos en la Registraduría de la Propiedad, de conformidad a lo establecido en el Artículo 224 de la Ley de Régimen Municip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t xml:space="preserve">Cumplidos los requisitos antes señalados, la Dirección de Control Urbanístico en el plazo de ocho días otorgará el Permiso de Construcción Municipal, facultando al propietario la disposición de las soluciones habitacionales. Esta autorización constará en el mencionado documen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707" w:hanging="0"/>
        <w:jc w:val="both"/>
        <w:rPr>
          <w:rFonts w:ascii="Arial Black" w:hAnsi="Arial Black" w:cs="Arial Black"/>
          <w:color w:val="000000"/>
        </w:rPr>
      </w:pPr>
      <w:r>
        <w:rPr>
          <w:rFonts w:cs="Arial Black" w:ascii="Arial Black" w:hAnsi="Arial Black"/>
          <w:color w:val="000000"/>
        </w:rPr>
        <w:t>El Permiso de Construcción Municipal incluirá la autorización para ejecutar simultáneamente, la construcción de las viviendas y obras de urbanización, según las etapas propuestas por el promotor bajo su responsabilidad y aprobadas por la Municipalidad.</w:t>
      </w:r>
    </w:p>
    <w:p>
      <w:pPr>
        <w:pStyle w:val="Normal"/>
        <w:tabs>
          <w:tab w:val="clear" w:pos="720"/>
          <w:tab w:val="left" w:pos="0" w:leader="none"/>
          <w:tab w:val="left" w:pos="450" w:leader="none"/>
        </w:tabs>
        <w:ind w:left="450" w:hanging="0"/>
        <w:rPr>
          <w:rFonts w:ascii="Arial Black" w:hAnsi="Arial Black" w:cs="Arial Black"/>
          <w:color w:val="000000"/>
        </w:rPr>
      </w:pPr>
      <w:r>
        <w:rPr>
          <w:rFonts w:cs="Arial Black" w:ascii="Arial Black" w:hAnsi="Arial Black"/>
          <w:color w:val="000000"/>
        </w:rPr>
      </w:r>
    </w:p>
    <w:p>
      <w:pPr>
        <w:pStyle w:val="Normal"/>
        <w:tabs>
          <w:tab w:val="clear" w:pos="720"/>
          <w:tab w:val="left" w:pos="0" w:leader="none"/>
          <w:tab w:val="left" w:pos="90" w:leader="none"/>
        </w:tabs>
        <w:ind w:left="90" w:hanging="0"/>
        <w:rPr>
          <w:rFonts w:ascii="Arial Black" w:hAnsi="Arial Black" w:cs="Arial Black"/>
          <w:color w:val="000000"/>
        </w:rPr>
      </w:pPr>
      <w:r>
        <w:rPr>
          <w:rFonts w:cs="Arial Black" w:ascii="Arial Black" w:hAnsi="Arial Black"/>
          <w:color w:val="000000"/>
        </w:rPr>
      </w:r>
    </w:p>
    <w:p>
      <w:pPr>
        <w:pStyle w:val="Normal"/>
        <w:tabs>
          <w:tab w:val="clear" w:pos="720"/>
          <w:tab w:val="left" w:pos="0" w:leader="none"/>
          <w:tab w:val="left" w:pos="450" w:leader="none"/>
        </w:tabs>
        <w:ind w:left="45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20/08/99</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05/01/2000</w:t>
      </w:r>
      <w:r>
        <w:rPr>
          <w:rFonts w:cs="Helv;Arial" w:ascii="Helv;Arial" w:hAnsi="Helv;Arial"/>
          <w:color w:val="008080"/>
        </w:rPr>
        <w:t xml:space="preserve"> </w:t>
      </w:r>
    </w:p>
    <w:p>
      <w:pPr>
        <w:pStyle w:val="Normal"/>
        <w:tabs>
          <w:tab w:val="clear" w:pos="720"/>
          <w:tab w:val="left" w:pos="0" w:leader="none"/>
          <w:tab w:val="left" w:pos="450" w:leader="none"/>
        </w:tabs>
        <w:ind w:left="45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450" w:leader="none"/>
        </w:tabs>
        <w:ind w:left="450" w:hanging="0"/>
        <w:rPr/>
      </w:pPr>
      <w:r>
        <w:rPr>
          <w:rFonts w:cs="Helv;Arial" w:ascii="Helv;Arial" w:hAnsi="Helv;Arial"/>
          <w:color w:val="008080"/>
          <w:sz w:val="16"/>
        </w:rPr>
        <w:tab/>
        <w:t xml:space="preserve">Ingresado Por: </w:t>
      </w:r>
      <w:r>
        <w:rPr>
          <w:rFonts w:cs="Helv;Arial" w:ascii="Helv;Arial" w:hAnsi="Helv;Arial"/>
          <w:color w:val="808000"/>
          <w:sz w:val="16"/>
        </w:rPr>
        <w:t>Prosecretaría</w:t>
      </w:r>
      <w:r>
        <w:rPr>
          <w:rFonts w:cs="Helv;Arial" w:ascii="Helv;Arial" w:hAnsi="Helv;Arial"/>
          <w:color w:val="008080"/>
          <w:sz w:val="16"/>
        </w:rPr>
        <w:t xml:space="preserve">  Fecha: </w:t>
      </w:r>
      <w:r>
        <w:rPr>
          <w:rFonts w:cs="Helv;Arial" w:ascii="Helv;Arial" w:hAnsi="Helv;Arial"/>
          <w:color w:val="808000"/>
          <w:sz w:val="16"/>
        </w:rPr>
        <w:t>16/02/2000</w:t>
      </w:r>
    </w:p>
    <w:sectPr>
      <w:type w:val="nextPage"/>
      <w:pgSz w:w="12240" w:h="15840"/>
      <w:pgMar w:left="99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17:00Z</dcterms:created>
  <dc:creator/>
  <dc:description/>
  <dc:language>en-US</dc:language>
  <cp:lastModifiedBy>UNIDAD DE INFORMATICA</cp:lastModifiedBy>
  <dcterms:modified xsi:type="dcterms:W3CDTF">2003-01-29T20:17:00Z</dcterms:modified>
  <cp:revision>3</cp:revision>
  <dc:subject/>
  <dc:title/>
</cp:coreProperties>
</file>