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03</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FORMA Y CODIFICACION DE LA ORDENANZA QUE ORGANIZA Y COORDINA LA REALIZACION DE LA BIENAL INTERNACIONAL DE PINTUR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6/01/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0"/>
        </w:rPr>
      </w:pPr>
      <w:r>
        <w:rPr>
          <w:rFonts w:cs="Garamond" w:ascii="Garamond" w:hAnsi="Garamond"/>
          <w:b/>
          <w:color w:val="000000"/>
          <w:sz w:val="30"/>
        </w:rPr>
        <w:t>REFORMA Y CODIFICACIÓN DE LA ORDENANZA QUE ORGANIZA Y COORDINA LA REALIZACIÓN DE LA BIENAL INTERNACIONAL  DE PINTU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30"/>
        </w:rPr>
      </w:pPr>
      <w:r>
        <w:rPr>
          <w:rFonts w:cs="Garamond" w:ascii="Garamond" w:hAnsi="Garamond"/>
          <w:b/>
          <w:color w:val="000000"/>
          <w:sz w:val="3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30"/>
        </w:rPr>
      </w:pPr>
      <w:r>
        <w:rPr>
          <w:rFonts w:cs="Garamond" w:ascii="Garamond" w:hAnsi="Garamond"/>
          <w:b/>
          <w:color w:val="000000"/>
          <w:sz w:val="3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0"/>
        </w:rPr>
      </w:pPr>
      <w:r>
        <w:rPr>
          <w:rFonts w:cs="Garamond" w:ascii="Garamond" w:hAnsi="Garamond"/>
          <w:b/>
          <w:color w:val="000000"/>
          <w:sz w:val="30"/>
        </w:rPr>
        <w:t>CONSTITUCIÓN Y SE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30"/>
        </w:rPr>
      </w:pPr>
      <w:r>
        <w:rPr>
          <w:rFonts w:cs="Garamond" w:ascii="Garamond" w:hAnsi="Garamond"/>
          <w:b/>
          <w:color w:val="000000"/>
          <w:sz w:val="3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De conformidad con lo establecido en la Ley No. 88 expedida  por el Plenario de las Comisiones Legislativas del Congreso Nacional el tres de mayo de mil novecientos noventa y cinco y publicada en el Registro Oficial No. 697 del diecisiete de mayo del mismo año; y, el Decreto Ejecutivo No. 1251 del 4 de noviembre de 1985, publicada en el Registro Oficial No. 306, se instituye la Bienal Internacional de Pintura, con sede permanente en la ciudad de Cuenca, por lo que los espacios para las exposiciones serán sus museos, pudiendo contarse con otros locales de la Ciudad que sean calificados como adecuados para dicho fi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0"/>
        </w:rPr>
      </w:pPr>
      <w:r>
        <w:rPr>
          <w:rFonts w:cs="Garamond" w:ascii="Garamond" w:hAnsi="Garamond"/>
          <w:b/>
          <w:color w:val="000000"/>
          <w:sz w:val="30"/>
        </w:rPr>
        <w:t>DE LOS ORGANISMOS RESPONSAB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30"/>
        </w:rPr>
      </w:pPr>
      <w:r>
        <w:rPr>
          <w:rFonts w:cs="Garamond" w:ascii="Garamond" w:hAnsi="Garamond"/>
          <w:b/>
          <w:color w:val="000000"/>
          <w:sz w:val="3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Para efectos de la representación, organización, selección, coordinación, premiación y exposición de la Bienal, créanse  los siguientes organismos: el Patronato, el Comité de Gestión y el Comité Técnico de la Bienal  Internacional de Pintu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0"/>
        </w:rPr>
      </w:pPr>
      <w:r>
        <w:rPr>
          <w:rFonts w:cs="Garamond" w:ascii="Garamond" w:hAnsi="Garamond"/>
          <w:b/>
          <w:color w:val="000000"/>
          <w:sz w:val="30"/>
        </w:rPr>
        <w:t>DEL PATRONA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30"/>
        </w:rPr>
      </w:pPr>
      <w:r>
        <w:rPr>
          <w:rFonts w:cs="Garamond" w:ascii="Garamond" w:hAnsi="Garamond"/>
          <w:b/>
          <w:color w:val="000000"/>
          <w:sz w:val="3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El Patronato estará presidido por el Alcalde de Cuenca, quien ejercerá la representación legal, o su delegado, e integrado por el Presidente de la Comisión de Educación y Cultura de la Ilustre Municipalidad de Cuenca; los Ministros de Educación y Cultura, Finanzas y Relaciones Exteriores del Ecuador; el Gobernador de la Provincia; el Prefecto del Azuay; los Rectores de las Universidades que funcionan en Cuenca; el Gerente del Banco Central del Ecuador y el Gerente de  Servicios Culturales de la Sucursal Cuenca; los Presidentes de la Matriz y del Núcleo del Azuay de la Casa de la Cultura Ecuatoriana; el Presidente de la Asociación de Cámaras de la Producción del Azuay; y los directivos de la Asociación de Canales de Televisión del Ecuador, la Asociación de Editores de Periódicos del país y la Asociación Ecuatoriana de Radiodifusores, y el Presidente de la Federación de Barrios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b/>
          <w:color w:val="000000"/>
          <w:sz w:val="28"/>
        </w:rPr>
        <w:t>Art. 4.-</w:t>
      </w:r>
      <w:r>
        <w:rPr>
          <w:rFonts w:cs="Garamond" w:ascii="Garamond" w:hAnsi="Garamond"/>
          <w:color w:val="000000"/>
          <w:sz w:val="28"/>
        </w:rPr>
        <w:t xml:space="preserve"> El Patronato tendrá como misión fundamental lo sigu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Promocionar la Bienal en los ámbitos nacional e internacional, utilizando todos los medios disponibles a su alcanc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Contribuir institucionalmente y gestionar las asignaciones y donaciones para la integración del fondo económico que permita a la Ciudad cumplir con la realización de la Bie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Aportar los premios y galardones, ya sean económicos o consistentes en preseas, que incentiven la más amplia participación de los artista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d) Todas aquellas que considere oportunas y adecuadas llevarlas a la práctica, para una mejor realización del event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0"/>
        </w:rPr>
      </w:pPr>
      <w:r>
        <w:rPr>
          <w:rFonts w:cs="Garamond" w:ascii="Garamond" w:hAnsi="Garamond"/>
          <w:b/>
          <w:color w:val="000000"/>
          <w:sz w:val="30"/>
        </w:rPr>
        <w:t>DEL COMITÉ DE GEST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Créase el Comité de Gestión que estará presidido por  el Presidente Ejecutivo, delegado del Alcalde, quien lo nombrará;  y tres vocales designados del siguiente modo: un representante nombrado por el I. Concejo Cantonal; un representante designado por el Ministro de Educación; y, un representante designado por la Casa de la Cultura, Núcleo del Azuay. Cada delegado tendrá su respectivo suplente nombrado por la Autoridad que lo design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ntegrarán también el Comité de Gestión, el Director de Educación y Cultura de la Municipalidad de Cuenca y el Director del Museo Municipal de Arte Modern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Habrá un Coordinador General, un Tesorero y un Secretario General, que serán nombrados por el Comité de Gestión, de ternas presentadas por el Presidente Ejecutiv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os miembros del Comité de Gestión, el Coordinador General, el Tesorero y el Secretario General, durarán dos años en sus funciones y podrán ser reelegi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funcionamiento del Comité de Gestión se normará por su propio Reglamento interno que será elaborado y aprobado por este mismo Comité.</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Comité sesionará cuando lo convoque su Presidente o a pedido de tres de sus miembros. Las resoluciones se adoptaran por mayoría simple de vo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os vocales tendrán derecho a dietas por su asistencia a las sesiones del Comité de Gest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Presidente del Comité de Gestión tendrá voto dirimente en caso de empa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b/>
          <w:color w:val="000000"/>
          <w:sz w:val="28"/>
        </w:rPr>
        <w:t>Art. 6. -</w:t>
      </w:r>
      <w:r>
        <w:rPr>
          <w:rFonts w:cs="Garamond" w:ascii="Garamond" w:hAnsi="Garamond"/>
          <w:color w:val="000000"/>
          <w:sz w:val="28"/>
        </w:rPr>
        <w:t xml:space="preserve"> El Comité de Gestión tendrá a su car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a) Elaborar y aprobar las políticas para la realización de cada certamen  Bienal y encargar al Comité Técnico el desarrollo de las propuestas conceptual y técnica para cada certame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Coordinar la acción de los diferentes organismos de la Bienal, con las autoridades municipales, gubernamentales, entidades públicas y privadas, así como de los particulares que integren las Comisiones o Subcomisiones que se designar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Integrar bajo su responsabilidad las Comisiones o Subcomisiones que fueren necesa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Administrar los fondos que se dispongan para sufragar los gastos del evento, de conformidad con la Ley, la Ordenanza y los Reglamentos respec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Aprobar los mecanismos de curaduría que, en base de las propuestas del Comité Técnico, se formulen para cada Bie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Nominar al Jurado de Calif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Determinar para cada certamen el ámbito geográfico y las manifestaciones plásticas que se convocarán, así como los premios a discernirs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Aprobar la proforma presupuestaria para cada Bie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Dictar los reglamentos y bases de los concursos y más directrices que fueren necesarias para normar la realización de cada Bie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j) Aprobar los contratos y nombrar a los funcionarios y trabajadores que sean necesarios, de conformidad con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k) Todas las demás que sean necesarias para la realización del ev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0"/>
        </w:rPr>
      </w:pPr>
      <w:r>
        <w:rPr>
          <w:rFonts w:cs="Garamond" w:ascii="Garamond" w:hAnsi="Garamond"/>
          <w:b/>
          <w:color w:val="000000"/>
          <w:sz w:val="30"/>
        </w:rPr>
        <w:t>DEL  COMITÉ TÉCN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30"/>
        </w:rPr>
      </w:pPr>
      <w:r>
        <w:rPr>
          <w:rFonts w:cs="Garamond" w:ascii="Garamond" w:hAnsi="Garamond"/>
          <w:b/>
          <w:color w:val="000000"/>
          <w:sz w:val="3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El Comité Técnico de la Bienal Internacional de Pintura estará integrado por tres miembros,  seleccionados mediante concurso de oposición y méritos, por un jurado integrado por: el Presidente Ejecutivo de la Bienal, el Decano de la Facultad de Artes de la Universidad de Cuenca, y el Presidente de la Casa de la Cultura Núcleo del Azua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Son funciones del Comité Técn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1.-  Presentar al Comité de Gestión una propuesta conceptual y técnica para la organización y ejecución de cada certamen Bien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  Poner a consideración del Comité de Gestión un conjunto de mecanismos de curaduría que servirán para ejecutar el Proyecto de Bienal aprob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3.-  Organizar los aspectos técnicos del montaje de las obras y su  distribución de salas y espacios exposi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4.-  Organizar eventos especiales para el cumplimiento de los objetivos de cada Bie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5.-  Poner a consideración del Comité de Gestión una propuesta educativa de la Bienal y un plan de participación de la ciudadanía en la mism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6.- Poner a consideración del Comité de Gestión una propuesta editorial convencional y electrónica destinada a difundir debidamente cada  Bien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7.  Estas funciones técnicas serán remuneradas de acuerdo a lo dispuesto en el respectivo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0"/>
        </w:rPr>
      </w:pPr>
      <w:r>
        <w:rPr>
          <w:rFonts w:cs="Garamond" w:ascii="Garamond" w:hAnsi="Garamond"/>
          <w:b/>
          <w:color w:val="000000"/>
          <w:sz w:val="30"/>
        </w:rPr>
        <w:t>DEL PRESID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30"/>
        </w:rPr>
      </w:pPr>
      <w:r>
        <w:rPr>
          <w:rFonts w:cs="Garamond" w:ascii="Garamond" w:hAnsi="Garamond"/>
          <w:b/>
          <w:color w:val="000000"/>
          <w:sz w:val="3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El Presidente es la máxima autoridad del Comité de Gestión y sus atribuciones y obligaciones s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Representar oficialmente a la Bie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Convocar a sesiones del Comité y presidirl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Cumplir y hacer cumplir la Ordenanza, los Reglamentos, las resoluciones del Comité y demás normas vig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Procurar los recursos financieros neces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e) Procurar el cumplimiento del Proyecto Bienal de acuerdo con los objetivos y cronograma aprobad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Conjuntamente con el Tesorero, suscribir y legalizar los egresos de la Bie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Los demás deberes y atribuciones que consten en la Ley, Ordenanzas y los Reglamento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0"/>
        </w:rPr>
      </w:pPr>
      <w:r>
        <w:rPr>
          <w:rFonts w:cs="Garamond" w:ascii="Garamond" w:hAnsi="Garamond"/>
          <w:b/>
          <w:color w:val="000000"/>
          <w:sz w:val="30"/>
        </w:rPr>
        <w:t>DEL VICEPRESID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30"/>
        </w:rPr>
      </w:pPr>
      <w:r>
        <w:rPr>
          <w:rFonts w:cs="Garamond" w:ascii="Garamond" w:hAnsi="Garamond"/>
          <w:b/>
          <w:color w:val="000000"/>
          <w:sz w:val="3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El Vicepresidente reemplazará al Presidente sólo en caso de ausencia temporal de éste. En caso de ausencia definitiva, será el Alcalde quien designe al remplaz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0"/>
        </w:rPr>
      </w:pPr>
      <w:r>
        <w:rPr>
          <w:rFonts w:cs="Garamond" w:ascii="Garamond" w:hAnsi="Garamond"/>
          <w:b/>
          <w:color w:val="000000"/>
          <w:sz w:val="30"/>
        </w:rPr>
        <w:t>COMISIONES ESPEC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0"/>
        </w:rPr>
      </w:pPr>
      <w:r>
        <w:rPr>
          <w:rFonts w:cs="Garamond" w:ascii="Garamond" w:hAnsi="Garamond"/>
          <w:b/>
          <w:color w:val="000000"/>
          <w:sz w:val="3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Para efectos de coordinación y de asesoría, podrán funcionar en las principales ciudades del país, comisiones especiales y subcomisiones designadas por el Comité de Gestión  e integradas por entidades, a través de sus representantes y ciudadanos ligados con las artes, las ciencias y la cultura.  No podrán participar en la Bienal quienes integren las comisiones o subcomis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0"/>
        </w:rPr>
      </w:pPr>
      <w:r>
        <w:rPr>
          <w:rFonts w:cs="Garamond" w:ascii="Garamond" w:hAnsi="Garamond"/>
          <w:b/>
          <w:color w:val="000000"/>
          <w:sz w:val="30"/>
        </w:rPr>
        <w:t>DEL COORDINADOR GENE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30"/>
        </w:rPr>
      </w:pPr>
      <w:r>
        <w:rPr>
          <w:rFonts w:cs="Garamond" w:ascii="Garamond" w:hAnsi="Garamond"/>
          <w:b/>
          <w:color w:val="000000"/>
          <w:sz w:val="3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Son atribuciones del Coordinador Gene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Responsabilizarse de establecer los contactos nacionales e internacionales derivados del Proyecto para cada Bie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Supervigilar los aspectos  técnicos y logísticos del evento, en coordinación con los miembros del Comité Técn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Coadyuvar al cabal funcionamiento de las Comisiones design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Velar por el cumplimiento de las decisiones de los Comités de Gestión y Técn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Las demás establecidas en los respectivos reglamentos y en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0"/>
        </w:rPr>
      </w:pPr>
      <w:r>
        <w:rPr>
          <w:rFonts w:cs="Garamond" w:ascii="Garamond" w:hAnsi="Garamond"/>
          <w:b/>
          <w:color w:val="000000"/>
          <w:sz w:val="30"/>
        </w:rPr>
        <w:t>DEL SECRETARIO GENE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30"/>
        </w:rPr>
      </w:pPr>
      <w:r>
        <w:rPr>
          <w:rFonts w:cs="Garamond" w:ascii="Garamond" w:hAnsi="Garamond"/>
          <w:b/>
          <w:color w:val="000000"/>
          <w:sz w:val="3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2.-</w:t>
      </w:r>
      <w:r>
        <w:rPr>
          <w:rFonts w:cs="Garamond" w:ascii="Garamond" w:hAnsi="Garamond"/>
          <w:color w:val="000000"/>
          <w:sz w:val="28"/>
        </w:rPr>
        <w:t xml:space="preserve"> El Secretario General será un abogado en libre ejercicio profesional; y, son sus deberes y atrib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Convocar a las sesiones del Comité de Gestión, con el respectivo orden del día, previa disposición del Presid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Redactar y suscribir, en unión del Presidente, las actas de las ses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Tramitar las comunicaciones, solicitudes y otros documentos enviados o recibidos por la Bie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Certificar los documentos y actos de la Bienal y de su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Llevar el archivo de las sesiones, la correspondencia, los contratos o convenios y más documentos de la Bienal;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Los demás que señalen la Ley, la Ordenanza y los Reglamen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0"/>
        </w:rPr>
      </w:pPr>
      <w:r>
        <w:rPr>
          <w:rFonts w:cs="Garamond" w:ascii="Garamond" w:hAnsi="Garamond"/>
          <w:b/>
          <w:color w:val="000000"/>
          <w:sz w:val="30"/>
        </w:rPr>
        <w:t>DEL TESORE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30"/>
        </w:rPr>
      </w:pPr>
      <w:r>
        <w:rPr>
          <w:rFonts w:cs="Garamond" w:ascii="Garamond" w:hAnsi="Garamond"/>
          <w:b/>
          <w:color w:val="000000"/>
          <w:sz w:val="3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3.- </w:t>
      </w:r>
      <w:r>
        <w:rPr>
          <w:rFonts w:cs="Garamond" w:ascii="Garamond" w:hAnsi="Garamond"/>
          <w:color w:val="000000"/>
          <w:sz w:val="28"/>
        </w:rPr>
        <w:t>El Tesorero es el recaudador y pagador de los fondos de la Bienal y le correspon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Entregar oportunamente el proyecto del presupuesto según las necesidades de organización y funcionamiento de la Bie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Entregar la información necesaria requerida por los organismos de la Bienal,  la Municipalidad de Cuenca, la Contraloría General y el Ministerio de Finanz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Implementar los procesos para el control financiero interno adecu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Recaudar, exigir y administrar todos los fondos que por cualquier concepto correspondan a la Bienal, buscando que su utilización sea la más adecuada al cumplimiento de los objetivos de la Bienal, previa autorización del Presidente o del Comité de Gestión, según el caso;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Todas las demás establecidas en la Ley, la Ordenanza y los Reglamentos respec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0"/>
        </w:rPr>
      </w:pPr>
      <w:r>
        <w:rPr>
          <w:rFonts w:cs="Garamond" w:ascii="Garamond" w:hAnsi="Garamond"/>
          <w:b/>
          <w:color w:val="000000"/>
          <w:sz w:val="30"/>
        </w:rPr>
        <w:t>DEL JURADO DE PREMI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30"/>
        </w:rPr>
      </w:pPr>
      <w:r>
        <w:rPr>
          <w:rFonts w:cs="Garamond" w:ascii="Garamond" w:hAnsi="Garamond"/>
          <w:b/>
          <w:color w:val="000000"/>
          <w:sz w:val="3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4.-</w:t>
      </w:r>
      <w:r>
        <w:rPr>
          <w:rFonts w:cs="Garamond" w:ascii="Garamond" w:hAnsi="Garamond"/>
          <w:color w:val="000000"/>
          <w:sz w:val="28"/>
        </w:rPr>
        <w:t xml:space="preserve"> Para el discernimiento de premios y menciones de la Bienal, créase el Jurado de Premiación, su conformación y actuación se regirá por el Reglamento pertinente,  que será expedido por el Comité de Gest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5.-</w:t>
      </w:r>
      <w:r>
        <w:rPr>
          <w:rFonts w:cs="Garamond" w:ascii="Garamond" w:hAnsi="Garamond"/>
          <w:color w:val="000000"/>
          <w:sz w:val="28"/>
        </w:rPr>
        <w:t xml:space="preserve">  El Jurado de Premiación estará integrado por especialistas o críticos de arte, nacionales o extranjeros, en la proporción que acordare el Comité de Gestión.  Su número será determinado para cada certamen por dicho Comité.</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0"/>
        </w:rPr>
      </w:pPr>
      <w:r>
        <w:rPr>
          <w:rFonts w:cs="Garamond" w:ascii="Garamond" w:hAnsi="Garamond"/>
          <w:b/>
          <w:color w:val="000000"/>
          <w:sz w:val="30"/>
        </w:rPr>
        <w:t>DE LOS EXPOSIT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30"/>
        </w:rPr>
      </w:pPr>
      <w:r>
        <w:rPr>
          <w:rFonts w:cs="Garamond" w:ascii="Garamond" w:hAnsi="Garamond"/>
          <w:b/>
          <w:color w:val="000000"/>
          <w:sz w:val="3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6.-</w:t>
      </w:r>
      <w:r>
        <w:rPr>
          <w:rFonts w:cs="Garamond" w:ascii="Garamond" w:hAnsi="Garamond"/>
          <w:color w:val="000000"/>
          <w:sz w:val="28"/>
        </w:rPr>
        <w:t xml:space="preserve">  Podrán participar en calidad de expositores de la Bienal, aquellos artistas que fueren seleccionados por el Comité de Gestión, de conformidad con la propuesta realizada por el Comité Técnic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0"/>
        </w:rPr>
      </w:pPr>
      <w:r>
        <w:rPr>
          <w:rFonts w:cs="Garamond" w:ascii="Garamond" w:hAnsi="Garamond"/>
          <w:b/>
          <w:color w:val="000000"/>
          <w:sz w:val="30"/>
        </w:rPr>
        <w:t>DEL FINANCI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30"/>
        </w:rPr>
      </w:pPr>
      <w:r>
        <w:rPr>
          <w:rFonts w:cs="Garamond" w:ascii="Garamond" w:hAnsi="Garamond"/>
          <w:b/>
          <w:color w:val="000000"/>
          <w:sz w:val="3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7.-</w:t>
      </w:r>
      <w:r>
        <w:rPr>
          <w:rFonts w:cs="Garamond" w:ascii="Garamond" w:hAnsi="Garamond"/>
          <w:color w:val="000000"/>
          <w:sz w:val="28"/>
        </w:rPr>
        <w:t xml:space="preserve">  Constituyen fondos de la Bie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Los recursos provenientes de la asignación constante en el Presupuesto General del Estado, de conformidad con la Ley No. 88 del 3 de Mayo de 1995, publicada en el Registro Oficial No. 697 del 17 de Mayo de 1995, y los recursos dispuestos por el Decreto Ejecutivo No. 1251.</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Las asignaciones del Presupuesto Anual que la I. Municipalidad entregará a la Bie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c)  Los recursos conseguidos por el Comité de Gest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Las recaudaciones que se produzcan de la realización de la Bie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Los premios - adquisición de las obras artísticas ganadores de las diferentes ediciones de la Bie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Todos los demás recursos que provengan de donaciones, legados y otros aportes efectuados por personas naturales o jurídicas, nacionales o extranjeras y fueran aceptadas por el Comité de Gest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8.-</w:t>
      </w:r>
      <w:r>
        <w:rPr>
          <w:rFonts w:cs="Garamond" w:ascii="Garamond" w:hAnsi="Garamond"/>
          <w:color w:val="000000"/>
          <w:sz w:val="28"/>
        </w:rPr>
        <w:t xml:space="preserve">  Los fondos de la Bienal serán administrados por el Comité de Gestión a través  de su Tesorero, de acuerdo al instructivo emitido por la Dirección Financiera de la I. Municipalidad y las demás normas generales previstas en la Le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9.-</w:t>
      </w:r>
      <w:r>
        <w:rPr>
          <w:rFonts w:cs="Garamond" w:ascii="Garamond" w:hAnsi="Garamond"/>
          <w:color w:val="000000"/>
          <w:sz w:val="28"/>
        </w:rPr>
        <w:t xml:space="preserve">  Serán Patrimonio de la Bienal los legados, donaciones y  las obras-adquisición que pertenezcan a la Bienal, que serán intransferibles y se mantendrán expuestas en el Museo Municipal de Arte Moderno, en una sala de exhibiciones permanent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0.-</w:t>
      </w:r>
      <w:r>
        <w:rPr>
          <w:rFonts w:cs="Garamond" w:ascii="Garamond" w:hAnsi="Garamond"/>
          <w:color w:val="000000"/>
          <w:sz w:val="28"/>
        </w:rPr>
        <w:t xml:space="preserve"> Luego de cubiertos todos los gastos que ocasionare cada Bienal, el saldo será utilizado para cumplir los objetivos de organización de la siguiente Bienal.</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5/01/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2/01/200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10/02/2000</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16:00Z</dcterms:created>
  <dc:creator/>
  <dc:description/>
  <dc:language>en-US</dc:language>
  <cp:lastModifiedBy>UNIDAD DE INFORMATICA</cp:lastModifiedBy>
  <dcterms:modified xsi:type="dcterms:W3CDTF">2003-01-29T20:17:00Z</dcterms:modified>
  <cp:revision>3</cp:revision>
  <dc:subject/>
  <dc:title/>
</cp:coreProperties>
</file>