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EGLAMENTO QUE NORMA EL HOMENAJE Y RECONOCIMIETO A LOS EMPLEADOS MUNICIPALES QUE CUMPLEN DE 25 AÑOS EN ADELANTE, DE SERVICIO A LA INSTITUCION</w:t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L ILUSTRE CONCEJO CANTONAL DE CUENCA</w:t>
      </w:r>
    </w:p>
    <w:p>
      <w:pPr>
        <w:pStyle w:val="TextBodyIndent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: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Que es obligación de la I. Municipalidad de Cuenca rendir el debido homenaje y reconocimiento a los Empleados Municipales, que cumplen 25 años de labor en adelante, por el trabajo sacrificado en pro del engrandecimiento de la Institución; y,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 uso de las facultades que le confiere la Ley,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PIDE: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/>
      </w:pPr>
      <w:r>
        <w:rPr>
          <w:rFonts w:cs="Garamond" w:ascii="Garamond" w:hAnsi="Garamond"/>
          <w:b/>
          <w:sz w:val="26"/>
        </w:rPr>
        <w:t>EL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REGLAMENTO QUE NORMA EL HOMENAJE Y RECONOCIMIENTO A LOS EMPLEADOS MUNICIPALES QUE CUMPLEN DE 25 AÑOS EN ADELANTE DE SERVICIO A LA INSTITUCION</w:t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>
          <w:rFonts w:cs="Garamond" w:ascii="Garamond" w:hAnsi="Garamond"/>
          <w:b/>
          <w:sz w:val="26"/>
        </w:rPr>
        <w:t>Art. 1.-</w:t>
      </w:r>
      <w:r>
        <w:rPr>
          <w:rFonts w:cs="Garamond" w:ascii="Garamond" w:hAnsi="Garamond"/>
          <w:sz w:val="26"/>
        </w:rPr>
        <w:t xml:space="preserve">  La Ilustre Municipalidad de Cuenca reconocerá a los señores empleados que cumplen 25 años en adelante de labores con la entrega de una remuneración íntegra mensual, por una sola vez, una placa de reconocimiento y un anillo de oro, en honor a su trabajo arduo y sacrificado desarrollado en la Institución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/>
      </w:pPr>
      <w:r>
        <w:rPr>
          <w:rFonts w:cs="Garamond" w:ascii="Garamond" w:hAnsi="Garamond"/>
          <w:b/>
          <w:sz w:val="26"/>
        </w:rPr>
        <w:t>Art. 2.-</w:t>
      </w:r>
      <w:r>
        <w:rPr>
          <w:rFonts w:cs="Garamond" w:ascii="Garamond" w:hAnsi="Garamond"/>
          <w:sz w:val="26"/>
        </w:rPr>
        <w:t xml:space="preserve">  La Ilustre Municipalidad de Cuenca reconocerá a los señores empleados que cumplen 30 años en delante de labores, con la entrega de un monto equivalente a dos remuneraciones íntegra mensuales, por una sola vez, una placa de reconocimiento y un anillo de oro, en honor a su trabajo arduo y sacrificado desarrollado en la Institución.</w:t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>
          <w:rFonts w:cs="Garamond" w:ascii="Garamond" w:hAnsi="Garamond"/>
          <w:b/>
          <w:sz w:val="26"/>
        </w:rPr>
        <w:t>Art. 3.-</w:t>
      </w:r>
      <w:r>
        <w:rPr>
          <w:rFonts w:cs="Garamond" w:ascii="Garamond" w:hAnsi="Garamond"/>
          <w:sz w:val="26"/>
        </w:rPr>
        <w:t xml:space="preserve">  La Ilustre Municipalidad de Cuenca por intermedio de la Asociación de Empleados Municipales de Cuenca “ADEM”, efectuará los reconocimientos señalados, en Asamblea General Ordinaria y Solemne, convocada para el efecto.</w:t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6"/>
        </w:rPr>
        <w:t xml:space="preserve">CERTIFICADO DE DISCUSION:  </w:t>
      </w:r>
      <w:r>
        <w:rPr>
          <w:rFonts w:cs="Garamond" w:ascii="Garamond" w:hAnsi="Garamond"/>
          <w:b w:val="false"/>
          <w:sz w:val="26"/>
        </w:rPr>
        <w:t>Certificamos que el presente reglamento fue conocido, discutido y aprobado por el Ilustre Concejo Cantonal en sesiones ordinarias del 8 y 29 de diciembre del 2004.-  Cuenca, 30 de diciembre del 2004.-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Dr. Carlos Castro Riera,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CEPRESIDENTE DEL ILUSTRE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CEJO CANTONAL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Dr. Fernando Ordóñez Carpio,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CRETARIO DEL ILUSTRE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CEJO CANTONAL (e)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6"/>
        </w:rPr>
        <w:t xml:space="preserve">ALCALDIA DE CUENCA.-  </w:t>
      </w:r>
      <w:r>
        <w:rPr>
          <w:rFonts w:cs="Garamond" w:ascii="Garamond" w:hAnsi="Garamond"/>
          <w:b w:val="false"/>
          <w:sz w:val="26"/>
        </w:rPr>
        <w:t>Ejecútese y publíquese.-  Cuenca, 30 de diciembre del 2004.-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rq. Fernando Cordero Cueva,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LCALDE DE CUENCA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oveyó y firmó el decreto que antecede el Arq. Fernando Cordero Cueva, Alcalde de Cuenca, a los treinta días del mes de diciembre del dos mil cuatro.- CERTIFICO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Dr. Fernando Ordóñez Carpio,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CRETARIO DEL ILUSTRE</w:t>
      </w:r>
    </w:p>
    <w:p>
      <w:pPr>
        <w:pStyle w:val="TextBody"/>
        <w:rPr/>
      </w:pPr>
      <w:r>
        <w:rPr/>
        <w:t>CONCEJO CANTONAL (E)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26:00Z</dcterms:created>
  <dc:creator>Arq. FERNANDO CORDERO</dc:creator>
  <dc:description/>
  <dc:language>en-US</dc:language>
  <cp:lastModifiedBy>Arq. FERNANDO CORDERO</cp:lastModifiedBy>
  <cp:lastPrinted>2005-05-03T11:21:00Z</cp:lastPrinted>
  <dcterms:modified xsi:type="dcterms:W3CDTF">2005-05-20T17:27:00Z</dcterms:modified>
  <cp:revision>1</cp:revision>
  <dc:subject/>
  <dc:title>La presente ficha fue conocida y aprobada en sesión del Ilustre Concejo Cantonal de fecha 27 de abril del 2005</dc:title>
</cp:coreProperties>
</file>