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Garamond" w:hAnsi="Garamond" w:cs="Garamond"/>
          <w:b/>
          <w:b/>
          <w:color w:val="000000"/>
          <w:sz w:val="24"/>
          <w:lang w:eastAsia="es-ES"/>
        </w:rPr>
      </w:pPr>
      <w:r>
        <w:rPr>
          <w:rFonts w:cs="Garamond" w:ascii="Garamond" w:hAnsi="Garamond"/>
          <w:b/>
          <w:color w:val="000000"/>
          <w:sz w:val="24"/>
          <w:lang w:eastAsia="es-ES"/>
        </w:rPr>
        <w:t>REGLAMENTO PARA LA APLICACIÓN DE LAS SANCIONES ESTABLECIDAS EN LA LEY ORGANICA DE SERVICIO CIVIL Y CARRERA ADMINISTRATIVA Y DE UNIFICACION Y HOMOLOGACION DE LAS  REMUNERACIONES DEL SECTOR PUBLICO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b/>
          <w:b/>
          <w:color w:val="000000"/>
          <w:sz w:val="24"/>
          <w:lang w:eastAsia="es-ES"/>
        </w:rPr>
      </w:pPr>
      <w:r>
        <w:rPr>
          <w:rFonts w:cs="Garamond" w:ascii="Garamond" w:hAnsi="Garamond"/>
          <w:b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b/>
          <w:b/>
          <w:color w:val="000000"/>
          <w:sz w:val="24"/>
          <w:lang w:eastAsia="es-ES"/>
        </w:rPr>
      </w:pPr>
      <w:r>
        <w:rPr>
          <w:rFonts w:cs="Garamond" w:ascii="Garamond" w:hAnsi="Garamond"/>
          <w:b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center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EL ILUSTRE CONCEJO CANTONAL DE CUENCA</w:t>
      </w:r>
    </w:p>
    <w:p>
      <w:pPr>
        <w:pStyle w:val="Normal"/>
        <w:spacing w:lineRule="atLeast" w:line="240"/>
        <w:ind w:left="621" w:right="261" w:hanging="0"/>
        <w:jc w:val="center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center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center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CONSIDERANDO: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Que la LEY ORGANICA DE SERVICIO CIVIL Y CARRERA ADMINISTRATIVA Y DE UNIFICACION Y HOMOLOGACIÓN DE LAS REMUNERACIONES DEL SECTOR PUBLICO, que se encuentra vigente, derogó el Reglamento General de aplicación de la Ley de Servicio Civil y Carrera Administrativa, en el que se encontraba regulado el procedimiento a seguir para la imposición de sanciones a los funcionarios públicos que incumplieren con sus deberes;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Que el Art. 43 de la Ley en referencia establece que el servidor público que incumpliere sus obligaciones o contraviniere las disposiciones contempladas en la norma, sus reglamentos y leyes conexas, incurrirá en responsabilidad administrativa que serán sancionada disciplinariamente, sin perjuicio de la responsabilidad civil o penal que pudiere originar el mismo hecho;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Que el Art. 44, establece por orden de gravedad las siguientes sanciones:  2.-  Amonestación verbal; 2.- Amonestación escrita; 3.- Sanción pecuniaria administrativa; 4.- Suspensión temporal sin goce de remuneración; y, 5.- Destitución;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Que la LEY ORGANICA DE SERVICIO CIVIL Y CARRERA ADMINISTRATIVA Y DE UNIFICACION Y HOMOLOGACION DE LAS REMUNERACIONES DEL SECTOR PUBLICO ordena que las sanciones se aplicarán según lo determine el reglamento institucional de personal;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Que es necesario que las normas del debido proceso consagradas constitucionalmente tengan plena vigencia para garantía de los servidores municipales; y,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En uso de las atribuciones que le confiere la Ley,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center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center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EXPIDE: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/>
      </w:pPr>
      <w:r>
        <w:rPr>
          <w:rFonts w:cs="Garamond" w:ascii="Garamond" w:hAnsi="Garamond"/>
          <w:color w:val="000000"/>
          <w:sz w:val="24"/>
          <w:lang w:eastAsia="es-ES"/>
        </w:rPr>
        <w:t xml:space="preserve">El siguiente:  </w:t>
      </w:r>
      <w:r>
        <w:rPr>
          <w:rFonts w:cs="Garamond" w:ascii="Garamond" w:hAnsi="Garamond"/>
          <w:b/>
          <w:color w:val="000000"/>
          <w:sz w:val="24"/>
          <w:lang w:eastAsia="es-ES"/>
        </w:rPr>
        <w:t>REGLAMENTO PARA LA APLICACIÓN DE LAS SANCIONES ESTABLECIDAS EN LA LEY ORGANICA DE SERVICIO CIVIL Y CARRERA ADMINISTRATIVA Y DE UNIFICACION Y HOMOLOGACIÓN DE LAS REMUNERACIONES DEL SECTOR PUBLICO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b/>
          <w:b/>
          <w:color w:val="000000"/>
          <w:sz w:val="24"/>
          <w:lang w:eastAsia="es-ES"/>
        </w:rPr>
      </w:pPr>
      <w:r>
        <w:rPr>
          <w:rFonts w:cs="Garamond" w:ascii="Garamond" w:hAnsi="Garamond"/>
          <w:b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/>
      </w:pPr>
      <w:r>
        <w:rPr>
          <w:rFonts w:cs="Garamond" w:ascii="Garamond" w:hAnsi="Garamond"/>
          <w:b/>
          <w:color w:val="000000"/>
          <w:sz w:val="24"/>
          <w:lang w:eastAsia="es-ES"/>
        </w:rPr>
        <w:t>Art. 1.-</w:t>
      </w:r>
      <w:r>
        <w:rPr>
          <w:rFonts w:cs="Garamond" w:ascii="Garamond" w:hAnsi="Garamond"/>
          <w:color w:val="000000"/>
          <w:sz w:val="24"/>
          <w:lang w:eastAsia="es-ES"/>
        </w:rPr>
        <w:t xml:space="preserve">  La Amonestación verbal la realizará el Jefe inmediato del servidos y comunicará a la Dirección de Recursos Humanos para que conste en la Hoja de Vida del Servidor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/>
      </w:pPr>
      <w:r>
        <w:rPr>
          <w:rFonts w:cs="Garamond" w:ascii="Garamond" w:hAnsi="Garamond"/>
          <w:b/>
          <w:color w:val="000000"/>
          <w:sz w:val="24"/>
          <w:lang w:eastAsia="es-ES"/>
        </w:rPr>
        <w:t>Art. 2.-</w:t>
      </w:r>
      <w:r>
        <w:rPr>
          <w:rFonts w:cs="Garamond" w:ascii="Garamond" w:hAnsi="Garamond"/>
          <w:color w:val="000000"/>
          <w:sz w:val="24"/>
          <w:lang w:eastAsia="es-ES"/>
        </w:rPr>
        <w:t xml:space="preserve">  La Amonestación escrita la realizará el Director de Recursos Humanos y se comunicará al servidos mediante Oficio que será entregado en su puesto de trabajo.  Se dejará constancia escrita de la notificación al funcionario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/>
      </w:pPr>
      <w:r>
        <w:rPr>
          <w:rFonts w:cs="Garamond" w:ascii="Garamond" w:hAnsi="Garamond"/>
          <w:b/>
          <w:color w:val="000000"/>
          <w:sz w:val="24"/>
          <w:lang w:eastAsia="es-ES"/>
        </w:rPr>
        <w:t>Art. 3.-</w:t>
      </w:r>
      <w:r>
        <w:rPr>
          <w:rFonts w:cs="Garamond" w:ascii="Garamond" w:hAnsi="Garamond"/>
          <w:color w:val="000000"/>
          <w:sz w:val="24"/>
          <w:lang w:eastAsia="es-ES"/>
        </w:rPr>
        <w:t xml:space="preserve">  La sanción pecuniaria que no exceda del diez por ciento de la remuneración; será impuesta por el Director de Recursos Humanos previa comprobación de los hechos que la motiven.  La resolución será dictada previa audiencia que se señalará con por lo menos veinte y cuatro horas de anticipación y en la que el servidor ofrecerá las pruebas de descargo.  De no concurrir a la audiencia el servidor o funcionario, el Director de Recursos Humanos impondrá la sanción en rebeldía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/>
      </w:pPr>
      <w:r>
        <w:rPr>
          <w:rFonts w:cs="Garamond" w:ascii="Garamond" w:hAnsi="Garamond"/>
          <w:b/>
          <w:color w:val="000000"/>
          <w:sz w:val="24"/>
          <w:lang w:eastAsia="es-ES"/>
        </w:rPr>
        <w:t>Art. 4.-</w:t>
      </w:r>
      <w:r>
        <w:rPr>
          <w:rFonts w:cs="Garamond" w:ascii="Garamond" w:hAnsi="Garamond"/>
          <w:color w:val="000000"/>
          <w:sz w:val="24"/>
          <w:lang w:eastAsia="es-ES"/>
        </w:rPr>
        <w:t xml:space="preserve">  En los casos determinados en los que la LEY ORGANICA DE SERVICIO CIVIL Y CARRERA ADMINISTRATIVA Y DE UNIFICACION Y HOMOLOGACION DE LAS REMUNERACIONES DEL SECTOR PUBLICO, establezca que se instaure un Sumario Administrativo, será el Director de Recursos Humanos o quien hiciere sus veces, el que lo instaure conforme al siguiente procedimiento: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a)</w:t>
        <w:tab/>
        <w:t>La Autoridad Nominadora que tuviere conocimiento del cometimiento de una falta sujeta a sanción de suspensión o destitución dispondrá por escrito que el Director de Recursos Humanos o quien hiciere sus veces, inicie el correspondiente sumario administrativo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b)</w:t>
        <w:tab/>
        <w:t>Recibida esta disposición, el Director de Recursos Humanos o Jefe de la Oficina Departamental, nombrará como Secretario Ad – Hoc a uno de los profesionales en Derecho de la Sindicatura Municipal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c)</w:t>
        <w:tab/>
        <w:t>El Secretario Ad-Hoc notificará personalmente en el lugar de trabajo o mediante 3 boletas que serán dejadas en el domicilio que hubiere señalado el funcionario o empleado en su hoja de servicio.  En la notificación constarán los cargos que se le hubieren formulado y se acompañarán los documentos relacionados con la falta que se les imputen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d)</w:t>
        <w:tab/>
        <w:t>El servidor, en el término improrrogable de seis días hábiles contados a partir de la fecha de la notificación personal o de la última boleta, podrá presentar cualquier prueba o alegato de descargo a su favor.  El Director de Recursos Humanos o Jefe de la Oficina Departamental de Personal dentro de este mismo término efectuará las correspondientes investigaciones encaminadas al esclarecimiento de los hechos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e)</w:t>
        <w:tab/>
        <w:t>Vencido el término indicado en el literal anterior, sobre la base de lo actuado, el Director de Recursos Humanos o Jefe de la Oficina Departamental de Personal elaborará un informe en el término de 10 días, el mismo que contendrá las conclusiones y recomendaciones a las que hubiere llegado, debiendo señalar las normas legales y reglamentarias que considere han sido violadas.</w:t>
      </w:r>
    </w:p>
    <w:p>
      <w:pPr>
        <w:pStyle w:val="Normal"/>
        <w:spacing w:lineRule="atLeast" w:line="240"/>
        <w:ind w:left="621" w:right="261" w:hanging="0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f)</w:t>
        <w:tab/>
        <w:t>El Director de Recursos humanos conjuntamente con el informe remitirá todo el expediente para conocimiento y resolución del Alcalde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g)</w:t>
        <w:tab/>
        <w:t>El Alcalde dentro del término de 58 días, contados a partir de la fecha desde que tuvo conocimiento, dictará Resolución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h)</w:t>
        <w:tab/>
        <w:t>La notificación al Servidor Público con la Resolución dictada por el señor Alcalde se la efectuará en el lugar de trabajo o en el domicilio señalado por el empleado y que constará en su hoja de servicio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/>
      </w:pPr>
      <w:r>
        <w:rPr>
          <w:rFonts w:cs="Garamond" w:ascii="Garamond" w:hAnsi="Garamond"/>
          <w:b/>
          <w:color w:val="000000"/>
          <w:sz w:val="24"/>
          <w:lang w:eastAsia="es-ES"/>
        </w:rPr>
        <w:t>Art. 5.-</w:t>
      </w:r>
      <w:r>
        <w:rPr>
          <w:rFonts w:cs="Garamond" w:ascii="Garamond" w:hAnsi="Garamond"/>
          <w:color w:val="000000"/>
          <w:sz w:val="24"/>
          <w:lang w:eastAsia="es-ES"/>
        </w:rPr>
        <w:t xml:space="preserve"> Las resoluciones que, en el marco de este Reglamento y que al amparo de la Ley, fueren dictadas de acuerdo a su competencia, por el Director de Recurso Humanos o el Alcalde, causarán ejecutoria desde que fueren notificadas, sin perjuicio de los derechos y el ejercicio de las acciones establecidas en el Art. 47 de la Ley en referencia y más leyes conexas.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/>
      </w:pPr>
      <w:r>
        <w:rPr>
          <w:rFonts w:cs="Garamond" w:ascii="Garamond" w:hAnsi="Garamond"/>
          <w:b/>
          <w:color w:val="000000"/>
          <w:sz w:val="24"/>
          <w:lang w:eastAsia="es-ES"/>
        </w:rPr>
        <w:t>Art. 6.-</w:t>
      </w:r>
      <w:r>
        <w:rPr>
          <w:rFonts w:cs="Garamond" w:ascii="Garamond" w:hAnsi="Garamond"/>
          <w:color w:val="000000"/>
          <w:sz w:val="24"/>
          <w:lang w:eastAsia="es-ES"/>
        </w:rPr>
        <w:t xml:space="preserve">  Concédese acción popular para denuncias sobre el incumplimiento y faltas de los funcionarios municipales. Si las denuncias son presentadas verbalmente deberán ser reducidas a escritos por el Director de Recurso Humanos, quien investigará  la veracidad de las mismas en reserva y para la protección de los derechos del funcionario o servidor. Toda persona que denuncie deberá consignar su nombre y apellidos completos, su número de cédula de ciudadanía, su dirección domiciliaria y su firma y rúbrica</w:t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ind w:left="621" w:right="261" w:hanging="0"/>
        <w:jc w:val="both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  <w:t>Sólo cuando se haya demostrado jurídicamente la culpabilidad del Servidor Municipal, se anexará a su hoja de vida el expediente.</w:t>
      </w:r>
    </w:p>
    <w:p>
      <w:pPr>
        <w:pStyle w:val="Normal"/>
        <w:spacing w:lineRule="atLeast" w:line="240"/>
        <w:ind w:left="360" w:hanging="0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spacing w:lineRule="atLeast" w:line="240"/>
        <w:rPr>
          <w:rFonts w:ascii="Garamond" w:hAnsi="Garamond" w:cs="Garamond"/>
          <w:color w:val="000000"/>
          <w:sz w:val="24"/>
          <w:lang w:eastAsia="es-ES"/>
        </w:rPr>
      </w:pPr>
      <w:r>
        <w:rPr>
          <w:rFonts w:cs="Garamond" w:ascii="Garamond" w:hAnsi="Garamond"/>
          <w:color w:val="000000"/>
          <w:sz w:val="24"/>
          <w:lang w:eastAsia="es-ES"/>
        </w:rPr>
      </w:r>
    </w:p>
    <w:p>
      <w:pPr>
        <w:pStyle w:val="Normal"/>
        <w:rPr/>
      </w:pPr>
      <w:r>
        <w:rPr>
          <w:rFonts w:cs="Helv" w:ascii="Helv" w:hAnsi="Helv"/>
          <w:color w:val="008080"/>
          <w:sz w:val="16"/>
          <w:lang w:eastAsia="es-ES"/>
        </w:rPr>
        <w:t>Primer Debate:</w:t>
      </w:r>
      <w:r>
        <w:rPr>
          <w:rFonts w:cs="Helv" w:ascii="Helv" w:hAnsi="Helv"/>
          <w:color w:val="008080"/>
          <w:lang w:eastAsia="es-ES"/>
        </w:rPr>
        <w:t xml:space="preserve"> </w:t>
      </w:r>
      <w:r>
        <w:rPr>
          <w:rFonts w:cs="Helv" w:ascii="Helv" w:hAnsi="Helv"/>
          <w:color w:val="000000"/>
          <w:sz w:val="16"/>
          <w:lang w:eastAsia="es-ES"/>
        </w:rPr>
        <w:t>14/01/2004</w:t>
      </w:r>
      <w:r>
        <w:rPr>
          <w:rFonts w:cs="Helv" w:ascii="Helv" w:hAnsi="Helv"/>
          <w:color w:val="008080"/>
          <w:lang w:eastAsia="es-ES"/>
        </w:rPr>
        <w:t xml:space="preserve">   </w:t>
      </w:r>
      <w:r>
        <w:rPr>
          <w:rFonts w:cs="Helv" w:ascii="Helv" w:hAnsi="Helv"/>
          <w:color w:val="008080"/>
          <w:sz w:val="16"/>
          <w:lang w:eastAsia="es-ES"/>
        </w:rPr>
        <w:t>Segundo Debate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04:00Z</dcterms:created>
  <dc:creator>Administrador</dc:creator>
  <dc:description/>
  <dc:language>en-US</dc:language>
  <cp:lastModifiedBy>Administrador</cp:lastModifiedBy>
  <dcterms:modified xsi:type="dcterms:W3CDTF">2004-09-08T14:04:00Z</dcterms:modified>
  <cp:revision>2</cp:revision>
  <dc:subject/>
  <dc:title>REGLAMENTO PARA LA APLICACIÓN DE LAS SANCIONES ESTABLECIDAS EN LA LEY ORGANICA DE SERVICIO CIVIL Y CARRERA ADMINISTRATIVA Y DE UNIFICACION Y HOMOLOGACION DE LAS  REMUNERACIONES DEL SECTOR PUBLICO</dc:title>
</cp:coreProperties>
</file>