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El que suscribe, en atención a la convocatoria efectuada por el GAD Municipal del Cantón Cuenca para la ejecución de: </w:t>
      </w:r>
      <w:r>
        <w:rPr>
          <w:rFonts w:cs="Calibri"/>
          <w:sz w:val="24"/>
          <w:szCs w:val="24"/>
        </w:rPr>
        <w:t>ESTUDIO Y DISEÑO PARA LA SOLUCIÓN DE CONFLICTOS DE MOVILIDAD DEL ACCESO NORTE A CUENCA (INCLUYE PUENTE SOBRE EL RÍO MACHÁNGARA E INTERSECCIÓN DE ACCESO A LA PARROQUIA RICAURTE)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luego 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 ....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De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del Préstamo de crédito suscrito entre el GAD Municipal del Cantón Cuenca y CAF; la Ley Orgánica del Sistema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clara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sz w:val="24"/>
                <w:szCs w:val="24"/>
              </w:rPr>
              <w:t>ESTUDIO Y DISEÑO PARA LA SOLUCIÓN DE CONFLICTOS DE MOVILIDAD DEL ACCESO NORTE A CUENCA (INCLUYE PUENTE SOBRE EL RÍO MACHÁNGARA E INTERSECCIÓN DE ACCESO A LA PARROQUIA RICAURTE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4. Acepto que en caso de que el accionista, partícipe o socio mayoritario de mi representada esté domiciliado en un paraíso fiscal </w:t>
      </w:r>
      <w:r>
        <w:rPr>
          <w:bCs/>
          <w:iCs/>
        </w:rPr>
        <w:t>que no sea miembro de CAF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, la Entidad Contratante descalifique a mí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.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Costos indirectos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Utilidad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 xml:space="preserve">FIRMA DEL OFERENTE, SU REPRESENTANTE LEGAL, APODERADO O PROCURADOR COMÚ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000000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s-E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tulo4Car">
    <w:name w:val="Título 4 Car"/>
    <w:qFormat/>
    <w:rPr>
      <w:rFonts w:ascii="Cambria" w:hAnsi="Cambria" w:eastAsia="Times New Roman" w:cs="Cambria"/>
      <w:b/>
      <w:bCs/>
      <w:i/>
      <w:iCs/>
      <w:color w:val="000000"/>
      <w:sz w:val="28"/>
      <w:szCs w:val="22"/>
      <w:u w:val="single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Fuentedeprrafopredeter9">
    <w:name w:val="Fuente de párrafo predeter.9"/>
    <w:qFormat/>
    <w:rPr/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bidi="hi-I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828" w:leader="dot"/>
      </w:tabs>
      <w:spacing w:lineRule="auto" w:line="256" w:before="0" w:after="0"/>
    </w:pPr>
    <w:rPr>
      <w:rFonts w:ascii="Calibri" w:hAnsi="Calibri" w:eastAsia="Calibri" w:cs="Times New Roman"/>
      <w:lang w:val="en-US" w:eastAsia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1440" w:hanging="0"/>
      <w:contextualSpacing/>
      <w:jc w:val="both"/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52:00Z</dcterms:created>
  <dc:creator>Ana Elisa Torres Maldonado</dc:creator>
  <dc:description/>
  <cp:keywords/>
  <dc:language>en-US</dc:language>
  <cp:lastModifiedBy>Ana Elisa Torres Maldonado</cp:lastModifiedBy>
  <cp:lastPrinted>2017-05-05T11:21:00Z</cp:lastPrinted>
  <dcterms:modified xsi:type="dcterms:W3CDTF">2017-05-10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95</vt:lpwstr>
  </property>
</Properties>
</file>