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El que suscribe, en atención a la convocatoria efectuada por el GAD Municipal del Cantón Cuenca para la ejecución de: </w:t>
      </w:r>
      <w:r>
        <w:rPr>
          <w:rFonts w:cs="Calibri"/>
          <w:bCs/>
          <w:sz w:val="24"/>
          <w:szCs w:val="24"/>
        </w:rPr>
        <w:t>ESTUDIO Y DISEÑO DEFINITIVO DEL VIADUCTO SUBTERRÁNEO PASEO DE LOS CAÑARIS-AEROPUERTO-AV. ESPAÑA-TURUHAYCO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luego 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...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  <w:t>Bajo juramento de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del Préstamo de crédito suscrito entre el GAD Municipal del Cantón Cuenca y CAF, la Ley Orgánica del Sistema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Bajo juramento,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Prrafodelista"/>
        <w:jc w:val="both"/>
        <w:rPr>
          <w:rFonts w:ascii="Calibri" w:hAnsi="Calibri"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Calibri" w:hAnsi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bCs/>
                <w:sz w:val="24"/>
                <w:szCs w:val="24"/>
              </w:rPr>
              <w:t>ESTUDIO Y DISEÑO DEFINITIVO DEL VIADUCTO SUBTERRÁNEO PASEO DE LOS CAÑARIS-AEROPUERTO-AV. ESPAÑA-TURUHAYC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bajo juramento y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4. Acepto que en caso de que el accionista, partícipe o socio mayoritario de mi representada esté domiciliado en un paraíso fiscal que no sea miembro de CAF, la Entidad Contratante descalifique a mi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val="es-ES"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35" w:right="8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9" w:right="25" w:hanging="0"/>
              <w:jc w:val="center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Costos indirec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Utilida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N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tal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sz w:val="24"/>
          <w:szCs w:val="24"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  <w:lang w:eastAsia="hi-IN" w:bidi="hi-IN"/>
        </w:rPr>
        <w:t xml:space="preserve">FIRMA DEL OFERENTE, SU REPRESENTANTE LEGAL, APODERADO O PROCURADOR COMÚ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es-ES"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val="es-ES"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val="es-ES"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val="es-ES_tradnl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_tradnl" w:eastAsia="es-EC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s-E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Fuentedeprrafopredeter9">
    <w:name w:val="Fuente de párrafo predeter.9"/>
    <w:qFormat/>
    <w:rPr/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EncabezadoCar">
    <w:name w:val="Encabezado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bidi="hi-IN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000000"/>
      <w:sz w:val="28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828" w:leader="dot"/>
      </w:tabs>
      <w:spacing w:lineRule="auto" w:line="256" w:before="0" w:after="0"/>
    </w:pPr>
    <w:rPr>
      <w:rFonts w:ascii="Calibri" w:hAnsi="Calibri" w:eastAsia="Calibri" w:cs="Times New Roman"/>
      <w:lang w:val="en-US" w:eastAsia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1440" w:hanging="0"/>
      <w:contextualSpacing/>
      <w:jc w:val="both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45:00Z</dcterms:created>
  <dc:creator>Ana Elisa Torres Maldonado</dc:creator>
  <dc:description/>
  <cp:keywords/>
  <dc:language>en-US</dc:language>
  <cp:lastModifiedBy>Ana Elisa Torres Maldonado</cp:lastModifiedBy>
  <cp:lastPrinted>2017-05-05T11:15:00Z</cp:lastPrinted>
  <dcterms:modified xsi:type="dcterms:W3CDTF">2017-05-10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95</vt:lpwstr>
  </property>
</Properties>
</file>