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rPr>
      </w:pPr>
      <w:r>
        <w:rPr>
          <w:rFonts w:cs="Calisto MT" w:ascii="Calisto MT" w:hAnsi="Calisto MT"/>
          <w:b/>
          <w:sz w:val="22"/>
          <w:szCs w:val="22"/>
        </w:rPr>
        <w:t>REFORMA A LA ORDENANZA QUE ESTABLECE LAS POLÍTICAS PARA PREVENIR Y ERRADICAR LA VIOLENCIA DE GÉNERO EN EL ÁMBITO PÚBLICO Y PRIVADO DEL CANTÓN CUENCA</w:t>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t>EL ILUSTRE CONCEJO CANTONAL DE CUENCA</w:t>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t>CONSIDERANDO:</w:t>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Que la Convención sobre la Eliminación de todas las Formas de Discriminación contra la Mujer – CEDAW en su Art. 2 condena  la discriminación contra la Mujer en todas sus formas y conviene en seguir por todos los medios apropiados y sin dilaciones una política encaminada a eliminar la discriminación contra la mujer.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Que la Convención Interamericana para Prevenir, Sancionar y Erradicar La Violencia Contra La Mujer, conocida como Convención Belén do Pará, consagra que toda mujer tiene derecho a una vida libre de violencia, tanto en el ámbito público como en el privado para lo cual  establece las obligaciones que tienen los Estados partes en la tarea de prevenir y remediar los actos de violencia contra las mujeres, así como las medidas que éstos deben implementar para tal efecto.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Que las recomendaciones formuladas en la Conferencia de Beijing – 1995 instan a los Estados a que se aborde urgentemente el problema de la violencia contra las mujeres y se determine sus consecuencias para la salud.</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Que la Constitución Política de la República de Ecuador, dispone la obligación del Estado de garantizar a todas las personas el libre ejercicio y goce de los derechos humanos establecidos en ésta y en las declaraciones, pactos, convenios y más instrumentos internacionales vigentes.</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Que, el artículo 47 de la Carta Magna determina que debe atenderse de manera prioritaria a dichas personas y grupos en caso de encontrarse en situación de riesgo o si se ejerciere violencia en su contra.</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Que el Art. 1 de la Ley Contra la Violencia a la Mujer señala que la protección de la integridad física, psíquica y la libertad sexual de la mujer y los miembros de su familia mediante la prevención y sanción de la violencia intrafamiliar y demás atentados contra sus derechos y los de su familia deben orientar las políticas del Estado y la Comunidad en esta materia.</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Que el Gobierno en cumplimiento de lo establecido por la Constitución vigente y los instrumentos internacionales ratificados por el Ecuador, ha suscrito la responsabilidad de construir e implementar una política de Estado, prioritaria para la erradicación de la violencia de género por constituir sustento de diversas formas de discriminación contra las personas, emitiendo el DECRETO No. 620 de fecha 10 de septiembre de 2007, en el que se declara Política de Estado la erradicación de la violencia de género hacia la niñez, adolescencia y mujeres, para lo cual se elaborará un plan que permita generar e implementar acciones y medidas que incluyan mecanismos de coordinación y articulación interinstitucional en todos los niveles del Estado.</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Que la I. Municipalidad de Cuenca como ente rector de las políticas públicas  locales en unión con las instituciones, personas, organizaciones y movimientos sociales, suscribieron el Acuerdo por la Equidad en el Cantón Cuenca el 30 de enero de 2001 asumiendo de esta manera el compromiso público y formal de impulsar el proceso de construcción de una sociedad más equitativa.</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Que según el Reglamento de Estructura Funcional de la I. Municipalidad de Cuenca la SEGEPLAN tiene como una de sus funciones “En todas las actividades de planificación pertinentes correspondientes a esta Secretaría y para conseguir una acción transversal y de interrelación en las políticas y gestiones municipales, desarrollar metodologías que permitan implantar un enfoque de perspectiva social por la reducción de las brechas de inequidad y por el respeto a los derechos de género y de los sectores sociales menos protegidos”</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Que a nivel nacional y local los Planes para la  Igualdad de Oportunidades entre Mujeres y Hombres consideran como una de sus líneas de intervención la Seguridad Ciudadana con el objetivo de: Garantizar la seguridad ciudadana y la vida libre de violencia hacia las mujeres tanto en el ámbito público como en el privado.</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Que el Plan Cantonal para el Ejercicio de una Vida Libre de Violencia Intrafamiliar 2004 – 2007 tiene como objetivo garantizar la seguridad en el ámbito privado de las mujeres y las niñas en el Cantón Cuenca a través de la implementación de acciones concretas de prevención y atención a fin de lograr el ejercicio pleno del derecho a una vida libre de violencia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b/>
          <w:b/>
          <w:sz w:val="22"/>
          <w:szCs w:val="22"/>
        </w:rPr>
      </w:pPr>
      <w:r>
        <w:rPr>
          <w:rFonts w:cs="Calisto MT" w:ascii="Calisto MT" w:hAnsi="Calisto MT"/>
          <w:b/>
          <w:sz w:val="22"/>
          <w:szCs w:val="22"/>
        </w:rPr>
        <w:t xml:space="preserve">EXPIDE </w:t>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rPr/>
      </w:pPr>
      <w:r>
        <w:rPr>
          <w:rFonts w:cs="Calisto MT" w:ascii="Calisto MT" w:hAnsi="Calisto MT"/>
          <w:sz w:val="22"/>
          <w:szCs w:val="22"/>
        </w:rPr>
        <w:t>La siguiente</w:t>
      </w:r>
      <w:r>
        <w:rPr>
          <w:rFonts w:cs="Calisto MT" w:ascii="Calisto MT" w:hAnsi="Calisto MT"/>
          <w:b/>
          <w:sz w:val="22"/>
          <w:szCs w:val="22"/>
        </w:rPr>
        <w:t>:   REFORMA A LA ORDENANZA QUE ESTABLECE LAS POLÍTICAS PARA PREVENIR Y ERRADICAR LA VIOLENCIA DE GÉNERO EN EL ÁMBITO PÚBLICO Y PRIVADO DEL CANTÓN CUENCA</w:t>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both"/>
        <w:rPr/>
      </w:pPr>
      <w:r>
        <w:rPr>
          <w:rFonts w:cs="Calisto MT" w:ascii="Calisto MT" w:hAnsi="Calisto MT"/>
          <w:b/>
          <w:sz w:val="22"/>
          <w:szCs w:val="22"/>
        </w:rPr>
        <w:t xml:space="preserve">Art. 1.- </w:t>
      </w:r>
      <w:r>
        <w:rPr>
          <w:rFonts w:cs="Calisto MT" w:ascii="Calisto MT" w:hAnsi="Calisto MT"/>
          <w:sz w:val="22"/>
          <w:szCs w:val="22"/>
        </w:rPr>
        <w:t xml:space="preserve"> La Municipalidad de Cuenca considera a la violencia de género en el ámbito público y privado, como un problema social, político, de salud pública, de seguridad ciudadana y una violación a los derechos humanos en cuya solución esta comprometida.</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b/>
          <w:sz w:val="22"/>
          <w:szCs w:val="22"/>
        </w:rPr>
        <w:t xml:space="preserve">Art. 2.-  </w:t>
      </w:r>
      <w:r>
        <w:rPr>
          <w:rFonts w:cs="Calisto MT" w:ascii="Calisto MT" w:hAnsi="Calisto MT"/>
          <w:sz w:val="22"/>
          <w:szCs w:val="22"/>
        </w:rPr>
        <w:t>La Municipalidad de Cuenca mantendrá y fortalecerá en su planificación el principio de equidad procurando la modificación de los patrones socioculturales de conducta entre hombres y mujeres, la erradicación y prevención de todas las formas de violencia de género en el ámbito público y privado.</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b/>
          <w:sz w:val="22"/>
          <w:szCs w:val="22"/>
        </w:rPr>
        <w:t xml:space="preserve">Art. 3.-  </w:t>
      </w:r>
      <w:r>
        <w:rPr>
          <w:rFonts w:cs="Calisto MT" w:ascii="Calisto MT" w:hAnsi="Calisto MT"/>
          <w:sz w:val="22"/>
          <w:szCs w:val="22"/>
        </w:rPr>
        <w:t>La Municipalidad de Cuenca con la participación ciudadana establecerá políticas públicas y programas destinados a contrarrestar la violencia de género en todas sus formas y manifestaciones, en coordinación y con el apoyo de la Red Interinstitucional de atención y prevención de la violencia intrafamiliar, organizaciones gubernamentales y no gubernamentales, nacionales e internacionales, el movimiento de mujeres y otros que trabajen con este objetivo.</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b/>
          <w:sz w:val="22"/>
          <w:szCs w:val="22"/>
        </w:rPr>
        <w:t xml:space="preserve">Art. 4.-  </w:t>
      </w:r>
      <w:r>
        <w:rPr>
          <w:rFonts w:cs="Calisto MT" w:ascii="Calisto MT" w:hAnsi="Calisto MT"/>
          <w:sz w:val="22"/>
          <w:szCs w:val="22"/>
        </w:rPr>
        <w:t>Para cumplir los objetivos propuestos se elaborará un Plan decenal de prevención y erradicación de la violencia de género en el ámbito público y privado, para lo cual la Municipalidad de Cuenca coordinará con organizaciones de la sociedad civil e instituciones involucradas en el tema.</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b/>
          <w:sz w:val="22"/>
          <w:szCs w:val="22"/>
        </w:rPr>
        <w:t xml:space="preserve">Art. 5.-  </w:t>
      </w:r>
      <w:r>
        <w:rPr>
          <w:rFonts w:cs="Calisto MT" w:ascii="Calisto MT" w:hAnsi="Calisto MT"/>
          <w:sz w:val="22"/>
          <w:szCs w:val="22"/>
        </w:rPr>
        <w:t>La ciudadanía del cantón en general y particularmente los/as funcionarios/as municipales serán capacitados sobre la problemática de la violencia de género a fin de que orienten y remitan a las instituciones competentes los casos que se les presentaren.</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b/>
          <w:sz w:val="22"/>
          <w:szCs w:val="22"/>
        </w:rPr>
        <w:t xml:space="preserve">Art. 6.-   </w:t>
      </w:r>
      <w:r>
        <w:rPr>
          <w:rFonts w:cs="Calisto MT" w:ascii="Calisto MT" w:hAnsi="Calisto MT"/>
          <w:sz w:val="22"/>
          <w:szCs w:val="22"/>
        </w:rPr>
        <w:t>La Municipalidad de Cuenca conjuntamente con las Organizaciones de mujeres barriales y juntas parroquiales, creará de manera prioritaria un sistema de atención, protección, prevención y erradicación de la violencia de género en el ámbito público y privado, con espacios de denuncia y de atención integral, acatando el mandato constitucional.  La implementación de este Sistema estará basada en una amplia participación ciudadana en todos los niveles y contará con la asesoría de organizaciones con experiencia en el tratamiento de esta problemática.</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b/>
          <w:sz w:val="22"/>
          <w:szCs w:val="22"/>
        </w:rPr>
        <w:t xml:space="preserve">Art. 7.-  </w:t>
      </w:r>
      <w:r>
        <w:rPr>
          <w:rFonts w:cs="Calisto MT" w:ascii="Calisto MT" w:hAnsi="Calisto MT"/>
          <w:sz w:val="22"/>
          <w:szCs w:val="22"/>
        </w:rPr>
        <w:t>Se adopta el 25 de noviembre de cada año como el DIA DE LA NO VIOLENCIA HACIA LAS MUJERES  en la ciudad de Cuenca, para ello se convocará a sesión de Concejo en la que se darán a conocer los avances de los planes y programas ejecutados por la Municipalidad para la erradicación y prevención de la  violencia de género en el ámbito público y privado.</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b/>
          <w:b/>
          <w:sz w:val="22"/>
          <w:szCs w:val="22"/>
        </w:rPr>
      </w:pPr>
      <w:r>
        <w:rPr>
          <w:rFonts w:cs="Calisto MT" w:ascii="Calisto MT" w:hAnsi="Calisto MT"/>
          <w:b/>
          <w:sz w:val="22"/>
          <w:szCs w:val="22"/>
        </w:rPr>
        <w:t xml:space="preserve">Art. 8.-  </w:t>
      </w:r>
      <w:r>
        <w:rPr>
          <w:rFonts w:cs="Calisto MT" w:ascii="Calisto MT" w:hAnsi="Calisto MT"/>
          <w:sz w:val="22"/>
          <w:szCs w:val="22"/>
        </w:rPr>
        <w:t xml:space="preserve">Para el cumplimiento de esta Ordenanza la I. Municipalidad de Cuenca dotará al Departamento de Planificación y Gestión por la Equidad Social y de Género – SEGEPLAN de la estructura administrativa y de gestión suficiente, así como de la asignación presupuestaria anual para la ejecución de planes y programas e implementación de un sistema de información que permita el registro, control y seguimiento de los casos de violencia. </w:t>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both"/>
        <w:rPr/>
      </w:pPr>
      <w:r>
        <w:rPr>
          <w:rFonts w:cs="Calisto MT" w:ascii="Calisto MT" w:hAnsi="Calisto MT"/>
          <w:b/>
          <w:sz w:val="22"/>
          <w:szCs w:val="22"/>
        </w:rPr>
        <w:t>CERTIFICADO DE DISCUSIÓN:</w:t>
      </w:r>
      <w:r>
        <w:rPr>
          <w:rFonts w:cs="Calisto MT" w:ascii="Calisto MT" w:hAnsi="Calisto MT"/>
          <w:sz w:val="22"/>
          <w:szCs w:val="22"/>
        </w:rPr>
        <w:t xml:space="preserve">  Certificamos que la presente Ordenanza fue conocida, discutida y aprobada por el Ilustre Concejo Cantonal, en primer y segundo debates en sus sesiones: extraordinaria del 7 de marzo y ordinaria del 17 de diciembre de 2008, respectivamente.-  Cuenca, 19 de diciembre de 2008.</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t>Dr. Paúl Granda López,</w:t>
      </w:r>
    </w:p>
    <w:p>
      <w:pPr>
        <w:pStyle w:val="Normal"/>
        <w:jc w:val="center"/>
        <w:rPr>
          <w:rFonts w:ascii="Calisto MT" w:hAnsi="Calisto MT" w:cs="Calisto MT"/>
          <w:b/>
          <w:b/>
          <w:sz w:val="22"/>
          <w:szCs w:val="22"/>
        </w:rPr>
      </w:pPr>
      <w:r>
        <w:rPr>
          <w:rFonts w:cs="Calisto MT" w:ascii="Calisto MT" w:hAnsi="Calisto MT"/>
          <w:b/>
          <w:sz w:val="22"/>
          <w:szCs w:val="22"/>
        </w:rPr>
        <w:t>VICEPRESIDENTE DEL</w:t>
      </w:r>
    </w:p>
    <w:p>
      <w:pPr>
        <w:pStyle w:val="Normal"/>
        <w:jc w:val="center"/>
        <w:rPr>
          <w:rFonts w:ascii="Calisto MT" w:hAnsi="Calisto MT" w:cs="Calisto MT"/>
          <w:b/>
          <w:b/>
          <w:sz w:val="22"/>
          <w:szCs w:val="22"/>
        </w:rPr>
      </w:pPr>
      <w:r>
        <w:rPr>
          <w:rFonts w:cs="Calisto MT" w:ascii="Calisto MT" w:hAnsi="Calisto MT"/>
          <w:b/>
          <w:sz w:val="22"/>
          <w:szCs w:val="22"/>
        </w:rPr>
        <w:t>ILUSTRE CONCJEO CANTONAL</w:t>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t>Dr. Alfredo Aguilar Arízaga,</w:t>
      </w:r>
    </w:p>
    <w:p>
      <w:pPr>
        <w:pStyle w:val="Normal"/>
        <w:jc w:val="center"/>
        <w:rPr>
          <w:rFonts w:ascii="Calisto MT" w:hAnsi="Calisto MT" w:cs="Calisto MT"/>
          <w:b/>
          <w:b/>
          <w:sz w:val="22"/>
          <w:szCs w:val="22"/>
        </w:rPr>
      </w:pPr>
      <w:r>
        <w:rPr>
          <w:rFonts w:cs="Calisto MT" w:ascii="Calisto MT" w:hAnsi="Calisto MT"/>
          <w:b/>
          <w:sz w:val="22"/>
          <w:szCs w:val="22"/>
        </w:rPr>
        <w:t>SECRETARIO DEL ILUSTRE</w:t>
      </w:r>
    </w:p>
    <w:p>
      <w:pPr>
        <w:pStyle w:val="Normal"/>
        <w:jc w:val="center"/>
        <w:rPr>
          <w:rFonts w:ascii="Calisto MT" w:hAnsi="Calisto MT" w:cs="Calisto MT"/>
          <w:b/>
          <w:b/>
          <w:sz w:val="22"/>
          <w:szCs w:val="22"/>
        </w:rPr>
      </w:pPr>
      <w:r>
        <w:rPr>
          <w:rFonts w:cs="Calisto MT" w:ascii="Calisto MT" w:hAnsi="Calisto MT"/>
          <w:b/>
          <w:sz w:val="22"/>
          <w:szCs w:val="22"/>
        </w:rPr>
        <w:t>CONCEJO CANTONAL</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b/>
          <w:sz w:val="22"/>
          <w:szCs w:val="22"/>
        </w:rPr>
        <w:t>ALCALDIA DE CUENCA</w:t>
      </w:r>
      <w:r>
        <w:rPr>
          <w:rFonts w:cs="Calisto MT" w:ascii="Calisto MT" w:hAnsi="Calisto MT"/>
          <w:sz w:val="22"/>
          <w:szCs w:val="22"/>
        </w:rPr>
        <w:t xml:space="preserve">.-  Ejecútese y publíquese.-  Cuenca, 22 de diciembre de 2008.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t>Ing. Marcelo Cabrera Palacios,</w:t>
      </w:r>
    </w:p>
    <w:p>
      <w:pPr>
        <w:pStyle w:val="Normal"/>
        <w:jc w:val="center"/>
        <w:rPr>
          <w:rFonts w:ascii="Calisto MT" w:hAnsi="Calisto MT" w:cs="Calisto MT"/>
          <w:b/>
          <w:b/>
          <w:sz w:val="22"/>
          <w:szCs w:val="22"/>
        </w:rPr>
      </w:pPr>
      <w:r>
        <w:rPr>
          <w:rFonts w:cs="Calisto MT" w:ascii="Calisto MT" w:hAnsi="Calisto MT"/>
          <w:b/>
          <w:sz w:val="22"/>
          <w:szCs w:val="22"/>
        </w:rPr>
        <w:t>ALCALDE DE CUENCA</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Proveyó y firmó el decreto que antecede el Ing. Marcelo Cabrera Palacios, Alcalde de Cuenca, a los 22 días del mes de diciembre de 2008.</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t>Dr. Alfredo Aguilar Arízaga,</w:t>
      </w:r>
    </w:p>
    <w:p>
      <w:pPr>
        <w:pStyle w:val="Normal"/>
        <w:jc w:val="center"/>
        <w:rPr>
          <w:rFonts w:ascii="Calisto MT" w:hAnsi="Calisto MT" w:cs="Calisto MT"/>
          <w:b/>
          <w:b/>
          <w:sz w:val="22"/>
          <w:szCs w:val="22"/>
        </w:rPr>
      </w:pPr>
      <w:r>
        <w:rPr>
          <w:rFonts w:cs="Calisto MT" w:ascii="Calisto MT" w:hAnsi="Calisto MT"/>
          <w:b/>
          <w:sz w:val="22"/>
          <w:szCs w:val="22"/>
        </w:rPr>
        <w:t>SECRETARIO DEL ILUSTRE</w:t>
      </w:r>
    </w:p>
    <w:p>
      <w:pPr>
        <w:pStyle w:val="Normal"/>
        <w:jc w:val="center"/>
        <w:rPr>
          <w:rFonts w:ascii="Calisto MT" w:hAnsi="Calisto MT" w:cs="Calisto MT"/>
          <w:b/>
          <w:b/>
          <w:sz w:val="22"/>
          <w:szCs w:val="22"/>
        </w:rPr>
      </w:pPr>
      <w:r>
        <w:rPr>
          <w:rFonts w:cs="Calisto MT" w:ascii="Calisto MT" w:hAnsi="Calisto MT"/>
          <w:b/>
          <w:sz w:val="22"/>
          <w:szCs w:val="22"/>
        </w:rPr>
        <w:t>CONCEJO CANTONAL</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rFonts w:ascii="Calisto MT" w:hAnsi="Calisto MT" w:cs="Calisto MT"/>
          <w:b/>
          <w:b/>
          <w:sz w:val="22"/>
          <w:szCs w:val="22"/>
        </w:rPr>
      </w:pPr>
      <w:r>
        <w:rPr>
          <w:rFonts w:cs="Calisto MT" w:ascii="Calisto MT" w:hAnsi="Calisto MT"/>
          <w:b/>
          <w:sz w:val="22"/>
          <w:szCs w:val="22"/>
        </w:rPr>
      </w:r>
      <w:r>
        <w:br w:type="page"/>
      </w:r>
    </w:p>
    <w:p>
      <w:pPr>
        <w:pStyle w:val="Normal"/>
        <w:rPr>
          <w:rFonts w:ascii="Calisto MT" w:hAnsi="Calisto MT" w:cs="Calisto MT"/>
          <w:b/>
          <w:b/>
          <w:sz w:val="22"/>
          <w:szCs w:val="22"/>
        </w:rPr>
      </w:pPr>
      <w:r>
        <w:rPr>
          <w:rFonts w:cs="Calisto MT" w:ascii="Calisto MT" w:hAnsi="Calisto MT"/>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7:00Z</dcterms:created>
  <dc:creator>..|</dc:creator>
  <dc:description/>
  <cp:keywords/>
  <dc:language>en-US</dc:language>
  <cp:lastModifiedBy>..|</cp:lastModifiedBy>
  <dcterms:modified xsi:type="dcterms:W3CDTF">2009-02-26T16:18:00Z</dcterms:modified>
  <cp:revision>1</cp:revision>
  <dc:subject/>
  <dc:title>REFORMA A LA ORDENANZA QUE ESTABLECE LAS POLÍTICAS PARA PREVENIR Y ERRADICAR LA VIOLENCIA DE GÉNERO EN EL ÁMBITO PÚBLICO Y PRIVADO DEL CANTÓN CUENCA</dc:title>
</cp:coreProperties>
</file>