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ORDENANZA PARA LA CELEBRACIÓN DE LAS FECHAS HISTORICAS DE LA CIUDAD DE CUENCA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El ILUSTRE CONCEJO CANTONAL DE CUENC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CONSIDERAND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Que el numeral 2 del Art. 3 de la Constitución Política de la República del Ecuador, señala que es deber primordial del Estado “asegurar la vigencia de los derechos humanos, las libertades fundamentales de mujeres y hombres, y la seguridad social”.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Que el numeral 11 del Art. 97 de la Constitución Política de la República del Ecuador establece que son deberes y responsabilidades de los ciudadanos “Práctica la justicia y solidaridad en el ejercicio de sus derechos y en el disfrute de bienes y servicios.”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Que el tres de noviembre es una fecha donde se conmemora una gesta histórica caracterizada por la hidalguía y la solidaridad libertaria;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EXPIDE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MX"/>
        </w:rPr>
        <w:t xml:space="preserve">La siguiente </w:t>
      </w:r>
      <w:r>
        <w:rPr>
          <w:rFonts w:cs="Garamond" w:ascii="Garamond" w:hAnsi="Garamond"/>
          <w:b/>
          <w:sz w:val="28"/>
          <w:szCs w:val="28"/>
          <w:lang w:val="es-MX"/>
        </w:rPr>
        <w:t>REFORMA A LA ORDENANZA PARA LA CELEBRACIÓN DE LAS FECHAS HISTORICAS DE LA CIUDAD DE CUENCA</w:t>
      </w:r>
      <w:r>
        <w:rPr>
          <w:rFonts w:cs="Garamond" w:ascii="Garamond" w:hAnsi="Garamond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 xml:space="preserve">Art. 1.- Refórmese el nombre de la presente Ordenanza por el siguiente: </w:t>
      </w:r>
      <w:r>
        <w:rPr>
          <w:rFonts w:cs="Garamond" w:ascii="Garamond" w:hAnsi="Garamond"/>
          <w:b/>
          <w:sz w:val="28"/>
          <w:szCs w:val="28"/>
          <w:lang w:val="es-MX"/>
        </w:rPr>
        <w:t>“ORDENANZA QUE CREA LAS INSIGNIAS CON LAS QUE EL M. I. CONCEJO MUNICIPAL DE CUENCA RECONOCE A CONNOTADOS CIUDADANOS E INSTITUCIONES QUE PRESTAREN SERVICIOS RELEVANTES A LA CIUDAD O DADO MUESTRAS DE UNA CONDUCTA EXCEPCIONAL A FAVOR DE LA COMUNIDAD CUENCANA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MX"/>
        </w:rPr>
        <w:t xml:space="preserve">Art. 2.- A continuación del Art. 2 de la Ordenanza, agréguese un inciso que dirá: </w:t>
      </w:r>
      <w:r>
        <w:rPr>
          <w:rFonts w:cs="Garamond" w:ascii="Garamond" w:hAnsi="Garamond"/>
          <w:b/>
          <w:sz w:val="28"/>
          <w:szCs w:val="28"/>
          <w:lang w:val="es-MX"/>
        </w:rPr>
        <w:t>CREASE LA PRESEA A LA SOLIDARIDAD “CARLOS CRESPI CROCI”</w:t>
      </w:r>
      <w:r>
        <w:rPr>
          <w:rFonts w:cs="Garamond" w:ascii="Garamond" w:hAnsi="Garamond"/>
          <w:sz w:val="28"/>
          <w:szCs w:val="28"/>
          <w:lang w:val="es-MX"/>
        </w:rPr>
        <w:t xml:space="preserve"> que se entregará en la sesión solemne de Cabildo el 3 de Noviembre de cada añ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s-MX"/>
        </w:rPr>
        <w:t xml:space="preserve">Art. 3.- Añádase a continuación del Art. 12 lo siguiente: La presea </w:t>
      </w:r>
      <w:r>
        <w:rPr>
          <w:rFonts w:cs="Garamond" w:ascii="Garamond" w:hAnsi="Garamond"/>
          <w:b/>
          <w:sz w:val="28"/>
          <w:szCs w:val="28"/>
          <w:lang w:val="es-MX"/>
        </w:rPr>
        <w:t>A LA SOLIDARIDAD “CARLOS CRESPI CROCI</w:t>
      </w:r>
      <w:r>
        <w:rPr>
          <w:rFonts w:cs="Garamond" w:ascii="Garamond" w:hAnsi="Garamond"/>
          <w:sz w:val="28"/>
          <w:szCs w:val="28"/>
          <w:lang w:val="es-MX"/>
        </w:rPr>
        <w:t>”, se discernirá cada año a favor de la persona o entidad que hubiere realizado actos heroicos, que contribuyeren a estimular la solidaridad y la generosidad colectiva en defensa de los vecinos del Cantón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es-MX"/>
        </w:rPr>
        <w:t>CERTIFICADO DE DISCUSIÓN</w:t>
      </w:r>
      <w:r>
        <w:rPr>
          <w:rFonts w:cs="Garamond" w:ascii="Garamond" w:hAnsi="Garamond"/>
          <w:sz w:val="28"/>
          <w:szCs w:val="28"/>
          <w:lang w:val="es-MX"/>
        </w:rPr>
        <w:t>.- Certificamos que la presente Reforma  a la Ordenanza para la celebración de las Fechas Históricas de la ciudad de Cuenca, fue conocido, discutido y aprobado por el Ilustre Concejo Cantonal, en Primero y Segundo debate en las sesiones Ordinarias del 6 de agosto y 3 de septiembre del 2008.- Cuenca, 5 de septiembre de 200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Dr. Paúl Granda López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VICEPRESIDENTE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CONCEJO CANTON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Dr. Alfredo Aguilar Arízag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s-MX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CONCEJO CANTON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es-MX"/>
        </w:rPr>
        <w:t xml:space="preserve">ALCALDIA DE CUENCA, </w:t>
      </w:r>
      <w:r>
        <w:rPr>
          <w:rFonts w:cs="Garamond" w:ascii="Garamond" w:hAnsi="Garamond"/>
          <w:sz w:val="28"/>
          <w:szCs w:val="28"/>
          <w:lang w:val="es-MX"/>
        </w:rPr>
        <w:t>Ejecútese y Publíquese.- Cuenca, 5 de septiembre de 200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Ing. Marcelo Cabrera Palacio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ALCALDE DE CUENC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Proveyó y firmó el decreto que antecede, el Señor Ingeniero Marcelo Cabrera Palacios, Alcalde de Cuenca, a los cinco días del mes de septiembre del dos mil ocho.- CERTIFI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  <w:t>Dr. Alfredo Aguilar Arízag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es-MX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  <w:t>CONCEJO CANTONA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rPr>
          <w:rFonts w:cs="Garamond" w:ascii="Garamond" w:hAnsi="Garamond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8"/>
          <w:szCs w:val="28"/>
          <w:lang w:val="es-MX"/>
        </w:rPr>
      </w:pPr>
      <w:r>
        <w:rPr>
          <w:rFonts w:cs="Calisto MT" w:ascii="Calisto MT" w:hAnsi="Calisto MT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jc w:val="both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p>
      <w:pPr>
        <w:pStyle w:val="Normal"/>
        <w:rPr>
          <w:rFonts w:ascii="Calisto MT" w:hAnsi="Calisto MT" w:cs="Calisto MT"/>
          <w:lang w:val="es-MX"/>
        </w:rPr>
      </w:pPr>
      <w:r>
        <w:rPr>
          <w:rFonts w:cs="Calisto MT" w:ascii="Calisto MT" w:hAnsi="Calisto MT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38:00Z</dcterms:created>
  <dc:creator>..|</dc:creator>
  <dc:description/>
  <cp:keywords/>
  <dc:language>en-US</dc:language>
  <cp:lastModifiedBy>..|</cp:lastModifiedBy>
  <dcterms:modified xsi:type="dcterms:W3CDTF">2009-02-17T17:39:00Z</dcterms:modified>
  <cp:revision>1</cp:revision>
  <dc:subject/>
  <dc:title>ORDENANZA PARA LA CELEBRACIÓN DE LAS FECHAS HISTORICAS DE LA CIUDAD DE CUENCA</dc:title>
</cp:coreProperties>
</file>