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FORMA A LA ORDENANZA PARA LA ADMINISTRACION Y FUNCIONAMIENTO DEL CENTRO DE DETENCION PROVISIONAL DE LA CIUDAD DE CUENCA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1.-</w:t>
      </w:r>
      <w:r>
        <w:rPr>
          <w:rFonts w:cs="Garamond" w:ascii="Garamond" w:hAnsi="Garamond"/>
          <w:sz w:val="24"/>
          <w:szCs w:val="24"/>
        </w:rPr>
        <w:t xml:space="preserve">  La presente Ordenanza rige el funcionamiento del Centro de Detención Provisional de la ciudad de Cuenca y de similares que se crearen con el auspicio de la I. Municipalidad de Cuen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2.-</w:t>
      </w:r>
      <w:r>
        <w:rPr>
          <w:rFonts w:cs="Garamond" w:ascii="Garamond" w:hAnsi="Garamond"/>
          <w:sz w:val="24"/>
          <w:szCs w:val="24"/>
        </w:rPr>
        <w:t xml:space="preserve">  El Centro de Detención Provisional de la Ciudad de Cuenca, estará bajo la responsabilidad administrativa de la Ilustre Municipalidad de Cuenca y tendrá como apoyo a la gestión y máxima instancia de garantía ciudadana al comité Directivo conformado por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l Director de Desarrollo Social de la Municipalidad de Cuenca, quien presidirá. 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Señor Concejal Presidente de la Comisión de Tránsito y Transporte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Señor Concejal Presidente de la Comisión de Seguridad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l Comando de Policía del Azuay con sede en Cuenca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 los Centros de Rehabilitación Social de Cuenca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l Sindicato de Choferes Profesionales del Azuay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 las organizaciones de choferes sportman del Azuay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 la Asociación de Cámaras de la Producción del Azuay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 una Organización de los Derechos Humanos, con sede en Cuen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l Colegio de Abogados del Azuay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Intendente de Policía, con derecho a voz y sin voto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 Director Ejecutivo del Consejo de Seguridad, con derecho a voz y sin voto.</w:t>
      </w:r>
    </w:p>
    <w:p>
      <w:pPr>
        <w:pStyle w:val="Normal"/>
        <w:tabs>
          <w:tab w:val="clear" w:pos="708"/>
          <w:tab w:val="left" w:pos="0" w:leader="none"/>
        </w:tabs>
        <w:ind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representante de las Escuelas de Conducción legalmente constituidas y autorizadas para su funcionamiento, con derecho a voz y sin vo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3.-</w:t>
      </w:r>
      <w:r>
        <w:rPr>
          <w:rFonts w:cs="Garamond" w:ascii="Garamond" w:hAnsi="Garamond"/>
          <w:sz w:val="24"/>
          <w:szCs w:val="24"/>
        </w:rPr>
        <w:t xml:space="preserve">  Para garantizar el funcionamiento del Centro, las instituciones participantes tendrán las siguientes funciones y responsabilidade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olicía Nacional será responsable de la custodia y seguridad de los detenid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Municipalidad de Cuenca, con el apoyo del Comité Directivo, administrará, gestionará la obtención de recursos y supervisará el Centro de Detención Provisional de Cuenc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4.-</w:t>
      </w:r>
      <w:r>
        <w:rPr>
          <w:rFonts w:cs="Garamond" w:ascii="Garamond" w:hAnsi="Garamond"/>
          <w:sz w:val="24"/>
          <w:szCs w:val="24"/>
        </w:rPr>
        <w:t xml:space="preserve">  El Centro estará únicamente destinado a la detención provisional de las personas de acuerdo a la le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5.-</w:t>
      </w:r>
      <w:r>
        <w:rPr>
          <w:rFonts w:cs="Garamond" w:ascii="Garamond" w:hAnsi="Garamond"/>
          <w:sz w:val="24"/>
          <w:szCs w:val="24"/>
        </w:rPr>
        <w:t xml:space="preserve">  En garantía de la seguridad y protección de los detenidos, se destinarán espacios separados para hombres y mujeres y de acuerdo a la infracción presuntamente cometid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6.-</w:t>
      </w:r>
      <w:r>
        <w:rPr>
          <w:rFonts w:cs="Garamond" w:ascii="Garamond" w:hAnsi="Garamond"/>
          <w:sz w:val="24"/>
          <w:szCs w:val="24"/>
        </w:rPr>
        <w:t xml:space="preserve"> El Comité Directivo del Centro de Detención Provisional de la Ciudad de Cuenca elaborará los reglamentos que sean necesarios para su funcionamien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7.-</w:t>
      </w:r>
      <w:r>
        <w:rPr>
          <w:rFonts w:cs="Garamond" w:ascii="Garamond" w:hAnsi="Garamond"/>
          <w:sz w:val="24"/>
          <w:szCs w:val="24"/>
        </w:rPr>
        <w:t xml:space="preserve">  El Concejo Cantonal de Cuenca, tendrá derecho a observar y modificar las decisiones adoptadas por el Comité Directivo del Centro o por la Administración del mismo, cuando a su criterio aquellas no estuvieren dirigidas al cumplimiento de los objetivos establecidos o cuando atentaren contra el bienestar colectiv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rt. 8.-</w:t>
      </w:r>
      <w:r>
        <w:rPr>
          <w:rFonts w:cs="Garamond" w:ascii="Garamond" w:hAnsi="Garamond"/>
          <w:sz w:val="24"/>
          <w:szCs w:val="24"/>
        </w:rPr>
        <w:t xml:space="preserve">  La Administración del Centro propiciará apoyos y acuerdos orientados a la ampliación y mejor servicio del mismo y garantizará el respeto a los derechos humano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SPOSICIONES TRANSITORIAS.-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transferencia de la administración se coordinará e implementará en un plazo no mayor a los treinta días de la reforma aprobad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el plazo de 30 días el Señor Director de Desarrollo Social presentará al Ilustre Concejo Cantonal el Reglamento de Funcionamiento del C.D.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RTIFICADO DE DISCUSION:  Certificamos que la presente Reforma fue conocida, discutida y aprobada por el Ilustre Concejo Cantonal en Primero y Segundo Debates en las sesiones extraordinaria del 21 de junio y ordinaria del 18 de julio del 2007, respectivamente.-  Cuenca, 20 de julio del 200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Guillermo Ochoa Andrade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r. Jorge Piedra Ledesma,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PRESIDENTE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CEJO CANTON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LCALDIA DE CUENCA.-</w:t>
      </w:r>
      <w:r>
        <w:rPr>
          <w:rFonts w:cs="Garamond" w:ascii="Garamond" w:hAnsi="Garamond"/>
          <w:sz w:val="24"/>
          <w:szCs w:val="24"/>
        </w:rPr>
        <w:t xml:space="preserve">  Ejecútese y publíquese.-  Cuenca, 23 de julio del 200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Marcelo Cabrera Palacios,</w:t>
      </w:r>
    </w:p>
    <w:p>
      <w:pPr>
        <w:pStyle w:val="Heading6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CALDE DE CUENC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veyó y firmó el decreto que antecede el Ing. Marcelo Cabrera Palacios, Alcalde de Cuenca, a los 23 días del mes de julio del 2007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Guillermo Ochoa Andrade,</w:t>
      </w:r>
    </w:p>
    <w:p>
      <w:pPr>
        <w:pStyle w:val="Heading4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CRETARIO DEL ILUSTRE</w:t>
      </w:r>
    </w:p>
    <w:p>
      <w:pPr>
        <w:pStyle w:val="Heading6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NCEJO CANTON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9"/>
      <w:jc w:val="center"/>
      <w:outlineLvl w:val="5"/>
    </w:pPr>
    <w:rPr>
      <w:rFonts w:ascii="Garamond" w:hAnsi="Garamond" w:cs="Garamond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2:00Z</dcterms:created>
  <dc:creator>..|</dc:creator>
  <dc:description/>
  <cp:keywords/>
  <dc:language>en-US</dc:language>
  <cp:lastModifiedBy>..|</cp:lastModifiedBy>
  <dcterms:modified xsi:type="dcterms:W3CDTF">2009-02-17T15:38:00Z</dcterms:modified>
  <cp:revision>2</cp:revision>
  <dc:subject/>
  <dc:title>REFORMA A LA ORDENANZA PARA LA ADMINISTRACION Y FUNCIONAMIENTO DEL CENTRO DE DETENCION PROVISIONAL DE LA CIUDAD DE CUENCA</dc:title>
</cp:coreProperties>
</file>