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  <w:t>ORDENANZA QUE REGULA EL COBRO DE TASAS POR SERVICIOS TECNICO ADMINISTRATIVOS QUE OFRECE LA COMISION DE GESTION AMBIENTAL (CGA)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EL ILUSTRE CONCEJO CANTONAL DE CUENCA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120" w:after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120" w:after="0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right="-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ab/>
        <w:t>Que la Constitución Política de la República, en sus artículos 86, 87 y 89 determina que es de interés público la preservación del ambiente y la prevención de la contaminación ambiental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right="-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ab/>
        <w:t>Que el articulo 225 de la Constitución determina que e</w:t>
      </w:r>
      <w:r>
        <w:rPr>
          <w:rFonts w:cs="Georgia" w:ascii="Georgia" w:hAnsi="Georgia"/>
          <w:sz w:val="22"/>
          <w:szCs w:val="22"/>
        </w:rPr>
        <w:t>l Estado impulsará mediante la descentralización y la desconcentración, el desarrollo armónico del país, para lo cual el gobierno central transferirá funciones, atribuciones, competencias, responsabilidades y recursos a las entidades seccionales autónomas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right="-1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color w:val="000000"/>
          <w:sz w:val="22"/>
          <w:szCs w:val="22"/>
        </w:rPr>
        <w:t>Que la Ley Orgánica de Régimen Municipal (LORM), en su artículo Art. 14, numeral 16 establece, entre las funciones primordiales del Municipio, el prevenir y controlar la contaminación del ambiente en coordinación con las entidades afines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50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right="-1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ab/>
        <w:t>Que la Ley de Gestión Ambiental en sus artículos 13 y 19, establece que los Municipios como Organismos descentralizados de gestión ambiental, dictarán políticas ambientales locales y calificarán las actividades que puedan causar impactos ambientales.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120" w:after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ab/>
        <w:t>Que la Ley de Gestión Ambiental en sus artículos 5 y 10, permiten la descentralización y transferencia de competencias en materia ambiental, a favor de los entes seccionales.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120" w:after="1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ab/>
        <w:t>Que mediante Resolución Ministerial Nº 053, publicada en el Registro Oficial Nº 159 de fecha 5 de diciembre de 2005 el Ministerio del Ambiente resuelve aprobar y conferir a la Municipalidad de Cuenca, la acreditación y el derecho a utilizar el sello del Sistema Único de Manejo Ambiental, otorgándole la calidad de autoridad ambiental de aplicación responsable (AAAR);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0" w:after="1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ab/>
        <w:t>Que el Art. 2 de la referida Resolución Ministerial, faculta  a la I. Municipalidad de Cuenca, en su calidad de Autoridad Ambiental de Aplicación Responsable, para evaluar y aprobar estudios de impacto ambiental, planes de manejo ambiental y emitir licencias ambientales para la ejecución de proyectos dentro de su competencia y jurisdicción territorial;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0" w:after="1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ab/>
        <w:t>Que el 4 de septiembre de 2006, se firma el Convenio de Transferencia Definitiva de Competencias Ambientales y Recursos, entre la Ilustre Municipalidad de Cuenca  y el Ministerio del Ambiente;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0" w:after="1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ab/>
        <w:t>Que el inciso segundo de la Cláusula Segunda del referido Convenio, determina que la transferencia de las competencias conlleva envuelta la potestad de emitir títulos, recaudar y administrar tasas por los servicios que se presten en el ejercicio de las competencias transferidas;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0" w:after="1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560" w:leader="none"/>
        </w:tabs>
        <w:spacing w:before="0" w:after="120"/>
        <w:jc w:val="both"/>
        <w:rPr/>
      </w:pPr>
      <w:r>
        <w:rPr>
          <w:rFonts w:cs="Georgia" w:ascii="Georgia" w:hAnsi="Georgia"/>
          <w:sz w:val="22"/>
          <w:szCs w:val="22"/>
        </w:rPr>
        <w:tab/>
        <w:t>Que el Artículo 3, literal t) de la Ordenanza Codificada que Norma la Creación y Funcionamiento de la Comisión de Gestión Ambiental (CGA), determina como objetivo de la CGA, el propender a su autofinanciamiento;</w:t>
      </w:r>
      <w:r>
        <w:rPr>
          <w:rFonts w:cs="Georgia" w:ascii="Georgia" w:hAnsi="Georgia"/>
          <w:sz w:val="22"/>
          <w:szCs w:val="22"/>
          <w:lang w:val="es-ES_tradnl"/>
        </w:rPr>
        <w:t xml:space="preserve">  y,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0" w:after="120"/>
        <w:jc w:val="both"/>
        <w:rPr>
          <w:rFonts w:ascii="Georgia" w:hAnsi="Georgia" w:cs="Georgia"/>
          <w:color w:val="000000"/>
          <w:sz w:val="22"/>
          <w:szCs w:val="22"/>
          <w:lang w:val="es-ES_tradnl"/>
        </w:rPr>
      </w:pPr>
      <w:r>
        <w:rPr>
          <w:rFonts w:cs="Georgia" w:ascii="Georgia" w:hAnsi="Georgia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0" w:after="12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ab/>
        <w:t xml:space="preserve">Que es necesario dotar de ingresos económicos a la CGA para garantizar el mejor cumplimiento de los programas y proyectos que en materia ambiental ejecuta, tendientes a mejorar la calidad de vida de los habitantes del cantón Cuenca, 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0" w:after="1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spacing w:before="0" w:after="12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En uso de sus atribuciones constitucionales y legales, 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EXPIDE: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La siguiente: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 LA ORDENANZA QUE REGULA EL COBRO DE TASAS POR SERVICIOS TÉCNICO ADMINISTRATIVOS QUE OFRECE LA COMISIÓN DE GESTIÓN AMBIENTAL (CGA)</w:t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21" w:leader="none"/>
          <w:tab w:val="left" w:pos="720" w:leader="none"/>
          <w:tab w:val="left" w:pos="1440" w:leader="none"/>
        </w:tabs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Art. 1.-  </w:t>
      </w:r>
      <w:r>
        <w:rPr>
          <w:rFonts w:cs="Georgia" w:ascii="Georgia" w:hAnsi="Georgia"/>
          <w:sz w:val="22"/>
          <w:szCs w:val="22"/>
        </w:rPr>
        <w:t>Son sujetos pasivos del pago de tasas por servicios técnico-administrativos, todas las personas naturales y jurídicas, públicas o privadas, nacionales o extranjeras que requieran y reciban la prestación de un servicio de la Comisión de Gestión Ambiental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Art. 2.-  </w:t>
      </w:r>
      <w:r>
        <w:rPr>
          <w:rFonts w:cs="Georgia" w:ascii="Georgia" w:hAnsi="Georgia"/>
          <w:sz w:val="22"/>
          <w:szCs w:val="22"/>
        </w:rPr>
        <w:t>Los sujetos pasivos de estas tasas, adquirirán el formulario respectivo en la Tesorería de la Ilustre Municipalidad de Cuenca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a vez que la CGA determine los valores a pagarse por los servicios técnico-administrativos que se solicitaren, estos serán depositados por el interesado en la Cuenta Única que para el efecto abrirá la Dirección Financiera de la Municipalidad de Cuenca, a nombre de la CGA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rt. 3.-</w:t>
      </w:r>
      <w:r>
        <w:rPr>
          <w:rFonts w:cs="Georgia" w:ascii="Georgia" w:hAnsi="Georgia"/>
          <w:sz w:val="22"/>
          <w:szCs w:val="22"/>
        </w:rPr>
        <w:t xml:space="preserve">  Los recursos que se obtuvieren como ingreso resultante de aplicar la presente Ordenanza, formarán parte del presupuesto anual de la CGA, y servirán exclusivamente para financiar el funcionamiento de la misma, a través de la ejecución de planes, programas y proyectos ambientales dentro de la jurisdicción del cantón Cuenca.  Por ningún motivo podrán destinarse, aún por reforma presupuestaria, a una finalidad distinta.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eorgia" w:ascii="Georgia" w:hAnsi="Georgia"/>
          <w:b/>
          <w:sz w:val="22"/>
          <w:szCs w:val="22"/>
        </w:rPr>
        <w:t>Art. 4.-</w:t>
      </w:r>
      <w:r>
        <w:rPr>
          <w:rFonts w:cs="Georgia" w:ascii="Georgia" w:hAnsi="Georgia"/>
          <w:sz w:val="22"/>
          <w:szCs w:val="22"/>
        </w:rPr>
        <w:t xml:space="preserve">  Los servicios administrativos y las tasas establecidas en la presente Ordenanza, podrán ser motivo de revisión y actualización por parte del Ilustre Concejo Cantonal, previo informe de la CGA y de la Dirección Financiera de la Municipalidad de Cuenca. 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rt. 5.- </w:t>
      </w:r>
      <w:r>
        <w:rPr>
          <w:rFonts w:cs="Georgia" w:ascii="Georgia" w:hAnsi="Georgia"/>
          <w:sz w:val="22"/>
          <w:szCs w:val="22"/>
        </w:rPr>
        <w:t>Las tasas por servicios técnico-administrativos que ofrece la CGA, son las siguientes: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7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 SERVICIOS ADMINISTRATIV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O  US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dos……………………………………………………………………..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de documentos…………………………………………………...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0 + 0,20 por hoja</w:t>
            </w:r>
          </w:p>
        </w:tc>
      </w:tr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2.  SERVICIOS DE INFORMACIÓN GEOGRÁFICA AMBIENTAL (COPIAS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esión de una imagen satelital……………………………………………..…..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vo digital de mapa en formato jpg……………………………………………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hivo digital de imagen satelital en formato jpg…………………………………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 SERVICIOS DE GESTIÓN Y CALIDAD AMBIENTAL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ión de Estudios de Impacto Ambiental Tipo A y B (Mediano y Alto Impacto): 10% costo del estudio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nimo 2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ión de Diagnósticos Ambientales Tipo A y B (Mediano y Alto Impacto): 10% costo del estudio……………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nimo 2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visión de Estudios de Impacto Ambiental y Diagnósticos Ambientales para edificaciones de comercio o vivienda: 10% costo del estudio ………………………………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nimo 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sión de Auditorías Ambientales Tipo A y B (Mediano y Alto Impacto): 10% costo del estudio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nimo 2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sión de Licencias Ambientales: se calcula en base al costo del proyecto (1 x 1000 del costo del Proyecto)………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nimo 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sión de patentes anuales para instalación y funcionamiento de antenas de telefonía móvil previa autorización de la CGA………………………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or cada antena instalada (anual).…………………………………………………...…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imiento en las fases de construcción y Operación de la implantación del Plan de Manejo Ambiental contenido en  los Estudios de Impacto, Diagnósticos y Auditorías Ambientales aprobadas…………………………………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toria de Responsabilidad Ambiental de Constructores o Declaratoria Ambiental Inicial (DAI)………………….…………………….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de procesos de Producción Más Limpia…………………………….…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o y licencia anual de consultores, auditores ambientales (individuales)……………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o y licencia anual de consultores, auditores ambientales (firmas)………………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o y licencia anual de laboratorios ambientales…………………………….…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cripción de personas naturales o jurídicas dedicadas a la gestión total o parcial de productos químicos peligrosos…………………………………………………..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cada químico peligroso registrado………………………………………………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o de personas naturales o jurídicas que generen y manejen desechos peligrosos………………………………………………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sión de Licencia de Gestión de Desechos Peligrosos……………………….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 cada tonelada……………………………………………………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0</w:t>
            </w:r>
          </w:p>
        </w:tc>
      </w:tr>
      <w:tr>
        <w:trPr>
          <w:trHeight w:val="1857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misión de Licencias Ambientales para actividades agr</w:t>
            </w:r>
            <w:r>
              <w:rPr/>
              <w:t>ícolas en tierras altas, en base a los siguientes parámetros:</w:t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9"/>
              <w:gridCol w:w="1760"/>
            </w:tblGrid>
            <w:tr>
              <w:trPr/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HECTÁREAS EN PRODUCCIÓN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COSTO  USD</w:t>
                  </w:r>
                </w:p>
              </w:tc>
            </w:tr>
            <w:tr>
              <w:trPr/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 a 4,999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 a 9,999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50,00</w:t>
                  </w:r>
                </w:p>
              </w:tc>
            </w:tr>
            <w:tr>
              <w:trPr/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0 a 14,999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00,00</w:t>
                  </w:r>
                </w:p>
              </w:tc>
            </w:tr>
            <w:tr>
              <w:trPr/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a 19,999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850,00</w:t>
                  </w:r>
                </w:p>
              </w:tc>
            </w:tr>
            <w:tr>
              <w:trPr/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 a 24,999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300,00</w:t>
                  </w:r>
                </w:p>
              </w:tc>
            </w:tr>
            <w:tr>
              <w:trPr/>
              <w:tc>
                <w:tcPr>
                  <w:tcW w:w="6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yor a 25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 SERVICIOS TÉCNICO ADMINISTRATIVOS DE LA GESTIÓN FORES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O  US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cripción en el Registro Forestal Cantonal, de industrias forestales, aserraderos y depósitos de madera, en su estado natural o primario…………………………………..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toria, ampliación o derogatoria de declaratoria de bosques y vegetación protectores, por petición del propietario………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ción de no-afección a las áreas naturales protegidas, bosques y vegetación protectores o Patrimonio Forestal del Estado……………………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SERVICIOS DE AREAS NATURALES PROTEGIDAS Y BIODIVERSIDA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sión de patentes anuales para instalación y funcionamiento de torres de conducción de energía eléctrica en las áreas naturales protegidas, previa autorización de la CGA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or cada torre instalada (anual) ……………………………………….………...........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sión de patentes anuales para instalación y funcionamiento de antenas de telefonía móvil en las áreas naturales protegidas, previa autorización de la CGA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or cada antena instalada (anual)……………………………………………..……........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sión de patentes anuales para el manejo de vida silvestr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Manejo con fines comerciales…………………………………………..………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Exhibición itinerante de especimenes de la vida silvestre (circos)………….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Jardines Botánicos comerciales………………………………………………..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 Se exonera del pago de la patente anual a centros de rescate, museos y herbarios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  <w:t>CERTIFICADO DE DISCUSION:  Certificamos que la presente Ordenanza fue conocida, discutida y aprobada por el Ilustre Concejo Cantonal, en Primer y Segundo Debates en sus sesiones  ordinaria del 14 de noviembre y extraordinaria del 14 de diciembre del 2007, respectivamente.   Cuenca, 17 de diciembre del 200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  <w:t>Jorge Piedra Ledesma,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  <w:t>VICEPRESIDENTE DEL ILUSTR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  <w:t>CONCEJO CANTONAL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  <w:t>Dr. Guillermo Ochoa Andrade,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  <w:t>SECRETARIO DEL ILUSTR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  <w:t>CONCEJO CANTONAL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lang w:val="es-MX"/>
        </w:rPr>
      </w:pPr>
      <w:r>
        <w:rPr>
          <w:rFonts w:cs="Georgia" w:ascii="Georgia" w:hAnsi="Georgia"/>
          <w:b/>
          <w:sz w:val="18"/>
          <w:szCs w:val="18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lang w:val="es-MX"/>
        </w:rPr>
        <w:t>ALCALDIA DE CUENCA.-</w:t>
      </w:r>
      <w:r>
        <w:rPr>
          <w:rFonts w:cs="Georgia" w:ascii="Georgia" w:hAnsi="Georgia"/>
          <w:sz w:val="22"/>
          <w:szCs w:val="22"/>
          <w:lang w:val="es-MX"/>
        </w:rPr>
        <w:t xml:space="preserve">  Ejecútese y envíese al Registro Oficial para su publicación.-  Cuenca, 19 de diciembre del 200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  <w:t>Ing. Marcelo Cabrera Palacios,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  <w:t>ALCALDE DE CUENC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  <w:t>Proveyó y firmó el decreto que antecede el Ing. Marcelo Cabrera Palacios, Alcalde de Cuenca, a los 19 días del mes de diciembre del 2007.-  CERTIFICO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  <w:t>Dr. Guillermo Ochoa Andrade,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  <w:t>SECRETARIO DEL ILUSTR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  <w:t>CONCEJO CANTONAL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es-MX"/>
        </w:rPr>
      </w:pPr>
      <w:r>
        <w:rPr>
          <w:rFonts w:cs="Georgia" w:ascii="Georgia" w:hAnsi="Georgia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MX"/>
        </w:rPr>
      </w:pPr>
      <w:r>
        <w:rPr>
          <w:rFonts w:cs="Georgia" w:ascii="Georgia" w:hAnsi="Georgia"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2:20:00Z</dcterms:created>
  <dc:creator>usuario</dc:creator>
  <dc:description/>
  <cp:keywords/>
  <dc:language>en-US</dc:language>
  <cp:lastModifiedBy>usuario</cp:lastModifiedBy>
  <dcterms:modified xsi:type="dcterms:W3CDTF">2007-12-22T22:21:00Z</dcterms:modified>
  <cp:revision>1</cp:revision>
  <dc:subject/>
  <dc:title>ORDENANZA QUE REGULA EL COBRO DE TASAS POR SERVICIOS TECNICO ADMINISTRATIVOS QUE OFRECE LA COMISION DE GESTION AMBIENTAL (CGA)</dc:title>
</cp:coreProperties>
</file>