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REFORMA AL REGLAMENTO CODIFICADO DE ESTRUCTURA FUNCIONAL DE LA I. MUNICIPALIDAD DE CUENCA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 ILUSTRE CONCEJO CANTONAL DE CUENC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SIDERANDO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  <w:t>Que en la Imprenta Municipal el 30 de marzo de 2004, se expidió el REGLAMENTO DE ESTRUCTURA FUNCIONAL DE LA I. MUNICIPALIDAD DE CUENCA – CODIFICAD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 en el Art. 1 del Reglamento en referencia se establece que, en el nivel asesor, el Ilustre Concejo cantonal puede constituirse por aquellas dependencias que así lo determine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 mediante resolución de fecha 17 de septiembre de 2005, el señor Alcalde conforma la Unidad Ejecutora de Proyectos de la Municipalidad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Que mediante resolución de fecha 19 de septiembre de 2005, el señor Alcalde conforma la denominada Unidad Ejecutora para el funcionamiento de la “Ventanilla Unica”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Que es indispensable establecer las funciones que tendrán las Unidades en referencia; y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 uso de las atribuciones que le confiere la Ley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PIDE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Garamond" w:ascii="Garamond" w:hAnsi="Garamond"/>
          <w:sz w:val="24"/>
        </w:rPr>
        <w:t xml:space="preserve">La siguiente:  </w:t>
      </w:r>
      <w:r>
        <w:rPr>
          <w:rFonts w:cs="Garamond" w:ascii="Garamond" w:hAnsi="Garamond"/>
          <w:b/>
          <w:sz w:val="24"/>
        </w:rPr>
        <w:t>REFORMA AL REGLAMENTO CODIFICADO DE ESTRUCTURA FUNCIONAL DE LA I. MUNICIPALIDAD DE CUENC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Garamond" w:ascii="Garamond" w:hAnsi="Garamond"/>
          <w:b/>
          <w:sz w:val="24"/>
        </w:rPr>
        <w:t>Art. 1.-</w:t>
      </w:r>
      <w:r>
        <w:rPr>
          <w:rFonts w:cs="Garamond" w:ascii="Garamond" w:hAnsi="Garamond"/>
          <w:sz w:val="24"/>
        </w:rPr>
        <w:t xml:space="preserve">  En el Art. 1 del Reglamento que se reforma, a continuación de Auditoría Interna inclúyase “Unidad Ejecutora de Proyectos de la Municipalidad” y la Unidad Ejecutora para el funcionamiento de la “Ventanilla Unica”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Garamond" w:ascii="Garamond" w:hAnsi="Garamond"/>
          <w:b/>
          <w:sz w:val="24"/>
        </w:rPr>
        <w:t>Art. 2.-</w:t>
      </w:r>
      <w:r>
        <w:rPr>
          <w:rFonts w:cs="Garamond" w:ascii="Garamond" w:hAnsi="Garamond"/>
          <w:sz w:val="24"/>
        </w:rPr>
        <w:t xml:space="preserve">  A continuación del Art. 5, incorporase uno de los siguientes artículos innumerados, con el siguiente tenor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 “La Unidad Ejecutora de Proyectos de la Municipalidad, tendrá las siguientes funciones: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r con la Municipalidad de Cuenca, Gobierno Nacional, Organismos Internacionales de crédito, Instituciones Financieras Nacionales e internacionales, Corporación Andina de Fomento, Banco Interamericano de Desarrollo, Banco del Estado y otras entidades públicas inmiscuidas en actividades de planificación y ejecución de proyectos.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erminar los estudios a realizar en base a los parámetros sociales y económicos; establecer los términos de referencia, presupuestos y contratos de Consultorí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visar y aprobar los estudios de ingeniería de las obras de proyectos, elaborar presupuestos de construcción y las especificaciones técnica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oyar la gestión y objeción de recursos económicos para la ejecución de proyect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rolar el cumplimiento de contratos y supervisar  los avances de las obra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r periódicamente al Alcalde los avances de los proyectos y de las actividades de la Unidad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cilitar las labores de supervisión y auditoría de la Contraloría General del Estado, CAF, BID y del Banco del Estado  y otras instituciones crediticia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r con las dependencias municipales correspondientes a los procesos de contratación de obras, adquisición de bienes o realización de estudios de ingeniería y de los contratos celebrados en el program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ntener coordinación con las diferentes Direcciones del Municipio, ETAPA y otras en el desarrollo de las obras y programa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aluar periódicamente los estudios, planos procesos constructivos, especificaciones técnicas, disponibilidad de personal, equipo y maquinaria con el objeto de introducir modificaciones si la ejecución de los proyectos requiere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over la participación ciudadana en la evaluación de necesidades en los diferentes sectores de la ciudad, que permitan cumplir con las demandas sociale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tras competencias dispuestas por el Concejo Cantonal o la Alcaldía en uso de sus facultades y atribuciones.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ORDINACION DEL AREA DE PLANIFICACION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oyar la gestión y obtención de recursos económicos para la ejecución de nuevos proyectos.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anificar y programar los gastos de inversión y demás gastos previstos para la ejecución de proyect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scalizar las actividades de consultoría previstas en la ejecución de los proyect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ar, revisar y ajustar diseños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visar y aprobar planillas de consultoría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aluar la información socio – económica que permita la incorporación de nuevos sectores al proyect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aborar las especificaciones y presupuesto así como los demás documentos requeridos para la contratación de las obra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finir normas, formularios, impartir instrucciones para llevar adelante la programación y control del proyect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aborar los informes para uso interno así como para los organismos creditici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r las actividades de promoción social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ar la evaluación de cada una de las obras, como de los contratistas encargados de la fiscalización y construcción de las misma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s demás que le asigne la Unidad Ejecutora.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angra3detindependiente"/>
        <w:rPr>
          <w:sz w:val="24"/>
        </w:rPr>
      </w:pPr>
      <w:r>
        <w:rPr>
          <w:sz w:val="24"/>
        </w:rPr>
        <w:t>COORDINACION DEL AREA  ADMINSITRATIVA – FINANCIERA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anificar y programar los gastos de inversión y demás gastos previstos para la ejecución de los Proyectos.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r con la dirección financiera la asignación de recursos y los desembolsos de los fondos para el financiamiento de los proyect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aborar los informes para uso interno y extern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ción y elaboración de la información para la recuperación de la inversión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cilitar la labores de supervisión y auditoría de la Contraloría General del Estado, CAF, BID, BEDE u otros organism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r el pago de planillas presentadas por los Constructores y fiscalizadores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levar los registros contables, de acuerdo a la norma exuatoriana de contabilidad gubernamental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s demás que le asigne la Unidad Ejecutora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ORDINACION DEL AREA TECNICO – OPERATIVA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pervisar y/o fiscalizar los aspectos físicos y de ingeniería del proceso de ejecución de las obras contempladas en el Plan de Mejoramiento Vial Urbano.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acilitar las labores de supervisión y auditoria de la Contraloría, CAF, BID, BEDE u otros organismos.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r el visto bueno de las planillas presentadas por el constructor para su pag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visar y aprobar planillas de fiscalización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aluación del constructor y fiscalización en el desarrollo de la obr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aborar documentación técnica una vez concluido el proyecto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ción y elaboración de la información requerida para la recuperación de la inversión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s demás que asigne la Unidad Ejecutora”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/>
          <w:sz w:val="24"/>
        </w:rPr>
        <w:t>Art. 3.-</w:t>
      </w:r>
      <w:r>
        <w:rPr>
          <w:rFonts w:cs="Garamond" w:ascii="Garamond" w:hAnsi="Garamond"/>
          <w:sz w:val="24"/>
        </w:rPr>
        <w:t xml:space="preserve"> Incorpórase un artículo innumerado, con el siguiente tenor: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 Las funciones de la Unidad Ejecutora para el Funcionamiento de la Ventanilla Unica de Atención al Ciudadano en el Municipio de Cuenca serán los siguientes: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oindependiente3"/>
        <w:tabs>
          <w:tab w:val="clear" w:pos="0"/>
        </w:tabs>
        <w:ind w:left="851" w:hanging="0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Textoindependiente3"/>
        <w:tabs>
          <w:tab w:val="clear" w:pos="0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 xml:space="preserve">FUNCIONES:  </w:t>
      </w:r>
    </w:p>
    <w:p>
      <w:pPr>
        <w:pStyle w:val="Normal"/>
        <w:spacing w:lineRule="atLeast" w:line="240"/>
        <w:ind w:left="85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grar la integración de los organismos privados y publicos que tienen participación en la ejecución de los trámites que los privados deberán ejecutar en la Ventanilla Unica.</w:t>
      </w:r>
    </w:p>
    <w:p>
      <w:pPr>
        <w:pStyle w:val="Normal"/>
        <w:spacing w:lineRule="atLeast" w:line="240"/>
        <w:ind w:lef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stional la Formalización de Convenios Interinstitucionales que sean necesari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lanificar las actividades técnico, operativas y administrativas, requeridas para la ejecución del Proyecto Ventanilla Unica que se  financiará con recursos BID y Contraparte de la Municipalidad de Cuenca, de acuerdo a las actividades previstas a ejecutar en los estudios correspondiente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r la acciones entre las instituciones participantes del proceso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mocionar el Programa y sensibilizar a los distintos agentes involucrados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ministrar la ejecución de los contratos para la ejecución del Programa Ventanilla Unic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/>
          <w:sz w:val="24"/>
        </w:rPr>
        <w:t>DISPOSICIÓN TRANSITORIA.-</w:t>
      </w:r>
      <w:r>
        <w:rPr>
          <w:rFonts w:cs="Garamond" w:ascii="Garamond" w:hAnsi="Garamond"/>
          <w:sz w:val="24"/>
        </w:rPr>
        <w:t xml:space="preserve">  La Unidad Ejecutora de la Municipalidad y la  Unidad Ejecutora para el funcionamiento de la “Ventanilla Unica”; cumplirán las funciones y actividades que se determinan en el presente Reglamento hasta el cabal cumplimiento de los objetivos para las cuales se conformó ésta, por resolución del señor Alcald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Garamond" w:ascii="Garamond" w:hAnsi="Garamond"/>
          <w:b/>
          <w:sz w:val="24"/>
        </w:rPr>
        <w:t>CERTIFICADO DE DISCUSION.-</w:t>
      </w:r>
      <w:r>
        <w:rPr>
          <w:rFonts w:cs="Garamond" w:ascii="Garamond" w:hAnsi="Garamond"/>
          <w:sz w:val="24"/>
        </w:rPr>
        <w:t xml:space="preserve">  Certificamos que el presente reglamento fue conocido, discutido y aprobado por el Ilustre Concejo Cantonal en sesión ordinaria celebrada el miércoles 16 de noviembre del 2005.- Cuenca,  18 de noviembre del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rge Piedra Ledesma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CEPRESIDENTE DEL ILUSTR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CEJO CANTONAL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Guillermo Ochoa Andrade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CRETARIO DEL ILUSTR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CEJO CANTONAL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Garamond" w:ascii="Garamond" w:hAnsi="Garamond"/>
          <w:b/>
          <w:sz w:val="24"/>
        </w:rPr>
        <w:t>ALCALDIA DE CUENCA.-</w:t>
      </w:r>
      <w:r>
        <w:rPr>
          <w:rFonts w:cs="Garamond" w:ascii="Garamond" w:hAnsi="Garamond"/>
          <w:sz w:val="24"/>
        </w:rPr>
        <w:t xml:space="preserve">  Ejecútese y publíquese.-  Cuenca, 21 de noviembre del 2005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g. Marcelo Cabrera Palacios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CALDE DE CUENC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veyó y firmó el decreto que antecede el Ing. Marcelo Cabrera Palacios, Alcalde de la ciudad, en Cuenca, a los 21 días del mes de noviembre del 2005.-CERTIFIC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. Guillermo Ochoa Andrade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CRETARIO DEL ILUSTR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CEJO CANTONAL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rFonts w:ascii="Garamond" w:hAnsi="Garamond" w:cs="Garamond"/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851" w:hanging="0"/>
      <w:jc w:val="both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41:00Z</dcterms:created>
  <dc:creator>valeria </dc:creator>
  <dc:description/>
  <dc:language>en-US</dc:language>
  <cp:lastModifiedBy>valeria </cp:lastModifiedBy>
  <dcterms:modified xsi:type="dcterms:W3CDTF">2005-12-13T23:41:00Z</dcterms:modified>
  <cp:revision>1</cp:revision>
  <dc:subject/>
  <dc:title>REFORMA AL REGLAMENTO CODIFICADO DE ESTRUCTURA FUNCIONAL DE LA I</dc:title>
</cp:coreProperties>
</file>