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EGLAMENTO QUE NORMA EL EMPLAZAMIENTO Y APROBACION DE PROYECTOS ARQUITECTONICOS DE MOTELES EN EL CANTON CUENC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 ILUSTRE CONCEJO CANTONAL DE CUENC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Que, siendo necesario que este tipo de equipamientos se sujeten a las normas técnicas que dicte la Municipalidad; y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 uso de la facultad que le concede los numerales primero y  tercero del Artículo 64 de la Ley Orgánica de Régimen Municipal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PID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El siguiente:  </w:t>
      </w:r>
      <w:r>
        <w:rPr>
          <w:rFonts w:cs="Garamond" w:ascii="Garamond" w:hAnsi="Garamond"/>
          <w:b/>
          <w:sz w:val="26"/>
        </w:rPr>
        <w:t>REGLAMENTO QUE NORMA EL EMPLAZAMIENTO Y APROBACION DE PROYECTOS ARQUITECTONICOS DE MOTELES EN EL CANTON CUENC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.-  DEFINICIO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 conformidad a lo dispuesto en la “Reforma, Actualización, Complementación y Codificación de la Ordenanza que Sanciona el Plan de Ordenamiento Territorial del Cantón Cuenca:  Determinaciones para el Uso y Ocupación del Suelo Urbano”: ... “Motel es todo establecimiento hotelero situado fuera de los núcleos urbanos y próximo a las carreteras, en el que se preste servicio de alojamiento en departamentos con entradas y garajes independientes desde el exterior.  Deberá prestas servicios de cafetería las 14 horas del dí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Capacidad no mayor de 29 ni menor de 6 departamentos, de acuerdo a la categorización que le corresponde otorgar al Ministerio de Turismo”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i bien en esta definición se refiere a departamentos, en este caso específico serán considerados como habitaciones que cuenten con espacios mínimos como:  garaje independiente, habitación o dormitorio y baño.</w:t>
      </w:r>
    </w:p>
    <w:p>
      <w:pPr>
        <w:pStyle w:val="Heading4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Heading4"/>
        <w:rPr/>
      </w:pPr>
      <w:r>
        <w:rPr/>
        <w:t>Art. 2.-  DE LA CAPACIDAD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capacidad mínima del número de departamentos será de seis, siempre y cuando se ofrezca como uso exclusivo el que presta un motel, lo que implica que en el mismo predio no podrá permitirse otro uso de suel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 cuanto a la máxima capacidad estará de acuerdo a la superficie del pred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Art. 3.-  DE LOS REQUISITOS PARA LA CALIFICACION DEL PREDI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calificación del predio para este uso de suelo será concedido por la I. Municipalidad de Cuenca, a través de la Dirección de Control Municipal, pudiendo esta Dirección requerir información de cualquier otro organismo administrativo municipa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E LA UBICACIÓ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 predio en el cual se pretenda emplazar este uso de suelo se ubicará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 frente a las vías interprovinciales, intercantonales e interparroquiales y en áreas que por sus características físico - topográficas sean de difícil consolidación urbana, excepto en las zonas protegidas de las cuencas hidrográficas de los ríos Tomebamba y Yanuncay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ínimo a 250 metros medidos desde el lindero más cercano del predio en donde funcione el motel sobre la misma vía y 100 metros de radio a lugares de culto, educativo o recreacional infanti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 predio debe tener frente a vías de secciones no menores a nueve metros.  El promotor deberá incorporar en su predio un carril adicional de tres metro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uardará una distancia mínima de 200 metros medidos desde el lindero más cercano del mismo a:  distribuidores o intercambiadores de tránsito y pasos a desnive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bservarán una distancia visual mínima de 100 metros medidos desde el punto de vista central del pred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E LAS CARACTERISTICAS DEL PREDI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 lo que se refiere a las características que debe cumplir el predio en donde se pretende emplazar el motel,  se observará las siguientes características de ocupación de suel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 se admitirá su localización, ni se podrá emplazar en predios esquineros, a excepción de aquellos que puedan ubicar el acceso y salida de vehículos a una distancia no menor a veinte metros tomados desde el arranque o inicio del ochav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 área mínima del predio será de 1000 m2 y deberá presentarse en el proyecto un diseño vial que garantice la seguridad y adecuada circulación vehicular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E LA INFRAESTRUCTURA BASIC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 el proyecto se debe contar con la dotación de servicios básicos en lo relacionado a: agua potable, evacuación o tratamiento de aguas residuales y energía eléctr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E LOS ASPECTOS AMBIENTALE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 emplazamiento del motel no deberá implicar una agresión a los recursos naturales en áreas protegidas, así como en zonas que presenten vegetación nativa o endém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4.-  DE LOS REQUISITOS PARA LA APROBACION DEL PROYECTO ARQUITECTONICO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.-  NORMATIVA ARQUITECTONIC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 proyecto deberá dar cumplimiento a las disposiciones constantes en el Anexo No. 11 Normas de Arquitectura, de la “Reforma, Actualización, Complementación Codificación de la Ordenanza que Sanciona el Plan de Ordenamiento Territorial del Cantón Cuenca:  Determinaciones para el Uso y Ocupación del Suelo”, referidas a las Normas de Arquitectur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dependientemente de su ubicación, el retiro frontal mínimo deberá ser de 8 metros, incluido el carril de circulación de acceso al pred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a el uso de estos locales el promotor deberá garantizar la absoluta privacidad de los usuario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.-  NORMATIVA AMBIENTAL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dependientemente del área que cuente el proyecto arquitectónico deberá presentar para u aprobación un estudio del paisaje que contemple:  su entorno e influencia en el área circundante y afectación a los recursos naturale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DISPOSICION GENERAL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 negarse injustificadamente el emplazamiento de este tipo de equipamientos, podrá apelarse ante el Ilustre Concejo Cantona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rección de Control Municipal velará por el hecho de que éstos moteles una vez aprobados y en funcionamiento, cumplan estrictamente el uso autorizad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CERTIFICADO DE DISCUSION.-</w:t>
      </w:r>
      <w:r>
        <w:rPr>
          <w:rFonts w:cs="Garamond" w:ascii="Garamond" w:hAnsi="Garamond"/>
          <w:sz w:val="26"/>
        </w:rPr>
        <w:t xml:space="preserve"> Certificamos que el presente Reglamento fue conocido, discutido y aprobado por el Ilustre Concejo Cantonal en sesión del 8 de junio del 2005.-  Cuenca, 10 de junio del 2005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. Iván Saquicela Rodas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ESIDENTE OCASIONAL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EL ILUSTRE CONCEJO CANTONAL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. Guillermo Ochoa Andrade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CEJO CANTONAL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ALCALDIA DE CUENCA.-</w:t>
      </w:r>
      <w:r>
        <w:rPr>
          <w:rFonts w:cs="Garamond" w:ascii="Garamond" w:hAnsi="Garamond"/>
          <w:sz w:val="26"/>
        </w:rPr>
        <w:t xml:space="preserve">  Ejecútese y publíquese.-  Cuenca, 13 de junio del 2005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orge Piedra Ledesma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LCALDE DE CUENCA EN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veyó y firmó el decreto que antecede, el Sr. Jorge Piedra Ledesma, Alcalde de Cuenca Encargado, a los 13 días del mes de junio del 2005.- CERTIFIC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. Guillermo Ochoa Andrade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CEJO CANTONAL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7:00Z</dcterms:created>
  <dc:creator>valeria </dc:creator>
  <dc:description/>
  <dc:language>en-US</dc:language>
  <cp:lastModifiedBy>valeria </cp:lastModifiedBy>
  <dcterms:modified xsi:type="dcterms:W3CDTF">2005-12-13T23:17:00Z</dcterms:modified>
  <cp:revision>1</cp:revision>
  <dc:subject/>
  <dc:title>REGLAMENTO QUE NORMA EL EMPLAZAMIENTO Y APROBACION DE PROYECTOS ARQUITECTONICOS DE MOTELES EN EL CANTON CUENCA</dc:title>
</cp:coreProperties>
</file>