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aramond" w:hAnsi="Garamond" w:cs="Garamond"/>
          <w:b/>
          <w:b/>
          <w:color w:val="000000"/>
          <w:sz w:val="32"/>
          <w:lang w:eastAsia="es-ES"/>
        </w:rPr>
      </w:pPr>
      <w:r>
        <w:rPr>
          <w:rFonts w:cs="Garamond" w:ascii="Garamond" w:hAnsi="Garamond"/>
          <w:b/>
          <w:color w:val="000000"/>
          <w:sz w:val="32"/>
          <w:lang w:eastAsia="es-ES"/>
        </w:rPr>
        <w:t>ORDENANZA QUE REGULA LA GESTION INTEGRAL DE LOS DESECHOS Y RESIDUOS SOLIDOS EN EL CANTON CUENCA</w:t>
      </w:r>
    </w:p>
    <w:p>
      <w:pPr>
        <w:pStyle w:val="Normal"/>
        <w:spacing w:lineRule="atLeast" w:line="240"/>
        <w:ind w:left="261" w:right="261"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spacing w:lineRule="atLeast" w:line="240"/>
        <w:ind w:left="261" w:right="261" w:hanging="0"/>
        <w:jc w:val="center"/>
        <w:rPr>
          <w:rFonts w:ascii="Garamond" w:hAnsi="Garamond" w:cs="Garamond"/>
          <w:b/>
          <w:b/>
          <w:color w:val="000000"/>
          <w:sz w:val="32"/>
          <w:lang w:eastAsia="es-ES"/>
        </w:rPr>
      </w:pPr>
      <w:r>
        <w:rPr>
          <w:rFonts w:cs="Garamond" w:ascii="Garamond" w:hAnsi="Garamond"/>
          <w:b/>
          <w:color w:val="000000"/>
          <w:sz w:val="32"/>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I</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AMBITO DE LA ORDENANZA Y COMPETENCIAS DE LA EMPRESA MUNICIPAL DE ASEO DE CUENCA -EMAC-</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1.-</w:t>
      </w:r>
      <w:r>
        <w:rPr>
          <w:rFonts w:cs="Garamond" w:ascii="Garamond" w:hAnsi="Garamond"/>
          <w:color w:val="000000"/>
          <w:sz w:val="28"/>
          <w:lang w:eastAsia="es-ES"/>
        </w:rPr>
        <w:t xml:space="preserve"> La presente Ordenanza regula las competencias de la Empresa Municipal de Aseo de Cuenca -EMAC- y la participación de los ciudadanos en general, respecto de la gestión integral de los residuos y desechos sólidos en el cantón Cuenca, sin perjuicio de las competencias y atribuciones que en materia de aseo y limpieza le confieren la Ley de Régimen Municipal y otras Ordenanzas del cantón.</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w:t>
      </w:r>
      <w:r>
        <w:rPr>
          <w:rFonts w:cs="Garamond" w:ascii="Garamond" w:hAnsi="Garamond"/>
          <w:color w:val="000000"/>
          <w:sz w:val="28"/>
          <w:lang w:eastAsia="es-ES"/>
        </w:rPr>
        <w:t xml:space="preserve"> Son competencias de la Empresa Municipal de Aseo de Cuenca EMAC:</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a.</w:t>
        <w:tab/>
        <w:t xml:space="preserve">Reglamentar a través del Directorio, y resolver a través de la gerencia todo lo concerniente a la gestión integral de los desechos y residuos sólidos en el cantón Cuenca.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b.</w:t>
        <w:tab/>
        <w:t xml:space="preserve">Prestar los servicios de aseo y limpieza, mediante procedimientos técnicos y normas de gestión que sean los más eficientes para contribuir al saneamiento ambiental en el cantón.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c.</w:t>
        <w:tab/>
        <w:t xml:space="preserve">Establecer incentivos en coordinación con otras dependencias de la Municipalidad de Cuenca a fin de fomentar el aseo y la limpieza.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d.</w:t>
        <w:tab/>
        <w:t xml:space="preserve">Apoyar e incentivar las acciones que en materia de aseo y limpieza se desarrollen por iniciativa de los ciudadanos y las organizaciones de protección del medio ambiente.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e.</w:t>
        <w:tab/>
        <w:t xml:space="preserve">Fomentar todas las acciones encaminadas a la reducción, reutilización y reciclaje de desechos sólidos.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f.</w:t>
        <w:tab/>
        <w:t xml:space="preserve">Ejecutar de conformidad con la ley, las ordenanzas y los reglamentos pertinentes, labores de control e inspección a viviendas, locales comerciales, industriales, de servicios y en general todo tipo de inmuebles, para verificar su grado de limpieza en cumplimiento de las normas vigentes y asumir los correctivos pertinentes.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g.</w:t>
        <w:tab/>
        <w:t xml:space="preserve">Atender las reclamaciones, denuncias o sugerencias planteadas por los ciudadanos sobre el aseo y la limpieza en el cantón.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h.</w:t>
        <w:tab/>
        <w:t xml:space="preserve">Realizar campañas de promoción, prevención y educación a través de diferentes formas y medios respecto del aseo y limpieza del cantón, así como publicitar y dar a conocer a la ciudadanía los reglamentos y resoluciones emitidos por el directorio de la EMAC y la gerencia, a la vez que, cumplir estrictamente los horarios y frecuencias que se establecen para la recolección de la basura.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i.</w:t>
        <w:tab/>
        <w:t>Sancionar de conformidad con la ley, las ordenanzas y los reglamentos pertinentes a los ciudadanos que con su conducta contravinieren lo dispuesto en la presente ordenanza y demás normas vigentes en materia de gestión integral de los desechos y residuos sólido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pPr>
      <w:r>
        <w:rPr>
          <w:rFonts w:cs="Garamond" w:ascii="Garamond" w:hAnsi="Garamond"/>
          <w:color w:val="000000"/>
          <w:sz w:val="28"/>
          <w:lang w:eastAsia="es-ES"/>
        </w:rPr>
        <w:t>j.</w:t>
        <w:tab/>
        <w:t>Cumplir y hacer cumplir, las leyes, decretos, ordenanzas y demás normas vigentes en el cantón que tengan relación con el aseo, la limpieza y aspectos colaterales que tienen que ver con la higiene y salubridad.</w:t>
      </w:r>
      <w:r>
        <w:rPr>
          <w:rFonts w:cs="Garamond" w:ascii="Garamond" w:hAnsi="Garamond"/>
          <w:color w:val="0000FF"/>
          <w:sz w:val="28"/>
          <w:lang w:eastAsia="es-ES"/>
        </w:rPr>
        <w:t xml:space="preserve"> </w:t>
      </w:r>
    </w:p>
    <w:p>
      <w:pPr>
        <w:pStyle w:val="Normal"/>
        <w:spacing w:lineRule="atLeast" w:line="240"/>
        <w:ind w:left="261" w:right="261" w:hanging="0"/>
        <w:jc w:val="both"/>
        <w:rPr>
          <w:rFonts w:ascii="Garamond" w:hAnsi="Garamond" w:cs="Garamond"/>
          <w:color w:val="0000FF"/>
          <w:sz w:val="28"/>
          <w:lang w:eastAsia="es-ES"/>
        </w:rPr>
      </w:pPr>
      <w:r>
        <w:rPr>
          <w:rFonts w:cs="Garamond" w:ascii="Garamond" w:hAnsi="Garamond"/>
          <w:color w:val="0000FF"/>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k.</w:t>
        <w:tab/>
        <w:t xml:space="preserve">Las demás que le confieran las leyes y las ordenanzas pertinentes. </w:t>
      </w:r>
    </w:p>
    <w:p>
      <w:pPr>
        <w:pStyle w:val="Normal"/>
        <w:tabs>
          <w:tab w:val="clear" w:pos="708"/>
          <w:tab w:val="left" w:pos="545" w:leader="none"/>
        </w:tabs>
        <w:spacing w:lineRule="atLeast" w:line="240"/>
        <w:ind w:left="545" w:right="261" w:hanging="284"/>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II</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E LA CONDUCTA GENERAL DE LOS CIUDADANOS</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w:t>
      </w:r>
      <w:r>
        <w:rPr>
          <w:rFonts w:cs="Garamond" w:ascii="Garamond" w:hAnsi="Garamond"/>
          <w:color w:val="000000"/>
          <w:sz w:val="28"/>
          <w:lang w:eastAsia="es-ES"/>
        </w:rPr>
        <w:t xml:space="preserve"> Es obligación de todos los ciudadanos mantener una conducta ejemplar respecto del manejo de los residuos y desechos sólidos, tomando en consideración las siguientes disposicion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a.</w:t>
        <w:tab/>
        <w:t xml:space="preserve">Todos los ciudadanos están obligados a contribuir con la limpieza de la ciudad y el cantón y en general con la gestión integral de los residuos y desechos sólidos.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b.</w:t>
        <w:tab/>
        <w:t xml:space="preserve">Es obligación de los ciudadanos clasificar los desechos para favorecer las actividades de reducción, recolección, tratamiento, reutilización y reciclaje de los residuos y desechos.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c.</w:t>
        <w:tab/>
        <w:t xml:space="preserve">Todos los ciudadanos están en la obligación de denunciar ante la EMAC, las infracciones que en materia de aseo público presencien o tengan conocimiento, y tomar medidas preventivas en su sector para evitar daños al ambiente en general y, al aseo e higiene en particular.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d.</w:t>
        <w:tab/>
        <w:t>Es responsabilidad de los ciudadanos el cuidar, mantener y proteger todo el mobiliario urbano de aseo.</w:t>
      </w:r>
    </w:p>
    <w:p>
      <w:pPr>
        <w:pStyle w:val="Normal"/>
        <w:tabs>
          <w:tab w:val="clear" w:pos="708"/>
          <w:tab w:val="left" w:pos="981" w:leader="none"/>
        </w:tabs>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981" w:leader="none"/>
        </w:tabs>
        <w:spacing w:lineRule="atLeast" w:line="240"/>
        <w:ind w:left="261" w:right="261"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III</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E LA LIMPIEZA DE VIAS Y DEMAS ESPACIOS PUBLICOS</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4.-</w:t>
      </w:r>
      <w:r>
        <w:rPr>
          <w:rFonts w:cs="Garamond" w:ascii="Garamond" w:hAnsi="Garamond"/>
          <w:color w:val="000000"/>
          <w:sz w:val="28"/>
          <w:lang w:eastAsia="es-ES"/>
        </w:rPr>
        <w:t xml:space="preserve"> Todos los ciudadanos deben mantener hábitos de limpieza y aseo, cumpliendo las siguientes disposicion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a.</w:t>
        <w:tab/>
        <w:t xml:space="preserve">No arrojar o depositar desechos sólidos fuera de los lugares, elementos, recipientes o dispositivos previstos para el efecto.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b.</w:t>
        <w:tab/>
        <w:t xml:space="preserve">Almacenar los desechos que se originen en las viviendas, establecimientos comerciales, industriales, de servicios y otros locales, en los lugares y en los recipientes y dispositivos que cumplan con las disposiciones establecidas por la EMAC. </w:t>
      </w:r>
    </w:p>
    <w:p>
      <w:pPr>
        <w:pStyle w:val="Normal"/>
        <w:tabs>
          <w:tab w:val="clear" w:pos="708"/>
          <w:tab w:val="left" w:pos="545" w:leader="none"/>
        </w:tabs>
        <w:spacing w:lineRule="atLeast" w:line="240"/>
        <w:ind w:left="545"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tabs>
          <w:tab w:val="clear" w:pos="708"/>
          <w:tab w:val="left" w:pos="545" w:leader="none"/>
        </w:tabs>
        <w:spacing w:lineRule="atLeast" w:line="240"/>
        <w:ind w:left="545" w:right="261" w:hanging="284"/>
        <w:jc w:val="both"/>
        <w:rPr>
          <w:rFonts w:ascii="Garamond" w:hAnsi="Garamond" w:cs="Garamond"/>
          <w:color w:val="000000"/>
          <w:sz w:val="28"/>
          <w:lang w:eastAsia="es-ES"/>
        </w:rPr>
      </w:pPr>
      <w:r>
        <w:rPr>
          <w:rFonts w:cs="Garamond" w:ascii="Garamond" w:hAnsi="Garamond"/>
          <w:color w:val="000000"/>
          <w:sz w:val="28"/>
          <w:lang w:eastAsia="es-ES"/>
        </w:rPr>
        <w:tab/>
        <w:t xml:space="preserve">Igualmente todos los vehículos públicos y privados deberán poseer recipientes o fundas para que los usuarios puedan depositar los desechos. </w:t>
      </w:r>
    </w:p>
    <w:p>
      <w:pPr>
        <w:pStyle w:val="Normal"/>
        <w:tabs>
          <w:tab w:val="clear" w:pos="708"/>
          <w:tab w:val="left" w:pos="545" w:leader="none"/>
        </w:tabs>
        <w:spacing w:lineRule="atLeast" w:line="240"/>
        <w:ind w:left="545" w:right="261" w:hanging="284"/>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c.</w:t>
        <w:tab/>
        <w:t xml:space="preserve">Conocer y respetar los horarios, las frecuencias y demás disposiciones para la recolección de los desechos por parte de la EMAC, siendo a su vez obligación de la empresa publicar los mismos y cumplir a cabalidad con los horarios y frecuencias de recolección de la basura. </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d.</w:t>
        <w:tab/>
        <w:t xml:space="preserve">Es de responsabilidad de los propietarios, arrendatarios o de quienes usen los inmuebles a cualquier título, mantener limpias y libres de vegetación, el espacio correspondiente de las calles, aceras y bordillos ubicados al frente de los inmuebles.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e.</w:t>
        <w:tab/>
        <w:t>Los organizadores de actos o espectáculos dirigidos al público, son responsables de mantener limpios los espacios que ocupen, así como su área de influencia. Antes de la ejecución de estos eventos, los organizadores deberán cancelar en la EMAC los costos que demande la limpieza de los lugares donde se desarrollarán estas actividades o rendir las garantías suficientes para hacerlo por sí mism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f.</w:t>
        <w:tab/>
        <w:t xml:space="preserve">Los vendedores que ocupen espacios públicos, son responsables de prevenir y mantener limpio el espacio que ocupen, así como su área de influencia, enfundar los desechos y retirarlos luego de su actividad. </w:t>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 xml:space="preserve">CAPITULO IV </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 xml:space="preserve">DE LA LIMPIEZA Y MANTENIMIENTO DE TERRENOS </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SIN EDIFICACION</w:t>
      </w:r>
    </w:p>
    <w:p>
      <w:pPr>
        <w:pStyle w:val="Normal"/>
        <w:spacing w:lineRule="atLeast" w:line="240"/>
        <w:ind w:left="261" w:right="261" w:hanging="0"/>
        <w:jc w:val="both"/>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5.-</w:t>
      </w:r>
      <w:r>
        <w:rPr>
          <w:rFonts w:cs="Garamond" w:ascii="Garamond" w:hAnsi="Garamond"/>
          <w:color w:val="000000"/>
          <w:sz w:val="28"/>
          <w:lang w:eastAsia="es-ES"/>
        </w:rPr>
        <w:t xml:space="preserve"> Los propietarios de terrenos sin edificación ubicados en áreas urbanas consolidadas, tienen las siguientes obligaciones: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a.</w:t>
        <w:tab/>
        <w:t xml:space="preserve">Construir el cerramiento de los terrenos para evitar que se conviertan en focos de desaseo.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b.</w:t>
        <w:tab/>
        <w:t xml:space="preserve">Mantenerlos en condiciones adecuadas de higiene y salubridad.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t>c.</w:t>
        <w:tab/>
        <w:t xml:space="preserve">En caso de que los propietarios de terrenos sin edificación incumplan con las obligaciones antes mencionadas, sin perjuicio de lo establecido en la Ley de Régimen Municipal, la EMAC en coordinación con otras dependencias municipales procederá a ejecutar los trabajos de limpieza, construir el cerramiento y recuperar los costos de estas intervenciones, con los recargos de ley imputándolos a los propietarios. </w:t>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V</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CLASIFICACION DE LOS RESIDUOS Y DESECHOS SOLIDOS</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6.-</w:t>
      </w:r>
      <w:r>
        <w:rPr>
          <w:rFonts w:cs="Garamond" w:ascii="Garamond" w:hAnsi="Garamond"/>
          <w:color w:val="000000"/>
          <w:sz w:val="28"/>
          <w:lang w:eastAsia="es-ES"/>
        </w:rPr>
        <w:t xml:space="preserve"> Para los efectos de la presente ordenanza los residuos y desechos sólidos se los clasifica en las siguientes categoría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a) Comunes: Son los que se originan en las viviendas tales como restos de alimentos, restos de productos de consumo doméstico, desechos de barrido, podas de árboles, de plantas y jardines, envases, embalajes y otros; y, se subdividen en:</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Residuos y desechos biodegradables</w:t>
      </w:r>
      <w:r>
        <w:rPr>
          <w:rFonts w:cs="Garamond" w:ascii="Garamond" w:hAnsi="Garamond"/>
          <w:color w:val="000000"/>
          <w:sz w:val="28"/>
          <w:lang w:eastAsia="es-ES"/>
        </w:rPr>
        <w:t xml:space="preserve">, son aquellos que por su naturaleza se descomponen; y,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Residuos y desechos no biodegradables</w:t>
      </w:r>
      <w:r>
        <w:rPr>
          <w:rFonts w:cs="Garamond" w:ascii="Garamond" w:hAnsi="Garamond"/>
          <w:color w:val="000000"/>
          <w:sz w:val="28"/>
          <w:lang w:eastAsia="es-ES"/>
        </w:rPr>
        <w:t>, son aquellos que por su naturaleza no se descomponen y pueden ser reciclado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b) Especiales: Son aquellos que por su cantidad, peso, volumen u otras características requieren de un manejo diferenciado, tales como chatarras, muebles, enseres domésticos, animales muertos, etc.</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c) Peligrosos: Son aquellos que por sus características físicas, químicas o bacteriológicas representan peligro o riesgo para la salud de las personas o del ambiente. Las características que confieren la peligrosidad a un desecho son: corrosividad, reactividad, explosividad, toxicidad, inflamabilidad y condiciones infecciosa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d) Residuos y desechos de construcción y escombros: Dentro de esta categoría se incluyen todos los desechos que se generan por las actividades de la construcción tales como movimiento de tierras, demoliciones, excavaciones, restauraciones y otras, incluyéndose a los restos cerámicos y similar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7.-</w:t>
      </w:r>
      <w:r>
        <w:rPr>
          <w:rFonts w:cs="Garamond" w:ascii="Garamond" w:hAnsi="Garamond"/>
          <w:color w:val="000000"/>
          <w:sz w:val="28"/>
          <w:lang w:eastAsia="es-ES"/>
        </w:rPr>
        <w:t xml:space="preserve"> La EMAC mediante Reglamento normará las características técnicas tales como peso específico, humedad, composición y otras que permitan determinar con más precisión la clasificación de los residuos, así como las condiciones que deben reunir para su almacenamiento, recolección, transporte, tratamiento y disposición final.</w:t>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VI</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EL ALMACENAMIENTO Y RECOLECCION DE LOS RESIDUOS Y DESECHOS</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8.-</w:t>
      </w:r>
      <w:r>
        <w:rPr>
          <w:rFonts w:cs="Garamond" w:ascii="Garamond" w:hAnsi="Garamond"/>
          <w:color w:val="000000"/>
          <w:sz w:val="28"/>
          <w:lang w:eastAsia="es-ES"/>
        </w:rPr>
        <w:t xml:space="preserve"> El almacenamiento de los residuos y desechos sólidos será normado por la EMAC, pero es de responsabilidad de cada ciudadano o entidad el proveerse de los recipientes cuyas características fije la EMAC.</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9.-</w:t>
      </w:r>
      <w:r>
        <w:rPr>
          <w:rFonts w:cs="Garamond" w:ascii="Garamond" w:hAnsi="Garamond"/>
          <w:color w:val="000000"/>
          <w:sz w:val="28"/>
          <w:lang w:eastAsia="es-ES"/>
        </w:rPr>
        <w:t xml:space="preserve"> Los edificios, los establecimientos comerciales, industriales, de servicios y otros similares que generen cantidades significativas de residuos y desechos sólidos deberán disponer de un lugar apropiado para el almacenamiento de los mismos.</w:t>
      </w:r>
    </w:p>
    <w:p>
      <w:pPr>
        <w:pStyle w:val="Normal"/>
        <w:spacing w:lineRule="atLeast" w:line="240"/>
        <w:ind w:left="261" w:right="261" w:hanging="0"/>
        <w:jc w:val="both"/>
        <w:rPr>
          <w:rFonts w:ascii="Garamond" w:hAnsi="Garamond" w:eastAsia="Garamond" w:cs="Garamond"/>
          <w:color w:val="000000"/>
          <w:sz w:val="28"/>
          <w:lang w:eastAsia="es-ES"/>
        </w:rPr>
      </w:pPr>
      <w:r>
        <w:rPr>
          <w:rFonts w:eastAsia="Garamond" w:cs="Garamond" w:ascii="Garamond" w:hAnsi="Garamond"/>
          <w:color w:val="000000"/>
          <w:sz w:val="28"/>
          <w:lang w:eastAsia="es-ES"/>
        </w:rPr>
        <w:t xml:space="preserve">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 xml:space="preserve">Para el caso de nuevos locales, la I. Municipalidad de Cuenca, antes de aprobar los planos constructivos de este tipo de establecimientos, verificará que se destine un área suficiente y adecuada para el almacenamiento y recolección de los residuos y desechos sólidos. </w:t>
      </w:r>
    </w:p>
    <w:p>
      <w:pPr>
        <w:pStyle w:val="Normal"/>
        <w:spacing w:lineRule="atLeast" w:line="240"/>
        <w:ind w:left="261" w:right="261" w:hanging="0"/>
        <w:jc w:val="both"/>
        <w:rPr/>
      </w:pPr>
      <w:r>
        <w:rPr>
          <w:rFonts w:cs="Garamond" w:ascii="Garamond" w:hAnsi="Garamond"/>
          <w:b/>
          <w:color w:val="000000"/>
          <w:sz w:val="28"/>
          <w:lang w:eastAsia="es-ES"/>
        </w:rPr>
        <w:t>Art. 10.-</w:t>
      </w:r>
      <w:r>
        <w:rPr>
          <w:rFonts w:cs="Garamond" w:ascii="Garamond" w:hAnsi="Garamond"/>
          <w:color w:val="000000"/>
          <w:sz w:val="28"/>
          <w:lang w:eastAsia="es-ES"/>
        </w:rPr>
        <w:t xml:space="preserve"> Es obligación de los ciudadanos almacenar diferenciadamente los residuos y desechos sólidos a fin de contribuir a la recolección, aprovechamiento, reciclaje y reutilización de los mismos, de conformidad con lo establecido en la ley, la presente ordenanza, los reglamentos y resoluciones que para el efecto expida el directorio de la EMAC y la gerencia, y que serán difundidos lo suficientemente a la ciudadanía, utilizando diferentes formas y medios y en coordinación con instituciones públicas y privadas relacionadas con el aseo y limpieza de la Ciudad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11.-</w:t>
      </w:r>
      <w:r>
        <w:rPr>
          <w:rFonts w:cs="Garamond" w:ascii="Garamond" w:hAnsi="Garamond"/>
          <w:color w:val="000000"/>
          <w:sz w:val="28"/>
          <w:lang w:eastAsia="es-ES"/>
        </w:rPr>
        <w:t xml:space="preserve"> Los locales que generen residuos y desechos de diferentes categorías deberán almacenarlos por separado, cumpliendo con las disposiciones que emita la EMAC, especialmente sobre los desechos peligrosos.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12.-</w:t>
      </w:r>
      <w:r>
        <w:rPr>
          <w:rFonts w:cs="Garamond" w:ascii="Garamond" w:hAnsi="Garamond"/>
          <w:color w:val="000000"/>
          <w:sz w:val="28"/>
          <w:lang w:eastAsia="es-ES"/>
        </w:rPr>
        <w:t xml:space="preserve"> Es obligación de todos los ciudadanos disponer los residuos y desechos para que sean recolectados, cumpliendo los horarios y las frecuencias establecidos por la EMAC para cada tipo de residu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13.-</w:t>
      </w:r>
      <w:r>
        <w:rPr>
          <w:rFonts w:cs="Garamond" w:ascii="Garamond" w:hAnsi="Garamond"/>
          <w:color w:val="000000"/>
          <w:sz w:val="28"/>
          <w:lang w:eastAsia="es-ES"/>
        </w:rPr>
        <w:t xml:space="preserve"> Una vez que los residuos y desechos sean expuestos para su recolección, se constituyen en propiedad de la EMAC, para disponerlos de conformidad con la ley y las ordenanzas pertinentes, por lo tanto, está prohibido que personas no autorizadas procedan a recuperar o seleccionar los residuos y desechos. </w:t>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VII</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SISTEMAS DE TRATAMIENTO Y RECICLAJE</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14.-</w:t>
      </w:r>
      <w:r>
        <w:rPr>
          <w:rFonts w:cs="Garamond" w:ascii="Garamond" w:hAnsi="Garamond"/>
          <w:color w:val="000000"/>
          <w:sz w:val="28"/>
          <w:lang w:eastAsia="es-ES"/>
        </w:rPr>
        <w:t xml:space="preserve"> La EMAC establecerá en diferentes sectores la recolección diferenciada de los residuos y desechos sólidos, de acuerdo a la planificación que fuere más conveniente para los intereses de la comunidad.</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15.-</w:t>
      </w:r>
      <w:r>
        <w:rPr>
          <w:rFonts w:cs="Garamond" w:ascii="Garamond" w:hAnsi="Garamond"/>
          <w:color w:val="000000"/>
          <w:sz w:val="28"/>
          <w:lang w:eastAsia="es-ES"/>
        </w:rPr>
        <w:t xml:space="preserve"> Para que personas naturales o jurídicas puedan realizar actividades de recolección, reciclaje o aprovechamiento de los residuos y desechos, deberán contar con la autorización previa de la EMAC.</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 xml:space="preserve">Art. 16.- </w:t>
      </w:r>
      <w:r>
        <w:rPr>
          <w:rFonts w:cs="Garamond" w:ascii="Garamond" w:hAnsi="Garamond"/>
          <w:color w:val="000000"/>
          <w:sz w:val="28"/>
          <w:lang w:eastAsia="es-ES"/>
        </w:rPr>
        <w:t>La EMAC autorizará, coordinará, apoyará y supervisará las iniciativas de carácter privado o público, que se emprendan con miras a reciclar o transformar los residuos y desechos sólidos.</w:t>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VIII</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 xml:space="preserve">DE LA DISPOSICION FINAL DE LOS RESIDUOS Y </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ESECHOS SOLIDOS</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17.-</w:t>
      </w:r>
      <w:r>
        <w:rPr>
          <w:rFonts w:cs="Garamond" w:ascii="Garamond" w:hAnsi="Garamond"/>
          <w:color w:val="000000"/>
          <w:sz w:val="28"/>
          <w:lang w:eastAsia="es-ES"/>
        </w:rPr>
        <w:t xml:space="preserve"> Es de responsabilidad de la EMAC la disposición final de los residuos y desechos sólidos en el relleno sanitario, labores que se las podrá realizar de manera directa o mediante contrato con terceros, concesiones u otras formas legal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18.-</w:t>
      </w:r>
      <w:r>
        <w:rPr>
          <w:rFonts w:cs="Garamond" w:ascii="Garamond" w:hAnsi="Garamond"/>
          <w:color w:val="000000"/>
          <w:sz w:val="28"/>
          <w:lang w:eastAsia="es-ES"/>
        </w:rPr>
        <w:t xml:space="preserve"> La EMAC exigirá a los generadores o poseedores de los residuos y desechos sólidos que los traten previamente, antes de almacenarlos, recolectarlos, transportarlos y depositarlos en el relleno sanitario, a fin de garantizar la seguridad de las personas y del ambiente. Igualmente la EMAC podrá prestar estos servicios, previo al pago del valor correspondiente.</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19.-</w:t>
      </w:r>
      <w:r>
        <w:rPr>
          <w:rFonts w:cs="Garamond" w:ascii="Garamond" w:hAnsi="Garamond"/>
          <w:color w:val="000000"/>
          <w:sz w:val="28"/>
          <w:lang w:eastAsia="es-ES"/>
        </w:rPr>
        <w:t xml:space="preserve"> Los generadores o poseedores de residuos y desechos sólidos, particularmente, los clasificados como especiales o peligrosos, serán responsables por los daños que éstos puedan producir a terceras personas o al ambiente.</w:t>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IX</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EL MANEJO DE RESIDUOS Y DESECHOS DE CONSTRUCCION Y ESCOMBROS</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0.-</w:t>
      </w:r>
      <w:r>
        <w:rPr>
          <w:rFonts w:cs="Garamond" w:ascii="Garamond" w:hAnsi="Garamond"/>
          <w:color w:val="000000"/>
          <w:sz w:val="28"/>
          <w:lang w:eastAsia="es-ES"/>
        </w:rPr>
        <w:t xml:space="preserve"> Los propietarios de las obras tienen la responsabilidad de almacenar los residuos y desechos de construcción y los escombros de la manera que la EMAC lo establezca mediante reglamento, en coordinación con otras dependencias municipal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1.-</w:t>
      </w:r>
      <w:r>
        <w:rPr>
          <w:rFonts w:cs="Garamond" w:ascii="Garamond" w:hAnsi="Garamond"/>
          <w:color w:val="000000"/>
          <w:sz w:val="28"/>
          <w:lang w:eastAsia="es-ES"/>
        </w:rPr>
        <w:t xml:space="preserve"> La EMAC establecerá un sistema de transporte de los residuos y desechos de construcción y escombros, en condiciones tales que se evite el desalojo indiscriminado de estos materiales y se prevenga cualquier tipo de contaminación.</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2.-</w:t>
      </w:r>
      <w:r>
        <w:rPr>
          <w:rFonts w:cs="Garamond" w:ascii="Garamond" w:hAnsi="Garamond"/>
          <w:color w:val="000000"/>
          <w:sz w:val="28"/>
          <w:lang w:eastAsia="es-ES"/>
        </w:rPr>
        <w:t xml:space="preserve"> En los casos en que los propietarios o poseedores de desechos y residuos de construcción y escombros no cumplan con las disposiciones de esta ordenanza y los reglamentos pertinentes, la EMAC podrá realizar los trabajos que fueren necesarios, planillando con los recargos de ley a los responsables, sin perjuicio de las sanciones a las que hubiere lugar.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3.-</w:t>
      </w:r>
      <w:r>
        <w:rPr>
          <w:rFonts w:cs="Garamond" w:ascii="Garamond" w:hAnsi="Garamond"/>
          <w:color w:val="000000"/>
          <w:sz w:val="28"/>
          <w:lang w:eastAsia="es-ES"/>
        </w:rPr>
        <w:t xml:space="preserve"> La EMAC en coordinación con otras dependencias municipales, localizará y operará escombreras para el destino final de desechos y residuos de construcción y escombros, y podrán autorizar que terrenos de propiedad particular se destinen a la recepción de dichos materiales, siempre que éstos cumplan con los requerimientos técnicos y ambientales necesario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4.-</w:t>
      </w:r>
      <w:r>
        <w:rPr>
          <w:rFonts w:cs="Garamond" w:ascii="Garamond" w:hAnsi="Garamond"/>
          <w:color w:val="000000"/>
          <w:sz w:val="28"/>
          <w:lang w:eastAsia="es-ES"/>
        </w:rPr>
        <w:t xml:space="preserve"> La EMAC en coordinación con otras dependencias municipales, llevarán un control y autorizarán a los propietarios de volquetas, para que presten los servicios de transporte de desechos y residuos de construcción y escombros. Las personas que no cuenten con esta autorización y registro no podrán cumplir con estas labores y, si lo hicieren serán sancionadas de conformidad con esta ordenanza. </w:t>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X</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E LA PARTICIPACION CIUDADANA</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5.-</w:t>
      </w:r>
      <w:r>
        <w:rPr>
          <w:rFonts w:cs="Garamond" w:ascii="Garamond" w:hAnsi="Garamond"/>
          <w:color w:val="000000"/>
          <w:sz w:val="28"/>
          <w:lang w:eastAsia="es-ES"/>
        </w:rPr>
        <w:t xml:space="preserve"> La EMAC incentivará y promocionará la organización y participación popular, con la finalidad de que las comunidades se involucren en las tareas de aseo, limpieza, higiene y salubridad de su sector, barrio o parroquia; y, designará Inspectores Honorarios a quienes determine democráticamente la organización, otorgándoles el correspondiente carnet o credencial y en general proporcionándoles los apoyos y auxilios necesarios para el cumplimiento de sus funcione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6.-</w:t>
      </w:r>
      <w:r>
        <w:rPr>
          <w:rFonts w:cs="Garamond" w:ascii="Garamond" w:hAnsi="Garamond"/>
          <w:color w:val="000000"/>
          <w:sz w:val="28"/>
          <w:lang w:eastAsia="es-ES"/>
        </w:rPr>
        <w:t xml:space="preserve"> La EMAC coordinará con las instituciones vinculadas al sistema educativo del cantón con la finalidad de implementar programas y proyectos, para desarrollar conciencia ciudadana respetuosa del ambiente y que valore las condiciones de aseo, limpieza y salubridad, tendiente al establecimiento de una red de líderes juveniles en el ámbito de la salud y la ecologí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7.-</w:t>
      </w:r>
      <w:r>
        <w:rPr>
          <w:rFonts w:cs="Garamond" w:ascii="Garamond" w:hAnsi="Garamond"/>
          <w:color w:val="000000"/>
          <w:sz w:val="28"/>
          <w:lang w:eastAsia="es-ES"/>
        </w:rPr>
        <w:t xml:space="preserve"> La EMAC solicitará la ayuda y colaboración de los medios de comunicación con la finalidad de llevar adelante campañas motivacionales y educativas, en orden a orientar a la comunidad cuencana a la consecución de sus objetivos de aseo y limpieza del cantón, tendiendo a crear una red de comunicación masiva de emergenci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8.-</w:t>
      </w:r>
      <w:r>
        <w:rPr>
          <w:rFonts w:cs="Garamond" w:ascii="Garamond" w:hAnsi="Garamond"/>
          <w:color w:val="000000"/>
          <w:sz w:val="28"/>
          <w:lang w:eastAsia="es-ES"/>
        </w:rPr>
        <w:t xml:space="preserve"> La EMAC coordinará sus planes, programas y proyectos, con instituciones públicas, semipúblicas y privadas con miras a aunar esfuerzos para integrarles a una acción interinstitucional en función de consolidar la gestión integral de los desechos y residuos sólidos en el cantón Cuenc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29.-</w:t>
      </w:r>
      <w:r>
        <w:rPr>
          <w:rFonts w:cs="Garamond" w:ascii="Garamond" w:hAnsi="Garamond"/>
          <w:color w:val="000000"/>
          <w:sz w:val="28"/>
          <w:lang w:eastAsia="es-ES"/>
        </w:rPr>
        <w:t xml:space="preserve"> La EMAC incentivará la contraloría social como un medio para mejorar la prestación de los servicios de aseo y limpieza, y, por lo tanto entregará la información que fuere pertinente a las organizaciones sociales y comunitarias que lo solicitaren.</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0.-</w:t>
      </w:r>
      <w:r>
        <w:rPr>
          <w:rFonts w:cs="Garamond" w:ascii="Garamond" w:hAnsi="Garamond"/>
          <w:color w:val="000000"/>
          <w:sz w:val="28"/>
          <w:lang w:eastAsia="es-ES"/>
        </w:rPr>
        <w:t xml:space="preserve"> Para lograr un mejor desempeño de los servicios de aseo en las zonas rurales del Cantón, la EMAC coordinará con las Juntas Parroquiales la ejecución de sus planes y proyectos.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1.-</w:t>
      </w:r>
      <w:r>
        <w:rPr>
          <w:rFonts w:cs="Garamond" w:ascii="Garamond" w:hAnsi="Garamond"/>
          <w:color w:val="000000"/>
          <w:sz w:val="28"/>
          <w:lang w:eastAsia="es-ES"/>
        </w:rPr>
        <w:t xml:space="preserve"> La EMAC procurará que dentro de los planes de estudio e investigación de los diferentes niveles del sistema educativo se inserten contenidos sobre el aseo, la limpieza, el reciclaje, la reducción, la reutilización de los desechos y residuos sólidos y demás aspectos relativos a esta temática.</w:t>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t>CAPITULO XI</w:t>
      </w:r>
    </w:p>
    <w:p>
      <w:pPr>
        <w:pStyle w:val="Normal"/>
        <w:spacing w:lineRule="atLeast" w:line="240"/>
        <w:ind w:left="261" w:right="261" w:hanging="0"/>
        <w:jc w:val="center"/>
        <w:rPr>
          <w:rFonts w:ascii="Garamond" w:hAnsi="Garamond" w:cs="Garamond"/>
          <w:b/>
          <w:b/>
          <w:color w:val="000000"/>
          <w:sz w:val="28"/>
          <w:u w:val="single"/>
          <w:lang w:eastAsia="es-ES"/>
        </w:rPr>
      </w:pPr>
      <w:r>
        <w:rPr>
          <w:rFonts w:cs="Garamond" w:ascii="Garamond" w:hAnsi="Garamond"/>
          <w:b/>
          <w:color w:val="000000"/>
          <w:sz w:val="28"/>
          <w:u w:val="single"/>
          <w:lang w:eastAsia="es-ES"/>
        </w:rPr>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t>DEL REGIMEN DE SANCIONES, PROCEDIMIENTO Y COMPETENCIAS</w:t>
      </w:r>
    </w:p>
    <w:p>
      <w:pPr>
        <w:pStyle w:val="Normal"/>
        <w:spacing w:lineRule="atLeast" w:line="240"/>
        <w:ind w:left="261" w:right="261" w:hanging="0"/>
        <w:jc w:val="center"/>
        <w:rPr>
          <w:rFonts w:ascii="Garamond" w:hAnsi="Garamond" w:cs="Garamond"/>
          <w:b/>
          <w:b/>
          <w:color w:val="000000"/>
          <w:sz w:val="28"/>
          <w:lang w:eastAsia="es-ES"/>
        </w:rPr>
      </w:pPr>
      <w:r>
        <w:rPr>
          <w:rFonts w:cs="Garamond" w:ascii="Garamond" w:hAnsi="Garamond"/>
          <w:b/>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2.-</w:t>
      </w:r>
      <w:r>
        <w:rPr>
          <w:rFonts w:cs="Garamond" w:ascii="Garamond" w:hAnsi="Garamond"/>
          <w:color w:val="000000"/>
          <w:sz w:val="28"/>
          <w:lang w:eastAsia="es-ES"/>
        </w:rPr>
        <w:t xml:space="preserve"> La afectación al servicio público y la primacía de los intereses generales sobre los particulares, así como el derecho a la salud y a un medio ambiente sano, imponen la obligación de la intervención preventiva por parte de la EMAC para la tutela de los derechos generales. Las sanciones administrativas impuestas por la EMAC son independientes de las obligaciones de reparación y reposición, arreglo y cumplimiento de todas las acciones necesarias para restituir y restablecer la higiene y aseo públic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3.-</w:t>
      </w:r>
      <w:r>
        <w:rPr>
          <w:rFonts w:cs="Garamond" w:ascii="Garamond" w:hAnsi="Garamond"/>
          <w:color w:val="000000"/>
          <w:sz w:val="28"/>
          <w:lang w:eastAsia="es-ES"/>
        </w:rPr>
        <w:t xml:space="preserve"> Todas las acciones que deben llevar adelante los ciudadanos y que se encuentran descritas en esta Ordenanza, constituyen por su incumplimiento, infracciones administrativas por afectación al aseo público que serán sancionadas por la EMAC a través del Gerente de la Empresa o los funcionarios designados en el reglamento pertinente para esta función. Actuará en todos los casos como Secretario el funcionario designado para el efecto.</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4.-</w:t>
      </w:r>
      <w:r>
        <w:rPr>
          <w:rFonts w:cs="Garamond" w:ascii="Garamond" w:hAnsi="Garamond"/>
          <w:color w:val="000000"/>
          <w:sz w:val="28"/>
          <w:lang w:eastAsia="es-ES"/>
        </w:rPr>
        <w:t xml:space="preserve"> Sin perjuicio de la intervención de la EMAC para prevenir, impedir y remediar los daños por la afectación al aseo, la salud y al ambiente, para imponer las sanciones, la EMAC a través de sus funcionarios, en garantía de los principios del debido proceso y el legítimo derecho de defensa, procederá del siguiente modo: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 xml:space="preserve">a) Conocida la infracción, por denuncia o de conformidad con lo establecido en el Artículo 38, la EMAC notificará al infractor con una sola boleta dejada en su domicilio o en persona. Se presume infractor a la persona propietaria, arrendataria o la que ocupa el bien inmueble o al propietario o conductor del vehículo que cause la infracción.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b) La boleta de notificación contendrá la determinación de la presunta infracción que se ha cometido, señalando día y hora para que el infractor concurra, responda por la infracción y ejerza su derecho de defens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c) Cumplida la audiencia en la que el presunto infractor deberá presentar y actuar las pruebas de descargo, se dictará la resolución correspondiente que causará ejecutori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5.-</w:t>
      </w:r>
      <w:r>
        <w:rPr>
          <w:rFonts w:cs="Garamond" w:ascii="Garamond" w:hAnsi="Garamond"/>
          <w:color w:val="000000"/>
          <w:sz w:val="28"/>
          <w:lang w:eastAsia="es-ES"/>
        </w:rPr>
        <w:t xml:space="preserve"> La EMAC impondrá multas entre diez y cien dólares, independientemente de los costos de intervención y reparación que serán cobrados con el treinta por ciento de recargo. Las multas podrán variar anualmente, previa resolución del Directorio de la Empresa que, de ser necesario, expedirá los Reglamentos pertinentes para la imposición de multa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t>En el caso de propietarios o conductores de vehículos que sean reincidentes en el abandono de escombros o desechos en sitios no autorizados, la EMAC informará a la Unidad de Tránsito Municipal la que cancelará los permisos de operación de dichos vehículos.</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6.-</w:t>
      </w:r>
      <w:r>
        <w:rPr>
          <w:rFonts w:cs="Garamond" w:ascii="Garamond" w:hAnsi="Garamond"/>
          <w:color w:val="000000"/>
          <w:sz w:val="28"/>
          <w:lang w:eastAsia="es-ES"/>
        </w:rPr>
        <w:t xml:space="preserve"> En los casos que fuere posible, la EMAC para instruir los procesos administrativos por infracciones, dejará un registro fotográfico de lo ocurrido, sin perjuicio de que, atendiendo la gravedad del daño, se hagan otros exámenes y pericias técnicas. Cuando intervenga la Empresa o la Municipalidad de manera directa o indirecta en la reparación de los daños, se cobrarán los costos de la intervención con un treinta por ciento de recargo. </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7.-</w:t>
      </w:r>
      <w:r>
        <w:rPr>
          <w:rFonts w:cs="Garamond" w:ascii="Garamond" w:hAnsi="Garamond"/>
          <w:color w:val="000000"/>
          <w:sz w:val="28"/>
          <w:lang w:eastAsia="es-ES"/>
        </w:rPr>
        <w:t xml:space="preserve"> La recuperación de las multas y de los costos de intervención las hará la Empresa de manera directa o a través de terceros mediante la suscripción de los convenios correspondientes, sin perjuicio del ejercicio de la acción coactiv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jc w:val="both"/>
        <w:rPr/>
      </w:pPr>
      <w:r>
        <w:rPr>
          <w:rFonts w:cs="Garamond" w:ascii="Garamond" w:hAnsi="Garamond"/>
          <w:b/>
          <w:color w:val="000000"/>
          <w:sz w:val="28"/>
          <w:lang w:eastAsia="es-ES"/>
        </w:rPr>
        <w:t>Art. 38.-</w:t>
      </w:r>
      <w:r>
        <w:rPr>
          <w:rFonts w:cs="Garamond" w:ascii="Garamond" w:hAnsi="Garamond"/>
          <w:color w:val="000000"/>
          <w:sz w:val="28"/>
          <w:lang w:eastAsia="es-ES"/>
        </w:rPr>
        <w:t xml:space="preserve"> Se concede acción popular para la presentación de las denuncias por las infracciones a la presente Ordenanza. Constituye prueba plena la información que proporcionen los funcionarios de la Empresa, los de la Municipalidad de Cuenca, los delegados ciudadanos, inspectores honorarios o los fedatarios que sean nombrados para el cumplimiento de esta función, de conformidad al reglamento pertinente.</w:t>
      </w:r>
    </w:p>
    <w:p>
      <w:pPr>
        <w:pStyle w:val="Normal"/>
        <w:spacing w:lineRule="atLeast" w:line="240"/>
        <w:ind w:left="261" w:right="261" w:hanging="0"/>
        <w:rPr>
          <w:rFonts w:ascii="Garamond" w:hAnsi="Garamond" w:cs="Garamond"/>
          <w:color w:val="000000"/>
          <w:sz w:val="28"/>
          <w:lang w:eastAsia="es-ES"/>
        </w:rPr>
      </w:pPr>
      <w:r>
        <w:rPr>
          <w:rFonts w:cs="Garamond" w:ascii="Garamond" w:hAnsi="Garamond"/>
          <w:color w:val="000000"/>
          <w:sz w:val="28"/>
          <w:lang w:eastAsia="es-ES"/>
        </w:rPr>
      </w:r>
    </w:p>
    <w:p>
      <w:pPr>
        <w:pStyle w:val="Normal"/>
        <w:spacing w:lineRule="atLeast" w:line="240"/>
        <w:ind w:left="261" w:right="261" w:hanging="0"/>
        <w:rPr/>
      </w:pPr>
      <w:r>
        <w:rPr>
          <w:rFonts w:cs="Garamond" w:ascii="Garamond" w:hAnsi="Garamond"/>
          <w:b/>
          <w:color w:val="000000"/>
          <w:sz w:val="28"/>
          <w:lang w:eastAsia="es-ES"/>
        </w:rPr>
        <w:t xml:space="preserve">DISPOSICION FINAL.- </w:t>
      </w:r>
      <w:r>
        <w:rPr>
          <w:rFonts w:cs="Garamond" w:ascii="Garamond" w:hAnsi="Garamond"/>
          <w:color w:val="000000"/>
          <w:sz w:val="28"/>
          <w:lang w:eastAsia="es-ES"/>
        </w:rPr>
        <w:t>Los dineros que se generen por la aplicación de la presente Ordenanza pasarán a formar parte del patrimonio de la Empresa</w:t>
      </w:r>
    </w:p>
    <w:p>
      <w:pPr>
        <w:pStyle w:val="Normal"/>
        <w:spacing w:lineRule="atLeast" w:line="240"/>
        <w:ind w:left="261" w:right="261" w:hanging="0"/>
        <w:jc w:val="both"/>
        <w:rPr>
          <w:rFonts w:ascii="Garamond" w:hAnsi="Garamond" w:cs="Garamond"/>
          <w:color w:val="000000"/>
          <w:sz w:val="28"/>
          <w:lang w:eastAsia="es-ES"/>
        </w:rPr>
      </w:pPr>
      <w:r>
        <w:rPr>
          <w:rFonts w:cs="Garamond" w:ascii="Garamond" w:hAnsi="Garamond"/>
          <w:color w:val="000000"/>
          <w:sz w:val="28"/>
          <w:lang w:eastAsia="es-ES"/>
        </w:rPr>
      </w:r>
    </w:p>
    <w:p>
      <w:pPr>
        <w:pStyle w:val="Normal"/>
        <w:rPr/>
      </w:pPr>
      <w:r>
        <w:rPr>
          <w:rFonts w:cs="Garamond" w:ascii="Garamond" w:hAnsi="Garamond"/>
          <w:b/>
          <w:color w:val="000000"/>
          <w:sz w:val="28"/>
          <w:lang w:eastAsia="es-ES"/>
        </w:rPr>
        <w:t xml:space="preserve">DEROGATORIA.- </w:t>
      </w:r>
      <w:r>
        <w:rPr>
          <w:rFonts w:cs="Garamond" w:ascii="Garamond" w:hAnsi="Garamond"/>
          <w:color w:val="000000"/>
          <w:sz w:val="28"/>
          <w:lang w:eastAsia="es-ES"/>
        </w:rPr>
        <w:t>La presente ordenanza deroga expresamente, a otras que se le opongan en todo o en p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spacing w:lineRule="atLeast" w:line="240"/>
      <w:jc w:val="center"/>
    </w:pPr>
    <w:rPr>
      <w:rFonts w:ascii="Garamond" w:hAnsi="Garamond" w:cs="Garamond"/>
      <w:b/>
      <w:color w:val="000000"/>
      <w:sz w:val="32"/>
      <w:lang w:eastAsia="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7:03:00Z</dcterms:created>
  <dc:creator>Administrador</dc:creator>
  <dc:description/>
  <dc:language>en-US</dc:language>
  <cp:lastModifiedBy>Administrador</cp:lastModifiedBy>
  <dcterms:modified xsi:type="dcterms:W3CDTF">2003-04-10T17:03:00Z</dcterms:modified>
  <cp:revision>2</cp:revision>
  <dc:subject/>
  <dc:title>El Ilustre Concejo Cantonal de Cuenca</dc:title>
</cp:coreProperties>
</file>