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ACTA DE LA SESIÓN EXTRAORDINARIA DEL ILUSTRE CONCEJO CANTONAL CELEBRADA EL MARTES NUEVE DE MARZO DE DOS MIL DIECISÉIS.</w:t>
      </w:r>
    </w:p>
    <w:p>
      <w:pPr>
        <w:pStyle w:val="Normal"/>
        <w:spacing w:lineRule="auto" w:line="360"/>
        <w:jc w:val="both"/>
        <w:rPr>
          <w:rFonts w:ascii="Courier New" w:hAnsi="Courier New" w:cs="Courier New"/>
          <w:b/>
          <w:b/>
          <w:color w:val="FF0000"/>
          <w:lang w:val="es-MX"/>
        </w:rPr>
      </w:pPr>
      <w:r>
        <w:rPr>
          <w:rFonts w:cs="Courier New" w:ascii="Courier New" w:hAnsi="Courier New"/>
          <w:b/>
          <w:color w:val="FF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n la ciudad de Cuenca, en la Sala de Sesiones del Concejo Cantonal, el miércoles 9 de marzo de dos mil dieciséis, a las ocho horas y cuarenta y ocho minutos, se instala la Sesión Extraordinaria del Ilustre Concejo Cantonal, presidida por el Ing. Marcelo Cabrera Palacios, Alcalde de Cuenca. Asisten los Concejales y Concejalas: Dr. Marco Ávila Rodas, Dr. Xavier Barrera Vidal, Srta. Gabriela Brito Andrade, CPA Ruth Caldas Arias, Econ. Martha Castro Espinoza, Ing. Patricio Clavijo Rodríguez (Concejal Alterno de la Tnlga. Carolina Martínez Ávila), Sra. Paola Flores Jaramillo, Dra. Narcisa Gordillo Cárdenas, Dr. Iván Granda Molina, Dra. Norma Illares Muñoz, Dr. Carlos Orellana Barros, Lcdo. Lauro Pesántez Maxi y Mtr. Monserrath Tello Astudillo.</w:t>
      </w:r>
    </w:p>
    <w:p>
      <w:pPr>
        <w:pStyle w:val="Normal"/>
        <w:spacing w:lineRule="auto" w:line="360"/>
        <w:jc w:val="both"/>
        <w:rPr>
          <w:rFonts w:ascii="Courier New" w:hAnsi="Courier New" w:cs="Courier New"/>
          <w:color w:val="FF0000"/>
          <w:lang w:val="es-MX"/>
        </w:rPr>
      </w:pPr>
      <w:r>
        <w:rPr>
          <w:rFonts w:cs="Courier New" w:ascii="Courier New" w:hAnsi="Courier New"/>
          <w:color w:val="FF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INGRESA EL CONCEJAL: Ing. Dora Ordoñez Cueva, a las 8H54.</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Actúa el Secretario del Ilustre Concejo Cantonal Dr. Simón Valdivieso Vintimilla, que suscribe.</w:t>
      </w:r>
    </w:p>
    <w:p>
      <w:pPr>
        <w:pStyle w:val="Normal"/>
        <w:spacing w:lineRule="auto" w:line="360"/>
        <w:jc w:val="both"/>
        <w:rPr>
          <w:rFonts w:ascii="Courier New" w:hAnsi="Courier New" w:cs="Courier New"/>
          <w:color w:val="FF0000"/>
          <w:lang w:val="es-MX"/>
        </w:rPr>
      </w:pPr>
      <w:r>
        <w:rPr>
          <w:rFonts w:cs="Courier New" w:ascii="Courier New" w:hAnsi="Courier New"/>
          <w:color w:val="FF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Asisten los Funcionarios y Funcionarias Municipales: Dr. Javier Peña Aguirre, Prosecretario; Arq. Pablo Barzallo, Director de Áreas Históricas; Ing. Pablo Peñafiel, Director de Avalúos y Catastros; Mtr. Sandy Calle, Directora de Comunicación Social; Arq. Carlos Álvarez, Director de Control; Ing. Víctor Quito, Director de Descentralización; Ing. Carlos Cordero, Director de Fiscalización; Arq. Xavier Aguirre, Director de la Fundación El Barranco; Ing. Iván Genovéz, Director de la Fundación Iluminar; Ing. Ximena Barrera, Directora de Informática; Ing. Nino Vintimilla, Jefe de la Unidad de Mercados; Dr. Juan Fernando Ramírez, Procurador Síndico Municipal; Arq. Esteban Orellana, Director de Planificación; Ing. Pablo crespo, Director de la Dirección de Minas; Ing. Geovany Iñamagua, Director Unidad de Riesgos; Arq. Fernando Salazar, Director de la UMT; Dra. Daniela Tamayo, Directora de Transparencia. </w:t>
      </w:r>
    </w:p>
    <w:p>
      <w:pPr>
        <w:pStyle w:val="Normal"/>
        <w:spacing w:lineRule="auto" w:line="360"/>
        <w:jc w:val="both"/>
        <w:rPr>
          <w:rFonts w:ascii="Courier New" w:hAnsi="Courier New" w:eastAsia="Courier New" w:cs="Courier New"/>
          <w:color w:val="000000"/>
          <w:lang w:val="es-MX"/>
        </w:rPr>
      </w:pPr>
      <w:r>
        <w:rPr>
          <w:rFonts w:eastAsia="Courier New" w:cs="Courier New" w:ascii="Courier New" w:hAnsi="Courier New"/>
          <w:color w:val="000000"/>
          <w:lang w:val="es-MX"/>
        </w:rPr>
        <w:t xml:space="preserve"> </w:t>
      </w:r>
    </w:p>
    <w:p>
      <w:pPr>
        <w:pStyle w:val="Normal"/>
        <w:spacing w:lineRule="auto" w:line="360"/>
        <w:jc w:val="both"/>
        <w:rPr/>
      </w:pPr>
      <w:r>
        <w:rPr>
          <w:rFonts w:cs="Courier New" w:ascii="Courier New" w:hAnsi="Courier New"/>
          <w:color w:val="000000"/>
        </w:rPr>
        <w:t>GERENTES: Ing. Carlos Rojas, EDEC EP; Dra. Andrea Arteaga, EMAC E.P.; Sra. Erika Guamán, Delegada Gerente de EMUCE E.P.; Ing. María de Lourdes Ocampo, FARMASOL E.P.</w:t>
      </w:r>
      <w:r>
        <w:rPr>
          <w:rFonts w:cs="Courier New" w:ascii="Courier New" w:hAnsi="Courier New"/>
          <w:color w:val="000000"/>
          <w:lang w:val="es-MX"/>
        </w:rPr>
        <w:t xml:space="preserve">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Arq. Pablo Abad, Planea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trece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SEÑOR ALCALDE: asistentes a esta sala, a las señoras, señoritas, señores Concejales, a todos los representantes de los medios de comunicación, a los compañeros y compañeras del Cuerpo de Bomberos Voluntarios de Cuenca, a sus autoridades, bienvenidos todos.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Secretario me voy a permitir solicitarle a usted se sirva dar lectura o constatar primero el quórum reglamentari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SECRETARIO: señor Alcalde se cuenta con el quórum reglamentario dentro de la sala de sesiones y usted podrá declarar instalada la misma cuando así lo estime pertinen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ALCALDE: declaro instalada la sesión señor Secretario, señoras, señoritas, señores Concejales, señor Secretario, orden del dí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b/>
          <w:bCs/>
          <w:color w:val="000000"/>
          <w:lang w:val="es-MX"/>
        </w:rPr>
        <w:t xml:space="preserve">1.- </w:t>
      </w:r>
      <w:r>
        <w:rPr>
          <w:rFonts w:cs="Courier New" w:ascii="Courier New" w:hAnsi="Courier New"/>
          <w:b/>
          <w:bCs/>
          <w:color w:val="000000"/>
        </w:rPr>
        <w:t>CONOCIMIENTO Y RESOLUCIÓN EN SEGUNDO DEBATE DE LA “ORDENANZA DE INTEGRACIÓN AL GOBIERNO LOCAL Y FUNCIONAMIENTO DEL BENEMÉRITO CUERPO DE BOMBEROS VOLUNTARIOS DE CUENCA” (SIC). (EL PROYECTO DE ORDENANZA CONJUNTAMENTE CON LA EXPOSICIÓN DE MOTIVOS, LA SOCIALIZACIÓN RESPECTIVA Y ACTAS ENVIADAS, SE HIZO LLEGAR A LAS Y LOS SEÑORES CONCEJALES CON OFICIO NO. 0854 DE 22 DE FEBRERO DE 2016).</w:t>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sí mismo el día de ayer por la cuenta Drobox se envió el informe emitido por desde el Cuerpo de Bomberos y el informe jurídico emitido por sindicatura señor Alcalde, señoras y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mo de costumbre y al inicio de sesión hay dos peticiones debo informarle a usted y a las señoras y señores Concejales que existen dos peticiones de silla vacía para esta sesión, la una suscrita por el Coronel Oswaldo Ramírez Palacios, Primer Jefe del Benemérito Cuerpos de Bomberos Voluntarios de Cuenca de 23 de septiembre de 2015 y dirigida al Secretario del Concejo Cantonal en donde solicita que en calidad de primer Jefe de la entidad debe hacer o necesita hacer uso de la silla vacía. La segunda petición de silla vacía es realizada por los Bomberos en servicio pasivo y activo del Benemérito Cuerpo de Bomberos Voluntarios del Cuenca, en dónde se manifiesta su petición de hacer uso de la silla vacía, petición dirigida al Ingeniero Marcelo Cabrera Palacios, Alcalde de Cuenca y se designa al Ingeniero Iván Flores quien tomaría la vocería en la sesión del Concej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Secretario sírvase certificar si cumplen las formalidades de ley.</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SECRETARIO: señor Alcalde, señores y señoras Concejales en cuánto a la primera petición de silla vacía del Coronel Oswaldo Ramírez Palacios, me permito indicar que se está dirigida al Secretario del Concejo cuando la resolución de diciembre de 2009 emitida por el Concejo cantonal manifiesta en el artículo 4 letra D, de que debe ser dirigida al Alcalde de la ciudad.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írvase dar lectura a la disposición pertinente señor Secretario. Señor Doctor Marco Ávila me ha pedido la palabra y señor Concejal Gran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buenos días señor Alcalde, señores Concejales y a todos los presentes en la sala, señor Alcalde únicamente para pedir también que se dé lectura a la solicitud integra del Coronel Ramírez a fin de ver como se enmarca  la solicitu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desde luego así lo haremos, con todo gusto, señor Concejal Gran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R. IVÁN GRANDA: señor Alcalde muy buenos días, señores asistentes, señores Directores departamentales, señores representantes del Cuerpo de Bomberos que nos acompañan, me parece también desde un punto de vista jurídico constitucional que no solo es un problema de forma, también hay un problema de fondo porque la participación ciudadana está vinculada a las personas, si es que usted ve la Constitución política del Estado habla de la participación ciudadana para la toma de decisiones en los distintos niveles de gobierno y en la ley Orgánica de participación ciudadana como tal se establece en el art. 77, 72 y 77 con su venia señor Alcalde se establece, 72: </w:t>
      </w:r>
      <w:r>
        <w:rPr>
          <w:rFonts w:cs="Courier New" w:ascii="Courier New" w:hAnsi="Courier New"/>
          <w:i/>
          <w:iCs/>
          <w:color w:val="000000"/>
        </w:rPr>
        <w:t>son mecanismos de participación en la gestión pública los instrumentos con los que cuenta la ciudadanía de forma individual o colectiva para participar en todos los niveles de gobierno establecido en la Constitución y la Ley</w:t>
      </w:r>
      <w:r>
        <w:rPr>
          <w:rFonts w:cs="Courier New" w:ascii="Courier New" w:hAnsi="Courier New"/>
          <w:color w:val="000000"/>
        </w:rPr>
        <w:t>. Y el 77 que habla de la silla vacía, establece que en las sesiones de los Gobiernos Autónomos descentralizados son públicas y en ellas habrá una silla vacía que será ocupada por una o un representante, varias o varios representantes de la ciudadanía, en este contexto el Benemérito Cuerpo de Bomberos no cumple con esa calidad ciudadana, es una entidad de derecho público, por tal en ese contexto no podría tener la silla vacía,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RESA LA CONCEJALA ING. DORA ORDÓÑEZ CUEVA, A LAS 8H54.</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Doctor Iván Granda, señor Secretario con esos antecedentes y con la petición de los señores Concejales tenga la gentileza de certificar los antes pedi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SECRETARIO: el texto de la resolución emitida el 17 de diciembre de 2009 por el Concejo Cantonal de Cuenca dice en el Art. 4 letra D: </w:t>
      </w:r>
      <w:r>
        <w:rPr>
          <w:rFonts w:cs="Courier New" w:ascii="Courier New" w:hAnsi="Courier New"/>
          <w:i/>
          <w:iCs/>
          <w:color w:val="000000"/>
        </w:rPr>
        <w:t xml:space="preserve">todas las ciudadanas y los ciudadanos que manifiesten su interés en ocupar la silla vacía para el tratamiento de cualquier tema solicitarán sin intermediarios al Alcalde y de manera previa a la sesión su participación anexando la siguiente información: 1. Copia del documento de identidad. 2. Acreditar mediante carta certificada la vocería de la organización ciudadana a la que representara si este fuera el caso. 3. Documento impreso en el que se exprese con claridad el motivo de su petición. </w:t>
      </w:r>
      <w:r>
        <w:rPr>
          <w:rFonts w:cs="Courier New" w:ascii="Courier New" w:hAnsi="Courier New"/>
          <w:color w:val="000000"/>
        </w:rPr>
        <w:t xml:space="preserve">Esta es la primera disposición suya señor Alcalde y que la he cumplido. </w:t>
      </w:r>
    </w:p>
    <w:p>
      <w:pPr>
        <w:pStyle w:val="Normal"/>
        <w:spacing w:lineRule="auto" w:line="360"/>
        <w:jc w:val="both"/>
        <w:rPr/>
      </w:pPr>
      <w:r>
        <w:rPr>
          <w:rFonts w:cs="Courier New" w:ascii="Courier New" w:hAnsi="Courier New"/>
          <w:color w:val="000000"/>
        </w:rPr>
        <w:t>La segunda petición se refiere al oficio que data de Cuenca 23 de septiembre del 2015, PJ-EXT-263-2015,</w:t>
      </w:r>
      <w:r>
        <w:rPr>
          <w:rFonts w:cs="Courier New" w:ascii="Courier New" w:hAnsi="Courier New"/>
          <w:color w:val="FF0000"/>
        </w:rPr>
        <w:t xml:space="preserve"> </w:t>
      </w:r>
      <w:r>
        <w:rPr>
          <w:rFonts w:cs="Courier New" w:ascii="Courier New" w:hAnsi="Courier New"/>
        </w:rPr>
        <w:t xml:space="preserve">Doctor Simón Valdivieso Vintimilla, Secretario del Concejo. Ciudad. De mi consideración: </w:t>
      </w:r>
      <w:r>
        <w:rPr>
          <w:rFonts w:cs="Courier New" w:ascii="Courier New" w:hAnsi="Courier New"/>
          <w:i/>
          <w:iCs/>
        </w:rPr>
        <w:t>Cómo es de su conocimiento en mi calidad de Primer Jefe</w:t>
      </w:r>
      <w:r>
        <w:rPr>
          <w:rFonts w:cs="Courier New" w:ascii="Courier New" w:hAnsi="Courier New"/>
          <w:color w:val="000000"/>
        </w:rPr>
        <w:t xml:space="preserve"> </w:t>
      </w:r>
      <w:r>
        <w:rPr>
          <w:rFonts w:cs="Courier New" w:ascii="Courier New" w:hAnsi="Courier New"/>
          <w:i/>
          <w:iCs/>
          <w:color w:val="000000"/>
        </w:rPr>
        <w:t xml:space="preserve">del Benemérito Cuerpo de Bomberos Voluntarios de Cuenca, solicité al Ingeniero Marcelo Cabrera Palacios, Presidente del Ilustro Concejo Cantonal de Cuenca ser tomado en cuenta para utilizar la silla vacía en la Sesión del Concejo Cantonal en la que se tratará en segundo debate la nueva Ordenanza que regirá a esta Benemérita institución, dando cumplimiento a su pedido adjunto copia de mi cédula de identidad así como el nombramiento de Primer Jefe del Benemérito Cuerpo de Bomberos Voluntarios de Cuenca, con lo cual demuestro a usted la función y cargo que desempeño. El motivo de mi petición no puede ser otro que en mi calidad de Primer Jefe de la entidad es mi deber y obligación expresar el punto de vista técnico y jurídico necesario para que el honorable Concejo Cantonal pueda decidir de mejor forma una ordenanza aplicable a esta estructura bomberil que contemple la realidad de esta institución, por tal consideración pido ser notificado con un tiempo prudencial la fecha en que deberé asistir al Concejo Cantonal para expresar los criterios que considere pertinente con la finalidad de lograr una  ordenanza acorde con las necesidades de esta institución. Sin otro particular por el momento, suscribo de usted atentamente, abnegación y disciplina. Firma, Coronel Oswaldo Ramírez Palacios, Primer Jefe del Benemérito Cuerpo de Bomberos Voluntarios de Cuenca. </w:t>
      </w:r>
      <w:r>
        <w:rPr>
          <w:rFonts w:cs="Courier New" w:ascii="Courier New" w:hAnsi="Courier New"/>
          <w:color w:val="000000"/>
        </w:rPr>
        <w:t>Hasta aquí el texto de la segunda disposición suya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Secretario, señor Concejal Pesánt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CDO. LAURO PESÁNTEZ: muchas gracias señor Alcalde, compañeros Concejales, Concejalas, funcionarios, señores Bomberos y todos aquí presentes, si bien es cierto hay una resolución que también la tengo y tienen toda la razón, que no tiene los requisitos alguna persona como para participar en la silla vacía, pero si un Concejal, un ciudadano pide verbalmente a este Concejo para que pueda actuar como comisión general sí lo puede hacer, entonces creo que el señor Comandante o Jefe sí puede utilizar comisión general de acuerdo al reglamento que existe, más bien propongo que este Concejo les reciba a las personas que no han sido calificadas para silla vacía, pero sí para comisión general, porque permítanme compañeros concejales, todos los criterios que vierten los ciudadanos, las ciudadanas en este Concejo nos permite y facilita construir una normativa más integral y con diferentes criterios señor Alcalde, más bien mociono para que se consider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Concejal Pesántez, ha sido secundada su moción. Señor Concejal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IVÁN GRANDA: sí señor Alcalde, no es un tema de restringir el uso de la participación ciudadana sino de cumplir la Constitución, las leyes y las normas y en ese contexto evidentemente en comisión general puede ser recibido cualquier ciudadano en la calidad que este comparezca, pero no hay que confundir comisión general con silla vacía, en ese contexto estaríamos todos de acuerdo en que sea recibidos en comisión general aquellas personas que soliciten ser escuchados por este Concejo Cantonal garantizando el derecho de participación de todos los ciudadan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Concejal Granda, señorita Vicealcaldes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PA RUTH CALDAS: gracias señor Alcalde, un saludo para las y los Concejales, un saludo para los asistentes en la sala, un saludo cordial, pedirle señor Alcalde previo a la aplicación de estas dos figuras, pueda usted disponer que por Secretaría se dé lectura a los lineamientos bajo los cuales se desarrollan la una y la otra figura, para que podamos acogernos en esa medida a la participación de quienes han solicitado ser escuchados tanto en comisión general como en silla vacía dentro del Ilustre Concejo Canton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ALCALDE: con gusto, antes señor Secretario, la segunda solicitud, cumple con todos los requisitos, quisiera que se aclare esta situ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en el orden que se ha dado lectura señor Alcalde, la segunda petición que es de los señores Miembros del Cuerpo de Bomberos Voluntarios, cumple con los requisitos establecidos en la ley y en la resolución a la que he dado lectura cuando se lo ordenó.</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en consecuencia se le podría aceptar en la silla vac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así es señor Alcalde y conforme la última petición que se realiza y como indiqué, dice, designamos al Capitán, Dr. Patricio Rodas Narea, quien actuará conjuntamente con el señor Teniente en Servicio Pasivo, Ing. Iván Flores y será el Ing. Iván Flores quien actúe como principal y tenga la vocería en la sesión del Concejo, consecuentemente lo preguntado por usted, es procedente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Secretario, sírvase dar lectura de las disposiciones que ha solicitado la señorita Vicealcaldes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Resolución de 17 de diciembre de 2009 del Concejo Cantonal de Cuenca: </w:t>
      </w:r>
      <w:r>
        <w:rPr>
          <w:rFonts w:cs="Courier New" w:ascii="Courier New" w:hAnsi="Courier New"/>
          <w:i/>
        </w:rPr>
        <w:t>4. Mientras se expide la Ley de Participación Ciudadana y ante la necesidad de establecer un mecanismo claro para el uso de la Silla Vacía contemplado en la Constitución y la Comisión General en el ámbito municipal, el Consejo Cantonal asume las siguientes normas:</w:t>
      </w:r>
    </w:p>
    <w:p>
      <w:pPr>
        <w:pStyle w:val="Normal"/>
        <w:autoSpaceDE w:val="false"/>
        <w:spacing w:lineRule="auto" w:line="360"/>
        <w:jc w:val="both"/>
        <w:rPr/>
      </w:pP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b/>
          <w:bCs/>
        </w:rPr>
        <w:t xml:space="preserve">a. </w:t>
      </w:r>
      <w:r>
        <w:rPr>
          <w:rFonts w:cs="Courier New" w:ascii="Courier New" w:hAnsi="Courier New"/>
          <w:i/>
          <w:iCs/>
        </w:rPr>
        <w:t>En todas las sesiones del Concejo Cantonal, se dispondrá de una silla vacía colocada con frente a la mesa de sesiones, al mismo nivel de los Concejales, que será ocupada por una representante o un representante de la ciudadanía en función de los intereses directos dentro de los temas a tratar. La participación en el debate y la toma de decisiones consistirá en el ejercicio del derecho a voz sujetándose a las normas establecidas en el Reglamento Interno del Concejo Cantonal.</w:t>
      </w:r>
    </w:p>
    <w:p>
      <w:pPr>
        <w:pStyle w:val="Normal"/>
        <w:autoSpaceDE w:val="false"/>
        <w:spacing w:lineRule="auto" w:line="360"/>
        <w:jc w:val="both"/>
        <w:rPr/>
      </w:pPr>
      <w:r>
        <w:rPr>
          <w:rFonts w:cs="Courier New" w:ascii="Courier New" w:hAnsi="Courier New"/>
          <w:b/>
          <w:bCs/>
        </w:rPr>
        <w:t xml:space="preserve">b. </w:t>
      </w:r>
      <w:r>
        <w:rPr>
          <w:rFonts w:cs="Courier New" w:ascii="Courier New" w:hAnsi="Courier New"/>
          <w:i/>
          <w:iCs/>
        </w:rPr>
        <w:t>Para garantizar el ejercicio del derecho de participación en los temas a tratarse, la Secretaría del Concejo Cantonal, al tiempo de convocar a la sesión, por cualquier medio, hará saber a las ciudadanas y ciudadanos o sus representantes, que tengan interés directo en el tema, que el asunto será conocido y tratado por el Concejo Cantonal.</w:t>
      </w:r>
    </w:p>
    <w:p>
      <w:pPr>
        <w:pStyle w:val="Normal"/>
        <w:autoSpaceDE w:val="false"/>
        <w:spacing w:lineRule="auto" w:line="360"/>
        <w:jc w:val="both"/>
        <w:rPr/>
      </w:pPr>
      <w:r>
        <w:rPr>
          <w:rFonts w:cs="Courier New" w:ascii="Courier New" w:hAnsi="Courier New"/>
          <w:b/>
          <w:bCs/>
        </w:rPr>
        <w:t xml:space="preserve">c. </w:t>
      </w:r>
      <w:r>
        <w:rPr>
          <w:rFonts w:cs="Courier New" w:ascii="Courier New" w:hAnsi="Courier New"/>
          <w:i/>
          <w:iCs/>
        </w:rPr>
        <w:t>Todas las convocatorias a sesiones del Concejo Cantonal, con la orden del día a tratarse serán difundidas masivamente, colocados en el sitio web institucional y en un cartel exhibido a la entrada del Edificio Municipal.</w:t>
      </w:r>
    </w:p>
    <w:p>
      <w:pPr>
        <w:pStyle w:val="Normal"/>
        <w:autoSpaceDE w:val="false"/>
        <w:spacing w:lineRule="auto" w:line="360"/>
        <w:jc w:val="both"/>
        <w:rPr/>
      </w:pPr>
      <w:r>
        <w:rPr>
          <w:rFonts w:cs="Courier New" w:ascii="Courier New" w:hAnsi="Courier New"/>
          <w:b/>
          <w:bCs/>
        </w:rPr>
        <w:t xml:space="preserve">d. </w:t>
      </w:r>
      <w:r>
        <w:rPr>
          <w:rFonts w:cs="Courier New" w:ascii="Courier New" w:hAnsi="Courier New"/>
        </w:rPr>
        <w:t>T</w:t>
      </w:r>
      <w:r>
        <w:rPr>
          <w:rFonts w:cs="Courier New" w:ascii="Courier New" w:hAnsi="Courier New"/>
          <w:i/>
          <w:iCs/>
        </w:rPr>
        <w:t>odas las ciudadanas y los ciudadanos, que manifiesten su interés en ocupar la silla vacía, para el tratamiento de cualquier tema, solicitarán, sin intermediarios, al Alcalde y de manera previa a la sesión, su participación, anexando la siguiente información:</w:t>
      </w:r>
    </w:p>
    <w:p>
      <w:pPr>
        <w:pStyle w:val="Prrafodelista"/>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1. Copia del documento de identidad,</w:t>
      </w:r>
    </w:p>
    <w:p>
      <w:pPr>
        <w:pStyle w:val="Normal"/>
        <w:autoSpaceDE w:val="false"/>
        <w:spacing w:lineRule="auto" w:line="360"/>
        <w:jc w:val="both"/>
        <w:rPr>
          <w:rFonts w:ascii="Courier New" w:hAnsi="Courier New" w:cs="Courier New"/>
          <w:i/>
          <w:i/>
        </w:rPr>
      </w:pPr>
      <w:r>
        <w:rPr>
          <w:rFonts w:cs="Courier New" w:ascii="Courier New" w:hAnsi="Courier New"/>
          <w:i/>
        </w:rPr>
        <w:t>2. Acreditar mediante carta certificada la vocería de la organización ciudadana a la que representará, si este fuera el caso.</w:t>
      </w:r>
    </w:p>
    <w:p>
      <w:pPr>
        <w:pStyle w:val="Normal"/>
        <w:autoSpaceDE w:val="false"/>
        <w:spacing w:lineRule="auto" w:line="360"/>
        <w:jc w:val="both"/>
        <w:rPr>
          <w:rFonts w:ascii="Courier New" w:hAnsi="Courier New" w:cs="Courier New"/>
          <w:i/>
          <w:i/>
        </w:rPr>
      </w:pPr>
      <w:r>
        <w:rPr>
          <w:rFonts w:cs="Courier New" w:ascii="Courier New" w:hAnsi="Courier New"/>
          <w:i/>
        </w:rPr>
        <w:t>3. Documento impreso en el que se exprese con claridad el motivo de su petición.</w:t>
      </w:r>
    </w:p>
    <w:p>
      <w:pPr>
        <w:pStyle w:val="Normal"/>
        <w:autoSpaceDE w:val="false"/>
        <w:spacing w:lineRule="auto" w:line="360"/>
        <w:jc w:val="both"/>
        <w:rPr/>
      </w:pPr>
      <w:r>
        <w:rPr>
          <w:rFonts w:cs="Courier New" w:ascii="Courier New" w:hAnsi="Courier New"/>
          <w:b/>
          <w:bCs/>
        </w:rPr>
        <w:t xml:space="preserve">e. </w:t>
      </w:r>
      <w:r>
        <w:rPr>
          <w:rFonts w:cs="Courier New" w:ascii="Courier New" w:hAnsi="Courier New"/>
          <w:i/>
          <w:iCs/>
        </w:rPr>
        <w:t>Los asuntos de interés general y colectivo, relativos a decisiones sobre temas de planificación, presupuesto, normativos y los que la Comisión de Participación, Transparencia y Gobierno Electrónico del Concejo Cantonal, califique como de interés general o colectivo, serán adicionalmente comunicados a los actores públicos y privados relacionado, por cualquier medio a través de la Secretaría del Concejo Cantonal, para que tales actores, de manera previa a la sesión, por solicitud dirigida al Alcalde, requieran ocupar la silla vacía.</w:t>
      </w:r>
    </w:p>
    <w:p>
      <w:pPr>
        <w:pStyle w:val="Normal"/>
        <w:autoSpaceDE w:val="false"/>
        <w:spacing w:lineRule="auto" w:line="360"/>
        <w:jc w:val="both"/>
        <w:rPr/>
      </w:pPr>
      <w:r>
        <w:rPr>
          <w:rFonts w:cs="Courier New" w:ascii="Courier New" w:hAnsi="Courier New"/>
          <w:b/>
          <w:bCs/>
        </w:rPr>
        <w:t xml:space="preserve">f. </w:t>
      </w:r>
      <w:r>
        <w:rPr>
          <w:rFonts w:cs="Courier New" w:ascii="Courier New" w:hAnsi="Courier New"/>
          <w:i/>
          <w:iCs/>
        </w:rPr>
        <w:t>Sí antes de la sesión, hubieren sido calificados más de una o un solicitante por materia, serán las y los calificados quienes designen libremente quien los represente y ocupe la silla vacía. De no haber acuerdo o de no designarse quien los represente, la Secretaría del Concejo por sorteo, calificará el representante, sin perjuicio de que, el Concejo Cantonal, acredite la participación de más de tres personas por cada tema a tratar.</w:t>
      </w:r>
    </w:p>
    <w:p>
      <w:pPr>
        <w:pStyle w:val="Normal"/>
        <w:autoSpaceDE w:val="false"/>
        <w:spacing w:lineRule="auto" w:line="360"/>
        <w:jc w:val="both"/>
        <w:rPr/>
      </w:pPr>
      <w:r>
        <w:rPr>
          <w:rFonts w:cs="Courier New" w:ascii="Courier New" w:hAnsi="Courier New"/>
          <w:b/>
          <w:bCs/>
        </w:rPr>
        <w:t xml:space="preserve">g. </w:t>
      </w:r>
      <w:r>
        <w:rPr>
          <w:rFonts w:cs="Courier New" w:ascii="Courier New" w:hAnsi="Courier New"/>
          <w:i/>
          <w:iCs/>
        </w:rPr>
        <w:t>La Secretaría del Concejo Cantonal, mantendrá un registro de los pedidos del uso del derecho de la silla vacía, de los aceptados y negados, además hará público el nombre de la ciudadana o ciudadano quien ocupó la Silla Vacía, debiendo registrar su participación dentro de las actas del Concejo Cantonal.</w:t>
      </w:r>
    </w:p>
    <w:p>
      <w:pPr>
        <w:pStyle w:val="Normal"/>
        <w:autoSpaceDE w:val="false"/>
        <w:spacing w:lineRule="auto" w:line="360"/>
        <w:jc w:val="both"/>
        <w:rPr/>
      </w:pPr>
      <w:r>
        <w:rPr>
          <w:rFonts w:cs="Courier New" w:ascii="Courier New" w:hAnsi="Courier New"/>
          <w:b/>
          <w:bCs/>
        </w:rPr>
        <w:t xml:space="preserve">h. </w:t>
      </w:r>
      <w:r>
        <w:rPr>
          <w:rFonts w:cs="Courier New" w:ascii="Courier New" w:hAnsi="Courier New"/>
          <w:i/>
          <w:iCs/>
        </w:rPr>
        <w:t>La Comisión de Participación Ciudadana, en cualquier tiempo, podrá sugerir al Alcalde la difusión pública de un tema y la organización de talleres de socialización y participación de manera previa a su conocimiento formal por parte del Concejo Cantonal.</w:t>
      </w:r>
    </w:p>
    <w:p>
      <w:pPr>
        <w:pStyle w:val="Normal"/>
        <w:autoSpaceDE w:val="false"/>
        <w:spacing w:lineRule="auto" w:line="360"/>
        <w:jc w:val="both"/>
        <w:rPr/>
      </w:pPr>
      <w:r>
        <w:rPr>
          <w:rFonts w:cs="Courier New" w:ascii="Courier New" w:hAnsi="Courier New"/>
          <w:b/>
          <w:bCs/>
        </w:rPr>
        <w:t xml:space="preserve">i. </w:t>
      </w:r>
      <w:r>
        <w:rPr>
          <w:rFonts w:cs="Courier New" w:ascii="Courier New" w:hAnsi="Courier New"/>
          <w:i/>
          <w:iCs/>
        </w:rPr>
        <w:t>Se denomina comisión general a la instancia de participación ciudadana en el seno del Concejo Cantonal ha pedido de la ciudadanía, para realizar propuestas, denuncias o peticiones sobre temas que no hayan sido resueltos en el ámbito administrativo.</w:t>
      </w:r>
    </w:p>
    <w:p>
      <w:pPr>
        <w:pStyle w:val="Normal"/>
        <w:autoSpaceDE w:val="false"/>
        <w:spacing w:lineRule="auto" w:line="360"/>
        <w:jc w:val="both"/>
        <w:rPr/>
      </w:pPr>
      <w:r>
        <w:rPr>
          <w:rFonts w:cs="Courier New" w:ascii="Courier New" w:hAnsi="Courier New"/>
          <w:b/>
          <w:bCs/>
        </w:rPr>
        <w:t xml:space="preserve">j. </w:t>
      </w:r>
      <w:r>
        <w:rPr>
          <w:rFonts w:cs="Courier New" w:ascii="Courier New" w:hAnsi="Courier New"/>
          <w:i/>
          <w:iCs/>
        </w:rPr>
        <w:t>Para hacer uso de este espacio de participación el peticionario, la peticionaria o los peticionarios entregarán, sin intermediarios, la solicitud dirigida al Alcalde, quien dispondrá y atenderá la petición en un plazo no mayor de ocho días. Sin perjuicio de atender la petición de ser recibido en Comisión General, el Alcalde podrá designar un funcionario administrativo para que atienda el requerimiento ciudadano.</w:t>
      </w:r>
    </w:p>
    <w:p>
      <w:pPr>
        <w:pStyle w:val="Normal"/>
        <w:autoSpaceDE w:val="false"/>
        <w:spacing w:lineRule="auto" w:line="360"/>
        <w:jc w:val="both"/>
        <w:rPr/>
      </w:pPr>
      <w:r>
        <w:rPr>
          <w:rFonts w:cs="Courier New" w:ascii="Courier New" w:hAnsi="Courier New"/>
          <w:b/>
          <w:bCs/>
        </w:rPr>
        <w:t xml:space="preserve">k. </w:t>
      </w:r>
      <w:r>
        <w:rPr>
          <w:rFonts w:cs="Courier New" w:ascii="Courier New" w:hAnsi="Courier New"/>
          <w:i/>
          <w:iCs/>
        </w:rPr>
        <w:t>Quien o quienes participen en la Comisión General harán uso de la palabra por un tiempo no mayor a cinco minutos. En su intervención se referirá únicamente al tema mencionado en su petición. No habrá debate ni resolución de los temas que sean presentados, no obstante lo cual, el Alcalde informará al peticionario sobre lo requerido en un término no mayor a quince días.</w:t>
      </w:r>
    </w:p>
    <w:p>
      <w:pPr>
        <w:pStyle w:val="Normal"/>
        <w:autoSpaceDE w:val="false"/>
        <w:spacing w:lineRule="auto" w:line="360"/>
        <w:jc w:val="both"/>
        <w:rPr>
          <w:rFonts w:ascii="Courier New" w:hAnsi="Courier New" w:cs="Courier New"/>
          <w:iCs/>
        </w:rPr>
      </w:pPr>
      <w:r>
        <w:rPr>
          <w:rFonts w:cs="Courier New" w:ascii="Courier New" w:hAnsi="Courier New"/>
          <w:b/>
          <w:bCs/>
        </w:rPr>
        <w:t xml:space="preserve">l. </w:t>
      </w:r>
      <w:r>
        <w:rPr>
          <w:rFonts w:cs="Courier New" w:ascii="Courier New" w:hAnsi="Courier New"/>
          <w:i/>
          <w:iCs/>
        </w:rPr>
        <w:t xml:space="preserve">Las participaciones en Comisión General serán parte de las actas del Concejo Cantonal. Las respuestas de atención a los ciudadanos serán publicadas en una bitácora de seguimiento de este procedimiento y el del ejercicio democrático de la silla vacía”. </w:t>
      </w:r>
      <w:r>
        <w:rPr>
          <w:rFonts w:cs="Courier New" w:ascii="Courier New" w:hAnsi="Courier New"/>
          <w:iCs/>
        </w:rPr>
        <w:t>Hasta aquí el texto del Concejo Cantonal señor Alcalde, señoras y señores Concejales.</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gracias señor Secretario. Señor Concejal Ávila tiene la palabr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DR. MARCO ÁVILA: gracias señor Alcalde, para hacer una consulta inicial con respecto a la metodología y el procedimiento, tengo dudas con respecto a cómo debe llamarse la ordenanza y consulto a usted y a los señores Concejales si tratamos el nombre de la ordenanza al inicio de la discusión del debate o el momento de entrar ya a analizar el articulado señor Alcalde.</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señor Concejal a lo mejor sería conveniente al momento de entrar al articulado. Señor Concejal Pesántez.</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LCDO. LAURO PESÁNTEZ: únicamente por seguir el procedimiento de la comisión general y las partes de la sesión al inicio señor Alcalde.</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justo señor Concejal Pesántez, por favor, invito al Crnl. Ramírez para que haga uso de la comisión general, una vez que esta ha sido aceptada por el Concejo Cantonal de Cuenca. Señora Concejala Tello tiene la palabr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TNLGA. MONSERRATH TELLO: buenos días señor Alcalde, buenos días con todos y todas las asistentes, antes que nada, no quiero dejar pasar la oportunidad, ayer fue el día de la mujer y quisiera saludar muy cordialmente a todos los compañeros y compañeras que están en la sala. Señor Alcalde, en la materia que estamos discutiendo creo que es pertinente primero integrar la silla vacía porque ya se constituyen en parte integrante de la discusión del presente Cuerpo Normativo y debería más bien primero integrarse la silla vacía y luego proceder con las comisiones generales.</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 xml:space="preserve">SEÑOR ALCALDE: si es prudente por favor si se integra la silla vacía los dos antes citados, indicando que ustedes tienen voz y voto, están integrados. Damos paso entonces a la comisión general. </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Crnl. Ramírez bien venido, tenga la gentileza de hacer uso de la comisión general, el Concejo Cantonal le recibe con sumo agrado, nada más recordándole que la comisión general tiene en honor al tiempo que nos tomará la ordenanza, un tiempo determinado, rogándole que su intervención no exceda en lo posible de cinco minutos, tenga la gentilez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pPr>
      <w:r>
        <w:rPr>
          <w:rFonts w:cs="Courier New" w:ascii="Courier New" w:hAnsi="Courier New"/>
          <w:iCs/>
          <w:color w:val="000000"/>
        </w:rPr>
        <w:t>A LAS 9H08 SE RECIBE EN COMISIÓN GENERAL AL CRNL. OSWALDO RAMÍREZ, PRIMER JEFE DEL CUERPO DE BOMBEROS VOLUNTARIOS DE CUENCA.</w:t>
      </w:r>
    </w:p>
    <w:p>
      <w:pPr>
        <w:pStyle w:val="Normal"/>
        <w:autoSpaceDE w:val="false"/>
        <w:spacing w:lineRule="auto" w:line="360"/>
        <w:jc w:val="both"/>
        <w:rPr>
          <w:rFonts w:ascii="Courier New" w:hAnsi="Courier New" w:cs="Courier New"/>
          <w:iCs/>
          <w:color w:val="000000"/>
        </w:rPr>
      </w:pPr>
      <w:r>
        <w:rPr>
          <w:rFonts w:cs="Courier New" w:ascii="Courier New" w:hAnsi="Courier New"/>
          <w:iCs/>
          <w:color w:val="000000"/>
        </w:rPr>
      </w:r>
    </w:p>
    <w:p>
      <w:pPr>
        <w:pStyle w:val="Normal"/>
        <w:autoSpaceDE w:val="false"/>
        <w:spacing w:lineRule="auto" w:line="360"/>
        <w:jc w:val="both"/>
        <w:rPr>
          <w:rFonts w:ascii="Courier New" w:hAnsi="Courier New" w:cs="Courier New"/>
          <w:iCs/>
        </w:rPr>
      </w:pPr>
      <w:r>
        <w:rPr>
          <w:rFonts w:cs="Courier New" w:ascii="Courier New" w:hAnsi="Courier New"/>
          <w:iCs/>
        </w:rPr>
        <w:t>Muchas gracias, buenos días señor Alcalde, señoras y señores Concejales, señores Directores Departamentales, público en general, representantes de los medios de comunicación, Miembros del Benemérito Cuerpo de Bomberos Voluntarios de Cuenca. Muchas gracias, con muchísima pena que a pesar de que tratamos de seguir los pasos, habíamos enviado una comunicación al señor Secretario, él nos había comentado algunos puntos que se requieren para poder formar parte de la silla vacía, pero en ningún momento se nos puso que debíamos dirigir la comunicación directamente a la Primera Autoridad, en este caso a usted Señor Alcalde, pero bueno, solamente quiero pedirles a ustedes que consideren el tema de la estructuración del Consejo de Administración y Disciplina que se ha tratado, como manda la Ley de Defensa contra Incendios y como lo he hecho públicamente, que se maneje apegado a la ley, tenemos el Art. 1, que habla en una parte desde cuando la ley sea aplicable o con lo que fuere aplicable, es decir, la ley es aplicable en todos los sentidos mientras esté en vigencia, es importante, no soy una persona en derecho, no soy abogado, pero sí considerar estos puntos, que sean tratados y respetada nuestra autonomía administrativa, operativa, financiera, en todos los sentidos que lo traten ustedes, no me quedan más que decirles, las ordenanzas están para mejorar lo que he dicho, para la ciudad, por el bienestar de quienes vivimos en nuestro cantón Cuenca, que de esta reunión que se va a tener el día de hoy salgan cosas positivas, las personas que estamos somos aves de paso, como están todos ustedes, tratando de hacer bien, una persona que está al frente este momento, ha sacrificado su labor durante 36 años y muchos bomberos también lo han venido realizando, dejando a nuestras familias, a nuestros hijos, exponiendo nuestra vida 24 horas al día que es importante considerar eso, que quienes estamos acá somos seres humanos que tenemos sentimientos, gustos, colores, sabores, absolutamente todo y no me queda más que pedir a Dios que les ilumine a ustedes el día de hoy para que esta ordenanza sea por el bienestar del personal y esto va a repercutir en la ciudadanía, no me queda más que decir señor Alcalde es una pena que no haya podido participar, pero considero que el Cuerpo Colegiado que está este momento lo va a hacer de la mejor manera y considero que va a ser por el bien de la ciudad. Muchísimas gracias.</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color w:val="000000"/>
        </w:rPr>
      </w:pPr>
      <w:r>
        <w:rPr>
          <w:rFonts w:cs="Courier New" w:ascii="Courier New" w:hAnsi="Courier New"/>
          <w:iCs/>
          <w:color w:val="000000"/>
        </w:rPr>
        <w:t>SE TERMINA LA COMISIÓN GENERAL A LAS 9H11.</w:t>
      </w:r>
    </w:p>
    <w:p>
      <w:pPr>
        <w:pStyle w:val="Normal"/>
        <w:autoSpaceDE w:val="false"/>
        <w:spacing w:lineRule="auto" w:line="360"/>
        <w:jc w:val="both"/>
        <w:rPr>
          <w:rFonts w:ascii="Courier New" w:hAnsi="Courier New" w:cs="Courier New"/>
          <w:iCs/>
          <w:color w:val="000000"/>
        </w:rPr>
      </w:pPr>
      <w:r>
        <w:rPr>
          <w:rFonts w:cs="Courier New" w:ascii="Courier New" w:hAnsi="Courier New"/>
          <w:iCs/>
          <w:color w:val="000000"/>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muchísimas gracias señor Coronel Ramírez, así se hará, el mejor esfuerzo de parte de las señoras, señoritas y señores Concejales, señora Concejala Illares tiene la palabr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DRA. NORMA ILLARES: gracias señor Alcalde, un saludo cordial a todos y a todas quienes nos acompañan en esta importante Sesión del Concejo Cantonal, a los miembros de la Institución Bomberil tanto de la parte administrativa como del voluntariado, a las y los funcionarios de la Corporación Municipal, señor Alcalde con la venia suya y con la venia del Cuerpo Edilicio, si me permite hacer una presentación para dar a conocer cómo ha sido el proceso de construcción del proyecto de ordenanza de integración del Benemérito Cuerpo de Bomberos hacia el GAD Municipal del Cantón Cuenca, si informática me ayuda para hacer la proyección pertinente por favor.</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por favor.</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 xml:space="preserve">DRA. NORMA ILLARES: como Presidenta de la Comisión de Gestión de Riesgos hemos estado llevando adelante este proyecto de ordenanza que sin lugar a duda y tengan la plena certeza y la seguridad que esta ordenanza irá a fortalecer la institucionalidad del Benemérito Cuerpo de Bomberos, como comisión de Gestión de Riegos, en la sesión quinta, del 17 de marzo del 2015 conocimos el oficio de la Asociación de Municipalidades del Ecuador donde nos presentan un modelo de ordenanza que regula la competencia exclusiva que tiene que ver con el tema de gestión de los servicios de prevención, protección, socorro y extinción de incendios, la cual fue presentada por la AME, en ese sentido la comisión se reunió y pudo analizar algunas normativas para poder tener un cuerpo legal de acuerdo a la realidad territorial dentro del Cantón Cuenca, además de aquello también para poder avanzar con la construcción de este proyecto, vimos la necesidad y la obligación obviamente con absoluta responsabilidad, revisar el tema de la base legal que nos asiste para construir el texto de ordenanza, hablamos de la Constitución en su Art. 96 que reconoce las formas de organización de la sociedad, que incide en las decisiones y en las políticas públicas, también el tema del Art. </w:t>
      </w:r>
      <w:r>
        <w:rPr>
          <w:rFonts w:cs="Courier New" w:ascii="Courier New" w:hAnsi="Courier New"/>
          <w:i/>
          <w:iCs/>
        </w:rPr>
        <w:t>226 que nos habla de las instituciones del Estado tendrán el deber de coordinar acciones para el cumplimiento de sus fines y hacer efectivo el goce y ejercicio de los Derechos</w:t>
      </w:r>
      <w:r>
        <w:rPr>
          <w:rFonts w:cs="Courier New" w:ascii="Courier New" w:hAnsi="Courier New"/>
          <w:iCs/>
        </w:rPr>
        <w:t>.</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pPr>
      <w:r>
        <w:rPr>
          <w:rFonts w:cs="Courier New" w:ascii="Courier New" w:hAnsi="Courier New"/>
          <w:iCs/>
        </w:rPr>
        <w:t xml:space="preserve">El Art. 240 que habla </w:t>
      </w:r>
      <w:r>
        <w:rPr>
          <w:rFonts w:cs="Courier New" w:ascii="Courier New" w:hAnsi="Courier New"/>
          <w:i/>
          <w:iCs/>
        </w:rPr>
        <w:t>que los GADS cantonales tendrán la facultad de legislar y fiscalizar en el ámbito de sus competencias y de sus jurisdicciones territoriales</w:t>
      </w:r>
      <w:r>
        <w:rPr>
          <w:rFonts w:cs="Courier New" w:ascii="Courier New" w:hAnsi="Courier New"/>
          <w:iCs/>
        </w:rPr>
        <w:t>.</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 xml:space="preserve">Hablamos también del 264 así mismo de la Constitución que nos da a los </w:t>
      </w:r>
      <w:r>
        <w:rPr>
          <w:rFonts w:cs="Courier New" w:ascii="Courier New" w:hAnsi="Courier New"/>
          <w:i/>
          <w:iCs/>
        </w:rPr>
        <w:t>GADS municipales la competencia exclusiva de gestión de los servicios de prevención, protección, socorro y extinción de incendios</w:t>
      </w:r>
      <w:r>
        <w:rPr>
          <w:rFonts w:cs="Courier New" w:ascii="Courier New" w:hAnsi="Courier New"/>
          <w:iCs/>
        </w:rPr>
        <w:t>.</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También revisamos el COOTAD y creo que es fundamental este Código Orgánico de Organización Territorial, Autonomía y Descentralización que en su artículo pertinente, el Art. 140 habla claramente que los Cuerpos de Bomberos del país, serán entidades adscritas a los GADS municipales y funcionarán con autonomía administrativa, financiera, operativa, de acuerdo a las leyes vigentes, esto es clave porque en el proceso de socialización se dijo mucho y había la inquietud de los miembros de la institución que posiblemente se quería perder la autonomía de esta institución, todo lo contrario, es un tema que está plenamente establecido en el COOTAD, precisamente en el Art. 140.</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También revisamos lo que es la ley de Defensa contra Incendios, que habla en el Art. 36, donde se establece claramente los recursos que tiene la institución bomberil.</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Otro tema importante también que lo revisamos fue una resolución del Consejo Nacional de Competencias, una resolución muy nueva del 10 de enero del 2015, donde nos regula el ejercicio de las competencias para la gestión de los servicios de prevención, protección, socorro y extinción de incendios a favor de los GADS municipales como una competencia exclusiv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Y el Art. 57 que nos da las atribuciones a este Cuerpo Colegiado de expedir ordenanzas en materia de la competencia del GAD municipal, en ese sentido nos pusimos a trabajar en conjunto con la comisión de Gestión de Riesgos, varias reuniones que las hemos tenido, está ahí establecido cuáles han sido la fechas de las reuniones con el material obviamente fotográfico para poder respaldar aquello, varias reuniones con algunos gerentes de las empresas, con algunos representantes de la ciudadanía, con la dirección de Gestión de Riesgos como corresponde, con la Empresa Municipal ETAPA, con Sindicatura Municipal, también con la Empresa EMAC E.P. fueron parte del proceso de construcción.</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pPr>
      <w:r>
        <w:rPr>
          <w:rFonts w:cs="Courier New" w:ascii="Courier New" w:hAnsi="Courier New"/>
          <w:iCs/>
        </w:rPr>
        <w:t>Tenemos el registro de las hojas de asistencia que respalda aquello y también el jueves 23 de julio del 2015 la comisión da por culminado el debate al interior de la comisión, donde sugiere que se pueda realizar el proceso de socialización con los miembros de la institución, esto es clave estimados amigos, amigas, medios de comunicación, nosotros como Presidenta de la Comisión, con fecha 27 de julio del 2015 enviamos al Primera Jefatura el texto propuesto de ordenanza para que ellos conozcan y puedan enviar obviamente respetando el orden jerárquico de la institución, creo que eso es clave y fundamental y lo hemos venido realizando y esto demuestra aquello, que nosotros con fecha 27 de julio del 2015 se envía al Coronel Oswaldo Ramírez, Primer Jefe del Benemérito Cuerpo de Bomberos Voluntarios de Cuenca, su despacho. De mi consideración: con un atento saludo me dirijo a usted, el presente oficio tiene la finalidad de adjuntar el texto de la propuesta de ordenanza de integración al Gobierno Local y funcionamiento del Benemérito Cuerpo de Bomberos Voluntarios de Cuenca, sugerimos que por su intermedio de la Primera Jefatura se envíe a los miembros de la institución para su revisión previo al taller de socialización. Agradezco su gentileza. Suscribe quien les habla. Además adjuntamos el documento de ordenanza en físico y en digital para que a su vez puedan tener todos los miembros de la institución y de esta manera poder que ellos la revisen y en su momento poder hacer las observaciones o los aportes pertinentes y tenemos con el recibido, con el sello de la institución, justamente el 27 de julio del 2015 a las 9H50 minutos de la mañana; luego se dio un proceso amplio de socialización, creo que eso es clave, para algunos dicen que es un pasar de tiempo, nosotros como Autoridades electas creo que fundamentalmente es importante llevar adelante el proceso de socialización cuando se trata de una normativa que involucra a los ciudadanos y ciudadanas porque de eso se nutre, de las propuestas que nos hagan, de los aportes que nos hagan para que las normativas vengan fortalecidas y este proceso de socialización se llevó a cabo el 28 de julio del 2015 en el auditorio del Consejo de Seguridad Ciudadana, tuvimos una asistencia de cerca de 85 miembros de la institución, tanto de la parte administrativa como del voluntariado; tenemos los registros de asistencia de todos los miembros que estaban presentes en ese día, luego de eso sesiona la Comisión de Gestión de Riesgos incrementando todos los aportes que se hizo en el proceso de socialización; luego de eso enviamos al señor Alcalde para que pueda poder a consideración del primer debate, el primer debate justamente se llevó a cabo el 16 de septiembre del año 2015, donde se trató como punto único del orden del día la Ordenanza de Integración al Gobierno Local y funcionamiento del Benemérito Cuerpo de Bomberos Voluntarios de Cuenca; luego de eso se hizo algunas visitas a la ciudad de Quito, tuvimos algunas conversaciones con el funcionario de la Procuraduría y hablamos que estamos llevando adelante este proyecto de ordenanza y ahí fue una conversación bastante amplia donde nosotros manifestábamos y decíamos que tenemos una Ley de Defensa Contra Incendios que data del año 79 pero es una ley que está en vigencia sin lugar a duda, pero hoy en día tenemos un nuevo marco legal, la misma Constitución data del año 2008 y obviamente en ese sentido y conversábamos a profundidad con la funcionaria de la Procuraduría, que debe prevalecer sobre todo la Carta Magna y hacíamos referencia al Art. 425 que habla sobre el tema del orden jerárquico y de la aplicación de las normativas que serán en el siguiente orden, la Constitución, los Tratados, los Convenios Internacionales hasta llegar a territorio que son la elaboración de ordenanzas, esto lo hicimos con un trabajo que lo pudimos efectuar en la ciudad de Quito.</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Luego eso de todo el primer debate que se llevó adelante, la Comisión de Gestión de Riesgos y por pedido del Concejo Cantonal se pidió que todas las observaciones del primer debate se pueda trabajar dentro de la Comisión de Gestión de Riesgos, lo propio lo hicimos así estimados amigos, tenemos el material que nos respalda aquello, el registro de asistencia de las diferentes sesiones que hemos tenido y durante ese transcurso también tuvimos el apoyo del Concejal Dr. Iván Granda, con su abogado Mauricio Vintimilla quien nos apoyó, sobre todo dándonos un informe que fortalezca y argumente el por qué estamos planteando esta propuesta de ordenanza y este informe también le anexamos a todo el expediente del proyecto de ordenanz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Posteriormente la comisión pide ya con la firma de los cinco compañeros Concejales miembros de la comisión que enviemos al señor Alcalde para que a su vez ponga a discusión del segundo y definitivo debate y posteriormente así mismo algunos compañeros Concejales hicieron la petición que esta ordenanza sea tratada lo más pronto posible porque es una ordenanza sumamente importante dentro de la institución, esto señor Alcalde, compañeros Concejales, un breve resumen, les podría informar cómo ha sido el proceso de construcción, ha habido el proceso de socialización pertinente para que esta normativa se construya de la mejor maner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gracias señora Concejala Illares, señor Concejal Pesántez tiene la palabr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LCDO. LAURO PESÁNTEZ: muchas gracias señor Alcalde, compañeros Concejales, sin duda, son procesos que hasta el momento la ordenanza, la normativa está en proceso de construcción, hay interesantes criterios también que se vierten en este Concejo Cantonal que permitirán que la ordenanza sea más ciudadana que política, dentro de aquello señor Alcalde quiero mencionar que los criterios que nosotros tengamos dentro del Concejo Cantonal no están a favor ni en contra de ningún ciudadano, sino más bien lo que tenemos que legislar es pensando en el desarrollo y la articulación de criterios que vayan en beneficio de Cuenca, de manera especial señor Alcalde, no estoy a favor, ni en contra del señor Jefe, para nada, tenemos que legislar respetando las normativas, el 425 de la jerarquía jurídica, los abogados conocen bien, el 140 del COOTAD, nuestras competencias y lo que se refiere del Concejo Cantonal, pensando en la institucionalidad del cuerpo de Bomberos, que es voluntariado y por otro lado, la gobernabilidad, dentro de este marco señor Alcalde siempre se está diciendo, soy de las pocas personas y pocas veces que les felicito a los funcionarios, empleados y Concejales inclusive que hacemos algunas propuestas, porque para eso nos eligieron y para eso ganamos un sueldo que tenemos que obviamente trabar en beneficio de todos, usted señor Alcalde había mandado, había enviado a los señores del Cuerpo de Bomberos a que propongan algunos temas, así lo han hecho, son buenos criterios también, hay que respetarlos, son dos espacios que de esa manera hemos socializado, dentro de aquello señor Alcalde, habrá alguna propuesta de los compañeros Concejales para discutir artículo por artículo, yo me permito señor Alcalde a través de su Autoridad, que dé lectura de un oficio que yo le envié al señor Secretario y también haciéndole algunas consultas en vista de que no habían sido resueltas mis inquietudes en la sesión que había tenido la comisión, respeto muchísimo a la comisión que lo ha trabajado, pero en todo caso es una petición de un Concejal que puede hacer uso de este espacio y pedir que se dé lectura a través de la Secretaría y no voy a hacer más intervención dentro de esto después de lo que utilicé.</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gracias señor Concejal Pesántez, señor Secretario por favor.</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SECRETARIO: señor Alcalde, consulto al señor Concejal, son las dos comunicaciones que me había entregado usted antes del inicio de la sesión.</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LCDO. LAURO PESÁNTEZ: sí, la una es la que envío yo y la otra la respuest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SECRETARIO: señor Alcalde, señoras y señores Concejales.</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punto de orden señor Concejal Grand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DR. IVÁN GRANDA: en función de cómo hemos desarrollado la metodología del debate, quisiera consultarle al señor Concejal Lauro Pesántez si se trata de temas que se van a discutir en el marco del debate para hacerlo en el marco del articulado del debate para que lo que usted plantee en el oficio enriquezca el texto normativo y no quede previo a la exposición de motivos, por lo general lo que hemos ido desarrollando dentro de todas las discusiones en el Concejo Cantonal y usted no me dejará mentir es que, analizamos la exposición de motivos, luego, analizamos los considerandos y luego artículo por artículo, si es que las consideraciones que usted tiene en función de la metodología que hemos plantead y que se ha vuelto una costumbre y que es también una acción de este Concejo Cantonal, si se trata sobre materia del Cuerpo Normativo, se lo haga en función del debate para que ese oficio que usted ha presentado, enriquezca el debate señor Concejal, si es que me lo permite sugerir señor Alcalde.</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gracias señor Concejal, señor Concejal Pesántez.</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LCDO. LAURO PESÁNTEZ: son partes de la sesión íntegra del Concejo Cantonal y así como se recibe a una comisión general, también se tiene que recibir un criterio que se ha pedido por escrito y que es obviamente parte de la sesión.</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sírvase dar lectura señor Secretario.</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pPr>
      <w:r>
        <w:rPr>
          <w:rFonts w:cs="Courier New" w:ascii="Courier New" w:hAnsi="Courier New"/>
          <w:iCs/>
        </w:rPr>
        <w:t>SEÑOR SECRETARIO: señor Alcalde, señoras y señores Concejales, manteniendo el orden cronológico. “</w:t>
      </w:r>
      <w:r>
        <w:rPr>
          <w:rFonts w:cs="Courier New" w:ascii="Courier New" w:hAnsi="Courier New"/>
          <w:i/>
          <w:lang w:eastAsia="es-EC"/>
        </w:rPr>
        <w:t xml:space="preserve">Oficio No. CC-0493-2016. Cuenca, 07 de Marzo de 2016. Doctor en Jurisprudencia. Juan Fernando Ramirez Cardoso. </w:t>
      </w:r>
      <w:r>
        <w:rPr>
          <w:rFonts w:cs="Courier New" w:ascii="Courier New" w:hAnsi="Courier New"/>
          <w:bCs/>
          <w:i/>
          <w:lang w:eastAsia="es-EC"/>
        </w:rPr>
        <w:t xml:space="preserve">PROCURADOR SÍNDICO DEL GAD MUNICIPAL DE CUENCA. </w:t>
      </w:r>
      <w:r>
        <w:rPr>
          <w:rFonts w:cs="Courier New" w:ascii="Courier New" w:hAnsi="Courier New"/>
          <w:i/>
          <w:lang w:eastAsia="es-EC"/>
        </w:rPr>
        <w:t>Su despacho. De mis consideraciones: De acuerdo al tratamiento del punto del orden del día convocada para la sesión del miércoles 09 de marzo de 2016, debo reconocer que el 16 de septiembre de 2015 se trató en primer debate el proyecto de Ordenanza de Integración al Gobierno Local y Funcionamiento del Benemérito Cuerpo de Bomberos Voluntarios de Cuenca, con relación a lo descrito permítame señor sindico realizar las siguientes consultas, en vista de que los temas planteados en el primer debate no han sido analizados ni respondidos por los proponentes del proyecto, así nos demuestra la propuesta a ser tratada en su segundo debate.</w:t>
      </w:r>
    </w:p>
    <w:p>
      <w:pPr>
        <w:pStyle w:val="Normal"/>
        <w:autoSpaceDE w:val="false"/>
        <w:spacing w:lineRule="auto" w:line="360"/>
        <w:jc w:val="both"/>
        <w:rPr>
          <w:rFonts w:ascii="Courier New" w:hAnsi="Courier New" w:cs="Courier New"/>
          <w:i/>
          <w:i/>
          <w:lang w:eastAsia="es-EC"/>
        </w:rPr>
      </w:pPr>
      <w:r>
        <w:rPr>
          <w:rFonts w:cs="Courier New" w:ascii="Courier New" w:hAnsi="Courier New"/>
          <w:i/>
          <w:lang w:eastAsia="es-EC"/>
        </w:rPr>
        <w:t>- En el artículo 12 del proyecto de Ordenanza de Integración al Gobierno Local y Funcionamiento del Benemérito Cuerpo de Bomberos Voluntarios de Cuenca, se establece como requisito que debe cumplir el Primer Jefe, ser profesional tercer nivel en cualquier rama.</w:t>
      </w:r>
    </w:p>
    <w:p>
      <w:pPr>
        <w:pStyle w:val="Normal"/>
        <w:autoSpaceDE w:val="false"/>
        <w:spacing w:lineRule="auto" w:line="360"/>
        <w:jc w:val="both"/>
        <w:rPr/>
      </w:pPr>
      <w:r>
        <w:rPr>
          <w:rFonts w:cs="Courier New" w:ascii="Courier New" w:hAnsi="Courier New"/>
          <w:i/>
          <w:lang w:eastAsia="es-EC"/>
        </w:rPr>
        <w:t>- De otra parte, en el artículo 14, que se refiere a la conformación del Consejo de Administración y Disciplina, se indica que formarán parte del mismo un delegado de la administración municipal y un delegado de tropa elegido de entre sus miembros.</w:t>
      </w:r>
    </w:p>
    <w:p>
      <w:pPr>
        <w:pStyle w:val="Normal"/>
        <w:autoSpaceDE w:val="false"/>
        <w:spacing w:lineRule="auto" w:line="360"/>
        <w:jc w:val="both"/>
        <w:rPr>
          <w:rFonts w:ascii="Courier New" w:hAnsi="Courier New" w:cs="Courier New"/>
          <w:i/>
          <w:i/>
          <w:lang w:eastAsia="es-EC"/>
        </w:rPr>
      </w:pPr>
      <w:r>
        <w:rPr>
          <w:rFonts w:cs="Courier New" w:ascii="Courier New" w:hAnsi="Courier New"/>
          <w:i/>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 concede le punto de orden señora  Concejala Ordóñez.</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ING. DORA ORDÓÑEZ: gracias señor Alcalde, quiero saludar en principio a su persona, a las compañeras y compañeros Concejales, a los funcionarios de la Corporación Municipal y particularmente a quienes son parte del Cuerpo de Bomberos que entiendo están presentes aquí, sean bienvenidos, me preocupa que se pueda dar respuesta a un oficio en donde se hacen consultas que probablemente se van a absolver ya en el debate de cada uno del articulado y dos, también muchas de las actas de la Comisión de Gestión de Riesgos, donde se debatieron estos temas, están incluidos en el expediente, probablemente el compañero Concejal no revisó los documentos, pero me parece que sí podríamos empezar más bien en el análisis de la exposición de motivos de ser el caso y pudiéramos avanzar, pero son temas que ya fueron solventados, están incluidos en el expediente y que quizás en la discusión artículo por artículo se puedan ir aclarando las dudas del compañero Concejal, gracia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a Concejala, podemos proceder así, realmente son temas que van a saltar al momento del debate señor Concejal Pesántez.</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LCDO. LAURO PESÁNTEZ: simplemente es por procedimiento parlamentario, para que lo conozcan y analicen el oficio planteado, ahora, si es que lo quieren discutir antes, eso no se puede, sino más bien ya se deja planteado, pero si es que obviamente no es necesario, no hay ningún problema, al parecer van a creer que estoy a favor de algún grupo, para nada, sino más bien que se permita fortalecer el debate, así siempre lo que acostumbra hacer el Concejo, facilita y permite el debate, nada más y si es que quieren tratar en los puntos no hay problema, que se lo haga así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ita Vicealcaldes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gracias señor Alcalde, me parece que con la lectura del punto del orden del día la anuencia de los señores Concejales, la integración de las figuras de participación ciudadana y la explicación de la proponente, hay las condiciones adecuadas para iniciar formalmente el debate, en ese sentido quisiera proponer al Ilustre Concejo Cantonal la metodología de discusión que la plantaría iniciar con, exposición de motivos, considerandos y luego el articulado artículo por artículo como solemos hacer en el segundo debate señor Alcalde, esa es la moción que quisiera presentar para que podamos dar fluidez al punto para el que ha sido convocado este Concej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la moción ha sido secundada, procederíamos entonces a abrir la discusión sobre la ordenanza. Señora Concejala Tello por favor.</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MTR. MONSERRATH TELLO: señor Alcalde, compañeras y compañeros Concejales, solamente quiero hacer un llamado a todos los compañeros miembros de esta mesa, del Concejo Cantonal, en el sentido de que evitemos hablar, mencionar o decir que si estamos a favor o en contra de uno o de otro grupo, aquí el Concejo Cantonal está legislando por la ciudad de Cuenca, está legislando por una institución que nos ha representado y que nos ha servido durante tantísimos años y tantas décadas a la ciudad, pido de favor a los compañeros, sobre todo al compañero que ya ha hecho dos referencias sobre si es que estamos o no de acuerdo o a favor de uno o de otro grupo, aquí se está legislando en función de la ciudad y en función de una institución tan importante para la ciudad como es el Benemérito Cuerpo de Bomberos Voluntarios de Cuenca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 señora Concejal Tello, procedemos señor Secretario a abrir la discusión tal como ha propuesto la señorita Vicealcaldesa a través de la metodología que ha indicad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señor Alcalde, señoras y señores Concejales, Exposición de Motivos. Diez párraf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tengan la gentileza de manifestarse sobre los diez párrafos de la Exposición de Motivos. Señora Concejala Gordillo, señor Concejal Ávila en su orde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A. NARCISA GORDILLO: señor Alcalde, compañeras, compañeros Concejales, Funcionarios de la Corporación Municipal, miembros del Cuerpo de Bomberos, Medios de Comunicación presentes, muy buenos días con todos y todas, previo a continuar mi intervención señor Alcalde, con su venia solicito se dé lectura al Art. 76, numeral 7, literal l) de la Constitución de la Repúblic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Secretario proceda de acuerdo al pedid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w:t>
      </w:r>
      <w:r>
        <w:rPr>
          <w:rFonts w:cs="Courier New" w:ascii="Courier New" w:hAnsi="Courier New"/>
          <w:i/>
          <w:color w:val="000000"/>
        </w:rPr>
        <w:t xml:space="preserve">Art. 76, numeral 7, literal </w:t>
      </w:r>
      <w:r>
        <w:rPr>
          <w:rFonts w:cs="Courier New" w:ascii="Courier New" w:hAnsi="Courier New"/>
          <w:i/>
          <w:lang w:eastAsia="es-EC"/>
        </w:rPr>
        <w:t>l) Las resoluciones de los poderes públicos deberán ser motivadas. No habrá motivación si en la resolución no se enuncian las normas o principios jurídicos en que se funda y no se explica la pertinencia de su aplicación a los antecedentes de hecho. Los actos administrativos, resoluciones o fallos que no se encuentren debidamente motivados se consideraran nulos. Las servidoras o servidores responsables serán sancionados</w:t>
      </w:r>
      <w:r>
        <w:rPr>
          <w:rFonts w:cs="Courier New" w:ascii="Courier New" w:hAnsi="Courier New"/>
          <w:lang w:eastAsia="es-EC"/>
        </w:rPr>
        <w:t>. Hasta aquí el texto de la norm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iga señora Concejal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A. NARCISA GORDILLO: en virtud de que en este momento se está analizando la Exposición de Motivos del proyecto de ordenanza que ha presentado la compañera Concejala Norma Illares, debo hacer las siguientes acotaciones: en una revisión general, para mi modo de ver, en razón de que si bien se cita la Constitución, el COOTAD, algunas normativas, sin embargo no se hace ese análisis que exige el literal l) numeral 7, del Art. 76 de la Constitución, por lo tanto, si tenemos una ordenanza de integración del año 2002, dentro de la exposición de motivos, no habla que la presente propuesta vaya a sustituirla, ni tampoco estamos hablando de una reforma, dentro de la motivación que es la base fundamental que nos va a permitir el tratamiento del contenido de esta propuesta, no hace referencia por qué motivo, cuál es el fundamento de esta propuesta, por lo tanto para mi modo de ver no existe la suficiente motivación como corresponde de acuerdo a la Constitución y como Concejo Cantonal dentro de la resolución que se vaya a tomar acá, efectivamente las resoluciones al no tener la motivación que corresponde de acuerdo a lo que se acaba de exponer, simplemente sería nulo, por lo tanto la responsabilidad de cada uno de los miembros del Concejo está establecida también en la ley.</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Por otro lado, dentro de  la propuesta, en la disposición final hace referencia a que se deroga la ordenanza que está vigente, sin embargo dentro de la exposición de motivos absolutamente se dice respecto a esto, ahora, en forma general lo que dentro de la exposición de motivos hace referencia a que es necesario actualizar, acoplar la ordenanza a la Constitución, a las Leyes, a los reglamentos internos, sin embargo esa puntualización no se realiza dentro de la exposición de motivos y por otro lado también debemos indicar que ni siquiera se cita en forma especial la ley que rige a la institución de los Bomberos como es la Ley de Defensa contra Incendios, por lo tanto, de ser pertinente, de llegar a una votación, mi voto sería en contra señor Alcalde, muchas gracia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a Concejala, señor Concejal Ávila tiene la palab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MARCO ÁVILA: señor Alcalde debo diferir en el criterio con la señora Concejala Gordillo únicamente en torno a que el Art. 76 de la Constitución hace referencia a las resoluciones de la Administración Pública, en este caso este Cuerpo Normativo no constituye una resolución como tal y por lo tanto no sería aplicable, difiero en esa parte, sin embargo concuerdo en el fondo de la preocupación de la Concejala Gordillo, me parece que la exposición de motivos es en extremo pobre, me parece que la historia del Benemérito Cuerpo de Bomberos de Cuenca tiene en sí mismo una esencia trascendental y una historia ligada con el desarrollo de la ciudad que al menos debería ser plasmada en la exposición de motivos, me parece además que hace óbice o se olvida de algunos aspectos que son fundamentales como por ejemplo el Convenio de Transferencia de Competencias que se dio, si no mal recuerdo en el año 2008, son temas fundamentales también para poder entender cuál ha sido el devenir y la proyección del Cuerpo de Bomberos de Cuenca, me parece que deberíamos hacer referencia hacia temas fundamentales como por ejemplo la cobertura geográfica, las necesidades de crecimiento, la organización administrativa, la regulación en cuanto a los procedimientos, la necesidad de la jerarquía, es decir algunos que son conceptos claves y fundamentales para entender cómo debe estar compuesta una ordenanza que sea y constituya el pilar del Cuerpo de Bomberos de Cuenca que históricamente ha sido un ejemplo para la ciudad y el país, entonces me parece señor Alcalde que tiene graves falencias que debería ser completada, me parece que debería ser muchísimo y muchísimo mejorada y además que tiene algunos elementos que me parece que no están acorde con la necesidad o hacia donde se proyecta, concuerdo también con la Concejal Monserrath Tello con respecto a que este Concejo Cantonal debe legislar para la ciudad como tal y me parece que hay algunos párrafos que no están en ese sentido sino que aparentemente están direccionando la discusión hacia otro lado, por ejemplo hablar del tiempo de duración de la Primera Jefatura me parece que no es la esencia de esta ordenanza, la esencia como tal es la estructura mismo que debe tener el Benemérito Cuerpo de Bomberos y la proyección hacia el futuro, entonces me parece que deberíamos al menos mejorar la Exposición de Motivos ya que va a ser parte fundamental de hacia dónde se dirige esta ordenanza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 Concejal Ávila, señora Concejala Tello tiene la palab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MTR. MONSERRATH TELLO: gracias señor Alcalde, era en el sentido similar a lo que hablaba el Concejal Ávila, en el sentido de que la exposición de motivos por lo general no es necesariamente una exposición de todas las normas jurídicas que amparan la presente ordenanza, sino más bien es la exposición y la justificación de por qué se debe elaborar un cuerpo normativo y que, bueno allí si también concuerdo que se pueden incluir algunos datos inclusive estadísticos o de estudios que se tienen sobre la materia que se va a tratar, sin embargo señor Alcalde de lo que dice la señora Concejala Gordillo, al parecer no se han revisado los considerandos en donde se hace una amplia y extensa citación de todas las normas superiores y todas las normas que estén en vigencia, las normas inclusive digamos que van a ser derogadas con esta ordenanza, se hace una exposición de motivos, esa citación y esa determinación de todas las normas que son parte de la justificación, hay que entender la ordenanza como un cuerpo integral en la cual tiene la exposición de motivos, los considerandos y el articulado, en esa integralidad de la ordenanza cumple con los requisitos, porque hay una Exposición de Motivos, sea una Exposición de Motivos a criterio de algunos Concejales, pobre o no, existe una Exposición de Motivos tal cual como lo demanda las ordenanzas previstas, existen unos considerandos y existe un articulado claramente definido que da motivo para que se pueda pasar la ordenanza, considero que si es que hay alguna sugerencia de los compañeros Concejales que se incluya, podría incluirse y podría retirarse algún considerando que probablemente podríamos creer que puede ser tendencioso o puede generar algún tipo de mala interpretació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onsidero también que en el sentido de lo que dice el Concejal Ávila, valdría la pena más bien exhortar a quienes estén dentro del Cuerpo de Bomberos, a sus Autoridades que puedan hacer tal cual se ha hecho con otras instituciones, un recuento histórico del Benemérito Cuerpo de Bomberos que también es importante, que también es necesario que cuente la historia, que se haga una publicación a través de cartillas o la publicación general que también lo merece esta importante institución, considero señor Alcalde y compañeros Concejales que salvo mejor criterio, demos por aprobada la exposición de motivos, se incluya lo que se ha solicitado y quizás también se pueda excluir y ojalá pueda ver una referencia exacta Concejal Ávila de pronto de cuál es lo que se debería retirar de la exposición de motivos, darle por aprobada y continuar con la discusión de la ordenanz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a Concejala Tello, quisiera exhortar señoritas, señoras, señores Concejales, si hay alguna observación, en este caso a la Exposición de Motivos, por favor preséntennos la propuesta, porque podríamos pasarnos toda la mañana discutiendo y por darle la agilidad que debemos darle a una discusión tan importante como la ordenanza que estamos debatiendo, este momento es necesario que cualquier punto de vista venga complementado con la propuesta, señor Concejal Granda tiene la palab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IVÁN GRANDA: señor Alcalde, para no redundar en el mismo sentido que ya lo ha dicho el Concejal Marco Andrés Ávila, este no es un proceso administrativo judicial que determine derechos u obligaciones que es lo que relata la estimada Concejala Narcisa Gordillo, es un procedimiento legislativo y tiene una norma especial que es el Art. 322 del COOTAD, entonces la Exposición de Motivos son elementos de hecho y los considerandos son elementos de derecho, se asimilan a la motivación inclusive, entonces motivación y considerando forman una unidad expositiva, la Exposición de Motivos no es lo mismo que una exposición histórica, sin embargo me parece pertinente que en función de que se ha planteado, que se detalla en procesos históricos, se establezca un proceso en el cual exista una propuesta, porque al Concejo Cantonal en el segundo debate ya venimos con propuestas de textos alternativos para facilitar el debido debate, entonces me parece que inclusive el Concejal Marco Ávila había planteado que existen algunas consideraciones que podrían estar por demás, por supuesto, este Concejo Cantonal tiene que discutir en función de la institucionalidad y de la fortaleza de esa institucionalidad, con esas consideraciones apoyaría la moción de la Concejala Monserrath Tello en cuanto a que se dé por conocido la Exposición de Motivos, previo a que si es que los Concejales que nos acompañan, los compañeros que hoy nos acompañan en la silla vacía puedan desarrollar algún texto alternativo en función de enriquecer la exposición de Motivos, nada más señor Alcalde, además de eso pedir que el señor Síndico Municipal, consultarle, en función que es el asesor de este Concejo Cantonal, cuál es su criterio frente a lo que aquí se ha establecid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 Procurador Síndic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 xml:space="preserve">SEÑOR PROCURADOR SÍNDICO: buenos días señor Alcalde, señoras y señores concejales, señores Miembros del Benemérito Cuerpo de Bomberos Voluntarios de Cuenca, señores miembros de la Corporación Municipal, señoras y señores, respecto del tema de fondo debo concordar con que la letra l) del numeral 7 del Art. 76, se refiere a las resoluciones judiciales o administrativas, sin embargo tampoco se puede pasar por alto que cualquier acto, incluso los normativos como los que emite este Concejo Cantonal tienen que tener una exposición de las causas internas o externas que fundamenta o explica su actuación y en ese sentido el Art. 322 del COOTAD establece de manera clara cuáles son los requisitos que debe cumplir una ordenanza para que sea conocida y tramitada, me voy a permitir leer señor Alcalde el párrafo pertinente: </w:t>
      </w:r>
      <w:r>
        <w:rPr>
          <w:rFonts w:eastAsia="Calibri" w:cs="Courier New" w:ascii="Courier New" w:hAnsi="Courier New"/>
          <w:i/>
          <w:color w:val="000000"/>
        </w:rPr>
        <w:t>Los proyectos de ordenanzas, según corresponda a cada nivel de gobierno, deberán referirse a una sola materia y serán presentados con la exposición de motivos, el articulado que se proponga y la expresión clara de los artículos que se deroguen o reformen con la nueva ordenanza</w:t>
      </w:r>
      <w:r>
        <w:rPr>
          <w:rFonts w:eastAsia="Calibri" w:cs="Courier New" w:ascii="Courier New" w:hAnsi="Courier New"/>
          <w:color w:val="000000"/>
        </w:rPr>
        <w:t>.</w:t>
      </w:r>
    </w:p>
    <w:p>
      <w:pPr>
        <w:pStyle w:val="Normal"/>
        <w:autoSpaceDE w:val="false"/>
        <w:spacing w:lineRule="auto" w:line="360"/>
        <w:jc w:val="both"/>
        <w:rPr/>
      </w:pPr>
      <w:r>
        <w:rPr>
          <w:rFonts w:eastAsia="Calibri" w:cs="Courier New" w:ascii="Courier New" w:hAnsi="Courier New"/>
          <w:i/>
          <w:color w:val="000000"/>
        </w:rPr>
        <w:t>Los proyectos que no reúnan estos requisitos no serán tramitados</w:t>
      </w:r>
      <w:r>
        <w:rPr>
          <w:rFonts w:eastAsia="Calibri" w:cs="Courier New" w:ascii="Courier New" w:hAnsi="Courier New"/>
          <w:color w:val="000000"/>
        </w:rPr>
        <w:t>. La norma como vemos habla de exposición de motivos y debo concordar con que los antecedentes de hecho y de derecho que justifica la actuación de este Concejo Cantonal están recogidos o dejando de lado las observaciones que los señores concejales han realizado, me refiero a que en el ámbito estrictamente jurídico tanto la Exposición de Motivos como los Considerandos, tenidos estos como un conjunto, justifican de manera plena la emisión de esta norma, en cuanto a la afirmación o al criterio de que la norma o el proyecto de ordenanza que se está conociendo no indica si es que reforma, si es que sustituye o qué sucede con la ordenanza actualmente vigente, pues finalmente la última disposición del proyecto de ordenanza de manera clara señala que se deroga en forma expresa la ordenanza de integración al Gobierno Local y funcionamiento del Benemérito Cuerpo de Bomberos Voluntarios de Cuenca expedida el 10 de julio de 2002, en consecuencia creo y ratifico que el proyecto de ordenanza que se está conociendo este momento cumple con todos los requisitos que la Ley y la Constitución exigen para su procedenci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Procurador Síndico, me ha pedido la palabra la palabra la señorita Vicealcaldesa, la señora Concejala Ordóñez, el señor Concejal Barrera, el señor Concejal Orellana. Por favor señorita Vicealcaldes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CPA RUTH CALDAS: gracias señor Alcalde, al escuchar al señor Procurador Síndico Municipal, realmente nos queda la clara idea que la exposición de motivos no es otra cosa sino justificar el por qué este Concejo Cantonal debe emitir una nueva ordenanza, en ese sentido me permito recoger una de las anotaciones que realizara la Concejala Presidenta de la Comisión de Riesgos y proponente de la ordenanza, que en su parte modular me permito transmitir del siguiente modo, </w:t>
      </w:r>
      <w:r>
        <w:rPr>
          <w:rFonts w:eastAsia="Calibri" w:cs="Courier New" w:ascii="Courier New" w:hAnsi="Courier New"/>
          <w:color w:val="FF0000"/>
        </w:rPr>
        <w:t>para que pueda ir ojalá en el párrafo penúltimo de la exposición de motivos:</w:t>
      </w:r>
      <w:r>
        <w:rPr>
          <w:rFonts w:eastAsia="Calibri" w:cs="Courier New" w:ascii="Courier New" w:hAnsi="Courier New"/>
          <w:color w:val="000000"/>
        </w:rPr>
        <w:t xml:space="preserve"> </w:t>
      </w:r>
      <w:r>
        <w:rPr>
          <w:rFonts w:eastAsia="Calibri" w:cs="Courier New" w:ascii="Courier New" w:hAnsi="Courier New"/>
          <w:i/>
          <w:color w:val="FF0000"/>
        </w:rPr>
        <w:t>es obligación del Ilustre Concejo Cantonal emitir la normativa necesaria para mejorar la institucionalidad de las entidades llamadas a cumplir con las competencias asignadas al Gobierno Autónomo Descentralizado Municipal del Cantón Cuenca</w:t>
      </w:r>
      <w:r>
        <w:rPr>
          <w:rFonts w:eastAsia="Calibri" w:cs="Courier New" w:ascii="Courier New" w:hAnsi="Courier New"/>
          <w:color w:val="000000"/>
        </w:rPr>
        <w:t>.</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ita Vicealcaldesa, señora Concejala Ordóñez tiene la palab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ING. DORA ORDÓÑEZ: gracias señor Alcalde, recogiendo las intervenciones del Concejal Ávila, de la Concejala Tello y también las suyas señor Alcalde, me permito hacer una sugerencia y quizás una moción puntual en la exposición de motivos, en el quinto párrafo: en vista de que si bien esta ordenanza que se está planteando se tendrá que regular en función de lo que establece la Constitución, el COOTAD y las Leyes jerárquicamente superiores y no entrar al detalle de cuál es el contexto sobre el cual se va a normar, quizás pudiéramos retirar y eso lo recojo de usted Marco, el párrafo luego de la coma, si es que me pueden seguir por favor en el texto, en el quinto párrafo, luego del término GAD Municipal de Cuenca y retirar la parte que dice:</w:t>
      </w:r>
      <w:r>
        <w:rPr>
          <w:rFonts w:eastAsia="Calibri" w:cs="Courier New" w:ascii="Courier New" w:hAnsi="Courier New"/>
          <w:color w:val="FF0000"/>
        </w:rPr>
        <w:t xml:space="preserve"> </w:t>
      </w:r>
      <w:r>
        <w:rPr>
          <w:rFonts w:eastAsia="Calibri" w:cs="Courier New" w:ascii="Courier New" w:hAnsi="Courier New"/>
          <w:color w:val="FF0000"/>
          <w:lang w:val="es-ES"/>
        </w:rPr>
        <w:t xml:space="preserve">en lo que tiene que ver con la participación ciudadana, el tiempo de duración del cargo de la Primera Jefatura y la Estructura orgánica, </w:t>
      </w:r>
      <w:r>
        <w:rPr>
          <w:rFonts w:eastAsia="Calibri" w:cs="Courier New" w:ascii="Courier New" w:hAnsi="Courier New"/>
          <w:color w:val="000000"/>
          <w:lang w:val="es-ES"/>
        </w:rPr>
        <w:t>eliminar ese párrafo porque no estamos definiendo de hecho un tiempo de duración del cargo de la Primera Jefatura y tampoco la estructura orgánica, eso es un tema eminentemente de reglamento, así que eso no es parte del cuerpo normativo y sugiero retirar esa parte de ese párrafo, gracias.</w:t>
      </w:r>
    </w:p>
    <w:p>
      <w:pPr>
        <w:pStyle w:val="Normal"/>
        <w:autoSpaceDE w:val="false"/>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autoSpaceDE w:val="false"/>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EÑOR ALCALDE: gracias señora Concejala Ordóñez, señor Concejal Barrera tiene la palabra.</w:t>
      </w:r>
    </w:p>
    <w:p>
      <w:pPr>
        <w:pStyle w:val="Normal"/>
        <w:autoSpaceDE w:val="false"/>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Courier New" w:ascii="Courier New" w:hAnsi="Courier New"/>
          <w:color w:val="000000"/>
          <w:lang w:val="es-ES"/>
        </w:rPr>
        <w:t xml:space="preserve">DR. XAVIER BARRERA: señor Alcalde, compañeras, compañeros Concejales, estimados y estimadas miembros del Benemérito Cuerpo de Bomberos, funcionarios municipales, amigos y amigas de los medios de comunicación, reciban un cordial saludo, creo que es importante que en el segundo debate se vaya nutriendo de mejor manera las normativas que vamos poniendo a consideración desde los diferentes Concejales o desde las diferentes comisiones, efectivamente me permito hacer una propuesta, una moción complementando lo que acaba de mencionar la Concejal Dora Ordóñez, en el sentido de que, el quinto párrafo de la exposición de motivos quede de la siguiente manera y pongo a su consideración señor Alcalde, señoras y señores Concejales: </w:t>
      </w:r>
      <w:r>
        <w:rPr>
          <w:rFonts w:eastAsia="Calibri" w:cs="Courier New" w:ascii="Courier New" w:hAnsi="Courier New"/>
          <w:lang w:val="es-ES"/>
        </w:rPr>
        <w:t xml:space="preserve">La estructura del Benemérito Cuerpo de Bomberos Voluntarios de Cuenca debe guardar armonía con la normativa vigente, esto es con la Constitución de la República, el COOTAD, las Ordenanzas </w:t>
      </w:r>
      <w:r>
        <w:rPr>
          <w:rFonts w:eastAsia="Calibri" w:cs="Courier New" w:ascii="Courier New" w:hAnsi="Courier New"/>
          <w:color w:val="FF0000"/>
          <w:lang w:val="es-ES"/>
        </w:rPr>
        <w:t xml:space="preserve">y demás instrumentos legales que regulen la actividad del GAD Municipal de Cuenca, que permita fortalecer su institucionalidad respetando los principios de autonomía administrativa, operativa, financiera y su jerarquización. </w:t>
      </w:r>
      <w:r>
        <w:rPr>
          <w:rFonts w:eastAsia="Calibri" w:cs="Courier New" w:ascii="Courier New" w:hAnsi="Courier New"/>
          <w:color w:val="000000"/>
          <w:lang w:val="es-ES"/>
        </w:rPr>
        <w:t>Esa es la propuesta señor Alcalde para el quinto párrafo de la Exposición de Motiv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EÑOR ALCALDE: señor Secretario que se tome en cuenta esas modificaciones dadas antes por la Concejala Ordóñez y este momento por el señor Concejal Barrera. Señor Concej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DR. XAVIER BARRERA: señor Alcalde solo por términos semánticos, cambiaría el término jerarquización por jerarquía, para que quede con mayor clarida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EÑOR ALCALDE: gracias señor Concejal Barrera, señor Concejal Orellana tiene la palab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 xml:space="preserve">DR. CARLOS ORELLANA: señor Alcalde muy buenos días, un saludo a todos los amigos y amigas presentes, me parece que este segundo debate de hecho es para poder realizar aportes, la exposición de motivos no necesariamente tiene que ser muy amplia como para decir que es de muy buena calidad o demasiadamente corta, debería ser buena para que pueda comentar todos los antecedentes como bien ha mencionado el señor Procurador Síndico de hecho y de derecho, me parece que con lo expuesto por el compañero Xavier Barrera, Dora Ordóñez, quienes me antecedieron en la palabra, Marco Ávila, me parece pertinente la observación de hacer el cambio conforme lo ha planteado el compañero Xavier Barrera, me sumo a esa moción y también tal vez podríamos inclusive eliminar un párrafo más que hace relación que: </w:t>
      </w:r>
      <w:r>
        <w:rPr>
          <w:rFonts w:eastAsia="Calibri" w:cs="Courier New" w:ascii="Courier New" w:hAnsi="Courier New"/>
          <w:color w:val="FF0000"/>
          <w:lang w:val="es-ES"/>
        </w:rPr>
        <w:t xml:space="preserve">La normativa legal permitirá a la administración municipal contar con planes de manejo de riesgos, </w:t>
      </w:r>
      <w:r>
        <w:rPr>
          <w:rFonts w:eastAsia="Calibri" w:cs="Courier New" w:ascii="Courier New" w:hAnsi="Courier New"/>
          <w:color w:val="000000"/>
          <w:lang w:val="es-ES"/>
        </w:rPr>
        <w:t>porque no es cierto que porque la ordenanza se aprueba vamos a poder contar con planes de riesgos, ese es un tema que está totalmente independiente y que además para este efecto y este motivo se creó en la Municipalidad en su momento la Dirección de Gestión de Riesg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Por otro lado, saludar la voluntad democrática de poder debatir este documento y reiterar que sin duda alguna no estamos a favor de uno o de otro grupo, sería lamentable pensar que existan grupos en el Cuerpo de Bomberos, entiendo que podrán en algún momento tener ideas que pueden contraponerse con la intención de mejorar, pero no podría concebir jamás que una institución tan querida por los cuencanos se pueda pensar que está trabajándose en torno a favorecer un grupo o un bando determinado, todos los cuencanos hemos mirado en el Cuerpo de Bomberos como una de las instituciones más nobles, de mayor credibilidad inclusive en la ciudad, de mucho afecto en el corazón de los cuencanos, de tal manera que nuestra función acá está dada en el marco estricto de lo legal, ese es un tema que también tiene que estar absolutamente claro, este es un órgano de derecho público y los órganos de derecho público tenemos como margen el principio de legalidad, es decir este es el marco orientador que nos permite realizar los debates que sean pertinentes y necesarios, esas son algunas de las observaciones señor Alcalde que las planteaba y que reitero, me sumo a la moción planteada por el compañero Xavier Barre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EÑOR ALCALDE: gracias señor Concejal Orellana, señor Concejal Ávila y luego señor Ing. Iván Flores, Bombero Volun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Courier New" w:ascii="Courier New" w:hAnsi="Courier New"/>
          <w:color w:val="000000"/>
          <w:lang w:val="es-ES"/>
        </w:rPr>
        <w:t xml:space="preserve">DR. MARCO ÁVILA: señor Alcalde debo manifestar que me encuentro conforme con la propuesta establecida por la Concejal Ordóñez, me parece que con esto se subsana gran parte de la información y me permito sugerir sea incorporado un párrafo adicional para tratar de nutrir los motivos de esta ordenanza, que sería tomado de la que fue la ordenanza que está hasta ahora en vigencia y que forma parte de los considerandos y podría decir que: </w:t>
      </w:r>
      <w:r>
        <w:rPr>
          <w:rFonts w:eastAsia="Calibri" w:cs="Courier New" w:ascii="Courier New" w:hAnsi="Courier New"/>
          <w:color w:val="FF0000"/>
          <w:lang w:val="es-ES_tradnl"/>
        </w:rPr>
        <w:t xml:space="preserve">El </w:t>
      </w:r>
      <w:r>
        <w:rPr>
          <w:rFonts w:eastAsia="Calibri" w:cs="Courier New" w:ascii="Courier New" w:hAnsi="Courier New"/>
          <w:color w:val="FF0000"/>
          <w:lang w:val="es-ES"/>
        </w:rPr>
        <w:t xml:space="preserve">Benemérito Cuerpo de Bomberos Voluntarios de Cuenca es una institución que durante sus 71 años de existencia se ha caracterizado por su compromiso a la colectividad de Cuenca y su área de influencia en todas las acciones de emergencia que han sido requeridas, logrando conseguir un alto compromiso de su personal voluntario, un elevado nivel de formación de su personal directivo y de tropa y constituir un significativo patrimonio y equipamiento que lo transforma en una institución ejemplo para los Bomberos del Ecuador. </w:t>
      </w:r>
      <w:r>
        <w:rPr>
          <w:rFonts w:eastAsia="Calibri" w:cs="Courier New" w:ascii="Courier New" w:hAnsi="Courier New"/>
          <w:color w:val="000000"/>
          <w:lang w:val="es-ES"/>
        </w:rPr>
        <w:t>Esta es mi sugerencia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que se considere señor Secretario, que se incluya lo solicitado por el señor Concejal Ávila. Señor Ing. Flores tiene la palab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cs="Courier New" w:ascii="Courier New" w:hAnsi="Courier New"/>
          <w:color w:val="000000"/>
          <w:shd w:fill="FFFFFF" w:val="clear"/>
        </w:rPr>
        <w:t xml:space="preserve">ING. IVÁN FLORES, SILLA VACÍA: señor Alcalde buenos días, señores Concejales buenos días, agradecidos por la oportunidad que nos dan en esta herramienta de participación ciudadana, quería este momento indicarles, en el párrafo, en la segunda hoja, respecto a </w:t>
      </w:r>
      <w:r>
        <w:rPr>
          <w:rFonts w:eastAsia="Calibri" w:cs="Courier New" w:ascii="Courier New" w:hAnsi="Courier New"/>
          <w:color w:val="FF0000"/>
          <w:lang w:val="es-ES"/>
        </w:rPr>
        <w:t>La normativa local permitirá a la administración municipal contar con planes de manejo de riesgos,</w:t>
      </w:r>
      <w:r>
        <w:rPr>
          <w:rFonts w:eastAsia="Calibri" w:cs="Courier New" w:ascii="Courier New" w:hAnsi="Courier New"/>
          <w:color w:val="000000"/>
          <w:lang w:val="es-ES"/>
        </w:rPr>
        <w:t xml:space="preserve"> es una competencia generalmente de Gestión de Riesgos, del Departamento, pero hay una parte que sigue, que anticipa los riesgos, es un error de conceptos, puesto que los riesgos no se anticipan, entonces debería mejorarse la redacción sobre este tema y también, más bien sugeriría que todo este párrafo se elimine en realidad, para evitar cualquier circunstancia, cualquier equivocación de parte de la normativa, el párrafo No. 8 de la Exposición de Motivos, esa es mi propuesta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EÑOR ALCALDE: gracias Ing. Iván Flores, consulto a ustedes si están de acuerdo con la eliminación de ese párrafo. Señor Concejal Pesánt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LCDO. LAURO PESÁNTEZ: no era específicamente a la propuesta señor Alcalde sino más bien a otra, no sé si le hace primero la consulta y luego intervengo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EÑOR ALCALDE: por favor sobre la eliminación de ese párrafo, consulto a ustedes. Se elimina. Señor Concejal Pesánt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Courier New" w:ascii="Courier New" w:hAnsi="Courier New"/>
          <w:color w:val="000000"/>
          <w:lang w:val="es-ES"/>
        </w:rPr>
        <w:t xml:space="preserve">LCDO. LAURO PESÁNTEZ: muchas gracias señor Alcalde, como los señores del Cuerpo de Bomberos también están involucradas en el tema rural, considero que pueda hacer una propuesta para que la analicen, que dice de la manera siguiente, tal vez puede ser la última: </w:t>
      </w:r>
      <w:r>
        <w:rPr>
          <w:rFonts w:eastAsia="Calibri" w:cs="Courier New" w:ascii="Courier New" w:hAnsi="Courier New"/>
          <w:color w:val="FF0000"/>
          <w:lang w:val="es-ES"/>
        </w:rPr>
        <w:t>que ha existido la coordinación con los GADS rurales dentro del marco de la planificación, que aporta a la seguridad rural</w:t>
      </w:r>
      <w:r>
        <w:rPr>
          <w:rFonts w:eastAsia="Calibri" w:cs="Courier New" w:ascii="Courier New" w:hAnsi="Courier New"/>
          <w:color w:val="000000"/>
          <w:lang w:val="es-ES"/>
        </w:rPr>
        <w:t xml:space="preserve">, porque también están planificando hacer en Tarqui, en Ricaurte, considerando que es rural, planteo, si acaso es pertinente para que inclusive exista un reconocimiento al trabajo realizado en el área rural señor Alcalde, propongo, es una propuesta, analicen. </w:t>
      </w:r>
      <w:r>
        <w:rPr>
          <w:rFonts w:eastAsia="Calibri" w:cs="Courier New" w:ascii="Courier New" w:hAnsi="Courier New"/>
          <w:color w:val="FF0000"/>
          <w:lang w:val="es-ES"/>
        </w:rPr>
        <w:t>Que ha existido la coordinación con los GADS rurales dentro del marco de la planificación, que aporta a una seguridad rural</w:t>
      </w:r>
      <w:r>
        <w:rPr>
          <w:rFonts w:eastAsia="Calibri" w:cs="Courier New" w:ascii="Courier New" w:hAnsi="Courier New"/>
          <w:lang w:val="es-ES"/>
        </w:rPr>
        <w:t>, si hay alguna cosa de mejorar no hay problema, pueden aport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SEÑOR ALCALDE: entre el GAD Municipal y los GADS parroquiales, en ese sentido sería. Consulto a ustedes, que se mejore un poco la redacción, nada más señor Secretario, no sé si hasta dar la palabra a las dos distinguidas Concejalas puede mejorar la redacción para hacer la propuesta final. Señora Concejala Illar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DRA. NORMA ILLARES: gracias señor Alcalde, justamente iba a hacer una aclaración referente al tema de la Exposición de Motivos y ese ha sido el espíritu y sobre todo el afán de poder construir un nueva normativa en vista de que la actual que está vigente data del año 2002 y en realidad la propuesta que le estamos planteando como ya lo dijo el Síndico, tiene todos los temas para poder ser aprobada y debatida en ese segundo debate, únicamente me permito señor Alcalde con la venia del Concejal Ávila que lo que él ha expuesto, lo que ha sugerido, vaya en el cuarto párrafo de la exposición de motivos y lo otro, que sea suprimido lo que propone en este caso el Dr. Flores, creo que es pertinente y lo que plantea el Concejal Pesántez, creo que es importante también dejar plasmado dentro de la Exposición de Motivos referente al trabajo que viene realizando la institución o que lo va a realizar en los diferentes territorios en el sector rural, sino que nos plantee la propuesta, el segundo debate es para que vayamos abonando a la propuesta de ordenanza con los criterios y con las propuestas que nos den los señores Concej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SEÑOR ALCALDE: gracias señora Concejala Illares, señorita Concejala Castro. Punto de orden señor Concejal Orellan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DR. CARLOS ORELLANA: sí señor Alcalde, solamente para que quede constancia que fui yo el que propuso el tema de eliminar el párrafo respectivo que hace relación a la normativa legal en el tema de riesg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SEÑOR ALCALDE: gracias señor Concejal Orellana, señorita Concejala Cast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ECON. MARTHA CASTRO: buenos días con todas y todos, solamente señor Alcalde que se revise la ortografía, Cuenca, Cantón es con mayúscula y utilizar bien los términos, ya se había hablado, están hablando de jerarquización y es jerarqu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SEÑOR ALCALDE: jerarquía es lo que propuso el señor Concejal Barrera. No sé si hay una propuesta final sobre su pedido señor Concejal Pesánt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LCDO. LAURO PESÁNTEZ: esa fue la propuesta, si es que algún compañero tiene algún aporte en ese mismo sentido pueden hacerl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SEÑOR ALCALDE: me refiero a la redacción. Señor Concejal Grand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Courier New" w:ascii="Courier New" w:hAnsi="Courier New"/>
          <w:lang w:val="es-ES"/>
        </w:rPr>
        <w:t xml:space="preserve">DR. IVÁN GRANDA: no sé si es que le comprendí bien al señor Concejal Lauro Pesántez, pero si me puede decir para de esa forma adecuar el texto normativo, él planteaba el hecho de </w:t>
      </w:r>
      <w:r>
        <w:rPr>
          <w:rFonts w:eastAsia="Calibri" w:cs="Courier New" w:ascii="Courier New" w:hAnsi="Courier New"/>
          <w:color w:val="FF0000"/>
          <w:lang w:val="es-ES"/>
        </w:rPr>
        <w:t>la concurrencia o la coordinación que debe existir entre el GAD cantonal Cuenca, el GAD parroquial con el fin de fortalecer el funcionamiento del Cuerpo de Bomberos, en ese contexto me permitiría sugerirle que se establezca la siguiente motivación: que es importante el fortalecimiento institucional y concurrencia de esfuerzos entre el GAD Cuenca y los GADS parroquiales con el fin de fortalecer el funcionamiento y acción del Benemérito Cuerpo de Bomberos</w:t>
      </w:r>
      <w:r>
        <w:rPr>
          <w:rFonts w:eastAsia="Calibri" w:cs="Courier New" w:ascii="Courier New" w:hAnsi="Courier New"/>
          <w:lang w:val="es-ES"/>
        </w:rPr>
        <w:t>, no sé si con eso quedar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LCDO. LAURO PESÁNTEZ: más bien a los compañeros si es que están de acuerdo, de lo contrario si es que no estamos de acuerdo señor Alcalde sí podemos continuar para al último pedir una reconsideración, si se puede analiz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SEÑOR ALCALDE: de acuerdo, consulto a ustedes si se aprueba la exposición de motivos con esas consideraciones. Señora Concejala Tell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lang w:val="es-ES"/>
        </w:rPr>
        <w:t xml:space="preserve">MTR. MONSERRATH TELLO: señor Alcalde quería proponer un párrafo adicional a la exposición de motivos, dado que la ordenanza se presenta porque ha habido todo un cambio en las normativas superiores tanto en el COOTAD, en la Constitución, en la misma ley en contra de los incendios, proponer un párrafo que puede hacer relación, decir: </w:t>
      </w:r>
      <w:r>
        <w:rPr>
          <w:rFonts w:eastAsia="Calibri" w:cs="Courier New" w:ascii="Courier New" w:hAnsi="Courier New"/>
          <w:color w:val="FF0000"/>
          <w:lang w:val="es-ES"/>
        </w:rPr>
        <w:t>Dadas las modificaciones y cambios de las normativas generales en la materia que estamos tratando, es necesario actualizar la normativa que regule la estructura y funcionamiento del Benemérito Cuerpo de Bomberos de Cuenca, en concordancia con las normas en vigenci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EÑOR ALCALDE: no sé si aceptan la insinuación, está bien. Señorita Concejal Castro ya está. Señorita Concejal Brito tiene la palab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RTA. GABRIELA BRITO: muy buenos días señor Alcalde, señoras y señores Concejales, un saludo a los distinguidos miembros del Benemérito Cuerpo de Bomberos, un saludo a los compañeros de los medios de comunicación y a todos los presentes en la sala, señor Alcalde después de todos los criterios vertidos con respecto a la exposición de motivos me preocupa profundamente la forma en la que los mismos van a quedar redactados, no sé si es posible que al final de esta sesión se nos pueda presentar de alguna manera cuál es el texto definitivo de la Exposición de Motivos, porque realmente tengo una preocupación después de todos los aportes que se hayan hecho cuál va a ser la estructura final del mism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EÑOR ALCALDE: gracias, creo que es lo que propuso el señor Concejal Pesántez, el aprobar y hacer al final alguna reconsideración para adjuntar o limar cualquier situación en la redacción, justo concordando con su pedido. Señor Concejal Ávil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DR. MARCO ÁVILA: señor Alcalde para sumarme a la preocupación y a la sugerencia, tal vez encargar a la Secretaría y con ayuda tal vez del señor Síndico que hasta el final del tratamiento de los artículos podamos tener la construcción de una redacción adecuada que recoja las inquietudes de los señores concejales y que la podamos aprobar al final de la sesión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EÑOR ALCALDE: consulto a ustedes si se aprueba la exposición de motivos. Se aprueba señor Secretario. Considere la posición de la señora Concejala Gordillo por favor. Continú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Courier New" w:ascii="Courier New" w:hAnsi="Courier New"/>
          <w:color w:val="000000"/>
          <w:lang w:val="es-ES"/>
        </w:rPr>
        <w:t xml:space="preserve">SEÑOR SECRETARIO: </w:t>
      </w:r>
      <w:r>
        <w:rPr>
          <w:rFonts w:eastAsia="Calibri" w:cs="Courier New" w:ascii="Courier New" w:hAnsi="Courier New"/>
          <w:lang w:val="es-ES_tradnl"/>
        </w:rPr>
        <w:t>El Ilustre Concejo Municipal de Cuenca. Considerando. 20 considerand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SEÑOR ALCALDE: señor Concejal Barre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eastAsia="Calibri" w:cs="Courier New" w:ascii="Courier New" w:hAnsi="Courier New"/>
          <w:lang w:val="es-ES"/>
        </w:rPr>
        <w:t xml:space="preserve">DR. XAVIER BARRERA: señor Alcalde, compañeros Concejales, hago la propuesta, obviamente bajo su consideración, de eliminar los considerandos precedentes a lo que establece el considerando, si me permite dar lectura: </w:t>
      </w:r>
      <w:r>
        <w:rPr>
          <w:rFonts w:cs="Courier New" w:ascii="Courier New" w:hAnsi="Courier New"/>
        </w:rPr>
        <w:t xml:space="preserve">Que, el Art. 240 de la Constitución de la República que hace referencia a los Gobiernos Autónomos Descentralizados y a su ámbito de competencias y facultades legislativas en razón que los considerandos anteriores no guardan armonía para sustentar lo que queremos legislar el día de hoy, a partir del Art. 240, considerando que menciona al Art. 240 de la Constitución de la República, se hace una cita ya de normas constitucionales, COOTAD, legales incluso, de resoluciones del Consejo Nacional de competencias, que sí guardan directamente una relación con lo que vamos a normar el día de hoy, </w:t>
      </w:r>
      <w:r>
        <w:rPr>
          <w:rFonts w:cs="Courier New" w:ascii="Courier New" w:hAnsi="Courier New"/>
          <w:color w:val="FF0000"/>
        </w:rPr>
        <w:t>es mi propuesta señor Alcalde, señoras y señores Concejales, la eliminación de los considerandos precedentes al considerando que menciona el Art. 240 de la Constitución de la Repúblic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ALCALDE: gracias, hay el apoyo a la propuesta del señor Concejal Barrera, recoja señor Secretario por favor. Señor Concejal Ávil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DR. MARCO ÁVILA: señor Alcalde gracias, para sumarme al criterio del Concejal Barrera, apoyar la moción, realmente no se entiende por qué una ordenanza de esta trascendencia empieza hablando de temas que no atañen como por ejemplo los méritos, las capacidades, etc. sugiero de igual manera entonces que se suprima, que empecemos hablando desde el Art. 240 pero además sugiero que el párrafo quinto que hace referencia al Art. 424 de la Constitución también sea eliminado, me parece que no tiene mucha relación o pertinencia, pongo a su consideración lo señala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ALCALDE: correcto. Alguna otra intervención. Señor Concejal Granda, señora Concejala Gordill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DR. IVÁN GRANDA: si le parece al señor Concejal Barrera, considerar el hecho de que el Art. 95 de la Constitución Política del Estado es de vital importancia por cuanto este establece que las ciudadanas y ciudadanos en forma individual y colectiva participarán de manera protagónica en la toma de decisiones, de planificación y gestión de los asuntos públicos, lo que trata el Cuerpo de Bomberos también son asuntos públicos y el control popular del estado y la sociedad y siempre hemos hablado de la transversalización de la acción de participación ciudadana en las distintas acciones que considere el estado, si en el Concejo Cantonal, establecemos silla vacía, comisión general, es para establecer esa obligatoriedad de participación ciudadana en todos los asuntos que corresponde, entonces de igual forma señala ese artículo que la participación se vendrá por principios de igualdad, autonomía, deliberación pública, respeto a la diferencia, control popular, solidaridad e interculturalidad, eso es lo que, esto no rompe desde ningún punto de vista ningún principio de jerarquía pero sí genera procesos en donde se llega a una igualdad material, a una igualdad formal, a una igualdad real y a buscar que no existan procesos de discriminación de ninguna índole en el marco de, sobre todo, del Cuerpo de Bomberos, entonces en ese contexto le pediría al Concejal Xavier Barrera, que tiene apoyo en su moción, que este Art. 95 se lo ponga posteriormente a la normativa legal que él ha planteado y si es que es pertinente también el Art. 84 está en clara armonía con la vigésima primera transitoria del COOTAD que señala que todas las normas tienen que ser adecuadas y en ese sentido el Art. 84 de la Constitución me parece que establece que todo órgano con potestad normativa, el Concejo Cantonal es un órgano con potestad normativa, tendrá la obligación de adecuar formal y materialmente las leyes y normas jurídicas de derecho previstas en la Constitución, tratados internacionales y todas aquellas, ese es el paraguas del bloque de constitucionalidad que plantea claramente nuestra Constitución, sin embargo concuerdo con el Concejal Barrera que no tienen que estar primero sino que podrían estar al final de las normas constitucionales luego del Art. 140 y luego las normas legales correspondientes, si le parece al Concejal Barrera para que pueda cambiar su moción si fuera tan amabl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ALCALDE: concretemos, cómo iría. Iniciaríamos con el 240.</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DR. IVÁN GRANDA: sí, y luego del 425 establecer el Art. 95 de la Constitución y el Art. 84 de la Constitución, nada más señor Alcalde, esa sería la propuest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ALCALDE: en consideración señores Concejales, de acuerdo, señora Concejala Gordillo tiene la palab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DRA. NARCISA GORDILLO: gracias señor Alcalde, considerando que la presente propuesta de ordenanza se presentó con la exposición de motivos a la que hice referencia en mi primera intervención que para mi modo de ver, la historia que se traduce en este documento no se puede confundir con la exposición de motivos, en esa virtud para mi modo de ver la falta de motivación no admite tratamiento, por lo tanto los consiguientes artículos que a continuación serán analizados, estaré en contra, much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ALCALDE: gracias señora Concejal Gordillo, señora Concejal Illares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DRA. NORMA ILLARES: algo rápido señor Alcalde para explicar el tema este, el orden en el que se colocó los artículos dentro de los considerandos era para guardar una armonía con el articulado, vemos que va desde el artículo menor al mayor, en ese sentido se fue estableciendo el articulado, pero, si de esta manera hay la anuencia del Cuerpo Colegiado en cambiar, no habría inconveniente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ALCALDE: alguna otra observación señoras, señoritas, señores Concejales. Señorita Concejala Cast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ECON. MARTHA CASTRO: señor Alcalde que por Secretaría por favor nos digan cuáles se eliminan de los considerand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ALCALDE: señor Secretario por favor si puede aclarar el pedido de la señorita Concejal Cast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SECRETARIO: sí señor Alcalde, señoras y señores Concejales, conforme las mociones y los apoyos que se han dado se eliminaría de los considerandos que están previstos, aquel que empieza con el Art. 61, quedaría el Art. 84, igual el Art. 95 que serán colocados luego del Art. 425 como se había sugerido, se elimina el texto que prevé el Art. 96, que el Art. 225, que el Art. 226, empezaría con el Art. 240 y se suprimiría aquel párrafo o considerando que hace referencia que el Art. 424 de la Constitución de la República, así sería conforme las exposiciones realizad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ALCALDE: entiendo que esa fue la propuesta de ustedes señoras, señoritas y señores Concejales, que ha recogido el señor Secretario. Señor Concejal Barre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DR. XAVIER BARRERA: una consulta nada más por términos de metodología, entiendo que al finalizar los considerandos está el nombre de la ordenanza, si es posible incluir la propuesta, ahora o vamos a hacerlo posterior para tratarlo como el nombre, pero es parte de los considerandos, deberíamos hacerlo ahora porque es parte de los considerandos, entonces en ese sentido si me permite hacer una propuesta respecto de es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La ordenanza aprobada en el año 2002 tiene de nombre, Ordenanza de Integración al Gobierno Local y Funcionamiento del Benemérito Cuerpo de Bomberos Voluntarios del Cantón Cuenca. En ese tiempo creo que la palabra integración era la adecuada, hoy por hoy se encuentra ya integrado el Benemérito Cuerpo de bomberos, por lo tanto mi propuesta es eliminar la palabra de integración y que la ordenanza quede con el título de ordenanza de funcionamiento del Benemérito Cuerpo de Bomberos Voluntarios del Cantón Cuenca. Esa sería la propuesta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rPr>
      </w:pPr>
      <w:r>
        <w:rPr>
          <w:rFonts w:eastAsia="Calibri" w:cs="Courier New" w:ascii="Courier New" w:hAnsi="Courier New"/>
        </w:rPr>
        <w:t>SEÑOR ALCALDE: hay el apoyo a la propuesta del señor Concejal Barrera, señor Concejal Ávil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rPr>
      </w:pPr>
      <w:r>
        <w:rPr>
          <w:rFonts w:eastAsia="Calibri" w:cs="Courier New" w:ascii="Courier New" w:hAnsi="Courier New"/>
        </w:rPr>
        <w:t>DR. MARCO ÁVILA: gracias señor Alcalde, coincido a la preocupación inicial del señor Concejal Barrera, con respecto a que en su momento fue necesaria la integración del Cuerpo de Bomberos al Municipio a través de un acuerdo ministerial y las ordenanzas o las normas municipales que debían establecer, cómo iba a funcionar el Cuerpo de Bomberos en ese momento, sin embargo yo tengo otra propuesta sobre cómo debería determinarse o nombrarse esta ordenanza, toda vez que la facultad encargada por la ley, inclusive por la propia Constitución en el Art. 264 y 140 del COOTAD establece que lo que le encarga al Municipio es la gestión de los servicios de prevención, protección, socorro y extinción de incendios, no le está encargando otra competencia distinta a esto y para poder cumplir con esa competencia el Municipio debe organizar, regular la prestación de sus servicios a través del Benemérito Cuerpo de Bomberos de Cuenca, por lo tanto creo que es más pertinente, acatando las competencias que surgen de la Constitución y de la Ley, un título que pueda rezar de la manera que sigue: Ordenanza para la Gestión de los servicios de prevención, protección, socorro y extinción de incendios del Cantón Cuenca, este es el marco general, el paraguas general de la competencia que da la Constitución y la Ley y dentro de esto, efectivamente viene la organización del Cuerpo de Bomberos que es una consecuencia de lo mismo señor Alcalde, para consideración obviamente de los señores Concej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rPr>
      </w:pPr>
      <w:r>
        <w:rPr>
          <w:rFonts w:eastAsia="Calibri" w:cs="Courier New" w:ascii="Courier New" w:hAnsi="Courier New"/>
        </w:rPr>
        <w:t>SEÑOR ALCALDE: la moción presentada por el Concejal Barrera fue secundada, consulto a ustedes, quedaría ese nombre, con el voto en contra del señor Concejal Ávila, señorita Concejal Castro, señor Concejal Orellana y ya la señora Concejal gordillo ha indicado que está en contra de la ordenanza, también el señor Concejal Pesántez. Por favor señora Concejal Ordóñ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rPr>
      </w:pPr>
      <w:r>
        <w:rPr>
          <w:rFonts w:eastAsia="Calibri" w:cs="Courier New" w:ascii="Courier New" w:hAnsi="Courier New"/>
        </w:rPr>
        <w:t>ING. DORA ORDÓÑEZ: señor Alcalde estoy confundida y creo que es la misma situación de la compañera Concejal Monserrath Tello, el voto en contra de los compañeros es de los considerandos o de la propuesta del Concejal Barre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la moción del señor Concejal Barrera se refería al nombr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ING. DORA ORDÓÑEZ: pero no estamos sometiendo a votación la moción, por qué se tiene que registrar un voto en contra si usted no ha sometido a votación la propuest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or favor, señor Concejal Gran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IVÁN GRANDA: solo para clarificar un poco la discusión, me parece que el nombre es parte de los considerandos, está incluido en la parte de los considerandos, entonces con una votación en contra, estarían votando en contra de todos los considerandos, entonces me parece que si es que les parece, se debería plantear primero aprobar los considerandos, esa sería mi moción para tengamos un voto mayoritario, por los compañeros que contribuyeron en la construcción y luego plantear el tema del nombre para que los compañeros puedan votar en contra, así no votan en contra de todos los considerandos, no sé si es que es posible señor Síndico, me reservo el uso de la palabra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yo diría que es un voto en contra de la moción última del señor Concejal Barrera que se refería al nombre, porque veníamos consensuando todos los considerandos que se hacían referencia, ya se reordenaron los considerandos, así lo entiendo, salvo el voto en contra de la señora Concejala Gordillo, veníamos con todo el ordenamiento acorde a las propuestas que se han ido consignando. Señora Concejal Tel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MTR. MONSERRATH TELLO: gracias señor Alcalde, para mí fue una confusión porque estábamos, entiendo yo, discutiendo los considerandos y quería plantear discutamos, aprobemos, integremos, eliminemos los considerandos y luego sí discutamos sobre el nombre que es un tema importante y trascendental, en ese sentido quisiera solicitar se incorpore un considerando que es el Art. 297 de la Constitución, debido a que el Benemérito Cuerpo de Bomberos también recibe financiamiento de fuentes públicas y creo que se debería considerar dado que también se plantea una nueva estructura del Benemérito Cuerpo de Bomberos para Cuenca y </w:t>
      </w:r>
      <w:r>
        <w:rPr>
          <w:rFonts w:eastAsia="Calibri" w:cs="Courier New" w:ascii="Courier New" w:hAnsi="Courier New"/>
          <w:color w:val="FF0000"/>
        </w:rPr>
        <w:t xml:space="preserve">el Art. 297 de la Constitución dice: </w:t>
      </w:r>
      <w:r>
        <w:rPr>
          <w:rFonts w:cs="Courier New" w:ascii="Courier New" w:hAnsi="Courier New"/>
          <w:b/>
          <w:bCs/>
          <w:i/>
          <w:color w:val="FF0000"/>
          <w:lang w:eastAsia="es-EC"/>
        </w:rPr>
        <w:t>Art. 297</w:t>
      </w:r>
      <w:r>
        <w:rPr>
          <w:rFonts w:cs="Courier New" w:ascii="Courier New" w:hAnsi="Courier New"/>
          <w:i/>
          <w:color w:val="FF0000"/>
          <w:lang w:eastAsia="es-EC"/>
        </w:rPr>
        <w:t>.- Todo programa financiado con recursos públicos tendrá objetivos, metas y un plazo predeterminado para ser evaluado, en el marco de lo establecido en el Plan Nacional de Desarrollo.</w:t>
      </w:r>
    </w:p>
    <w:p>
      <w:pPr>
        <w:pStyle w:val="Normal"/>
        <w:autoSpaceDE w:val="false"/>
        <w:spacing w:lineRule="auto" w:line="360"/>
        <w:jc w:val="both"/>
        <w:rPr/>
      </w:pPr>
      <w:r>
        <w:rPr>
          <w:rFonts w:cs="Courier New" w:ascii="Courier New" w:hAnsi="Courier New"/>
          <w:i/>
          <w:color w:val="FF0000"/>
          <w:lang w:eastAsia="es-EC"/>
        </w:rPr>
        <w:t>Las Instituciones y entidades que reciban o transfieran bienes o recursos públicos se someterán a las normas que las regulan y a los principios y procedimientos de transparencia, rendición de cuentas y control público</w:t>
      </w:r>
      <w:r>
        <w:rPr>
          <w:rFonts w:cs="Courier New" w:ascii="Courier New" w:hAnsi="Courier New"/>
          <w:color w:val="FF0000"/>
          <w:lang w:eastAsia="es-EC"/>
        </w:rPr>
        <w:t>.</w:t>
      </w:r>
    </w:p>
    <w:p>
      <w:pPr>
        <w:pStyle w:val="Normal"/>
        <w:autoSpaceDE w:val="false"/>
        <w:spacing w:lineRule="auto" w:line="360"/>
        <w:jc w:val="both"/>
        <w:rPr>
          <w:rFonts w:ascii="Courier New" w:hAnsi="Courier New" w:eastAsia="Calibri" w:cs="Courier New"/>
          <w:color w:val="FF0000"/>
          <w:lang w:eastAsia="es-EC"/>
        </w:rPr>
      </w:pPr>
      <w:r>
        <w:rPr>
          <w:rFonts w:eastAsia="Calibri" w:cs="Courier New" w:ascii="Courier New" w:hAnsi="Courier New"/>
          <w:color w:val="FF0000"/>
          <w:lang w:eastAsia="es-EC"/>
        </w:rPr>
      </w:r>
    </w:p>
    <w:p>
      <w:pPr>
        <w:pStyle w:val="Normal"/>
        <w:autoSpaceDE w:val="false"/>
        <w:spacing w:lineRule="auto" w:line="360"/>
        <w:jc w:val="both"/>
        <w:rPr/>
      </w:pPr>
      <w:r>
        <w:rPr>
          <w:rFonts w:cs="Courier New" w:ascii="Courier New" w:hAnsi="Courier New"/>
          <w:color w:val="FF0000"/>
          <w:lang w:eastAsia="es-EC"/>
        </w:rPr>
        <w:t xml:space="preserve">Solamente para que se incorpore ese considerando dentro del Cuerpo, puede ser al final de todos los considerandos que enumeran artículos de la Constitución, pongo a su consideración compañeros Concejales, señor Alcalde. </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eñoras, señoritas, señores Concejales, señor Concejal Ávil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MARCO ÁVILA: a favor de que se incluya, solo quisiera ponernos de acuerdo en cómo vamos a tratar, me parece y sugiero que aprobemos por separado los considerandos tal como han sido traídos al momento, posterior a eso vamos a tratar el nombre, ahí habrá posiciones distintas, el nombre que sea aprobado luego tendrá que ser tomado en cuenta, tal vez al final de la discusión de la ordenanza para ser cambiado a través de una reconsideración e incorporarlo si es que pasaría la moc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de acuerdo, consulto a ustedes si estamos de acuerdo con los considerandos. Se aprueban los considerandos señor Secretario. Ahora pasamos a tratar el nombr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Hay una moción del señor Concejal Barrera que ha sido secundada, señor Concejal Orellan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CARLOS ORELLANA: gracias señor Alcalde, este tema del nombre es un tema importante, quisiera tener mayores argumentos para poder tener un nombre que no implique el día de mañana confusiones o que pueda generar inclusive algunos errores, porque depende mucho del nombre la estructura que está ya planteada como proyecto de ordenanza, si le vamos a cambiar de manera radical, de pronto resulta que la ordenanza no se acopla a lo que estamos planteando, el nombre tiene que tener total armonía con el texto que estamos hoy debatiendo y discutiendo, me parece que es muy importante las dos propuestas que han planteado los compañeros Concejales, tanto el compañero Marco Ávila cuanto por el compañero Concejal Xavier Barrera, sí me gustaría escuchar el criterio jurídico del Procurador Síndico para poder inclusive tener, reitero una vez más, una armonía, porque la armonía está dada por la estructura de la propuesta que estamos hoy debatiend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eñor Concejal Ávila, previo la intervención del señor Síndic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 xml:space="preserve">DR. MARCO ÁVILA: señor Alcalde me parece que es prudente una consulta al Procurador Síndico, pero quisiera únicamente profundizar para que tenga mayores elementos el señor Síndico sobre el pronunciamiento, la Constitución de la República, en el 264 establece lo siguiente, con su venia señor Alcalde: </w:t>
      </w:r>
      <w:r>
        <w:rPr>
          <w:rFonts w:cs="Courier New" w:ascii="Courier New" w:hAnsi="Courier New"/>
          <w:b/>
          <w:bCs/>
          <w:i/>
          <w:lang w:eastAsia="es-EC"/>
        </w:rPr>
        <w:t>Art. 264</w:t>
      </w:r>
      <w:r>
        <w:rPr>
          <w:rFonts w:cs="Courier New" w:ascii="Courier New" w:hAnsi="Courier New"/>
          <w:i/>
          <w:lang w:eastAsia="es-EC"/>
        </w:rPr>
        <w:t>.- Los gobiernos municipales tendrán las siguientes competencias exclusivas sin perjuicio de otras que determine la ley</w:t>
      </w:r>
      <w:r>
        <w:rPr>
          <w:rFonts w:cs="Courier New" w:ascii="Courier New" w:hAnsi="Courier New"/>
          <w:lang w:eastAsia="es-EC"/>
        </w:rPr>
        <w:t xml:space="preserve">: el numeral 13 dice: </w:t>
      </w:r>
      <w:r>
        <w:rPr>
          <w:rFonts w:cs="Courier New" w:ascii="Courier New" w:hAnsi="Courier New"/>
          <w:i/>
          <w:lang w:eastAsia="es-EC"/>
        </w:rPr>
        <w:t>13. Gestionar los servicios de prevención, protección, socorro y extinción de incendios</w:t>
      </w:r>
      <w:r>
        <w:rPr>
          <w:rFonts w:cs="Courier New" w:ascii="Courier New" w:hAnsi="Courier New"/>
          <w:lang w:eastAsia="es-EC"/>
        </w:rPr>
        <w:t xml:space="preserve">. Esta es la disposición de la cual surge la competencia del Municipio de Cuenca para poder gestionar la prevención contra los incendios, esta disposición se ve ratificada nuevamente en el COOTAD a través del Art. 140, cuando en su cuarto párrafo dice, la única referencia: </w:t>
      </w:r>
      <w:r>
        <w:rPr>
          <w:rFonts w:eastAsia="Calibri" w:cs="Courier New" w:ascii="Courier New" w:hAnsi="Courier New"/>
          <w:i/>
          <w:color w:val="000000"/>
        </w:rPr>
        <w:t>La gestión de los servicios de prevención, protección, socorro y extinción de incendios, que de acuerdo con la Constitución corresponde a los gobiernos autónomos descentralizados municipales, se ejercerá con sujeción a la ley que regule la materia.</w:t>
      </w:r>
      <w:r>
        <w:rPr>
          <w:rFonts w:eastAsia="Calibri" w:cs="Courier New" w:ascii="Courier New" w:hAnsi="Courier New"/>
          <w:color w:val="000000"/>
        </w:rPr>
        <w:t xml:space="preserve"> Es decir, todos conocemos y se ha repetido muchísimas veces en este Concejo que la competencia surge de la ley, nuestra competencia está en torno a lo que dice expresamente la misma, la gestión de los servicios, entonces, desde mi punto de vista, esta ordenanza no puede tener otro nombre que aquel que la ley nos da como competenci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Luego, no concuerdo necesariamente con el Concejal Orellana, luego de esto sí podemos poner un capítulo como mantiene la ordenanza, que trata sobre el Cuerpo de Bomberos como tal y como este se organizará para cumplir con el fin que la Constitución le determinó, el servicio de gestión y prevención de incendios, por eso desde mi particular manera de ver, el concepto debe responder a la competencia que nos ha sido otorgada por la Constitución y la Ley, sobre eso quisiera la referencia o que se sumen estos criterios a las referencias del señor Síndico Municipal.</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Procurador Síndic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PROCURADOR SÍNDICO: gracias señor Alcalde, a cerca de la consulta que se plantea quizás recordar que hay dos momentos históricos en cuanto a la gestión de competencias y a la correlación que existe entre el Cuerpo de Bomberos y la Municipalidad en su momento y ahora con el Gobierno Autónomo Descentralizado Municipal, en el año 2002 se suscribió el convenio de transferencias del Benemérito Cuerpo de Bomberos a la Municipalidad de Cuenca por parte del Ministerio de Bienestar Social, aquel convenio tenía por objeto la transferencia de las atribuciones, funciones y responsabilidades al Municipio de Cuenca y así está establecida en la cláusula 3.01 letra a) de aquel convenio, en función de este convenio la Municipalidad de Cuenca en la cláusula 3.02 letra b) se comprometía a elaborar la ordenanza que regule el funcionamiento del Benemérito Cuerpo de Bomberos Voluntarios de Cuenca, con esto se explica, pienso yo, el título de la ordenanza vigente como Ordenanza de Integración al Gobierno Local, Funcionamiento del Benemérito Cuerpo de Bomberos que data del mismo año, pues nace como digo de este convenio de transferencia del Cuerpo de Bomberos, más tarde, en el año 2010 cuando es promulgado el COOTAD, en el artículo que mencionó el Dr. Marco Ávila, el Art. 140 del COOTAD, en el mismo párrafo y para mi es la parte importante que debe incidir en cómo se titule la ordenanza, efectivamente se refiere a que la gestión de los servicios de prevención, protección, socorro y extinción de incendios, que de acuerdo a la Constitución corresponde a los Gobiernos Autónomos Descentralizados, se ejercerá con sujeción a la Ley que regule la materia, para tal efecto los Cuerpos de Bomberos del país serán considerados como entidades adscritas a los Gobiernos Autónomos, por lo tanto en mi opinión en este momento, lo que corresponde es que la ordenanza regule la adscripción del Cuerpo de Bomberos a la Municipalidad de Cuenca con el ejercicio de las competencias que le corresponde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Procurador Síndico, señor Concejal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DR. IVÁN GRANDA: coincidiendo con el Concejal Xavier Barrera y también con el señor Síndico Municipal, debemos establecer que el Art. 425 en su inciso final dice: la jerarquía normativa considerará en lo que corresponda a los principios de competencia, en especial la titularidad de las competencias exclusivas de los Gobiernos Autónomos Descentralizados, tal lo ha señalado también el Art. 140 que no vale la pena repetir, el tema de la adscripción que se tiene, del Cuerpo de Bomberos al Concejo Municipal y también para aunar el debate y sobre todo para que conste en actas, si es que ustedes ven, en una consulta que da la Procuraduría General del Estado y define, qué es autonomía y qué es adscripción, señala con absoluta claridad lo siguiente: señor Alcalde con su venia: </w:t>
      </w:r>
      <w:r>
        <w:rPr>
          <w:rFonts w:cs="Courier New" w:ascii="Courier New" w:hAnsi="Courier New"/>
          <w:i/>
          <w:color w:val="000000"/>
        </w:rPr>
        <w:t>la autonomía se conceptualiza como la calidad o condición del o lo que no depende de nada, ni de nadie en determinados aspectos</w:t>
      </w:r>
      <w:r>
        <w:rPr>
          <w:rFonts w:cs="Courier New" w:ascii="Courier New" w:hAnsi="Courier New"/>
          <w:color w:val="000000"/>
        </w:rPr>
        <w:t xml:space="preserve">, mientras que en el término adscripción, se define como: </w:t>
      </w:r>
      <w:r>
        <w:rPr>
          <w:rFonts w:cs="Courier New" w:ascii="Courier New" w:hAnsi="Courier New"/>
          <w:i/>
          <w:color w:val="000000"/>
        </w:rPr>
        <w:t>incorporación de alguien al servicio de un organismo, dependencia, cuerpo o entidad, atribución de algo a una persona o alguna cosa</w:t>
      </w:r>
      <w:r>
        <w:rPr>
          <w:rFonts w:cs="Courier New" w:ascii="Courier New" w:hAnsi="Courier New"/>
          <w:color w:val="000000"/>
        </w:rPr>
        <w:t>, entonces en ese sentido lo que nosotros estamos regulando es en general todo lo que regula el accionar del Cuerpo de Bomberos, porque si no la ordenanza del año 2002 también estaría en contradicción con la ley, por eso es que yo apoyo la moción del Concejal Xavier Barrera, en tanto y en cuanto prescribe, genera, norma, cómo debe funcionar esta adscripción, respetando evidentemente la autonomía administrativa, financiera, operativa que tiene el Cuerpo de Bomberos, entonces en ese contexto señor Alcalde y compañeros Concejales para mí queda claro, que el nombre propuesto por el Concejal Barrera justamente abarca todo lo que estamos regulando en  la presente ordenanz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hay una moción que ha sido secundada, consulto si estamos de acuerdo. Consigne la votación señor Secretario. Señor Concejal Barr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XAVIER BARRERA: hemos estado conversando con algunos señoras y señores Concejales y hemos coincidido en la posibilidad y pongo en consideración de ustedes, para eso es el segundo debate, </w:t>
      </w:r>
      <w:r>
        <w:rPr>
          <w:rFonts w:cs="Courier New" w:ascii="Courier New" w:hAnsi="Courier New"/>
          <w:color w:val="FF0000"/>
        </w:rPr>
        <w:t>que podría incorporarse la palabra, institucionalizació</w:t>
      </w:r>
      <w:r>
        <w:rPr>
          <w:rFonts w:cs="Courier New" w:ascii="Courier New" w:hAnsi="Courier New"/>
          <w:color w:val="000000"/>
        </w:rPr>
        <w:t xml:space="preserve">n y quedaría el texto: </w:t>
      </w:r>
      <w:r>
        <w:rPr>
          <w:rFonts w:cs="Courier New" w:ascii="Courier New" w:hAnsi="Courier New"/>
          <w:color w:val="FF0000"/>
        </w:rPr>
        <w:t>Ordenanza de Institucionalización y funcionamiento del Benemérito Cuerpo de Bomberos Voluntarios del Cantón Cuenca</w:t>
      </w:r>
      <w:r>
        <w:rPr>
          <w:rFonts w:cs="Courier New" w:ascii="Courier New" w:hAnsi="Courier New"/>
          <w:color w:val="000000"/>
        </w:rPr>
        <w:t>, con lo cual también acogemos esa sugerencia del tema de la adscripción, al volverle parte de la regulación del GAD Municipal, pongo a su consideración, en razón de que este nombre guarda relación con el texto y coincido plenamente con el Concejal Carlos Orellana porque este nombre guarda relación con el texto presentado para el debate el día de hoy, este es el nombre que creemos que podría ser el más adecuado, obviamente pongo en consideración para que se analice señor Alcalde, obviamente sin retirar todavía la moción presenta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Procurador Síndico me ha pedido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PROCURADOR SÍNDICO: gracias señor Alcalde, si me permiten simplemente aportar con una opinión acerca del tema, me parece que la institucionalización o la institucionalidad del Cuerpo de Bomberos está dada, es decir, en mi opinión no corresponde hablar en este punto de la institucionalización porque es un hecho fáctico, jurídico que desde hace muchos años la institución existe y además no sé si quepa el término, pero su institucionalización es una realidad, otra cuestión es que de alguna forma esta ordenanza regule el cómo esa institución se desempeñe de acuerdo al nuevo marco jurídico como una entidad adscrita al Municip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hay una moción que está secundada, sin embargo voy a dar las dos últimas intervenciones, señora Concejala Tello, señor Concejal Orellan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TR. MONSERRATH TELLO: señor Alcalde solo porque seamos precisos para poder proceder a la votación que se lea por parte de Secretaría cuál es el nombre propuesto por el Concejal Barre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la moción presentada por el Concejal Xavier Barrera es en cuanto al título de la ordenanza: </w:t>
      </w:r>
      <w:r>
        <w:rPr>
          <w:rFonts w:cs="Courier New" w:ascii="Courier New" w:hAnsi="Courier New"/>
          <w:color w:val="FF0000"/>
        </w:rPr>
        <w:t>Ordenanza de funcionamiento del Benemérito Cuerpo de Bomberos Voluntarios del Cantón Cuenca</w:t>
      </w:r>
      <w:r>
        <w:rPr>
          <w:rFonts w:cs="Courier New" w:ascii="Courier New" w:hAnsi="Courier New"/>
        </w:rPr>
        <w:t>.</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Concejal Orellan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ARLOS ORELLANA: señor Alcalde, a propósito provocaba este debate porque me parece que el nombre es fundamental dentro de la propuesta de la normativa que hoy estamos debatiendo y creo que además quería escuchar los argumentos de los compañeros Concejales que de hecho nutren el debate y que nos orientan en esta discusión que hoy estamos todos aquí presentes, sin embargo como bien se ha mencionado, cuando se realizó el convenio, en el año 2002, con el Ministerio de Bienestar Social se estaba dando paso a que sea parte de la Municipalidad, pero sin embargo con la ley vigente y en el marco constitucional de la Ley de Competencias y en el marco de la resolución del Consejo Nacional de Competencias, lo que corresponde es que se proceda a la adscripción, así establece la ley, así está definiendo el COOTAD, de tal manera que me parece que no cambia el sentido de lo que estamos hoy debatiendo, la ordenanza quedaría con el nombre, Ordenanza de Adscripción al Gobierno Local y Funcionamiento del Benemérito Cuerpo de Bomberos, con lo cual se estaría cumpliendo estrictamente lo que establece el marco legal, este es, reitero una vez más, un organismo de derecho público y su principio de legalidad está marcado por lo que establece la ley, si eso es lo que establece el COOTAD, ese debería ser el nombre con el que se considere la ordenanza, propongo al compañero Concejal Xavier Barrera para que pueda replantear el tema en razón de los argumentos inclusive jurídicos que muy acertadamente los ha dado el Procurador Síndico del Municipio de Cuenc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Orellana, consulto al señor Concejal Barrera, proponente de la moción en cuanto al nombr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XAVIER BARRERA: me parece señor Alcalde y compañeros y compañeras Concejales que tanto el término institución o adscripción buscan ampliar la cobertura de normativa que tiene este texto, si bien ya está dada la institucionalización desde hace muchos años, también está dada la adscripción vía norma, la adscripción la establece ya la normativa, sin embargo creo que para ampliar la cobertura del texto normativo, no tendría ningún inconveniente en acoger la propuesta que ha hecho el señor Concejal Carlos Orellana y determinar que sea la ordenanza de adscripción al Gobierno Autónomo Descentralizado de Cuenc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írvase dar lectura señor Secretario cómo quedaría la propuest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color w:val="FF0000"/>
        </w:rPr>
      </w:pPr>
      <w:r>
        <w:rPr>
          <w:rFonts w:cs="Courier New" w:ascii="Courier New" w:hAnsi="Courier New"/>
        </w:rPr>
        <w:t xml:space="preserve">SEÑOR SECRETARIO: </w:t>
      </w:r>
      <w:r>
        <w:rPr>
          <w:rFonts w:cs="Courier New" w:ascii="Courier New" w:hAnsi="Courier New"/>
          <w:color w:val="FF0000"/>
        </w:rPr>
        <w:t>Ordenanza de adscripción al Gobierno Autónomo Descentralizado  Municipal de Cuenca y funcionamiento del Benemérito Cuerpo de Bomberos Voluntarios del Cantón Cuenca.</w:t>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r>
    </w:p>
    <w:p>
      <w:pPr>
        <w:pStyle w:val="Normal"/>
        <w:autoSpaceDE w:val="false"/>
        <w:spacing w:lineRule="auto" w:line="360"/>
        <w:jc w:val="both"/>
        <w:rPr>
          <w:rFonts w:ascii="Courier New" w:hAnsi="Courier New" w:cs="Courier New"/>
        </w:rPr>
      </w:pPr>
      <w:r>
        <w:rPr>
          <w:rFonts w:cs="Courier New" w:ascii="Courier New" w:hAnsi="Courier New"/>
        </w:rPr>
        <w:t>SEÑOR ALCALDE: por favor una intervención corta con respecto a esto, señora Concejal Ordóñ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señor Alcalde es justamente un poco para destrabar, de pronto no están de acuerdo conmigo los compañeros Concejales abogados, pero voy a traer la referencia de los nombres de las ordenanzas en Guayaquil por ejemplo, que es la Ordenanza de Autonomía y Funcionamiento del Benemérito Cuerpo de Bomberos de Guayaquil; en el caso de Quito dice: Ordenanza Metropolitana relacionada con el Cuerpo de Bomberos, creo que el nombre no va a permitir la declaración de la inconstitucionalidad, así que quizás no deberíamos demorarnos tanto en es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a Concejala. Señor Concejal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 IVÁN GRANDA: señor Alcalde, sobre todo al proponente y al señor Secretario, no sé si para simplificar el nombre que no es tan importante como los contenidos de la ordenanza, plantearía tal vez un nombre sugerido como </w:t>
      </w:r>
      <w:r>
        <w:rPr>
          <w:rFonts w:cs="Courier New" w:ascii="Courier New" w:hAnsi="Courier New"/>
          <w:color w:val="FF0000"/>
        </w:rPr>
        <w:t>Ordenanza que regula el funcionamiento del Benemérito Cuerpo de Bomberos Voluntarios del Cantón Cuenca, como entidad adscrita al GAD.</w:t>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r>
    </w:p>
    <w:p>
      <w:pPr>
        <w:pStyle w:val="Normal"/>
        <w:autoSpaceDE w:val="false"/>
        <w:spacing w:lineRule="auto" w:line="360"/>
        <w:jc w:val="both"/>
        <w:rPr>
          <w:rFonts w:ascii="Courier New" w:hAnsi="Courier New" w:cs="Courier New"/>
        </w:rPr>
      </w:pPr>
      <w:r>
        <w:rPr>
          <w:rFonts w:cs="Courier New" w:ascii="Courier New" w:hAnsi="Courier New"/>
        </w:rPr>
        <w:t>SEÑOR ALCALDE: hay una moción propuesta por el señor Concejal Barrera, sírvase dar lectura señor Secre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Ordenanza de adscripción al Gobierno Autónomo Descentralizado Municipal de Cuenca y funcionamiento del Benemérito Cuerpo de Bomberos Voluntarios del Cantón Cuenc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írvase tomar votación señor Secretario, dado que no hay unanimidad.</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PROCEDE A TOMAR VOT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VOTAN A FAVOR: Dr. Xavier Barrera, CPA Ruth Caldas, Econ. Martha Castro, Ing. Patricio Clavijo, Sra. Paola Flores, Dr. Iván Granda, Dra. Norma Illares, Ing. Dora Ordóñez, Dr. Carlos Orellana, Mtr. Monserrath Tello e Ing. Marcelo Cabr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VOTAN EN CONTRA: Dr. Marco Ávila, Srta. Gabriela Brito, Dra. Narcisa Gordillo y Lcdo. Lauro Pesántez.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RAZONAN EL VO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MARCO ÁVILA: señor Alcalde a riesgo de ser cansón, las competencias nacen de la Constitución y de la Ley, la Ley nos ha dado y la Constitución, la competencia para la gestión de los servicios de prevención, socorro y extinción de incendios, una consecuencia de eso será el funcionamiento del Benemérito Cuerpo de Bomberos que deberá ser un paso posterior que en la misma ordenanza puede establecerse cómo funcionará, hay que referirse además también a la resolución 010-CNC-2014 del Consejo Nacional de Competencias en su Art. 9 y siguientes, se establece cuáles son las competencias de este Concejo y de la Municipalidad como tal, del GAD como tal con respecto a este servicio de extinción de incendios y me parece que no lo contempla de manera textual el funcionamiento como tal, por lo tanto señor Alcalde mi voto es en contra, dejando sobre la mesa nada más lo que hubiese pensado yo que era el nombre correcto para la ordenanza, permítame señor Alcalde leer: Ordenanza para la gestión de los servicios de prevención, protección, socorro y extinción de incendios en el cantón Cuenca, a través de la adscripción del Benemérito Cuerpo de Bomberos, al GAD del Cantón Cuenc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XAVIER BARRERA: señor Alcalde coincidiendo con lo que han manifestado algunos compañeros y compañeras Concejales, el nombre pasa a un segundo plano en el caso de que efectivamente desde el Art. 1 se hace referencia a que el Benemérito Cuerpo de Bomberos es un organismo adscrito al GAD Municipal de Cuenca y cuenta con la absoluta autonomía administrativa, operativa, financiera y presupuestaria, lo que buscábamos era eliminar el término integración en razón de que no es un término válido, lo ha dicho el señor Procurador Síndico, en el año 2002 se dio ese convenio, hoy por hoy hay más bien una adscripción que la ley la manda, por eso es que hemos planteado esta propuesta, así es que a favor, propon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RTA. GABRIELA BRITO: señor Alcalde personalmente me preocupa profundamente la palabra funcionamiento, creo que el funcionamiento es la gestión interna de la institución y la ley no nos ordena a normar sobre el tema del funcionamiento, así es que, mi voto en cont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PA RUTH CALDAS: me parece que varias alternativas se han planteado, sin embargo lo importante es que ya en el articulado podamos discutir lo pertinente, para destrabar este tema, mi voto es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ECON. MARTHA CASTRO: si bien hay diferentes términos que se han puesto, funcionamiento no es desde la parte administrativa de legislación, pero para continuar con este procedimiento que al último podemos ver, de acuerdo a lo que se va dando, que podríamos rever incluir, volver de nuevo a revisar este título, a favor, para considerar al último luego que hayamos analizado todo es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PATRICIO CLAVIJO: señor Alcalde efectivamente concuerdo con lo que acaba de exponer la Concejala Castro, creo que deberíamos continuar, a favor de la mo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RA. PAOLA FLORES: buenos días señor Alcalde, compañeros y compañeras Concejales, para poder avanzar en el debate, mi voto es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A. NARCISA GORDILLO: en realidad ya había expuesto mi posición, sin embargo sobre el punto debo indicar que el funcionamiento depende de la Ley y del Reglamento, nada más, mi voto en cont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IVÁN GRANDA: haciendo referencia a su pedido y en función de los criterios expuestos de tipo Constitucional y Legal, mi voto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TR. MONSERRATH TELLO: una sencillísima reflexión compañeros Concejales y señor Alcalde, la presente normativa no creo que está regulando como debe ser la prevención de riesgos, la protección y socorro y extinción sino está regulando el funcionamiento y la adscripción de una institución a la Municipalidad, en ese sentido mi voto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RESULTADOS DE LA VOTACIÓN: doce votos a favor, cuatro votos en cont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guimos señor Secretario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Capítulo I. De su naturaleza, denominación, objeto, deberes y atribuciones. Profesionalización, personal, patrimonio y fuentes de ingreso. Art. 1. De su Naturalez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a consideración de ustedes el Art. 1. Ing. Iván Flores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ING. IVÁN FLORES, SILLA VACÍA: señor Alcalde, distinguidos Concejales, creemos que en el párrafo No. 2 de la naturaleza, en donde indica que el Cuerpo de Bomberos es parte del sistema descentralizado de gestión de riesgos, creemos que se debe eliminar este párrafo y quedar como </w:t>
      </w:r>
      <w:r>
        <w:rPr>
          <w:rFonts w:cs="Courier New" w:ascii="Courier New" w:hAnsi="Courier New"/>
          <w:color w:val="FF0000"/>
        </w:rPr>
        <w:t xml:space="preserve">El Benemérito Cuerpo de Bomberos Voluntarios de Cuenca, es una institución técnica que brinda los servicios de prevención, protección, socorro y extinción de incendios. </w:t>
      </w:r>
      <w:r>
        <w:rPr>
          <w:rFonts w:cs="Courier New" w:ascii="Courier New" w:hAnsi="Courier New"/>
        </w:rPr>
        <w:t>Es mi propuesta señor Alcalde, en el Art. No. 1.</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hay una propuesta, señor Concejal Ávil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DR. MARCO ÁVILA: señor Alcalde dos sugerencias, la primera, me parece que debería rezar, Capítulo I. </w:t>
      </w:r>
      <w:r>
        <w:rPr>
          <w:rFonts w:cs="Courier New" w:ascii="Courier New" w:hAnsi="Courier New"/>
          <w:color w:val="FF0000"/>
        </w:rPr>
        <w:t xml:space="preserve">DEL BENEMÉRITO CUERPO DE BOMBEROS VOLUNTARIOS DE CUENCA </w:t>
      </w:r>
      <w:r>
        <w:rPr>
          <w:rFonts w:cs="Courier New" w:ascii="Courier New" w:hAnsi="Courier New"/>
        </w:rPr>
        <w:t>y a continuación de su naturaleza, denominación, etc.</w:t>
      </w:r>
      <w:r>
        <w:rPr>
          <w:rFonts w:cs="Courier New" w:ascii="Courier New" w:hAnsi="Courier New"/>
          <w:color w:val="FF0000"/>
        </w:rPr>
        <w:t xml:space="preserve"> </w:t>
      </w:r>
      <w:r>
        <w:rPr>
          <w:rFonts w:cs="Courier New" w:ascii="Courier New" w:hAnsi="Courier New"/>
        </w:rPr>
        <w:t>para encasillar cuál es el marco de la legislación y sobre qué estamos legislando, que en este caso sería es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Con respecto a la naturaleza mismo, me parece que el artículo puede ser mejorado sustancialmente y me parece que repite a partir de más o menos la mitad del primer párrafo lo mismo que reza el Art. 3 del objeto que lo vamos a ver más adelante, por lo tanto señor Alcalde una sugerencia de redacción en virtud de lo que se había solicitado y podría ser: </w:t>
      </w:r>
      <w:r>
        <w:rPr>
          <w:rFonts w:cs="Courier New" w:ascii="Courier New" w:hAnsi="Courier New"/>
          <w:color w:val="FF0000"/>
        </w:rPr>
        <w:t>El Benemérito Cuerpo de Bomberos Voluntarios de Cuenca es una institución técnica, cuenta con autonomía administrativa, operativa, financiera y presupuestaria, adscrita al GAD Municipal de Cuenca forma parte del sistema descentralizado de gestión de riesgos y estará encargada de la gestión de los servicios de prevención, protección, socorro y extinción de incendi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a su consideración, señoras, señoritas y señores Concejal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IVÁN FLORES, SILLA VACÍA: punto de orden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 concede el punto de orde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IVÁN FLORES, SILLA VACÍA: no estamos de acuerdo en realidad con la parte esa de formamos parte del sistema de descentralización de gestión de riesgos puesto que no es motivo de nuestra ordenanza en realidad.</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IVÁN GRANDA: sí, efectivamente no hay dependencia del Cuerpo de Bomberos al sistema de gestión de riesgos, lo que debe haber es una coordinación, entonces sugeriría que se plantee que, lo que plantea el Concejal Ávila y si es que es aceptado por el Concejal Ávila, se establezca la coordinación y no un traslape de competencia o que es parte del sistema, sino que generará un proceso de coordinación, con eso creo que estaría saldado el tema al cual se ha hecho referencia, señor Concejal Ávila no sé si es que usted puede ayudarnos con ese crite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señor Alcalde me permito leer nuevamente como lo había planteado para sobre eso poderlo considerar, previo a eso sí me parece que debería quedar al menos un tema de discusión sobre esta mesa si forma o no forma parte del sistema descentralizado de gestión de riesgos, me permito leer señor Alcalde: </w:t>
      </w:r>
      <w:r>
        <w:rPr>
          <w:rFonts w:cs="Courier New" w:ascii="Courier New" w:hAnsi="Courier New"/>
          <w:color w:val="FF0000"/>
        </w:rPr>
        <w:t xml:space="preserve">El Benemérito Cuerpo de Bomberos Voluntarios de Cuenca es una institución técnica, cuenta con autonomía administrativa, operativa, financiera y presupuestaria, adscrita al GAD Municipal de Cuenca forma parte del sistema descentralizado de gestión de riesgos y estará encargada de la gestión de los servicios de prevención, protección, socorro y extinción de incendios. </w:t>
      </w:r>
      <w:r>
        <w:rPr>
          <w:rFonts w:cs="Courier New" w:ascii="Courier New" w:hAnsi="Courier New"/>
          <w:color w:val="000000"/>
        </w:rPr>
        <w:t>Esa era mi sugerencia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IVÁN GRANDA: la ley no establece que forma parte sino que genera un proceso de coordinación, entonces en vez de poner que forma parte, establecerá un proceso coordinado</w:t>
      </w:r>
      <w:r>
        <w:rPr>
          <w:rFonts w:cs="Courier New" w:ascii="Courier New" w:hAnsi="Courier New"/>
          <w:color w:val="FF0000"/>
        </w:rPr>
        <w:t>,</w:t>
      </w:r>
      <w:r>
        <w:rPr>
          <w:rFonts w:cs="Courier New" w:ascii="Courier New" w:hAnsi="Courier New"/>
          <w:color w:val="000000"/>
        </w:rPr>
        <w:t xml:space="preserve"> porque eso permite cumplir con la Ley, porque la Ley no dice forma par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Procurador Síndico su crite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PROCURADOR SÍNDICO: gracias señor Alcalde, en mi opinión la referencia a la que consta en la segunda línea del Art. 1 en cuanto a que forme parte del sistema descentralizado de gestión de riesgos, es desde mi punto de vista legalmente viable, existe incluso un pronunciamiento de la Procuraduría General del Estado que en el caso de otro Cuerpo de Bomberos que lo inscribe dentro del esquema y la estructura administrativa del Municipio, en este caso no se está inscribiendo dentro de la estructura administrativa del Municipio sino simplemente se está indicando que al formar parte actuará coordinadamente de hecho, con las demás instituciones que forman parte del sistema de gestión de riesg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Barr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XAVIER BARRERA: me parece que el decir que forma parte le incluye en un grupo de instituciones que en la práctica vienen ya operando, el equipo operativo interinstitucional, ese es el sistema descentralizado de gestión de riesgos, más bien consideraría que podríamos dejar la propuesta que ha hecho el Concejal Marco Ávila aprobada y si es necesario, en las funciones que vienen posteriores, definir que será en su rol de coordin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hay una propuesta del señor Concejal Ávila que creo que ha sido aclarada, consulto a ustedes si aprobamos el articulado. Señorita Concejala Bri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rPr>
      </w:pPr>
      <w:r>
        <w:rPr>
          <w:rFonts w:cs="Courier New" w:ascii="Courier New" w:hAnsi="Courier New"/>
          <w:color w:val="000000"/>
        </w:rPr>
        <w:t>SRTA. GABRIELA BRITO: solamente en el segundo párrafo creo que sería importante poder suprimir la parte, les voy a dar lectura: Regulará sus procedimientos en base a lo establecido en la Constitución de la República, la Ley de Defensa contra Incendios y sus Reglamentos</w:t>
      </w:r>
      <w:r>
        <w:rPr>
          <w:rFonts w:cs="Courier New" w:ascii="Courier New" w:hAnsi="Courier New"/>
          <w:color w:val="FF0000"/>
        </w:rPr>
        <w:t xml:space="preserve"> en lo aplicable</w:t>
      </w:r>
      <w:r>
        <w:rPr>
          <w:rFonts w:cs="Courier New" w:ascii="Courier New" w:hAnsi="Courier New"/>
        </w:rPr>
        <w:t xml:space="preserve">, creo que se debería suprimir esta palabra, </w:t>
      </w:r>
      <w:r>
        <w:rPr>
          <w:rFonts w:cs="Courier New" w:ascii="Courier New" w:hAnsi="Courier New"/>
          <w:color w:val="FF0000"/>
        </w:rPr>
        <w:t>en lo aplicable</w:t>
      </w:r>
      <w:r>
        <w:rPr>
          <w:rFonts w:cs="Courier New" w:ascii="Courier New" w:hAnsi="Courier New"/>
        </w:rPr>
        <w:t>, debido a que la ley se debe aplicar en su integridad, no debería haber excepcion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sulto a ustedes, señor Procurador Síndico sobre la eliminación de esa parte que sugiere la señorita Concejal Bri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PROCURADOR SÍNDICO: señor Alcalde, es un hecho incuestionable que por la antigüedad de la ley de Defensa contra Incendios, existen ciertos aspectos de esa ley, denominaciones que han sido derogadas en forma tácita, entonces me parece que es absolutamente pertinente que se señale que se aplicará en lo que sea aplicable, si es que se revisa la ley por ejemplo tal como está escrita, hace mención reiterada al Ministerio de Bienestar Social y/o a la Secretaría de Gestión de Riesgos y ambas instituciones en este momento no tienen las competencias que han sido trasladadas al GAD Municipal y por esas menciones, en virtud de que ha habido derogatorias tácitas, parciales, de ciertos aspectos de la Ley de Defensa consta Incendios y su Reglamento, considero que es viable que conste el texto en lo que sea aplicabl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Concejal Ávila, proponen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MARCO ÁVILA: gracias señor Alcalde, sería bueno tal vez poder separar los dos párrafos, creo que había ya un consenso sobre la propuesta inicial, me parece que deberíamos avanzar sobre eso; sobre lo segundo me queda la duda, el momento que una ley ha sido modificada, ha sido derogada de manera expresa o tácita, simplemente deja de ser ley, por lo tanto me parece que esta parte podría prestarse a un criterio de interpretación en algún momento, la conveniencia, quién va a determinar si es que es o no es aplicable, seguramente quien en su momento tenga las capacidades y las funciones de ejercer el ejercicio de esta competencia, por lo tanto me parece que queda una puerta abierta bastante peligrosa, repito, que puede prestarse a interpretación en su momento, la ley está vigente o no está vigente, es ley o no es ley, puede ser una derogatoria expresa o una derogatoria tácita, por lo tanto pienso que sí se debería restringi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Con respecto también a este párrafo me parece que deberíamos poner en el orden jerárquico que corresponde, </w:t>
      </w:r>
      <w:r>
        <w:rPr>
          <w:rFonts w:cs="Courier New" w:ascii="Courier New" w:hAnsi="Courier New"/>
          <w:color w:val="FF0000"/>
        </w:rPr>
        <w:t>hacer referencia a la Ley de Defensa Contra Incendios, a su Reglamento, ahí deberíamos hacer referencia a la presente ordenanza y luego de esto, a las resoluciones del Consejo Nacional de Competencias y a las resoluciones del Consejo de Administración y Disciplina</w:t>
      </w:r>
      <w:r>
        <w:rPr>
          <w:rFonts w:cs="Courier New" w:ascii="Courier New" w:hAnsi="Courier New"/>
        </w:rPr>
        <w:t>, porque en este caso estamos modificando de alguna manera desde mi punto de vista cuál sería el orden jerárquico de aplicación de las normas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as, señoritas, señores Concejales. Señor Concejal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para poner un poco de orden señor Alcalde, hay una propuesta del señor Concejal Ávila en el primer párrafo y hay un segundo debate sobre el segundo párrafo, en cuanto al tema del segundo párrafo, coincido con el señor Síndico Municipal en el tema de la aplicabilidad, hay cosas como por ejemplo que dice la Ley Contra Incendios, que establece que el Ministerio de Bienestar Social será el que establezca por ejemplo el aceptar la comisión de servicios del señor Jefe del Cuerpo de Bomberos, ya no hay esa competencia del Ministerio de Bienestar Social, por tanto algunas normas se vuelven ineficaces y tal, lo establece así la Constitución Política del Estado que establece que cuando es ineficaz se tiene que aplicar la norma que corresponde en función de la pirámide constitucional, el bloque de constitucionalidad, tratados internacionales, entonces en ese contexto no es lo mismo validez y eficacia o validez que eficacia, entonces me parece que debería sostenerse el tema de los reglamentos en lo aplicable, coincidiendo con el señor Procurador Síndico Municipal, eso en cuanto al segundo párrafo, pero señor Alcalde no sé si es que para organizarnos en el caso del primero y en el caso del segundo, para poder pasar al segundo artículo, son dos discusiones distint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Concejal Pesánt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el primer párrafo está aprobado, ya no hay algún voto en contra, pero sí le quiero consultar también, en lo aplicable, qué es lo aplicable y qué no es lo aplicable, considerando que la ley de Defensa contra Incendios, a mí me han dicho que está vigente, no sé a quién le dirían que no y la última reforma a esa Ley de Defensa Contra Incendios la hacen el 10 de enero del 2015, así que pregunto, qué es aplicable y qué no lo es, así mismo dice el Reglamento General de la Ley de Defensa, en donde dice que la última modificación fue el 18 de septiembre del 2013, entonces qué es aplicable y qué no y también nos dicen que está en vigencia, entonces consulto señor Alcalde, no estoy sembrando ninguna duda, sino solamente consultar qué es aplicable y qué n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Procurador Síndi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ROCURADOR SÍNDICO: señor Alcalde, lo aplicable es lo vigente y en ese sentido quizás una sugerencia que permita aclarar el tema, sería la regulación de los procedimientos en base a lo establecido en la Constitución de la República, las disposiciones de la Ley de Defensa contra Incendios y sus reglamentos vigentes, las disposiciones de la Ley y su reglamento vigente, porque hay normas, insisto, están tácitamente derogadas, entonces se aplicará la ley, el reglamento, en lo que esté vigen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es Concej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TA. GABRIELA BRITO: yo acogería, yo reformulo mi moción y acogería el criterio del síndi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el cambio, la propuesta de camb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TA. GABRIELA BRITO: sí.</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as, señoritas, señores Concejales, señora Concejala Ordóñ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quisiera hacer una consulta puntual y solamente para efectos de seguridad, dentro del Art. 1 cuando se habla de autonomía administrativa, operativa, financiera y presupuestaria, pregunto, si también la autonomía o el patrimonio como tal está respaldado como únicamente del Cuerpo de Bomberos, por qué hago esta consulta, porque probablemente y sucede que el Ministerio de Salud a veces requiere por ejemplo las ambulancias, entonces, autónomamente administramos también nuestro patrimonio, consulto, o sino para incluir el término patrimonial, en términos de patrimon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Procurador Síndi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rPr>
        <w:t xml:space="preserve">SEÑOR PROCURADOR SÍNDICO: señor Alcalde permítame ubicar en la Ley de Defensa Contra Incendios que define a los Cuerpos de Bomberos para ser fiel a la disposición: dice el Art. 1 del Reglamento General a la Ley: </w:t>
      </w:r>
      <w:r>
        <w:rPr>
          <w:rFonts w:cs="Courier New" w:ascii="Courier New" w:hAnsi="Courier New"/>
          <w:b/>
          <w:bCs/>
          <w:i/>
          <w:color w:val="000000"/>
          <w:lang w:eastAsia="es-EC"/>
        </w:rPr>
        <w:t>Art. 1</w:t>
      </w:r>
      <w:r>
        <w:rPr>
          <w:rFonts w:cs="Courier New" w:ascii="Courier New" w:hAnsi="Courier New"/>
          <w:i/>
          <w:color w:val="000000"/>
          <w:lang w:eastAsia="es-EC"/>
        </w:rPr>
        <w:t xml:space="preserve">.- Los Cuerpos de  bomberos de la República son organismos de derecho público, eminentemente técnicos </w:t>
      </w:r>
      <w:r>
        <w:rPr>
          <w:rFonts w:cs="Courier New" w:ascii="Courier New" w:hAnsi="Courier New"/>
          <w:color w:val="000000"/>
          <w:lang w:eastAsia="es-EC"/>
        </w:rPr>
        <w:t>en esta parte un ejemplo de lo que ya no está vigente, dice:</w:t>
      </w:r>
      <w:r>
        <w:rPr>
          <w:rFonts w:cs="Courier New" w:ascii="Courier New" w:hAnsi="Courier New"/>
          <w:i/>
          <w:color w:val="000000"/>
          <w:lang w:eastAsia="es-EC"/>
        </w:rPr>
        <w:t xml:space="preserve"> dependientes del Ministerio de Trabajo y Bienestar Social, al servicio de la sociedad ecuatoriana, destinados específicamente a defender a las personas y a las propiedades, contra el fuego; socorrer en catástrofes o siniestros, y efectuar acciones de salvamento, rigiéndose por las disposiciones de la Ley de Defensa contra Incendios y sus Reglamentos.</w:t>
      </w:r>
      <w:r>
        <w:rPr>
          <w:rFonts w:cs="Courier New" w:ascii="Courier New" w:hAnsi="Courier New"/>
          <w:color w:val="000000"/>
          <w:lang w:eastAsia="es-EC"/>
        </w:rPr>
        <w:t xml:space="preserve"> En mi opinión estas capacidades y esta definición y la autonomía que tiene el Cuerpo de Bomberos solamente puede ser ejercida en la medida en que también tenga su propio patrimonio y en consecuencia estoy de acuerdo en que creo que una consecuencia de la autonomía financiera, económica y administrativa es una autonomía también patrimonial, es por ello que los aportes se menciona en la ley, de dónde recibe las aportaciones o como se alimenta financieramente, económicamente el Cuerpo de Bomberos, pero esos aportes pasan a integrar su propio patrimonio a través de la gestión administrativ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está, consulto a ustedes. Aprobamos el segundo párrafo. Continuamo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 AUSENTA EL SEÑOR ALCALDE A LAS 10H57 Y PRESIDE LA SESIÓN LA CPA RUTH CALDAS, VICEALCALDES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Art. 2. Denominac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a consideración de los señores Concejales el Art. 2 de la Ordenanza. Sin ninguna observación se aprueba el Art. 2 señor Secretario, avanzamos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Art. 3. Objet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a consideración de los señores Concejales el Art. 3, hay una moción del señor Concejal Orellana a favor. La intervención del señor Concejal Marco Ávil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DR. MARCO ÁVILA: gracias señora Vicealcaldesa. Me parece que hay al menos una contradicción con la naturaleza, en la naturaleza establecemos que es un órgano técnico, una institución técnica y acá decimos que es eminentemente técnica, no sé si genera dudas o es técnica o es eminentemente técnica, </w:t>
      </w:r>
      <w:r>
        <w:rPr>
          <w:rFonts w:cs="Courier New" w:ascii="Courier New" w:hAnsi="Courier New"/>
          <w:color w:val="FF0000"/>
          <w:lang w:eastAsia="es-EC"/>
        </w:rPr>
        <w:t>me parece que debería decir es una institución técnica, un órgano técnico, tal vez reemplazar el término destinado que viene a continuación, por cuyo objeto será la prevención, protección</w:t>
      </w:r>
      <w:r>
        <w:rPr>
          <w:rFonts w:cs="Courier New" w:ascii="Courier New" w:hAnsi="Courier New"/>
          <w:color w:val="000000"/>
          <w:lang w:eastAsia="es-EC"/>
        </w:rPr>
        <w:t>.</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Y una inquietud a la proponente, la referencia que se hace priorizando a las personas y propiedades inmobiliarias existentes en el cantón Cuenca, quisiera conocer el fundamento de aquello, pues podríamos proteger o privilegiar también los bienes muebles, es decir, por qué esa reflexión que trae de fondo este artículo señora Vicealcaldes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gracias, vamos a solicitarle por favor a la Dra. Norma Illares si podría cumplir con la consulta planteada por el señor Concejal Ávil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A. NORMA ILLARES: bueno, el tema de defender los seres vivos se analizó y se debatió dentro de la Comisión de Gestión de Riesgos porque estamos precautelando lo que son animales, lo que son seres vivos, en fin, ese fue el espíritu de poder colocar dentro de esta propuesta, defender el tema de los seres vivo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me parece que la consulta del señor Concejal Ávila iba en torno a por qué no se incluyó precautelar los bienes muebles también, en general, los inmuebles. Concejala Illares, señora Concejala no sé si tiene alguna acotac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A. NORMA ILLARES: sí, porque dentro del objeto de la propuesta de ordenanza hablábamos de defender a los seres vivos, priorizar a las personas y a las propiedades inmobiliarias existentes dentro cantón Cuenca, porque las propiedades inmobiliarias son las que mayor tema de incendios sufren dentro del Cantón Cuenca y queríamos dejar establecido dentro del objeto de la normativa, eso básicamente señor Concejal.</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no sé señor Concejal Ávila si con eso queda absuelta la consulta, hay un par de sugerencias que planteó el señor Concejal Marco Ávila en torno al Art. 3, consulto a los señores Concejales si éstas quedan incluidas, hay quien ha secundado la moción, consulto si con esta moción calificada es posible avanzar, se aprueba señor Secretario, siguiente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Art. 4, Deberes y Atribucione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ING. IVÁN FLORES, SILLA VACÍA: estábamos analizand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está aprobado, le pido por favor solicitar una reconsideración al final de la ordenanza para cumplir con el procedimiento parlamentario. Avanzamos con el Art. 4, consulto a los señores Concejales sobre el Art. 4 por favor. No hay ninguna observación sobre el Art. 4, consulto a los señores Concejales. Dr. Xavier Barre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 xml:space="preserve">DR. XAVIER BARRERA: gracias señorita Vicealcaldesa, creo yo que en el Art. 4 deberíamos incorporar, para no dejar ninguna norma fuera de la expresión escrita, dice, </w:t>
      </w:r>
      <w:r>
        <w:rPr>
          <w:rFonts w:eastAsia="Calibri" w:cs="Courier New" w:ascii="Courier New" w:hAnsi="Courier New"/>
          <w:i/>
          <w:lang w:val="es-ES"/>
        </w:rPr>
        <w:t xml:space="preserve">Constituyen deberes y atribuciones del </w:t>
      </w:r>
      <w:r>
        <w:rPr>
          <w:rFonts w:cs="Courier New" w:ascii="Courier New" w:hAnsi="Courier New"/>
          <w:i/>
        </w:rPr>
        <w:t xml:space="preserve">Benemérito Cuerpo de Bomberos Voluntarios de Cuenca, las previstas en la Ley de Defensa Contra Incendios y su reglamento, las dispuestas en el Consejo Nacional de Competencias, así como las establecidas en esta as dispuestas en esta ordenanza </w:t>
      </w:r>
      <w:r>
        <w:rPr>
          <w:rFonts w:cs="Courier New" w:ascii="Courier New" w:hAnsi="Courier New"/>
          <w:color w:val="FF0000"/>
        </w:rPr>
        <w:t>y en la legislación vigente</w:t>
      </w:r>
      <w:r>
        <w:rPr>
          <w:rFonts w:cs="Courier New" w:ascii="Courier New" w:hAnsi="Courier New"/>
        </w:rPr>
        <w:t xml:space="preserve">. Porque me parece que estamos exclusivamente al nombrar algunas de las leyes, ordenamientos, por ejemplo aquí nos estamos saltando el tema de la Constitución y otras normas, </w:t>
      </w:r>
      <w:r>
        <w:rPr>
          <w:rFonts w:cs="Courier New" w:ascii="Courier New" w:hAnsi="Courier New"/>
          <w:color w:val="FF0000"/>
        </w:rPr>
        <w:t>más bien en esta Ordenanza y en la legislación vigente</w:t>
      </w:r>
      <w:r>
        <w:rPr>
          <w:rFonts w:cs="Courier New" w:ascii="Courier New" w:hAnsi="Courier New"/>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gracias señor Concejal, consulto a los señores Concejales, antes la intervención del señor Dr. Ramírez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SEÑOR PROCURADOR SÍNDICO: gracias señorita Vicealcaldesa, solamente una observación en la línea de lo que hace un momento mencionaba el Concejal Ávila, en cuanto a reorganizar jerárquicamente las disposiciones que están mencionadas en este artículo, anteponiendo la ordenanza a la resolución del Consejo Nacional de Competencias y sin singularizar la resolución del Consejo Nacional de Competencias porque pueden existir más de una en el futu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me parece que en ese sentido estaba planteada la propuesta del señor Concejal Barrera, consulto a los señores Concejales, por favor señor Secretario si nos ayuda con la lectura de cómo quedaría el texto propues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 xml:space="preserve">SEÑOR SECRETARIO: </w:t>
      </w:r>
      <w:r>
        <w:rPr>
          <w:rFonts w:eastAsia="Calibri" w:cs="Courier New" w:ascii="Courier New" w:hAnsi="Courier New"/>
          <w:b/>
          <w:i/>
          <w:color w:val="FF0000"/>
          <w:lang w:val="es-ES"/>
        </w:rPr>
        <w:t>Art. 4 DEBERES Y ATRIBUCIONES.-</w:t>
      </w:r>
      <w:r>
        <w:rPr>
          <w:rFonts w:eastAsia="Calibri" w:cs="Courier New" w:ascii="Courier New" w:hAnsi="Courier New"/>
          <w:i/>
          <w:color w:val="FF0000"/>
          <w:lang w:val="es-ES"/>
        </w:rPr>
        <w:t xml:space="preserve"> Constituyen deberes y atribuciones del </w:t>
      </w:r>
      <w:r>
        <w:rPr>
          <w:rFonts w:cs="Courier New" w:ascii="Courier New" w:hAnsi="Courier New"/>
          <w:i/>
          <w:color w:val="FF0000"/>
        </w:rPr>
        <w:t>Benemérito Cuerpo de Bomberos Voluntarios de Cuenca, las previstas en la Ley de Defensa Contra Incendios y su reglamento, las establecidas en esta ordenanza, las dispuestas en las Resoluciones del Consejo Nacional de Competencias y en la legislación vigente</w:t>
      </w:r>
      <w:r>
        <w:rPr>
          <w:rFonts w:cs="Courier New" w:ascii="Courier New" w:hAnsi="Courier New"/>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consulto a los señores Concejales si sobre el artículo propuesto hay alguna sugerencia. Señor Concejal proponent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XAVIER BARRERA: me parece que se obvió la propuesta, la moción y por términos de redacción más bien al final no pondríamos y las resoluciones, serían las resoluciones del Consejo Nacional de Competencias y en la Legislación Vigent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para que quede absolutamente claro voy a solicitar se dé de modo final lectura como queda el articulad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 xml:space="preserve">SEÑOR SECRETARIO: </w:t>
      </w:r>
      <w:r>
        <w:rPr>
          <w:rFonts w:eastAsia="Calibri" w:cs="Courier New" w:ascii="Courier New" w:hAnsi="Courier New"/>
          <w:b/>
          <w:i/>
          <w:color w:val="FF0000"/>
          <w:lang w:val="es-ES"/>
        </w:rPr>
        <w:t>Art. 4 DEBERES Y ATRIBUCIONES.-</w:t>
      </w:r>
      <w:r>
        <w:rPr>
          <w:rFonts w:eastAsia="Calibri" w:cs="Courier New" w:ascii="Courier New" w:hAnsi="Courier New"/>
          <w:i/>
          <w:color w:val="FF0000"/>
          <w:lang w:val="es-ES"/>
        </w:rPr>
        <w:t xml:space="preserve"> Constituyen deberes y atribuciones del </w:t>
      </w:r>
      <w:r>
        <w:rPr>
          <w:rFonts w:cs="Courier New" w:ascii="Courier New" w:hAnsi="Courier New"/>
          <w:i/>
          <w:color w:val="FF0000"/>
        </w:rPr>
        <w:t>Benemérito Cuerpo de Bomberos Voluntarios de Cuenca, las previstas en la Ley de Defensa Contra Incendios y su reglamento, las establecidas en esta ordenanza, las dispuestas en las Resoluciones del Consejo Nacional de Competencias y en la legislación vigente</w:t>
      </w:r>
      <w:r>
        <w:rPr>
          <w:rFonts w:cs="Courier New" w:ascii="Courier New" w:hAnsi="Courier New"/>
        </w:rPr>
        <w:t>.</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consulto a los señores Concejales sobre el texto propuesto. Se aprueba seño Secretario, avanzamos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Art. 5. Profesionalizac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a consideración de los señores Concejales, señor Concejal Marco Ávil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DR. MARCO ÁVILA: señores Concejales, señorita Vicealcaldesa también quisiera preguntar a los proponentes, qué mismo es la profesionalización, disculpen la expresión, entendería que la profesionalización en términos generales es el título que alguien obtiene a través de los estudios que realicen en una casa de educación superior legalmente autorizada, no sé si el término de alguna manera coloquial que lo pretendemos utilizar acá, pretende obviamente referirse a la capacitación del personal a lo largo del tiempo, me parece que a lo mejor en este sentido hay que observar efectivamente si el término que cabe y tal vez ahí la consulta al señor Síndico es el término de profesionalización, de igual manera, qué buscamos con eso y si las condiciones establecidas en el artículo nos llevan hacia allá, habla por ejemplo que es un órgano eminentemente técnico, me parece que hay que precisar que es un órgano técnico, jerárquico, no sé si la jerarquía lleva a que se profesionalice o no, disciplinariamente organizado, también pregunto, eso hace que sea un órgano de profesionalización, me parece que no, en ese sentido entonces me parece que deberíamos construir mejor la opción y no necesariamente responde el sentido del que entiendo tiene el artículo con su título y con su contenido señorita Vicealcaldes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no sé señor Concejal si antes de darle paso al señor Procurador, hay una propuesta alternativa, por favor señor Dr. Ramírez sobre la pregunta planteada por el Dr. Ávil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 xml:space="preserve">SEÑOR PROCURADOR SÍNDICO: señorita Vicealcaldesa, en la Ley de Defensa Contra Incendios se habla efectivamente de que los Bomberos o el Benemérito Cuerpo de Bomberos en general deberá tender a la profesionalización de su personal a través de los programas de capacitación, la norma exacta hasta el momento no le identifico, le ruego me permita ubicarla y cuando lo haga le mencionaré, en el Reglamento a la Ley el </w:t>
      </w:r>
      <w:r>
        <w:rPr>
          <w:rFonts w:cs="Courier New" w:ascii="Courier New" w:hAnsi="Courier New"/>
          <w:i/>
          <w:color w:val="000000"/>
          <w:lang w:eastAsia="es-EC"/>
        </w:rPr>
        <w:t>Art. 18 menciona lo siguiente, Título de Bombero Profesional: el carácter de Bombero Profesional se acredita al personal operativo, combatiente, voluntario o rentado a los Cuerpos de Bomberos mediante el correspondiente título conferido por una escuela de Bomberos legalmente autorizada, con la firma del Jefe del Cuerpo de Bomberos respectivo y refrendado por el Ministerio de Bienestar Social</w:t>
      </w:r>
      <w:r>
        <w:rPr>
          <w:rFonts w:cs="Courier New" w:ascii="Courier New" w:hAnsi="Courier New"/>
          <w:color w:val="000000"/>
          <w:lang w:eastAsia="es-EC"/>
        </w:rPr>
        <w:t>.</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Art. 19, </w:t>
      </w:r>
      <w:r>
        <w:rPr>
          <w:rFonts w:cs="Courier New" w:ascii="Courier New" w:hAnsi="Courier New"/>
          <w:i/>
          <w:color w:val="000000"/>
          <w:lang w:eastAsia="es-EC"/>
        </w:rPr>
        <w:t>la obtención del título de Bombero Profesional: para obtener el título de Bombero Profesional como oficial o tropa el personal operativo deberá haber permanecido por lo menos dos años sirviendo a la institución bomberil,</w:t>
      </w:r>
      <w:r>
        <w:rPr>
          <w:rFonts w:cs="Courier New" w:ascii="Courier New" w:hAnsi="Courier New"/>
          <w:color w:val="000000"/>
          <w:lang w:eastAsia="es-EC"/>
        </w:rPr>
        <w:t xml:space="preserve"> etc. y establece otros requisitos, mencionar quizás que en el convenio de transferencia del año 2002 que es en base al cual el Cuerpo de Bomberos ha venido funcionando hasta la fecha, se menciona, perdón, es en la ordenanza vigente que existe la referencia. </w:t>
      </w:r>
      <w:r>
        <w:rPr>
          <w:rFonts w:cs="Courier New" w:ascii="Courier New" w:hAnsi="Courier New"/>
          <w:i/>
          <w:color w:val="000000"/>
          <w:lang w:eastAsia="es-EC"/>
        </w:rPr>
        <w:t>El Art. 6 de la ordenanza vigente, letra e) entre las atribuciones y funciones del Primer Jefe menciona: garantizar el funcionamiento adecuado de la estructura local de prestación de servicios y la escuela de formación y capacitación profesional del personal de Bomberos</w:t>
      </w:r>
      <w:r>
        <w:rPr>
          <w:rFonts w:cs="Courier New" w:ascii="Courier New" w:hAnsi="Courier New"/>
          <w:color w:val="000000"/>
          <w:lang w:eastAsia="es-EC"/>
        </w:rPr>
        <w:t>. En todo este contexto me parece es adecuado el uso del término profesionalización del personal porque va encaminado a lo que establece tanto la ley, el reglamento y la ordenanza como instrumento que guía la discusión en esta ses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vamos a continuar con las intervenciones del señor Concejal Ávila, no sé si con eso queda concluida ya la suy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MARCO ÁVILA: consulto a los señores Concejales, conocer el criterio tal vez del Comandante del Cuerpo de Bomberos  con respecto a esto y si nos puede aclarar un poco el sentido del mismo si es que ustedes consideran que es necesario, caso contrario podríamos proseguir señorita Vicealcaldes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gracias, consulto a los señores Concejales. Antes de la intervención del señor Coronel Ramírez, vamos a dar paso a las intervenciones de los señores Concejales Carlos Orellana y Xavier Barrera, en ese orden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CARLOS ORELLANA: muy amable, me parece que es importante que el tema de la profesionalización quede claro, con lo que se ha dado lectura al reglamento, con lo que establece la Ley de Prevención de Incendios no queda duda que de hecho para poder llegar a ser Bombero tiene que pasar un proceso de selección y tiene que capacitarse, además aprobar el respectivo curso, me parece que el tema de la profesionalización justamente es lo que le permite tener la calidad con la que cuenta el Cuerpo de Bomberos, muchos son los llamados, pocos los escogidos, cuanta gente se ha quedado al margen porque no han cumplido requisitos o no han logrado pasar las pruebas porque son necesarias, inclusive en muchas ocasiones ha generado malestar, pero entiendo que los procesos de selección y además cuando se llevan con mucha solvencia técnica así mismo deben ser, creo que el tema de la profesionalización es muy importante, si el compañero Marco nos podría inclusive proponer un texto para que quede mucho más claro, que ese es un tema fundamental dentro del proceso del Cuerpo de Bomberos, creo que podría ser necesario, sin embargo reitero una vez más que con la lectura que se dio al reglamento creo que estos temas quedan ya saldados, me parece que inclusive no deberíamos entrar a mayor detalle porque habría hasta el riesgo que en un momento determinado se pueda no ser claro ya en la concurrencia que debe existir entre lo que aquí estamos citando y lo que ya está claramente establecido en el reglamento, entonces yo creo que el reglamento ya nos deja o nos quita cualquier tipo de duda sobre lo que se ha hablado aquí como profesionalizac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de acuerdo, vamos a continuar con la intervención del señor Concejal Barrera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 xml:space="preserve">DR. XAVIER BARRERA: creo que es importante dejar claro cuáles son los términos adecuados que tiene que utilizar la ordenanza, la propia Ley de Defensa contra Incendios voy a mencionar apenas dos de sus artículos, en el Art. 2 establece: </w:t>
      </w:r>
      <w:r>
        <w:rPr>
          <w:rFonts w:cs="Courier New" w:ascii="Courier New" w:hAnsi="Courier New"/>
          <w:i/>
          <w:color w:val="000000"/>
          <w:lang w:eastAsia="es-EC"/>
        </w:rPr>
        <w:t xml:space="preserve">la </w:t>
      </w:r>
      <w:r>
        <w:rPr>
          <w:rFonts w:cs="Courier New" w:ascii="Courier New" w:hAnsi="Courier New"/>
          <w:i/>
          <w:lang w:eastAsia="es-EC"/>
        </w:rPr>
        <w:t>creación de escuelas y organización de cursos de formación y capacitación profesional para el personal de bomberos</w:t>
      </w:r>
      <w:r>
        <w:rPr>
          <w:rFonts w:cs="Courier New" w:ascii="Courier New" w:hAnsi="Courier New"/>
          <w:lang w:eastAsia="es-EC"/>
        </w:rPr>
        <w:t xml:space="preserve">; coincidentemente en el Art. 4 de la misma Ley numeral 7 establece que: </w:t>
      </w:r>
      <w:r>
        <w:rPr>
          <w:rFonts w:cs="Courier New" w:ascii="Courier New" w:hAnsi="Courier New"/>
          <w:i/>
          <w:lang w:eastAsia="es-EC"/>
        </w:rPr>
        <w:t>Procurará que se establezcan escuelas y cursos de formación y capacitación profesional del personal de bomberos</w:t>
      </w:r>
      <w:r>
        <w:rPr>
          <w:rFonts w:cs="Courier New" w:ascii="Courier New" w:hAnsi="Courier New"/>
          <w:lang w:eastAsia="es-EC"/>
        </w:rPr>
        <w:t xml:space="preserve">; significa entonces que cuando hablamos de profesionalización o de profesión al interior del Cuerpo de Bomberos, hablamos de una actividad, como lo establece el propio Diccionario de la Real Academia al definir: </w:t>
      </w:r>
      <w:r>
        <w:rPr>
          <w:rFonts w:cs="Courier New" w:ascii="Courier New" w:hAnsi="Courier New"/>
          <w:i/>
          <w:lang w:eastAsia="es-EC"/>
        </w:rPr>
        <w:t>una profesión es una actividad habitual de una persona, generalmente para la cual se ha preparado</w:t>
      </w:r>
      <w:r>
        <w:rPr>
          <w:rFonts w:cs="Courier New" w:ascii="Courier New" w:hAnsi="Courier New"/>
          <w:lang w:eastAsia="es-EC"/>
        </w:rPr>
        <w:t>. No estamos hablando de un título académico, es un diferente término y obviamente ojalá más bien y a través de este debate que se ha generado, en algún momento podamos determinar que en Cuenca se haga un instituto superior de formación de Bomberos, eso es algo que incluso, constantemente, algunos amigos Bomberos han venido proponiendo y que creo que es obligación de este Concejo Cantonal y de la actual administración municipal apoyar, para que allí sí, puedan obtener un título abalado por un organismo como el SENECYT para que se le acredite como un título, en este caso es una profesionalización por la actividad que realizan para la cual se forma constantemente el Benemérito Cuerpo de Bomberos de Cuenc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señor Concejal Barrera, a continuación la intervención del Ing. Flores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ING. IVÁN FLORES, SILLA VACÍA: gracias señora Vicealcaldesa, quiero apoyar el comentario que hizo el señor Concejal Barrera para no reiterar o repetir la misma terminología, adicional quiero comentar que si estamos hablando que es un organismo netamente técnico, en realidad el Cuerpo de Bomberos está sumido en un nivel de emergencias que ya supera nuestras capacidades de capacitación, sino requiere ya un nivel de formación mucho mayor en ese sentido para una toma de decisiones, a tal punto que nuestro nivel de selección, ahora han ingresado ya profesionales de título de tercer y cuarto nivel inclusive que están dentro del Cuerpo de Bomberos, nosotros tenemos en la actualidad un grupo de oficiales que estamos, de treinta y cinco oficiales, estamos doce oficiales formados en título de tercer y cuarto nivel y a nivel de tropa estamos entre diecisiete personas ya, capacitadas, formadas con título de tercero y cuarto nivel a nivel de tropa, es decir estamos más o menos en un 75, 80% de Bomberos ya profesionales y creemos que esta formación es indispensable dentro del Cuerpo de Bomberos, es tremendamente indispensable, por eso queremos que el Cuerpo de Bomberos se siga fortaleciendo en este sentido, se siga viabilizando los procesos y se siga fortaleciendo la Escuela de Bomberos que como bien dice el señor Concejal Barrera, se requiere ya un instituto que forme profesionales tanto dentro como fuera de la institución, muchas gracia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Ing. Flores, a continuación la intervención del señor Concejal Pesántez y luego lo solicitado por el señor Concejal Marco Ávil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LCDO. LAURO PESÁNTEZ: quizás lo puntual compañeros Concejales, si estamos hablando de una Ordenanza de Bomberos, obviamente tiene que ser bomberil, es más lógico y no sé si es que en el ámbito de la profesionalización agregamos profesionalización bomberil, puede ser, porque es de Bomberos mismo, porque ya tercer nivel, esas cosas, luego las discutiremos, porque aquí, si esa es la discusión o a su vez al final en donde dice por su profesionalización, puede ser en el ámbito bomberil para que tengan más clarificación, analicen compañeros, propongo, de profesionalización, se incorpore la palabra bomberil en caso que lo quieran aceptar, nada má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señor Concejal Pesántez, vamos a proceder con lo solicitado por el señor Concejal Marco Ávil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PRIMER JEFE DEL BENEMÉRITO CUERPO DE BOMBEROS: muchas gracias señorita Vicealcaldesa, el personal como lo indic+o el Dr. Marco Ávila ingresa como aspirante, sigue un curso de capacitación, luego a lo largo de su carrera bomberil en diferentes aspectos, diferentes temas se va capacitando como lo decía el Dr. Xavier Barrera, se va profesionalizando, se va entrenando, el tema que hace mención el señor Teniente Iván Flores, es otro punto, este momento el Cuerpo de Bomberos está tratando de organizar mediante convenios con las universidades, en este caso la Universidad Politécnica, son dos Universidades y estamos trabajando a nivel nacional también con el fin de obtener un punto para todos los bomberos del país, tener una sola situación, al momento existen dentro de los oficiales, treinta y cuatro, usar bien el artículo de los bomberos que quedan de los señores oficiales, son ocho que tienen títulos de tercer nivel, pero eso no va al caso, estamos aquí tocando el tema de la parte bomberil netamente, entonces sí queremos ver en el futuro si con la Universidad Politécnica u otras universidades se obtiene un título de tercer nivel, pero en la parte bomberil, todos, durante su trayectoria se van capacitando en diferentes temas en el área pre hospitalaria, en el área de lo que tiene que ver con materiales peligrosos, en fin, son varios puntos, en el área de incendios tambié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gracias Coronel Ramírez, antes de continuar con las intervenciones quisiera pedirles disculpas a los señores Concejales por hacer un pequeño paréntesis nada más para consultar sobre la presencia de varias de las unidades de rescate e intervención del Benemérito Cuerpo de Bomberos sobre los alrededores de nuestro Parque Calderón, me parece que es oportuna la presencia del personal porque se dan solicitudes como la que acabamos de tener por parte de uno de los señores Concejales y los criterios de quienes están inmersos en la institución resultan fundamentales, pero me parece que el tener los vehículos en el centro histórico, congestionando las vía que de por sí están ya complicadas y luego tenerlos aquí en lugar de tenerlos en los respectivos destacamentos donde bien podrían atender una emergencia, puede resultar más oportuno, yo insisto en pedir disculpas a los señores Concejales por este paréntesis, pero me parece así mismo que es totalmente pertinente que podamos hacer esta solicitud en el mejor de los términos, con la cordialidad y la amabilidad que a este Concejo Cantonal caracteriza, les voy a rogar a los señores Concejales que en torno al Art. 5 habían varias propuestas. Señor Concejal Marco Ávila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MARCO ÁVILA: gracias señorita Vicealcaldesa, solo permítame decir que sí llama la atención que estén fuera de sus brigadas, de sus cuarteles, me parece que el lugar donde deben estar es en ellos y estar atentos a cualquier situación de riesgo, el llamado cordial para que en ese sentido puedan estar donde corresponde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 xml:space="preserve">Con respecto al Art. 5 yo una vez escuchados los criterios señorita Vicealcaldesa me permito hacer la siguiente sugerencia. </w:t>
      </w:r>
      <w:r>
        <w:rPr>
          <w:rFonts w:cs="Courier New" w:ascii="Courier New" w:hAnsi="Courier New"/>
          <w:b/>
        </w:rPr>
        <w:t xml:space="preserve">Art. 5 PROFESIONALIZACIÓN.- </w:t>
      </w:r>
      <w:r>
        <w:rPr>
          <w:rFonts w:cs="Courier New" w:ascii="Courier New" w:hAnsi="Courier New"/>
          <w:color w:val="FF0000"/>
        </w:rPr>
        <w:t xml:space="preserve">El Benemérito Cuerpo de Bomberos Voluntarios de Cuenca al ser un organismo técnico, buscará la profesionalización de su personal a través de un proceso de selección, formación y capacitación permanente conforme a la ley y su reglamento. </w:t>
      </w:r>
      <w:r>
        <w:rPr>
          <w:rFonts w:cs="Courier New" w:ascii="Courier New" w:hAnsi="Courier New"/>
          <w:color w:val="000000"/>
        </w:rPr>
        <w:t>A su consideración como una moción.</w:t>
      </w:r>
    </w:p>
    <w:p>
      <w:pPr>
        <w:pStyle w:val="Normal"/>
        <w:tabs>
          <w:tab w:val="clear" w:pos="397"/>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rPr>
      </w:pPr>
      <w:r>
        <w:rPr>
          <w:rFonts w:cs="Courier New" w:ascii="Courier New" w:hAnsi="Courier New"/>
          <w:color w:val="000000"/>
          <w:lang w:eastAsia="es-EC"/>
        </w:rPr>
        <w:t>CPA RUTH CALDAS, VICEALCALDESA: gracias señor Concejal, sobre esa moción, consulto a los señores Concejales, señor Concejal Granda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IVÁN GRANDA: me parece que justamente cuando hablamos de profesionalización es el hecho de que no se cumplan las cosas o no se hagan las cosas que se desarrollen y tener los vehículos parados al frente del Parque Calderón interrumpiendo las tareas y la movilidad de la ciudad de Cuenca, pero sobre todo incumpliendo la norma real que es las normas de Contraloría General del Estado que establece claramente que, los vehículos del sector público tienen que ser cuidados porque son de todos los ciudadanos y para eso tiene que tener órdenes de movilización y evidentemente atender a circunstancias de emergencia y aun así, detallando esto, porque sí son muestras de las cosas que no deben ocurrir señorita Vicealcaldesa, lo que usted ha planteado, en cuanto, ya han existido inclusive normas de Contraloría que han establecido el mal uso de los vehículos del Cuerpo de Bomberos y que a pesar de que han sido disposiciones que se han establecido, que establece el Art. 92 de la Ley de la Contraloría que son disposiciones de carácter obligatorio, no se ha cumplido, más bien todo lo contrario, se han establecido reglamentos que están en contra de una norma general que es el de la Contraloría General del Estado, en ese sentido nos llama profundamente la atención, pedirle al Coronel Ramírez que en función de la naturaleza, de los bienes que tienen que cumplir un rol dentro de la ciudad, que hay que cuidar los recursos que la ciudad les ha entregado a través de las distintas tasas, contribuciones, etc. se ejecuten y se manden los vehículos a donde tienen que estar o a emergencias o a los regimientos correspondientes, apoyar la moción del Concejal Marco Ávila, me parece que el tema de la profesionalización fue claramente planteada por el señor Síndico Municipal y en ese contexto pasar y apoyar el Art. 5 con respecto a la profesionalización, si el Concejal Ávila nos daría lectur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no sé si por Secretaría por favor pueden dar lectura a lo planteado por el señor concejal Marco Ávila. Señor Secretario, mientras el señor Secretario revisa la propuesta voy a dar paso a la intervención del señor Procurador Síndico Municipal.</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 xml:space="preserve">SEÑOR PROCURADOR SÍNDICO: gracias señorita Vicealcaldesa, escuchando las intervenciones del Coronel Ramírez y del Ing. Flores, me surge a mí una inquietud que aparentemente hay visiones diferentes acerca de qué constituye la profesionalización o a qué área va dirigida la profesionalización, me parece que el espíritu de la norma, de la Ley de Defensa contra Incendios y demás es a la profesionalización en actividades o en tareas bomberiles precisamente y estando al tenor literal del término, me permití revisar en el diccionario: </w:t>
      </w:r>
      <w:r>
        <w:rPr>
          <w:rFonts w:cs="Courier New" w:ascii="Courier New" w:hAnsi="Courier New"/>
          <w:i/>
          <w:color w:val="000000"/>
          <w:lang w:eastAsia="es-EC"/>
        </w:rPr>
        <w:t>profesionalización es profesionalizar y profesionalizar es dar carácter de profesión a una actividad, convertir a un aficionado en profesional</w:t>
      </w:r>
      <w:r>
        <w:rPr>
          <w:rFonts w:cs="Courier New" w:ascii="Courier New" w:hAnsi="Courier New"/>
          <w:color w:val="000000"/>
          <w:lang w:eastAsia="es-EC"/>
        </w:rPr>
        <w:t>, creo que esto nos conduce indefectiblemente a que la profesionalización a la que se debe referir, es en actividades y tareas bomberile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vamos a solicitarle al señor Secretario por favor pueda dar lectura de la moción. Mientras tanto señora Concejala Monserrath Tello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 xml:space="preserve">MTR. MONSERRATH TELLO: gracias señorita Vicealcaldesa, quizás para no tener un problema con la profesionalización y realmente cuando se habla de títulos profesionales y demás, de poner más bien en el Art. 5, no de la profesionalización sino de la capacitación y formación y allí se puede intervenir todo esto, porque también es conocido, ahora mismo, aunque no tiene que ver con las actividades bomberiles, pero por ejemplo la contratación de un curso para aviadores o para pilotos de avioneta que no tiene que ver necesariamente con la actividad bomberil pero que son actividades que pueden ser necesarias para el funcionamiento, que no podrían darse si es que no estuviera previsto esto dentro de la ordenanza, sino en vez de poner profesionalización, </w:t>
      </w:r>
      <w:r>
        <w:rPr>
          <w:rFonts w:cs="Courier New" w:ascii="Courier New" w:hAnsi="Courier New"/>
          <w:color w:val="FF0000"/>
          <w:lang w:eastAsia="es-EC"/>
        </w:rPr>
        <w:t>poner de la formación y capacitación y</w:t>
      </w:r>
      <w:r>
        <w:rPr>
          <w:rFonts w:cs="Courier New" w:ascii="Courier New" w:hAnsi="Courier New"/>
          <w:color w:val="000000"/>
          <w:lang w:eastAsia="es-EC"/>
        </w:rPr>
        <w:t xml:space="preserve"> luego el artículo como se ha venido planteand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vamos a pedir al señor Secretario que dé lectura de la moción y luego de eso vamos a consultarle al señor Concejal proponente si hay alguna modificación sobre la inicial.</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lang w:eastAsia="es-EC"/>
        </w:rPr>
        <w:t xml:space="preserve">SEÑOR SECRETARIO: </w:t>
      </w:r>
      <w:r>
        <w:rPr>
          <w:rFonts w:cs="Courier New" w:ascii="Courier New" w:hAnsi="Courier New"/>
        </w:rPr>
        <w:t>Art. 5 PROFESIONALIZACIÓN</w:t>
      </w:r>
      <w:r>
        <w:rPr>
          <w:rFonts w:cs="Courier New" w:ascii="Courier New" w:hAnsi="Courier New"/>
          <w:b/>
        </w:rPr>
        <w:t xml:space="preserve">.- </w:t>
      </w:r>
      <w:r>
        <w:rPr>
          <w:rFonts w:cs="Courier New" w:ascii="Courier New" w:hAnsi="Courier New"/>
          <w:color w:val="FF0000"/>
        </w:rPr>
        <w:t xml:space="preserve">El Benemérito Cuerpo de Bomberos Voluntarios de Cuenca al ser un organismo técnico, buscará la profesionalización de su personal a través de un proceso de selección, formación y capacitación permanente conforme a la ley y su reglament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me parece que hay una inadecuada interpretación de lo que se ha dicho, voy a pedirle al señor Concejal proponente una vez más, se sirva plantear la alternativa al texto del artícul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DR. MARCO ÁVILA: gracias señorita Vicealcaldesa, con todo gusto: </w:t>
      </w:r>
      <w:r>
        <w:rPr>
          <w:rFonts w:cs="Courier New" w:ascii="Courier New" w:hAnsi="Courier New"/>
        </w:rPr>
        <w:t>5 PROFESIONALIZACIÓN</w:t>
      </w:r>
      <w:r>
        <w:rPr>
          <w:rFonts w:cs="Courier New" w:ascii="Courier New" w:hAnsi="Courier New"/>
          <w:b/>
        </w:rPr>
        <w:t xml:space="preserve">.- </w:t>
      </w:r>
      <w:r>
        <w:rPr>
          <w:rFonts w:cs="Courier New" w:ascii="Courier New" w:hAnsi="Courier New"/>
          <w:color w:val="FF0000"/>
        </w:rPr>
        <w:t>El Benemérito Cuerpo de Bomberos Voluntarios de Cuenca al ser un organismo técnico, buscará la profesionalización de su personal a través de un proceso de selección, formación y capacitación permanente conforme a la ley y su reglament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no sé si con eso queda claro, recuerdo que la moción está secundada, antes de someterla a votación voy a dar paso a la intervención del señor Ing. Flores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ING. IVÁN FLORES, SILLA VACÍA: ruego me permita un comentario respecto a esto, hay una parte que indica, se buscará, solicito si es que se puede más bien, </w:t>
      </w:r>
      <w:r>
        <w:rPr>
          <w:rFonts w:cs="Courier New" w:ascii="Courier New" w:hAnsi="Courier New"/>
          <w:color w:val="FF0000"/>
          <w:lang w:eastAsia="es-EC"/>
        </w:rPr>
        <w:t xml:space="preserve">se implementará procesos de selección. </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Ing. Flores, consulto al proponente si es que se da paso a esta solicitud.</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ING. IVÁN FLORES, SILLA VACÍA: o se buscará e implementará proceso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Ing. Flores, consulto al proponente caso contrario procederíamos con la votación sobre la propuesta inicial. Señor Concejal Marco Ávil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DR. MARCO ÁVILA: con gusto, únicamente veamos cómo puede ser acogida. Después de organismo técnico puede ser, </w:t>
      </w:r>
      <w:r>
        <w:rPr>
          <w:rFonts w:cs="Courier New" w:ascii="Courier New" w:hAnsi="Courier New"/>
          <w:color w:val="FF0000"/>
          <w:lang w:eastAsia="es-EC"/>
        </w:rPr>
        <w:t>implementará la profesionalización de su personal a través de procesos de selección</w:t>
      </w:r>
      <w:r>
        <w:rPr>
          <w:rFonts w:cs="Courier New" w:ascii="Courier New" w:hAnsi="Courier New"/>
          <w:color w:val="000000"/>
          <w:lang w:eastAsia="es-EC"/>
        </w:rPr>
        <w:t>, en vez de buscará.</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desde Secretaría por favor si tenemos clara la moción, vamos a someterla a votación, señor Secretari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FF0000"/>
        </w:rPr>
      </w:pPr>
      <w:r>
        <w:rPr>
          <w:rFonts w:cs="Courier New" w:ascii="Courier New" w:hAnsi="Courier New"/>
          <w:color w:val="000000"/>
          <w:lang w:eastAsia="es-EC"/>
        </w:rPr>
        <w:t xml:space="preserve">SEÑOR SECRETARIO: </w:t>
      </w:r>
      <w:r>
        <w:rPr>
          <w:rFonts w:cs="Courier New" w:ascii="Courier New" w:hAnsi="Courier New"/>
          <w:b/>
        </w:rPr>
        <w:t xml:space="preserve">Art. 5 DE LA PROFESIONALIZACIÓN.- </w:t>
      </w:r>
      <w:r>
        <w:rPr>
          <w:rFonts w:cs="Courier New" w:ascii="Courier New" w:hAnsi="Courier New"/>
        </w:rPr>
        <w:t xml:space="preserve"> </w:t>
      </w:r>
      <w:r>
        <w:rPr>
          <w:rFonts w:cs="Courier New" w:ascii="Courier New" w:hAnsi="Courier New"/>
          <w:color w:val="FF0000"/>
        </w:rPr>
        <w:t xml:space="preserve">El Benemérito Cuerpo de Bomberos Voluntarios de Cuenca al ser un organismo técnico, </w:t>
      </w:r>
      <w:r>
        <w:rPr>
          <w:rFonts w:cs="Courier New" w:ascii="Courier New" w:hAnsi="Courier New"/>
          <w:color w:val="FF0000"/>
          <w:lang w:eastAsia="es-EC"/>
        </w:rPr>
        <w:t>implementará la profesionalización de su personal a través de procesos de selección,</w:t>
      </w:r>
      <w:r>
        <w:rPr>
          <w:rFonts w:cs="Courier New" w:ascii="Courier New" w:hAnsi="Courier New"/>
          <w:color w:val="FF0000"/>
        </w:rPr>
        <w:t xml:space="preserve"> formación y capacitación permanente conforme a la ley y su reglament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la capacitación de su personal, de su personal señor Secretario, a continuación de capacitación. Con esa aclaración, voy a pedirle con el comedimiento que el caso amerita al señor Concejal proponente se sirva exteriorizar de modo puntual todos sus criterios una vez má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FF0000"/>
        </w:rPr>
      </w:pPr>
      <w:r>
        <w:rPr>
          <w:rFonts w:cs="Courier New" w:ascii="Courier New" w:hAnsi="Courier New"/>
          <w:color w:val="000000"/>
          <w:lang w:eastAsia="es-EC"/>
        </w:rPr>
        <w:t xml:space="preserve">DR. MARCO ÁVILA: con todo gusto señorita Vicealcaldesa.  </w:t>
      </w:r>
      <w:r>
        <w:rPr>
          <w:rFonts w:cs="Courier New" w:ascii="Courier New" w:hAnsi="Courier New"/>
          <w:b/>
          <w:color w:val="FF0000"/>
        </w:rPr>
        <w:t>Art. 5 DE LA PROFESIONALIZACIÓN.-</w:t>
      </w:r>
      <w:r>
        <w:rPr>
          <w:rFonts w:cs="Courier New" w:ascii="Courier New" w:hAnsi="Courier New"/>
          <w:b/>
        </w:rPr>
        <w:t xml:space="preserve"> </w:t>
      </w:r>
      <w:r>
        <w:rPr>
          <w:rFonts w:cs="Courier New" w:ascii="Courier New" w:hAnsi="Courier New"/>
        </w:rPr>
        <w:t xml:space="preserve"> </w:t>
      </w:r>
      <w:r>
        <w:rPr>
          <w:rFonts w:cs="Courier New" w:ascii="Courier New" w:hAnsi="Courier New"/>
          <w:color w:val="FF0000"/>
        </w:rPr>
        <w:t xml:space="preserve">El Benemérito Cuerpo de Bomberos Voluntarios de Cuenca al ser un organismo técnico, </w:t>
      </w:r>
      <w:r>
        <w:rPr>
          <w:rFonts w:cs="Courier New" w:ascii="Courier New" w:hAnsi="Courier New"/>
          <w:color w:val="FF0000"/>
          <w:lang w:eastAsia="es-EC"/>
        </w:rPr>
        <w:t>implementará la profesionalización de su personal a través de un proceso de selección,</w:t>
      </w:r>
      <w:r>
        <w:rPr>
          <w:rFonts w:cs="Courier New" w:ascii="Courier New" w:hAnsi="Courier New"/>
          <w:color w:val="FF0000"/>
        </w:rPr>
        <w:t xml:space="preserve"> formación y capacitación permanente conforme a la ley y su reglament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consulto a los señores Concejales, se aprueba señor Secretario. Siguiente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Art. 6. Personal.</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a consideración de los señores Concejales el Art. 6 de la ordenanza. Sin ninguna observación. Se aprueba señor Secretario, siguiente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Art. 1. Patrimoni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a consideración de los señores Concejales el Art. 7, referente al patrimonio. Señor Concejal Marco Ávila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MARCO ÁVILA: perdonen el uso de la palabra reiterativo señorita Vicealcaldesa, aquí una inquietud sobre cuáles son las fuentes efectivamente de ese patrimonio, me parece que la ley de incendios establece un impuesto como tal y que hay otros servicios adicionales que tienen una contraprestación a cargo del pago de un valor, me preocupa una resolución referente a la Procuraduría General del Estado en tanto en cuanto manifestaba que quien tiene la competencia para fijar las tasas por servicios de los Cuerpos de Bomberos, es el Municipio como tal, que esta facultad no le corresponde al Benemérito Cuerpo de Bomberos y en esta parte, me parece que existe de alguna manera un vacío, digo de manera preliminar al menos, antes de una explicación, al no contener nada con respecto a esta tasa por servicios, incluido en este párrafo del patrimonio y en las fuentes de ingreso señorita Vicealcaldes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señor Concejal, no sé si de pronto la precisión del señor Procurador Síndico sería importante, Dr. Ramírez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PROCURADOR SÍNDICO: señorita Vicealcaldesa, la norma que está siendo discutida en este momento establece cuáles son las fuentes de ingresos y al final dice de conformidad con la Ley de Defensa Contra Incendios y su reglamento, reconociendo que la competencia para establecer tributos tiene que nacer de la Ley, si es que no está establecida en la Ley de Defensa Contra Incendios esa facultad para el Cuerpo de Bomberos, tendrá que hacerlo el Concejo Cantonal, de todas formas yo sí sugeriría que al final de esta disposición se establezca y se abra la posibilidad de que estos recursos no solamente sean de conformidad con la Ley de Defensa Contra Incendios y su reglamento, sino de otra normativa que así lo establezca en el futuro, porque pueden existir otros instrumentos o cuerpos normativos que regulen este de ingresos, no necesariamente la Ley de Defensa Contra Incendios y su reglament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consulto a los señores Concejales luego del criterio del señor Procurador, si hay alguna modificación al texto inicialmente planteado. Señor Concejal Xavier Barrer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XAVIER BARRERA: creo yo que es fundamental no ceñirnos exclusivamente a la Ley de Defensa contra incendios y su reglamento, sobre todo cuando se refiere al tema de ingresos, al haber una transferencia de competencias al GADO municipal, hay la posibilidad de que obviamente se vayan creando algunos mecanismos de ingresos para el Cuerpo de Bomberos a través de la creación de tasas, que nos compete al Concejo Cantonal facultados por ley, más bien de conformidad, podría quedar al final del artículo, de conformidad con la Ley de Defensa Contra Incendios, su reglamento y las normas vigentes. Podría ser las normas vigentes en razón de que si nosotros que establecemos una tasa, en lo posterior, entraría en vigencia y obviamente guardaría concordanci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señor Concejal Barrera, consulto sobre la anuencia de los señores Concejales, hay apoyo, se aprueba con ese cambio señor Secretario. Avanzamos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Art. 8. Fuentes de Ingres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consulto a los señores Concejales, señor Concejal Xavier Barrer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 xml:space="preserve">DR. XAVIER BARRERA: aquí me voy a referir exclusivamente al literal g). Recuerdo que en uno de los debates de la Comisión de Riesgos habíamos manifestado que con la reforma que se hace a la Ley Eléctrica, obviamente se genera la eliminación de la obligatoriedad que tenía la Empresa Eléctrica de recaudar los valores por concepto de tasa que le corresponden al Benemérito Cuerpo de Bomberos, por tanto en el literal f) habíamos establecido que también serán fuentes de ingresos: </w:t>
      </w:r>
      <w:r>
        <w:rPr>
          <w:rFonts w:eastAsia="Calibri" w:cs="Courier New" w:ascii="Courier New" w:hAnsi="Courier New"/>
          <w:i/>
          <w:lang w:val="es-ES"/>
        </w:rPr>
        <w:t>Aquellos que en virtud de ley o convenio se asignare al Benemérito Cuerpo de Bomberos</w:t>
      </w:r>
      <w:r>
        <w:rPr>
          <w:rFonts w:eastAsia="Calibri" w:cs="Courier New" w:ascii="Courier New" w:hAnsi="Courier New"/>
          <w:lang w:val="es-ES"/>
        </w:rPr>
        <w:t>. Previendo que obviamente se está realizando ya las gestiones con la Empresa Eléctrica para que pueda ser el organismo de recaudación, por eso creo yo que sería pertinente eliminar el literal g) en razón de que le estamos restringiendo o estamos poniendo que la Empresa Eléctrica podrá recaudar mensualmente, ya al decir que vía convenio cualquier empresa, puede ser la Empresa Eléctrica, puede ser la misma ETAPA o una entidad incluso financiera de carácter privado, la que recaude, propondría la eliminación del literal g).</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CPA RUTH CALDAS, VICEALCALDESA: gracias señor Concejal, hay una moción que cuenta con apoyo, si no hay ninguna observación adicional. Señor Concejal Carlos Orellan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DR. CARLOS ORELLANA: creo que es muy importante poder puntualizar este tema porque también no sé si no se conocía este proyecto pero escuchamos en algunos medios de comunicación como que el Municipio quería meter la mano sobre el patrimonio del Cuerpo de Bomberos y aquí queda absolutamente claro que esto no es así, que por el contrario está absolutamente regulado que se mantiene la autonomía y que se regulará de la manera pertinente, coincido con el criterio de Xavier, también había subrayado el literal g) porque habría que dejar claro que este en la actualidad es el mecanismo, pero que habrá que pensar muy tempranamente cómo vamos a poder trabajar de tal manera que el Cuerpo de Bomberos tenga los recursos necesarios para que no se complique su gestión, es una preocupación de todos lo que sucede con el Cuerpo de Bomberos, lo que está pasando con las empresas de recolección de basura, no solamente de Cuenca, entonces sí es importante, inclusive en algún momento, así como se ha comenzado a trabajar con la consultoría para el tema de EMAC, no tenemos que esperar que llegue a último momento para que veamos esas fuentes de financiamiento y podamos garantizar el adecuado funcionamiento del Cuerpo de Bomberos, en este tema coincido plenamente con lo planteado, creo que por lo demás el artículo está bien y habrá que buscar, reitero, los mecanismos para siempre darle la garantía a que el Cuerpo de Bomberos pueda cumplir su fun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CPA RUTH CALDAS, VICEALCALDESA: gracias señor Concejal Carlos Orellana, señor Concejal Marco Ávil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DR. MARCO ÁVILA: gracias señorita Vicealcaldesa, en el sentido del artículo anterior, en el literal h) </w:t>
      </w:r>
      <w:r>
        <w:rPr>
          <w:rFonts w:cs="Courier New" w:ascii="Courier New" w:hAnsi="Courier New"/>
          <w:color w:val="FF0000"/>
          <w:lang w:eastAsia="es-EC"/>
        </w:rPr>
        <w:t>sugiero se incluyan los impuestos y tasas vigentes determinados en la ley y en las ordenanzas respectivas</w:t>
      </w:r>
      <w:r>
        <w:rPr>
          <w:rFonts w:cs="Courier New" w:ascii="Courier New" w:hAnsi="Courier New"/>
          <w:color w:val="000000"/>
          <w:lang w:eastAsia="es-EC"/>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gracias señor Concejal, consulto sobre esta propuesta, hay anuencia para incluirla. Señora Concejala Norma Illar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DRA. NORMA ILLARES: gracias señorita Vicealcaldesa, por un tema informativo nada más, el tema de los ingresos que percibe la institución están plenamente establecidos en la Ley de Defensa Contra Incendios y obviamente debemos dejar plenamente establecido en la normativa que la estamos debatiendo en este momento, sin embargo como un tema de información en las sesiones que hemos tenido en el Consejo de Administración y Disciplina por reiteradas ocasiones nosotros hemos pedido que desde la Primera Jefatura se haga ya la contratación pertinente para que se vea el mecanismo del cobro y de esta manera precautelar lo que son los recursos financieros de la institución, lo propio se está haciendo con la EMAC, pero sí sería importante porque este proceso de ver el mecanismo del cobro se iba a tomar cierto tiempo y nosotros hemos estado constantemente en este Cuerpo Colegiado en el Consejo de Administración y Disciplina que se pueda ver ya la consultoría para que vea todo este estudio amplio que se lo va a realizar, eso básicamente como un tema de información señorita Vicealcaldes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CPA RUTH CALDAS, VICEALCALDESA: gracias señora Concejal por la información, con las dos sugerencias que tenían ya la aprobación de los señores Concejales avanzamos al siguiente artículo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SEÑOR SECRETARIO: Art. 9.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CPA RUTH CALDAS, VICEALCALDESA: señor Concejal Xavier Barre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i/>
          <w:i/>
          <w:color w:val="000000"/>
          <w:lang w:eastAsia="es-EC"/>
        </w:rPr>
      </w:pPr>
      <w:r>
        <w:rPr>
          <w:rFonts w:eastAsia="Calibri" w:cs="Courier New" w:ascii="Courier New" w:hAnsi="Courier New"/>
          <w:lang w:val="es-ES"/>
        </w:rPr>
        <w:t xml:space="preserve">DR. XAVIER BARRERA: compañeros y compañeras Concejales señorita Vicealcaldesa, aquí me voy a permitir hacer referencia a un lamentable hecho que se ha suscitado en estos días ante una socialización con el Benemérito Cuerpo de Bomberos, donde algún ciudadano que hace esta socialización, a quien no tengo el gusto de conocer, habla de que aquí, en este artículo, los Concejales hemos incluido una trampa, tácitamente nos ha llamado tramposos a los Concejales de la ciudad y eso no vamos a permitirlo, porque los Concejales no somos tramposos, ni hacemos trampa, los Concejales de Cuenca de ninguna manera hemos querido disponer de los recursos del Benemérito Cuerpo de Bomberos y aquí están algunos amigos y amigas Bomberos, rentados en servicio activo y en servicio pasivo, para que conozcan de esta fuente que en ningún momento se ha querido meter ninguna trampa, adicionalmente a eso, quien dijo eso tiene un desconocimiento absoluto de la Ley de Defensa Contra Incendios y me voy a permitir dar lectura señorita Vicealcaldesa con su venia, a lo que establece el Art. 36 de la Ley de Defensa Contra Incendios: </w:t>
      </w:r>
      <w:r>
        <w:rPr>
          <w:rFonts w:cs="Courier New" w:ascii="Courier New" w:hAnsi="Courier New"/>
          <w:b/>
          <w:bCs/>
          <w:i/>
          <w:color w:val="000000"/>
          <w:lang w:eastAsia="es-EC"/>
        </w:rPr>
        <w:t>Art. 36</w:t>
      </w:r>
      <w:r>
        <w:rPr>
          <w:rFonts w:cs="Courier New" w:ascii="Courier New" w:hAnsi="Courier New"/>
          <w:i/>
          <w:color w:val="000000"/>
          <w:lang w:eastAsia="es-EC"/>
        </w:rPr>
        <w:t>.- Los fondos públicos de que disponen los cuerpos de bomberos no podrán ser suprimidos ni disminuidos sin la respectiva compensación. Salvo el caso de expropiación legalmente verificada por causa de utilidad pública no se podrá privar a los cuerpos de bomberos de los bienes, vehículos, equipos, implementos y materiales de que disponen, ni distraerlos de sus finalidades específicas.</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i/>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Courier New" w:ascii="Courier New" w:hAnsi="Courier New"/>
          <w:lang w:val="es-ES"/>
        </w:rPr>
        <w:t xml:space="preserve">Si me permite ahora dar lectura del Art. 9 de la propuesta de Ordenanza dice: </w:t>
      </w:r>
      <w:r>
        <w:rPr>
          <w:rFonts w:eastAsia="Calibri" w:cs="Courier New" w:ascii="Courier New" w:hAnsi="Courier New"/>
          <w:b/>
          <w:i/>
          <w:lang w:val="es-ES"/>
        </w:rPr>
        <w:t>Art. 9.-</w:t>
      </w:r>
      <w:r>
        <w:rPr>
          <w:rFonts w:eastAsia="Calibri" w:cs="Courier New" w:ascii="Courier New" w:hAnsi="Courier New"/>
          <w:i/>
          <w:lang w:val="es-ES"/>
        </w:rPr>
        <w:t xml:space="preserve"> Los ingresos del Benemérito Cuerpo de Bomberos Voluntarios de Cuenca, no podrán ser suprimidos ni disminuidos sin la respectiva compensación </w:t>
      </w:r>
      <w:r>
        <w:rPr>
          <w:rFonts w:eastAsia="Calibri" w:cs="Courier New" w:ascii="Courier New" w:hAnsi="Courier New"/>
          <w:lang w:val="es-ES"/>
        </w:rPr>
        <w:t xml:space="preserve">guarda armonía con lo que establece la Ley de Defensa Contra Incendios </w:t>
      </w:r>
      <w:r>
        <w:rPr>
          <w:rFonts w:eastAsia="Calibri" w:cs="Courier New" w:ascii="Courier New" w:hAnsi="Courier New"/>
          <w:i/>
          <w:lang w:val="es-ES"/>
        </w:rPr>
        <w:t xml:space="preserve">y no podrán ser destinados a otros fines que no sea la gestión de los servicios de prevención, protección, socorro y extinción de incendios, </w:t>
      </w:r>
      <w:r>
        <w:rPr>
          <w:rFonts w:eastAsia="Calibri" w:cs="Courier New" w:ascii="Courier New" w:hAnsi="Courier New"/>
          <w:lang w:val="es-ES"/>
        </w:rPr>
        <w:t>aquí está la razón de por qué incluimos este artículo, nuestra voluntad era más bien la de proteger los recursos del Cuerpo de Bomberos y que no sean destinados para otra cosa que no sea la gestión de servicios de prevención, protección, socorro y extinción de incendios, explicado esto y como podría para algunos parecer redundante el Art. 9 del proyecto de borrador de Ordenanza, propongo, salvo criterio de los compañeros y compañeras Concejales, la eliminación del Art. 9 en razón de que ya está contemplado en el Art. 36, pero también vuelvo a ratificar, cuidado nos dejemos engañar estimados miembros del Cuerpo de Bomberos, no se ha querido hacer ninguna trampa, ni se ha querido meter las manos en los recursos del Benemérito Cuerpo de bomberos, al contrario, lo que hemos estado haciendo con la inclusión de este Art. 9, era proteger, pero si eso ha causado alguna molestia o tergiversación del trabajo que hacen los señores y señoras Concejales, conjuntamente con el Alcalde, para no dejar abierta esa ambigüedad, esa susceptibilidad, propongo la eliminación del Art. 9 en razón de que existe ya la referencia del Art. 36.</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pPr>
      <w:r>
        <w:rPr>
          <w:rFonts w:cs="Courier New" w:ascii="Courier New" w:hAnsi="Courier New"/>
          <w:color w:val="000000"/>
          <w:lang w:eastAsia="es-EC"/>
        </w:rPr>
        <w:t>CPA RUTH CALDAS, VICEALCALDESA: gracias señor Concejal Barrera hay una propuesta, señor Concejal Iván Granda, a continuación la señora Concejala Monserrath Tello y más adelante la señora Concejala Norma Illares, en ese orden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IVÁN GRANDA: en el mismo contexto, no sabía de la trampa, pero confío en lo que dice el señor Concejal Barrera porque es un hombre honesto y transparente en todos sus actos públicos y privados y evidentemente los Concejales lo que hacemos es buscar una institucionalidad y una fortaleza que permita desarrollar condiciones de mejor acción frente a una ley que tiene 30 años, yo apoyo su moción Concejal Barrera, que lo que está ya establecido en el Art. 36, de la Ley Contra Incendios que precisamente lo hicieron posiblemente legisladores tramposos, no creo, porque está vigente treinta años, no creo que sea una forma de tratar a este Ilustre Concejo Cantonal, por tanto apoyo su moc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ecirle además que sí trampa o presuntamente trampa, es por ejemplo no hacer caso a una disposición de la Contraloría General del Estado que señala que en informes del año 2010 o 2012 los vehículos deben ser utilizados para los fines previstos, que no existen claros registros de movilización, no se sabe cómo se utiliza, están manejando los personales jefes, cuando la Ley de Manejo de Bienes del Sector Público, en especial vehículos, establece con claridad que tiene que ser un conductor profesional, eso dice la Contraloría General del Estado, eso establecía el Art. 3, 5, 7, 14 y Reglamento de Utilización de Vehículos del mismo Cuerpo de Bomberos, el 7 de octubre no corrigen, sino cambian el reglamento y se ponen en contra de norma de la Contraloría que es el ente de control, entonces, se incumple claramente el Art. 92 de la recomendación 10 que señala que todos los señores jefes tienen que tener contratación de choferes, esto señores Concejales les planteo nada más porque aquí los tramposos no somos los Concejale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e igual forma, la última modificación del Art. 8 del año 2014, de la misma Contraloría General del Estado establece que, en la Ley del Reglamento de Manejo de Bienes Públicos solo conductores pueden hacerlo, señor Concejal Barrea, apoyo su moción nuevamente, ya hablaremos de otros temas que creo que serán un criterio importante para que conozca la ciudadanía frente a algunos temas que presumimos son actos que no obedecen a una conducta ética, ni profesional, muchas gracias señorita Vicealcaldes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señor Concejal Granda, hay una moción que cuenta con apoyo, recuerdo a los señores Concejales, señora Concejal Tell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MTR. MONSERRATH TELLO: muchas gracias señorita Vicealcaldesa, también había escuchado la referencia que se había hecho el día de ayer con la convocatoria que hace el Primer Jefe del Benemérito Cuerpo de Bomberos a toda la institución, en la cual se habla, tampoco se quien, no sé quién es la persona, no le conozco, pero que habla también de la trampa, quisiera simplemente remitirme al diccionario de la Real Academia de la Lengua Española que dice. </w:t>
      </w:r>
      <w:r>
        <w:rPr>
          <w:rFonts w:cs="Courier New" w:ascii="Courier New" w:hAnsi="Courier New"/>
          <w:i/>
          <w:color w:val="000000"/>
          <w:lang w:eastAsia="es-EC"/>
        </w:rPr>
        <w:t>Trampa: contravención disimulada a una ley, convenio o regla o manera de eludirla con miras al provecho propio</w:t>
      </w:r>
      <w:r>
        <w:rPr>
          <w:rFonts w:cs="Courier New" w:ascii="Courier New" w:hAnsi="Courier New"/>
          <w:color w:val="000000"/>
          <w:lang w:eastAsia="es-EC"/>
        </w:rPr>
        <w:t xml:space="preserve">. Pregunto yo al señor que dijo eso en una sesión pública cuál es el provecho propio que quieren o están pretendiendo sacar los Concejales de Cuenca en esta ordenanza, rechazar categóricamente cualquier referencia que se haga en ese sentido a este Concejo Cantonal o a cualquier de sus miembros. </w:t>
      </w:r>
      <w:r>
        <w:rPr>
          <w:rFonts w:cs="Courier New" w:ascii="Courier New" w:hAnsi="Courier New"/>
          <w:i/>
          <w:color w:val="000000"/>
          <w:lang w:eastAsia="es-EC"/>
        </w:rPr>
        <w:t>Dice también: infracción maliciosa de las reglas de un juego o de una competición</w:t>
      </w:r>
      <w:r>
        <w:rPr>
          <w:rFonts w:cs="Courier New" w:ascii="Courier New" w:hAnsi="Courier New"/>
          <w:color w:val="000000"/>
          <w:lang w:eastAsia="es-EC"/>
        </w:rPr>
        <w:t>. Me pregunto qué competencia estamos haciendo, qué estamos eludiendo, por el contrario, como ya lo dijo el Concejal Barrera, qué estamos haciendo, estamos tratando de proteger el Cuerpo de Bomberos, si es que de alguna forma redunda en la ley, es simplemente porque queremos proteger que los recursos del Cuerpo de Bomberos jamás sean disminuidos, sean asignados de manera oportuna, porque muchas veces depende de ello el hecho de que se puedan salvar vidas, lo que abunda no sobra, no estoy de acuerdo con retirar el artículo compañero Barrera, lo que abunda no sobra y creo que nosotros en ningún momento hemos estado incurriendo en trampa y el retirar este artículo de aquí, sería como darle la razón a aquel sujeto, persona que de alguna forma se atrevió a mal intencionadamente decir esto en una referencia pública, no estaría a favor compañeros Concejales de retirar el artícul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gracias señora Concejala Tello, a continuación la intervención de la señora Concejala Norma Illares por favor.</w:t>
      </w:r>
    </w:p>
    <w:p>
      <w:pPr>
        <w:pStyle w:val="Normal"/>
        <w:autoSpaceDE w:val="false"/>
        <w:spacing w:lineRule="auto" w:line="360"/>
        <w:jc w:val="both"/>
        <w:rPr>
          <w:rFonts w:ascii="Courier New" w:hAnsi="Courier New" w:cs="Courier New"/>
          <w:color w:val="000000"/>
          <w:lang w:eastAsia="es-EC"/>
        </w:rPr>
      </w:pPr>
      <w:r>
        <w:rPr>
          <w:rFonts w:eastAsia="Courier New" w:cs="Courier New" w:ascii="Courier New" w:hAnsi="Courier New"/>
          <w:color w:val="000000"/>
          <w:lang w:eastAsia="es-EC"/>
        </w:rPr>
        <w:t xml:space="preserve"> </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A. NORMA ILLARES: gracias señorita Vicealcaldesa, me sumo al criterio de los compañeros Concejales, no es posible que ciertas personas se dirijan de esa forma ante el Ilustre Concejo Cantonal, lo que nosotros hacemos aquí es poder precautelar los recursos de la institución, lamento por estas personas, pero bueno, la ciudadanía o quienes lo escucharon lo juzgarán despué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Referente al tema de los recursos, cuando aprobamos el POA y el presupuesto en este año sí se vieron afectados recursos de la institución, cerca de 300 mil dólares que tenemos que pagar por el cobro de la tasa de servicio de Bomberos, sí se vieron afectados los recursos, el tema económico lamentablemente estamos golpeados y golpeó también a la Institución Bomberil, porque con esos 300 mil dólares sí hubiéramos podido adquirir un vehículo para poder poner al servicio de la ciudadanía en temas de emergencia, considero que el Art. 9 estimados compañeros Concejales, que lo dejemos, creo que lo que abunda no daña y creo que este Art. 9 va a fortalecer aún más la ordenanza que la estamos proponiendo, en este caso apoyaría lo que dice la señora Concejal Monserrath Tell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señora Concejala Illares, les recuerdo a los señores Concejales que hay una moción que está ya calificada, sobre esa moción, señor Concejal Carlos Orellan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CARLOS ORELLANA: muchas gracias, bueno creo que es importante dejar en claro algunos de los temas y entiendo que en muchas ocasiones en el afán de poder defender alguna postura se puede recurrir a este tipo de situaciones de generar calificativos, lo cual desde todo punto de vista es negativo porque quienes tenemos la oportunidad y el alto honor de estar aquí en este espacio público siempre estamos pensando en el interés colectivo, para nada en el interés particular y además no estaría dentro de nuestros principios tratar de menoscabar la capacidad y la gestión que tiene el Benemérito Cuerpo de Bomberos que reitero es una institución a la que le tenemos mucho aprecio y de la cual nos consideramos parte de ese equipo a pesar de que no podamos participar de manera directa, pero estamos siempre valorando ese trabajo grande que realiza el Cuerpo de Bomberos, yo creería que no está bien dirigirse con calificativos, los argumentos aquí son los que tienen que estar establecidos, realmente en ningún momento como ha manifestado el señor Concejal Xavier Barrera, se pretende pero ni remotamente, ni lejanamente siquiera hacer una trampa, menos aún a una institución que tanto queremos, creo que si el Art. 9 establece con claridad y reproduce lo que establece el Art. 36, no me parece justo que para unos temas sí sería que la Ley de Prevención de Incendios prevalece en todo y para otros temas cuando les conviene digan que ya no, yo creo que el principio de coherencia es un principio fundamental y básico y en ese tema hay que mantenerse, creo que es fundamental entonces, no creo que esté haciendo el artículo ahí planteado, no creo que nos afecte en nada que alguien pueda decir algo, me parece que debería estar establecido y si es necesario de pronto puntualizar, aclarar algún tema para que no quede un resquicio de duda, el mínimo resquicio de duda que nosotros estamos defendiendo y apoyamos a la institución, se pueda hacer, yo creo que es importante, es necesario además en este debate que queden claro este tipo de temas porque a mí también me había hecho llegar una entrevista en la que decían que este artículo es el que se prestaba para que en algún momento se genere un menoscabo al patrimonio de la institución y realmente para nada pretendemos esto, reitero una vez más, analicemos, de pronto lo que abunda no hace daño y si de pronto Xavier que fue el proponente, quiere aclarar  de tal manera que quede, reitero, que no quede resquicio de duda, que no haya duda alguna sobre la intención de este Concejo Cantonal, que quede absolutamente claro, yo creo que parte del debate es escuchar criterios que de pronto no nos pueden gustar porque la ciudadanía también se pronuncia en muchas ocasiones con mucha dureza y fuerza sobre temas que de pronto no tienen el conocimiento necesario pero es nuestra obligación moral y ética dejar en claro este tipo de tema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señor Concejal Orellana, sobre la moción calificada, no sé si escuchamos al señor Concejal Granda y a continuación al señor Concejal proponente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DR. IVÁN GRANDA: sí señorita Vicealcaldesa, me parece que todos hemos denotado un gran cariño por esos oficiales subalternos, comandantes de compañía, tenientes, subtenientes, aspirantes, sargentos, cabos, bomberos rasos, oficiales superiores, no se trata de menoscabar la autonomía, más bien todo lo contrario, se trata de buscar tener una acción de protección a esa institucionalidad con criterios de eficiencia, transparencia y sobre todo absoluta complementariedad y coordinación de las competencias que ha establecido la Constitución, en función de eso, yo fui uno de los que apoyé la moción, pero para no dividir la votación, porque me parece que es interesante que podamos tener uniformidad y eso hemos intentado, construir aquí, más allá independientemente de la naturaleza política a la cual respondamos, en función de esta institucionalidad a la cual tanto queremos, le solicitaría al Concejal Xavier Barrera a quien apoyé en la moción, que </w:t>
      </w:r>
      <w:r>
        <w:rPr>
          <w:rFonts w:cs="Courier New" w:ascii="Courier New" w:hAnsi="Courier New"/>
          <w:color w:val="FF0000"/>
          <w:lang w:eastAsia="es-EC"/>
        </w:rPr>
        <w:t>evidentemente se ponga nada más de conformidad a la Ley contra Incendios</w:t>
      </w:r>
      <w:r>
        <w:rPr>
          <w:rFonts w:cs="Courier New" w:ascii="Courier New" w:hAnsi="Courier New"/>
          <w:color w:val="000000"/>
          <w:lang w:eastAsia="es-EC"/>
        </w:rPr>
        <w:t>, porque eso va a permitir establecer que nosotros nos estamos refiriendo a algo que está establecido, sin duda nuestro compromiso a todos los ciudadanos Bomberos, a ustedes, a quienes hacen un trabajo denotado todos los días, a esos voluntarios que trabajan y a ese personal contratado que trabaja con profunda convicción, que este Concejo Cantonal desde ningún punto de vista trata de romper con su autonomía, pero sí sin duda que se transparenten algunos actos que posiblemente no están tan transparentes, señor Concejal Xavier Barrera si es que le parece, yo fui el que apoyé su moción, si es que usted podría cambiar la moción en este sentido y podemos tener un voto uniform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señor Concejal Granda, señor proponente de la moción, Concejal Barrera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FF0000"/>
          <w:lang w:val="es-ES"/>
        </w:rPr>
      </w:pPr>
      <w:r>
        <w:rPr>
          <w:rFonts w:cs="Courier New" w:ascii="Courier New" w:hAnsi="Courier New"/>
          <w:color w:val="000000"/>
          <w:lang w:eastAsia="es-EC"/>
        </w:rPr>
        <w:t xml:space="preserve">DR. XAVIER BARRERA: me parece que hoy queda absolutamente claro que nuestro único objetivo es fortalecer al Benemérito Cuerpo de Bomberos, ustedes al escuchar expresiones de los compañeros y compañeras Concejales sabrán darse cuenta que nuestro único objetivo es que la institución siga adelante, que la institución siga siendo un referente no solo en la ciudad, sino a nivel del país y ese es nuestro único objetivo, resguardar los recursos económicos, logísticos y humanos del Benemérito Cuerpo de Bomberos de Cuenca, siempre contarán con nuestro absoluto e irrestricto apoyo a sus actividades, ante lo planteado por los compañeros y compañeras Concejales y aclarado este impase que lamentamos que se ha dado en una de las socializaciones, creo que ajustando el texto del artículo nueve, al final, si me permite dar lectura de cómo quedaría señorita Vicealcaldesa, cambiando mi moción quedaría de la siguiente manera: </w:t>
      </w:r>
      <w:r>
        <w:rPr>
          <w:rFonts w:eastAsia="Calibri" w:cs="Courier New" w:ascii="Courier New" w:hAnsi="Courier New"/>
          <w:lang w:val="es-ES"/>
        </w:rPr>
        <w:t xml:space="preserve">Art. 9.- Los ingresos del Benemérito Cuerpo de Bomberos Voluntarios de Cuenca, no podrán ser suprimidos ni disminuidos sin la respectiva compensación y no podrán ser destinados a otros fines que no sea la gestión de los servicios de prevención, protección, socorro y extinción de incendios, </w:t>
      </w:r>
      <w:r>
        <w:rPr>
          <w:rFonts w:eastAsia="Calibri" w:cs="Courier New" w:ascii="Courier New" w:hAnsi="Courier New"/>
          <w:color w:val="FF0000"/>
          <w:lang w:val="es-ES"/>
        </w:rPr>
        <w:t xml:space="preserve">de conformidad con lo que establece la Ley de Defensa contra Incendios.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FF0000"/>
          <w:lang w:val="es-ES"/>
        </w:rPr>
      </w:pPr>
      <w:r>
        <w:rPr>
          <w:rFonts w:eastAsia="Calibri" w:cs="Courier New" w:ascii="Courier New" w:hAnsi="Courier New"/>
          <w:color w:val="FF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CPA RUTH CALDAS, VICEALCALDESA: y seguiría el segundo párrafo como está planteado. Consulto sobre la propuesta del señor Concejal Xavier Barrera si es posible avanzar, tiene apoyo. Se aprueba en ese sentido señor Secretario, siguiente artícul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Capítulo II. El Primer Jefe o Jefa del Benemérito Cuerpo de Bomberos Voluntarios de Cuenca. Art. 10.</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CPA RUTH CALDAS, VICEALCALDESA: a consideración de los señores Concejales el Art. 10 de la Ordenanza. Señora Concejala Norma Illar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DRA. NORMA ILLARES: gracias señorita Vicealcaldesa, dentro del Art. 10, es un artículo sumamente importante, es más, valga la oportunidad que vamos a tocar el tema del Primer Jefe, sí creo que es pertinente dejar establecido El o La Primera Jefa por el tema de equidad de género, por qué no pensar que algún día una mujer pueda asumir la Primera jefatura y creo que en todo el texto de ordenanza debe ser establecido el o la primera jefa para poder llevar armonía con el tema de equidad de géne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El Art. 10 me permito proponer cómo deba ir este articulado: </w:t>
      </w:r>
      <w:r>
        <w:rPr>
          <w:rFonts w:eastAsia="Calibri" w:cs="Courier New" w:ascii="Courier New" w:hAnsi="Courier New"/>
          <w:lang w:val="es-ES"/>
        </w:rPr>
        <w:t xml:space="preserve">Art 10.- </w:t>
      </w:r>
      <w:r>
        <w:rPr>
          <w:rFonts w:eastAsia="Calibri" w:cs="Courier New" w:ascii="Courier New" w:hAnsi="Courier New"/>
          <w:color w:val="FF0000"/>
          <w:lang w:val="es-ES"/>
        </w:rPr>
        <w:t xml:space="preserve">El Benemérito Cuerpo de Bomberos Voluntarios de Cuenca contará con un Primer Jefe (a), quien tendrá a su cargo la representación legal y judicial y actuará como ejecutivo de la institución, el Primer Jefe (a) será de libre nombramiento y remoción, nombrado por el Alcalde de una terna presentada por el Consejo de Administración y Disciplina, durará en sus funciones máximo cinco años.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eastAsia="es-EC"/>
        </w:rPr>
      </w:pPr>
      <w:r>
        <w:rPr>
          <w:rFonts w:eastAsia="Calibri" w:cs="Courier New" w:ascii="Courier New" w:hAnsi="Courier New"/>
          <w:color w:val="000000"/>
          <w:lang w:val="es-ES"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Esta es la propuesta que planteo señorita Vicealcaldes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eastAsia="es-EC"/>
        </w:rPr>
      </w:pPr>
      <w:r>
        <w:rPr>
          <w:rFonts w:eastAsia="Calibri" w:cs="Courier New" w:ascii="Courier New" w:hAnsi="Courier New"/>
          <w:color w:val="000000"/>
          <w:lang w:val="es-ES"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CPA RUTH CALDAS, VICEALCALDESA: gracias señora Concejala Illares hay una propuesta. Hay un apoyo a la moción por parte del señor Concejal Granda. Señor Ingeniero Flores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ING. IVÁN FLORES, SILLA VACÍA: gracias señorita Vicealcaldesa, en el Art. 10, en la parte final y podrá ser reelecto por una sola v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recuerdo al señor Ing. Flores que hay un nuevo texto propuesto por la señora Concejala Illares que cuenta con apoyo. Consulto sobre el Art. 10 con las modificaciones solicitadas por la señora Concejala Norma Illares que cuenta con apoyo. Señor Concejal Marco Ávil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DR. MARCO ÁVILA: gracias señorita Vicealcaldesa, entendemos que hay un cambio respecto del propuesto inicialmente, quisiera conocer la motivación o razón por la cual se reemplaza a quien estuvo en la propuesta original que era el Seno del Concejo Cantonal por el Alcalde de Cuenca, tal vez el motivo de la propuest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SE REINTEGRA A LA SESIÓN EL SEÑOR ALCALDE A LAS 11H55 Y CONTINÚA PRESIDIENDO L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SEÑOR ALCALDE: señor Concejal Grand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DR. IVÁN GRANDA: la propuesta obedece básicamente a lo que dice y hemos dicho, que tenemos que estar siempre en sindéresis con la Ley de Incendios y ustedes pueden revisar si es que se nos ayuda posteriormente con el criterio el señor Síndico Municipal frente al tema, pero voy a hacer referencia también a lo que dice una sentencia de la Corte Constitucional, la sentencia 02810-CC Corte Constitucional, si me permite señor Alcalde dar lectu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tenga la gentile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DR. IVÁN GRANDA: </w:t>
      </w:r>
      <w:r>
        <w:rPr>
          <w:rFonts w:cs="Courier New" w:ascii="Courier New" w:hAnsi="Courier New"/>
          <w:i/>
          <w:color w:val="000000"/>
          <w:lang w:eastAsia="es-EC"/>
        </w:rPr>
        <w:t>la Corte Constitucional en la sentencia 02810-SIS, Corte Constitucional, publicada en el Suplemento del Registro Oficial No. 656 del 8 de marzo del 2012, señala que los Gobiernos Autónomos Descentralizados que cuentan con Cuerpo de Bomberos adscritos mediante el acto normativo correspondiente pueden prever que el cargo de Jefe del Cuerpo de Bomberos es de libre nombramiento y remoción, decisión que es de exclusiva responsabilidad del órgano legislativo de los Gobiernos Autónomos Descentralizados, dicho acto normativo regirá desde su promulgación y no podrá ser aplicado en forma retroactiva</w:t>
      </w:r>
      <w:r>
        <w:rPr>
          <w:rFonts w:cs="Courier New" w:ascii="Courier New" w:hAnsi="Courier New"/>
          <w:color w:val="000000"/>
          <w:lang w:eastAsia="es-EC"/>
        </w:rPr>
        <w:t>, eso es lo que plantea el criterio de la Procuraduría de una sentencia de la Corte Constitucional que sin duda es una opinión que nos puede guiar, si es que señor Síndico Municipal, para mantenerme en el uso de la palabra señor Alcalde, nos ayuda con la norma de la Ley de Incendios que es la que está valiendo para tener uno u otro argumento, creo que la Ley de Incendios tiene que darnos la normativa real a lo largo de este proceso, porque muchas veces señor Alcalde, compañeros Concejales, se invoca esta norma pero se le incumple, se invoca esta norma y se dice que estamos actuando de forma irregular, sin embargo ahora que nos vamos a abstraer a esa norma, igual en la integración del Consejo de Administración y Disciplina, porque dicho sea de paso señor Alcalde y me adelanto el Consejo de Administración y Disciplina no está en función de la Ley de Incendios, a su integración, ya la voy a determinar, aquí como somos respetuosos de la ley y la Constitución, señor Síndico Municipal, le solicito muy comedidamente nos ayude con el criterio de por qué hemos puesto el señor Alcalde y no el Concejo Cantonal.</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eñor Procurador Síndic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rPr>
        <w:t>PROCURADOR SÍNDICO: gracias Señor Alcalde, en cuánto a quien nómina y quien designa al señor Jefe del Cuerpo de Bomberos, hay una disposición en la Ley, señala el Art 18 de la ley de defensa contra incendios, lo siguiente: “</w:t>
      </w:r>
      <w:r>
        <w:rPr>
          <w:rFonts w:cs="Courier New" w:ascii="Courier New" w:hAnsi="Courier New"/>
          <w:i/>
          <w:color w:val="000000"/>
        </w:rPr>
        <w:t>los primeros jefes de los cuerpos de bomberos serán nombrados por el Ministro de Bienestar Social, de la terna enviada por el respectivo Consejo de Administración y Disciplina, que debe estar conformada por oficiales superiores, en orden jerárquico”,</w:t>
      </w:r>
      <w:r>
        <w:rPr>
          <w:rFonts w:cs="Courier New" w:ascii="Courier New" w:hAnsi="Courier New"/>
          <w:color w:val="000000"/>
        </w:rPr>
        <w:t xml:space="preserve"> eso señala la ley. Me voy a permitir dar lectura a un párrafo de un pronunciamiento del Señor Procurador General del Estado, en cuanto a qué es lo que está vigente de la Ley de Defensa contra Incendios a propósito de las reformas que se producen con la vigencia del COOTAD, de todas maneras, hasta ubicarle la disposición señor Alcalde, solamente quiero referir lo siguiente, a través de la transferencia de competencias o de la competencia exclusiva que reconoce la Constitución de la República y que luego está establecida y recogida  en el COOTAD acerca del asunto de los Bomberos, el Ministro de Bienestar Social y esto está reflejado en la resolución o en el Acuerdo Ministerial a través del cual se produce el decreto número 1670 que asigna a la Secretaria Técnica de Gestión de Riesgos, las competencias, atribuciones, funciones y representaciones que la Ley de Defensa contra Incendios establece para el Ministerio de inclusión Social Económica y Social MIES, dice: “</w:t>
      </w:r>
      <w:r>
        <w:rPr>
          <w:rFonts w:cs="Courier New" w:ascii="Courier New" w:hAnsi="Courier New"/>
          <w:i/>
          <w:color w:val="000000"/>
        </w:rPr>
        <w:t>decreta asignar a la secretaría técnica de gestión de riesgos”</w:t>
      </w:r>
      <w:r>
        <w:rPr>
          <w:rFonts w:cs="Courier New" w:ascii="Courier New" w:hAnsi="Courier New"/>
          <w:color w:val="000000"/>
        </w:rPr>
        <w:t xml:space="preserve">, es decir que sustituye al MIES que a su vez sustituyó en su momento al Ministerio de Bienestar Social como está determinado en la Ley contra Incendios, establece que se transfiere a esta secretaría las competencias, atribuciones, funciones, representaciones y delegaciones que la Ley contra Incendios establece para el Ministerio de Bienestar Social, hoy Ministerio de Inclusión Económica Social MIES. El segundo párrafo de este artículo señala, </w:t>
      </w:r>
      <w:r>
        <w:rPr>
          <w:rFonts w:cs="Courier New" w:ascii="Courier New" w:hAnsi="Courier New"/>
          <w:i/>
          <w:color w:val="000000"/>
        </w:rPr>
        <w:t xml:space="preserve">“todo esto sin perjuicio de la transferencia de competencias efectuadas a los diversos Municipios del país que se ratifican”, </w:t>
      </w:r>
      <w:r>
        <w:rPr>
          <w:rFonts w:cs="Courier New" w:ascii="Courier New" w:hAnsi="Courier New"/>
          <w:color w:val="000000"/>
        </w:rPr>
        <w:t>de esta manera considero que la disposición de la ley en cuanto a que se refiere a que los primeros Jefes de los cuerpos de Bomberos serán nombrados por el Ministerio de Bienestar Social es inaplicable en cuanto al Ministerio de Bienestar Social, este momento la competencia de acuerdo con las normas señaladas le corresponde al GAD Municipal y particularmente al Concejo Cantonal y quien representa el ejecutivo así como en el caso del Ministerio, es el Ministro de Bienestar Social quien constituye al ejecutivo, a la máxima Autoridad Ejecutiva del GAD Municipal titular de las competencias, es el señor Alcalde. En esa virtud considero que es perfectamente legal lo establecido en el artículo 10 que planteó la Doctora Norma Illar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ontinúe Doctor Iván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IVÁN GRANDA: efectivamente señor Alcalde, cuando plantea Ministro al volverse inaplicable porque ya no está esa competencia en el Ministerio de Bienestar Social, pasa a la Máxima Autoridad del GAD que en este caso es el Alcalde, administrativamente y de su parte cómo garantizamos que efectivamente eso genere autonomía y demás y se respete por ejemplo las antigüedades y todo, porque es el Consejo de Administración y Disciplina el que planteará la terna, de quién, de los 3 más antiguos, entonces eso genera que nosotros básicamente conozcamos lo decidido por el Consejo de Administración y Disciplina en una forma y en una lógica absolutamente respetuosa con su institucionalidad, entonces me parece y </w:t>
      </w:r>
      <w:r>
        <w:rPr>
          <w:rFonts w:cs="Courier New" w:ascii="Courier New" w:hAnsi="Courier New"/>
          <w:color w:val="FF0000"/>
        </w:rPr>
        <w:t>yo apoyaría la moción de la Concejala Norma Illares para seguir en el siguiente artículo señor Alcalde</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Concejal Granda, señor Concejal Barr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XAVIER BARRERA: en ese mismo sentido señor Alcalde es importante decir que hay nuevas propuestas para diferentes artículos y esto ha sido fruto de un trabajo arduo que se ha hecho por la mayoría de Concejales del Cantón Cuenca conjuntamente con un equipo técnico y estas están apegadas estrictamente a lo que establece la Ley de Defensa contra Incendios, los reglamentos, las sentencias de la Corte Constitucional y los pronunciamientos de la Procuraduría General del Estado que son vinculantes, así es que estamos cumpliendo lo que establece las legislación vig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Voy a hacer mención rápidamente a lo que ya había dicho el Concejal Iván Granda en cuanto a la sentencia de la Corte Constitucional emitida en el año 2012, cuando dice con absoluta claridad que el Ilustre Concejo Cantonal de al reformar la ordenanza de autonomía y funcionamiento del Cuerpo de Bomberos y establecer que </w:t>
      </w:r>
      <w:r>
        <w:rPr>
          <w:rFonts w:cs="Courier New" w:ascii="Courier New" w:hAnsi="Courier New"/>
          <w:i/>
          <w:color w:val="000000"/>
        </w:rPr>
        <w:t>el cargo de Jefe de dicha entidad es de libre nombramiento y remoción, se constituye en un acto legítimo</w:t>
      </w:r>
      <w:r>
        <w:rPr>
          <w:rFonts w:cs="Courier New" w:ascii="Courier New" w:hAnsi="Courier New"/>
          <w:color w:val="000000"/>
        </w:rPr>
        <w:t xml:space="preserve"> que se encuentra dentro de las potestades de la Municipalidad. Yo coincido con la moción de la Concejala Norma Illares pero si le pediría que le adjunte o que le añada en su parte final algo que es fundamental “</w:t>
      </w:r>
      <w:r>
        <w:rPr>
          <w:rFonts w:cs="Courier New" w:ascii="Courier New" w:hAnsi="Courier New"/>
          <w:color w:val="FF0000"/>
        </w:rPr>
        <w:t>de conformidad a lo que establece la Ley de Defensa contra Incendios</w:t>
      </w:r>
      <w:r>
        <w:rPr>
          <w:rFonts w:cs="Courier New" w:ascii="Courier New" w:hAnsi="Courier New"/>
          <w:color w:val="000000"/>
        </w:rPr>
        <w:t xml:space="preserve"> en razón del artículo 18, si me permite dar lectura señor Alcalde de esta ley, establece: </w:t>
      </w:r>
      <w:r>
        <w:rPr>
          <w:rFonts w:cs="Courier New" w:ascii="Courier New" w:hAnsi="Courier New"/>
          <w:i/>
          <w:color w:val="000000"/>
        </w:rPr>
        <w:t>los primeros jefes de los cuerpos de Bomberos serán nombrados por el Ministro de Bienestar Social hoy competencias transferidas al Municipio y el ejecutivo al señor Alcalde de la ciudad”, de la terna enviada por el respectivo Consejo de Administración y Disciplina, la que debe estar conformada por oficiales superiores en orden jerárquico</w:t>
      </w:r>
      <w:r>
        <w:rPr>
          <w:rFonts w:cs="Courier New" w:ascii="Courier New" w:hAnsi="Courier New"/>
          <w:color w:val="000000"/>
        </w:rPr>
        <w:t xml:space="preserve">, esto significa que vamos a seguir respetando la autonomía, la jerarquía del benemérito Cuerpo de Bomberos, </w:t>
      </w:r>
      <w:r>
        <w:rPr>
          <w:rFonts w:cs="Courier New" w:ascii="Courier New" w:hAnsi="Courier New"/>
          <w:color w:val="FF0000"/>
        </w:rPr>
        <w:t xml:space="preserve">es importante añadir al último de este texto, </w:t>
      </w:r>
      <w:r>
        <w:rPr>
          <w:rFonts w:cs="Courier New" w:ascii="Courier New" w:hAnsi="Courier New"/>
          <w:i/>
          <w:color w:val="FF0000"/>
        </w:rPr>
        <w:t xml:space="preserve">de conformidad a lo que establece la </w:t>
      </w:r>
      <w:r>
        <w:rPr>
          <w:rFonts w:cs="Courier New" w:ascii="Courier New" w:hAnsi="Courier New"/>
          <w:color w:val="FF0000"/>
        </w:rPr>
        <w:t>Ley de Defensa contra Incendios</w:t>
      </w:r>
      <w:r>
        <w:rPr>
          <w:rFonts w:cs="Courier New" w:ascii="Courier New" w:hAnsi="Courier New"/>
          <w:i/>
          <w:color w:val="000000"/>
        </w:rPr>
        <w:t xml:space="preserve">. </w:t>
      </w:r>
      <w:r>
        <w:rPr>
          <w:rFonts w:cs="Courier New" w:ascii="Courier New" w:hAnsi="Courier New"/>
          <w:color w:val="000000"/>
        </w:rPr>
        <w:t>Pediría a la Concejal proponente si es de su criterio añadir esta parte final al texto propues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oncejal propon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A. NORMA ILLARES: gracias señor Alcalde, de acuerdo que se pueda acoger lo solicitado por el Concejal Barr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punto de orden señor Concejal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IVÁN GRANDA: me parece que lo que plantea el Concejal Xavier Barrera podría ser incluido en el art. </w:t>
      </w:r>
      <w:r>
        <w:rPr>
          <w:rFonts w:cs="Courier New" w:ascii="Courier New" w:hAnsi="Courier New"/>
          <w:color w:val="FF0000"/>
        </w:rPr>
        <w:t xml:space="preserve">12 de la propuesta donde dice: </w:t>
      </w:r>
      <w:r>
        <w:rPr>
          <w:rFonts w:cs="Courier New" w:ascii="Courier New" w:hAnsi="Courier New"/>
          <w:i/>
          <w:color w:val="FF0000"/>
        </w:rPr>
        <w:t>para ser designado Primer Jefe se requerirá…,</w:t>
      </w:r>
      <w:r>
        <w:rPr>
          <w:rFonts w:cs="Courier New" w:ascii="Courier New" w:hAnsi="Courier New"/>
          <w:i/>
          <w:color w:val="000000"/>
        </w:rPr>
        <w:t xml:space="preserve"> </w:t>
      </w:r>
      <w:r>
        <w:rPr>
          <w:rFonts w:cs="Courier New" w:ascii="Courier New" w:hAnsi="Courier New"/>
          <w:color w:val="000000"/>
        </w:rPr>
        <w:t>con eso podríamos dejarle a ese artículo tal como lo plantea la Concejal Norma Illares y en los artículos siguientes donde se hable por ejemplo del tema disciplinario, administrativo, etc., se pueda plantear en un segundo articulado que es el 12 de la propuest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ALCALDE: sin embargo yo quiero hacer notar que ya acogió la señora Concejal Illares, puede leer señor Secretario por favor para pasar al artículo 11.</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w:t>
      </w:r>
      <w:r>
        <w:rPr>
          <w:rFonts w:cs="Courier New" w:ascii="Courier New" w:hAnsi="Courier New"/>
          <w:i/>
          <w:color w:val="FF0000"/>
        </w:rPr>
        <w:t>artículo 10. El Benemérito Cuerpo de Bomberos Voluntarios de Cuenca, contará con un primer Jefe, (fa) quien tendrá a su cargo la representación legal y judicial, actuará como ejecutivo de la institución el, o la primera jefe será de libre nombramiento y remoción nombrado por el Alcalde y presentado de una terna del Consejo de Administración, podrá durar en sus funciones máximo 5 años de conformidad con lo que establece la Ley de Defensa contra Incendios.</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i algo falta en la redacción, tal vez la señora Concejal proponente, ¿si esa es la propuest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A. NORMA ILLARES: sí, está claro señor Alcalde, sino que debe adicionar al Consejo de Administración y Disciplin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puede repetir señor Secretario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w:t>
      </w:r>
      <w:r>
        <w:rPr>
          <w:rFonts w:cs="Courier New" w:ascii="Courier New" w:hAnsi="Courier New"/>
          <w:i/>
          <w:color w:val="FF0000"/>
        </w:rPr>
        <w:t>Art. 10. El Benemérito Cuerpo de Bomberos Voluntarios de Cuenca, contará con un primer Jefe/Jefa,  quien tendrá a su cargo la representación legal y judicial, actuará como ejecutivo de la institución él, o la primera jefe será de libre nombramiento y remoción nombrado por el Alcalde y presentado de una terna del Consejo de Administración y Disciplina, podrá durar en sus funciones máximo 5 años de conformidad con lo que establece la ley de defensa contra incendios</w:t>
      </w:r>
      <w:r>
        <w:rPr>
          <w:rFonts w:cs="Courier New" w:ascii="Courier New" w:hAnsi="Courier New"/>
          <w:i/>
          <w:color w:val="000000"/>
        </w:rPr>
        <w:t>.</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pPr>
      <w:r>
        <w:rPr>
          <w:rFonts w:cs="Courier New" w:ascii="Courier New" w:hAnsi="Courier New"/>
          <w:color w:val="000000"/>
        </w:rPr>
        <w:t>SEÑOR ALCALDE: señor secretario, no sé si se hace algún ajuste, señor Concejal Barrera tal v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XAVIER BARRERA: si me permite señor Alcalde, la señora Concejal proponente me parece que por términos de redacción es mejor poner </w:t>
      </w:r>
      <w:r>
        <w:rPr>
          <w:rFonts w:cs="Courier New" w:ascii="Courier New" w:hAnsi="Courier New"/>
          <w:color w:val="FF0000"/>
        </w:rPr>
        <w:t>que luego de una terna enviada por el Consejo de Administración y Disciplina de conformidad con lo que establece la ley de defensa contra incendios y al final poner, y durará en su cargo un máximo de 5 años</w:t>
      </w:r>
      <w:r>
        <w:rPr>
          <w:rFonts w:cs="Courier New" w:ascii="Courier New" w:hAnsi="Courier New"/>
          <w:color w:val="000000"/>
        </w:rPr>
        <w:t>, porque parece ser que el máximo 5 años lo establece la ley y no es así. Si acoge mi propuesta la Concejal propon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no sé si podría dar lectura de nuevo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Señor Alcalde, señoras y señores Concejales, </w:t>
      </w:r>
      <w:r>
        <w:rPr>
          <w:rFonts w:cs="Courier New" w:ascii="Courier New" w:hAnsi="Courier New"/>
          <w:i/>
          <w:color w:val="000000"/>
        </w:rPr>
        <w:t xml:space="preserve">Art. 10. </w:t>
      </w:r>
      <w:r>
        <w:rPr>
          <w:rFonts w:cs="Courier New" w:ascii="Courier New" w:hAnsi="Courier New"/>
          <w:i/>
          <w:color w:val="FF0000"/>
        </w:rPr>
        <w:t>El Benemérito Cuerpo de Bomberos Voluntarios de Cuenca, contará con un primer Jefe/Jefa  quien tendrá a su cargo la representación legal y judicial, actuará como ejecutivo de la institución él, o la primera jefe será de libre nombramiento y remoción nombrado por el Alcalde, presentado de una terna del Consejo de Administración y Disciplina de conformidad con lo que establece la ley de defensa contra incendios, podrá durar en sus funciones máximo 5 años</w:t>
      </w:r>
      <w:r>
        <w:rPr>
          <w:rFonts w:cs="Courier New" w:ascii="Courier New" w:hAnsi="Courier New"/>
          <w:i/>
          <w:color w:val="000000"/>
        </w:rPr>
        <w:t>.</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pPr>
      <w:r>
        <w:rPr>
          <w:rFonts w:cs="Courier New" w:ascii="Courier New" w:hAnsi="Courier New"/>
          <w:color w:val="000000"/>
        </w:rPr>
        <w:t xml:space="preserve">SEÑOR ALCALDE: creo que la redacción no está bien, </w:t>
      </w:r>
      <w:r>
        <w:rPr>
          <w:rFonts w:cs="Courier New" w:ascii="Courier New" w:hAnsi="Courier New"/>
          <w:i/>
          <w:color w:val="000000"/>
        </w:rPr>
        <w:t>presentado de una terna</w:t>
      </w:r>
      <w:r>
        <w:rPr>
          <w:rFonts w:cs="Courier New" w:ascii="Courier New" w:hAnsi="Courier New"/>
          <w:color w:val="000000"/>
        </w:rPr>
        <w:t xml:space="preserve">, </w:t>
      </w:r>
      <w:r>
        <w:rPr>
          <w:rFonts w:cs="Courier New" w:ascii="Courier New" w:hAnsi="Courier New"/>
          <w:i/>
          <w:color w:val="000000"/>
        </w:rPr>
        <w:t>de conformidad a una terna</w:t>
      </w:r>
      <w:r>
        <w:rPr>
          <w:rFonts w:cs="Courier New" w:ascii="Courier New" w:hAnsi="Courier New"/>
          <w:color w:val="000000"/>
        </w:rPr>
        <w:t xml:space="preserve">, alguna cosa de esas tendría que ser, </w:t>
      </w:r>
      <w:r>
        <w:rPr>
          <w:rFonts w:cs="Courier New" w:ascii="Courier New" w:hAnsi="Courier New"/>
          <w:i/>
          <w:color w:val="000000"/>
        </w:rPr>
        <w:t>de conformidad con la terna presentada por el Consejo de Administración y Disciplina</w:t>
      </w:r>
      <w:r>
        <w:rPr>
          <w:rFonts w:cs="Courier New" w:ascii="Courier New" w:hAnsi="Courier New"/>
          <w:color w:val="000000"/>
        </w:rPr>
        <w:t>. Creo que así estaríamos salvando el tema de redacción. Tenga la amabilidad nuevamente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con las disculpas del caso, estoy dando lectura al texto que me fuera ofrecido por la Concejal proponente.</w:t>
      </w:r>
      <w:r>
        <w:rPr>
          <w:rFonts w:cs="Courier New" w:ascii="Courier New" w:hAnsi="Courier New"/>
          <w:i/>
          <w:color w:val="000000"/>
        </w:rPr>
        <w:t xml:space="preserve"> El Benemérito Cuerpo de Bomberos Voluntarios de Cuenca, contará con un primer Jefe/Jefa quien tendrá a su cargo la representación legal y judicial, actuará como ejecutivo de la institución él o la primera jefe será de libre nombramiento y remoción nombrado por el Alcalde de conformidad con una terna presentada por el Consejo de Administración y Disciplina de conformidad con lo que establece la ley de defensa contra incendios, podrá durar en sus funciones máximo 5 años.</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oncejal Orellana, no sé si podemos pulir un poquito la redac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CARLOS ORELLANA: me parece que es importante lo que ha planteado el Concejal Xavier Barrera en el sentido de que se tiene que respetar en esa terna lo que establece la ley de prevención de incendios, es decir de entre la terna no hay mucho para escoger, es el tema jerárquico el que va a establecer quién va a ser el nuevo Jefe del Cuerpo de Bomberos el momento que el que se tenga que hacer este tema, es decir no está dejándole al Alcalde dentro de esta terna para que escoja cuál de los tres, es estrictamente respetando el orden jerárquico que establece la ley de prevención de incendios, que es lo que está planteando el compañero Xavier Barrera, al menos así lo entendí.</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entiendo, señora Concejal Tello tiene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MTR. MONSERRATH TELLO: por hacer una propuesta de redacción, ojalá con eso podamos seguir, </w:t>
      </w:r>
      <w:r>
        <w:rPr>
          <w:rFonts w:cs="Courier New" w:ascii="Courier New" w:hAnsi="Courier New"/>
          <w:i/>
          <w:color w:val="FF0000"/>
        </w:rPr>
        <w:t xml:space="preserve">El Benemérito Cuerpo de Bomberos Voluntarios de Cuenca, contará con un primer Jefe quien tendrá a su cargo la representación legal y judicial, actuará como ejecutivo de la institución él primer Jefe/Jefa será de libre nombramiento y remoción nombrado por el Alcalde </w:t>
      </w:r>
      <w:r>
        <w:rPr>
          <w:rFonts w:cs="Courier New" w:ascii="Courier New" w:hAnsi="Courier New"/>
          <w:color w:val="FF0000"/>
        </w:rPr>
        <w:t xml:space="preserve">yo aquí le pondría </w:t>
      </w:r>
      <w:r>
        <w:rPr>
          <w:rFonts w:cs="Courier New" w:ascii="Courier New" w:hAnsi="Courier New"/>
          <w:i/>
          <w:color w:val="FF0000"/>
        </w:rPr>
        <w:t>del Alcalde de Cuenca, de la terna enviada por el Consejo de Administración y Disciplina de acuerdo o de conformidad con la ley de defensa contra incendios y durará un período  máximo 5 años.</w:t>
      </w:r>
      <w:r>
        <w:rPr>
          <w:rFonts w:cs="Courier New" w:ascii="Courier New" w:hAnsi="Courier New"/>
          <w:color w:val="FF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ALCALDE: extrajudicial también creo que faltaría ahí, </w:t>
      </w:r>
      <w:r>
        <w:rPr>
          <w:rFonts w:cs="Courier New" w:ascii="Courier New" w:hAnsi="Courier New"/>
          <w:i/>
          <w:color w:val="FF0000"/>
        </w:rPr>
        <w:t>legal, judicial y extrajudicial.</w:t>
      </w:r>
      <w:r>
        <w:rPr>
          <w:rFonts w:cs="Courier New" w:ascii="Courier New" w:hAnsi="Courier New"/>
          <w:color w:val="000000"/>
        </w:rPr>
        <w:t xml:space="preserve"> Por favor una última lectura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las compañeras de secretaría están tratando de tomar todas las notas y elaborar la moción definitiva para poner a consideración de ustedes. Señor Alcalde, señoras y señores Concejales recogiendo la propuest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por favor a los asistentes les pido silencio en la sala, tenga la gentileza señor Secreta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señor Alcalde decía, recogiendo el texto de la Concejala Doctora Monserrath Tello, quedaría el artículo 10, en los siguientes términos: </w:t>
      </w:r>
      <w:r>
        <w:rPr>
          <w:rFonts w:cs="Courier New" w:ascii="Courier New" w:hAnsi="Courier New"/>
          <w:i/>
          <w:color w:val="FF0000"/>
        </w:rPr>
        <w:t>El Benemérito Cuerpo de Bomberos Voluntarios de Cuenca, contará con un primer Jefe o Jefa quien tendrá a su cargo la representación legal, judicial y extrajudicial, actuará como ejecutivo de la institución él o la  primera Jefe será de libre nombramiento y remoción nombrado por el Alcalde de Cuenca, de la terna enviada por el Consejo de Administración y Disciplina de conformidad con lo que establece la ley de defensa contra incendios, podrá durar en sus funciones máximo 5 años</w:t>
      </w:r>
      <w:r>
        <w:rPr>
          <w:rFonts w:cs="Courier New" w:ascii="Courier New" w:hAnsi="Courier New"/>
          <w:i/>
          <w:color w:val="000000"/>
        </w:rPr>
        <w:t>.</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Ingeniero Iván Flores sobre si hay alguna observ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ING. IVÁN FLORES, SILLA VACÍA: queríamos señor Alcalde acotar en la parte de la terna solamente si es que es posible anotarla </w:t>
      </w:r>
      <w:r>
        <w:rPr>
          <w:rFonts w:cs="Courier New" w:ascii="Courier New" w:hAnsi="Courier New"/>
          <w:color w:val="FF0000"/>
        </w:rPr>
        <w:t>que cumpla con los requisitos establecidos en la presente ordenanza</w:t>
      </w:r>
      <w:r>
        <w:rPr>
          <w:rFonts w:cs="Courier New" w:ascii="Courier New" w:hAnsi="Courier New"/>
          <w:color w:val="000000"/>
        </w:rPr>
        <w:t>, en el nombramiento de la tern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está incluido y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ING. IVÁN FLORES, SILLA VACÍA: muchas gracia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onsulto a ustedes. Se aprueba señor Secretario. Artículo 11.</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SECRETARIO: artículo 11.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Granda tiene la palabra. Señora Concejal Ordóñ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IVÁN GRANDA: en el presente artículo me parece que voy a plantear un texto alternativo y voy a hacer la motivación que corresponde, el testo sería así señor Secretario si nos ayuda, la </w:t>
      </w:r>
      <w:r>
        <w:rPr>
          <w:rFonts w:cs="Courier New" w:ascii="Courier New" w:hAnsi="Courier New"/>
          <w:i/>
          <w:color w:val="000000"/>
        </w:rPr>
        <w:t>competencia para cesar o destituir de sus funciones al Primer Jefe, corresponde a la Máxima Autoridad</w:t>
      </w:r>
      <w:r>
        <w:rPr>
          <w:rFonts w:cs="Courier New" w:ascii="Courier New" w:hAnsi="Courier New"/>
          <w:color w:val="000000"/>
        </w:rPr>
        <w:t xml:space="preserve"> Ejecutiva del Cantón Cuenca previo el procedimiento correspondiente y en respeto de las garantías del debido proceso,</w:t>
      </w:r>
      <w:r>
        <w:rPr>
          <w:rFonts w:cs="Courier New" w:ascii="Courier New" w:hAnsi="Courier New"/>
        </w:rPr>
        <w:t xml:space="preserve"> si es que les parece me permiten motivar, el artículo 177 de la ley señala, la Ley de Incendios, </w:t>
      </w:r>
      <w:r>
        <w:rPr>
          <w:rFonts w:cs="Courier New" w:ascii="Courier New" w:hAnsi="Courier New"/>
          <w:i/>
        </w:rPr>
        <w:t>separación de un primer Jefe</w:t>
      </w:r>
      <w:r>
        <w:rPr>
          <w:rFonts w:cs="Courier New" w:ascii="Courier New" w:hAnsi="Courier New"/>
        </w:rPr>
        <w:t xml:space="preserve">: </w:t>
      </w:r>
      <w:r>
        <w:rPr>
          <w:rFonts w:cs="Courier New" w:ascii="Courier New" w:hAnsi="Courier New"/>
          <w:i/>
        </w:rPr>
        <w:t xml:space="preserve">el Ministerio de Bienestar Social separará del cargo a un primer Jefe por las causas descritas en el presente reglamento, para nombrar a su reemplazo, el Consejo de Administración enviará al Ministerio Bienestar Social, la terna correspondiente. </w:t>
      </w:r>
      <w:r>
        <w:rPr>
          <w:rFonts w:cs="Courier New" w:ascii="Courier New" w:hAnsi="Courier New"/>
        </w:rPr>
        <w:t xml:space="preserve">Entonces me parecería a mí que deberíamos a demás detallar en qué consisten las causas de cesación tal como lo planteó hace poco el Concejal Carlos Orellana, si tomamos un cuerpo normativo, lo tomamos integralmente, art 174 señala básicamente que: </w:t>
      </w:r>
      <w:r>
        <w:rPr>
          <w:rFonts w:cs="Courier New" w:ascii="Courier New" w:hAnsi="Courier New"/>
          <w:i/>
        </w:rPr>
        <w:t>se destituirá, cesará o se dará de baja de la institución a los primeros Jefes, oficiales y miembros de tropas de los Cuerpos de Bomberos por las siguientes causas, por solicitud voluntaria, por insubordinación a faltas graves, por incompetencia profesional, por incapacidad absoluta</w:t>
      </w:r>
      <w:r>
        <w:rPr>
          <w:rFonts w:cs="Courier New" w:ascii="Courier New" w:hAnsi="Courier New"/>
        </w:rPr>
        <w:t xml:space="preserve">, por </w:t>
      </w:r>
      <w:r>
        <w:rPr>
          <w:rFonts w:cs="Courier New" w:ascii="Courier New" w:hAnsi="Courier New"/>
          <w:i/>
        </w:rPr>
        <w:t>sentencia condenatoria, por haber sido sancionado 2 veces la suspensión en el respectivo grado o funciones,</w:t>
      </w:r>
      <w:r>
        <w:rPr>
          <w:rFonts w:cs="Courier New" w:ascii="Courier New" w:hAnsi="Courier New"/>
        </w:rPr>
        <w:t xml:space="preserve"> etc., y un montón de normas que las ha establecido de forma absolutamente técnica la ley, en esa consideración si es que les parece el texto quedaría así: </w:t>
      </w:r>
      <w:r>
        <w:rPr>
          <w:rFonts w:cs="Courier New" w:ascii="Courier New" w:hAnsi="Courier New"/>
          <w:i/>
          <w:color w:val="FF0000"/>
        </w:rPr>
        <w:t>sin perjuicio de la atribución de libre remoción por parte de la Autoridad Nominadora, el Primer Jefe podrá ser cesado o destituido de sus funciones al cumplirse una de las causas previstas para el efecto y a continuación hacer referencia a la Ley contra Incendios y el artículo que corresponde</w:t>
      </w:r>
      <w:r>
        <w:rPr>
          <w:rFonts w:cs="Courier New" w:ascii="Courier New" w:hAnsi="Courier New"/>
        </w:rPr>
        <w:t>, si es que le parece señor Alcalde para facilitarle a secretaría la redacción le pasaría el texto alternativ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SEÑOR ALCALDE: por favor. Entiendo que está completamente claro, hasta que le preparen señor Procurador Síndico que pidió la palabra y luego la señora Concejal Ordóñ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PROCURADOR SÍNDICO: gracias señor Alcalde, solamente una precisión, me parece que las disposiciones señaladas por el Concejal Granda están en un reglamento interno que regula a los Cuerpos de Bomberos en el país y no en la ley, quizás esa precisión es necesaria para efectos de redacción de esta disposi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a Concejal Ordóñ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DORA ORDÓÑEZ: señor Alcalde, la verdad yo también tenía una propuesta de texto porque como había cambiado el artículo 10, el artículo 11 debía ser consonante con lo que se había propuesto anteriormente y más bien acogeré la moción del compañero Iván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i/>
          <w:i/>
          <w:color w:val="000000"/>
          <w:lang w:val="es-ES"/>
        </w:rPr>
      </w:pPr>
      <w:r>
        <w:rPr>
          <w:rFonts w:cs="Courier New" w:ascii="Courier New" w:hAnsi="Courier New"/>
          <w:color w:val="000000"/>
        </w:rPr>
        <w:t xml:space="preserve">SEÑOR SECRETARIO: con los textos entregados por el Concejal proponente, el texto del artículo 11 sería el siguiente: </w:t>
      </w:r>
      <w:r>
        <w:rPr>
          <w:rFonts w:cs="Courier New" w:ascii="Courier New" w:hAnsi="Courier New"/>
          <w:i/>
          <w:color w:val="FF0000"/>
          <w:lang w:val="es-ES"/>
        </w:rPr>
        <w:t>Sin perjuicio de la atribución de libre remoción por parte de la Autoridad Nominadora, el Primer Jefe  podrá ser cesado o destituido de sus funciones al cumplirse una de las causas previstas para el efecto en el Reglamento Orgánico Operativo y de Régimen Interno y Disciplina de los Cuerpos de Bomberos del País</w:t>
      </w:r>
      <w:r>
        <w:rPr>
          <w:rFonts w:cs="Courier New" w:ascii="Courier New" w:hAnsi="Courier New"/>
          <w:i/>
          <w:color w:val="000000"/>
          <w:lang w:val="es-ES"/>
        </w:rPr>
        <w:t>.</w:t>
      </w:r>
    </w:p>
    <w:p>
      <w:pPr>
        <w:pStyle w:val="Normal"/>
        <w:autoSpaceDE w:val="false"/>
        <w:spacing w:lineRule="auto" w:line="360"/>
        <w:jc w:val="both"/>
        <w:rPr>
          <w:rFonts w:ascii="Courier New" w:hAnsi="Courier New" w:cs="Courier New"/>
          <w:i/>
          <w:i/>
          <w:color w:val="000000"/>
          <w:lang w:val="es-ES"/>
        </w:rPr>
      </w:pPr>
      <w:r>
        <w:rPr>
          <w:rFonts w:cs="Courier New" w:ascii="Courier New" w:hAnsi="Courier New"/>
          <w:i/>
          <w:color w:val="000000"/>
          <w:lang w:val="es-ES"/>
        </w:rPr>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Se destituirá, cesará o se dará de baja de la Institución al Primer Jefe, Oficiales y miembros de Tropa de los Cuerpos de Bomberos Voluntarios de Cuenca por las siguientes causas: </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1. Por solicitud voluntaria formalmente presentada; </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2. Por fallecimiento; </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3. Por insubordinación o faltas graves contra la disciplina, calificada por el Consejo de Administración y Disciplina; </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4. Por incompetencia profesional decretado por el Consejo de Administración y Disciplina; </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5. Por incapacidad absoluta y permanente; </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6. Por sentencia condenatoria de conformidad con lo previsto en el Código Penal; </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7. Por haber sido sancionado 2 veces con suspensión del respectivo grado o funciones; </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8. Por haber sido reprobado en dos cursos bomberiles realizados en el país o en un curso realizado en el exterior sin perjuicio de las responsabilidades económicas; 9. Por desempeñar el servicio bajo la influencia de bebidas alcohólicas, o de substancias alucinógenas o estupefacientes; </w:t>
      </w:r>
    </w:p>
    <w:p>
      <w:pPr>
        <w:pStyle w:val="Normal"/>
        <w:autoSpaceDE w:val="false"/>
        <w:spacing w:lineRule="auto" w:line="360"/>
        <w:jc w:val="both"/>
        <w:rPr/>
      </w:pPr>
      <w:r>
        <w:rPr>
          <w:rFonts w:cs="Courier New" w:ascii="Courier New" w:hAnsi="Courier New"/>
          <w:i/>
          <w:color w:val="000000"/>
        </w:rPr>
        <w:t>10. Por reincidencia de no presentar la proforma presupuestaria de la Institución sin tener justificación; 11. Por permitir a sus subalternos el ingreso y consumo de bebidas alcohólicas y substancias estupefacientes estando de guardia; y asistir al trabajo bajo la influencia de los mencionados casos.</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i/>
          <w:color w:val="000000"/>
        </w:rPr>
        <w:t>Los demás que determine la Ley de Defensa Contra Incendios, sus reglamentos y Autoridades correspondientes.</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Hasta aquí sería el texto que ha presentado el Concejal, señor Alcalde y señores Concejal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a su consideración señoras, señoritas, señores Concejales. Señor Ingeniero Iván Flores. Se aprueba señor Secreta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No sé si sobre este artículo señor Concejal Orellana, tenga la gentilez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CARLOS ORELLANA: sí señor Alcalde, me parece que es importante que quede claro que será siempre a través de un debido proceso, me parece que ese tema si se tiene que de hecho recoger porque lo otro de pronto podría significar que por simpatías o antipatías del Alcalde o Alcaldesa de turno en su momento, puedan en poco tiempo generar inestabilidad que sería no la adecuada porque de hecho estamos aquí precautelando un tema de la institucionalidad, de tal manera que cualquier tema que se diera de una remoción de un cargo tiene que ser a través de un debido proceso y debidamente justificado para que reitero, no sea un tema que de pronto se convierta en una situación en la que se pueda afectar seriamente la institucionalidad del Cuerpo de Bomberos, he escuchado los argumentos, si están estableciéndose causas entonces se entiende que hay un debido proceso, yo creo que esto es importante porque en la primera parte de la moción si no mal recuerdo es sin perjuicio, es decir como que primero es de libre nombramiento y remoción y además yo creo que es importante hacer notar que esas son las causas y que tiene que haber un debido proceso que justifique el planteamiento que aquí estamos queriendo dejar en clar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Concejal Orellana, señor Concejal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IVÁN GRANDA: señor Alcalde por un error involuntario, no es imputable al señor Secretario, </w:t>
      </w:r>
      <w:r>
        <w:rPr>
          <w:rFonts w:cs="Courier New" w:ascii="Courier New" w:hAnsi="Courier New"/>
          <w:color w:val="FF0000"/>
        </w:rPr>
        <w:t>sino más bien es error mío, faltó que se lea de las causales de la 12 a la 22 porque el texto que le entregué al señor Secretario estaba incompleto, entonces me permito hacer llegar ya para que tenga completo y con eso podamos finiquitar el tema, no obstante me parece importante que se considere el tema del debido proceso y principio de legalidad que se establece en la Constitución igualmente</w:t>
      </w:r>
      <w:r>
        <w:rPr>
          <w:rFonts w:cs="Courier New" w:ascii="Courier New" w:hAnsi="Courier New"/>
          <w:color w:val="000000"/>
        </w:rPr>
        <w:t>.</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por favor. Entonces consulto a ustedes si aprobamos el artículo 11. De acuerdo, se aprueba señor Secretario con las observacione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artículo 12.</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obre el artículo 12 señoras, señoritas, señores Concejales. Señor Concejal Pesánt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LIC. LAURO PESÁNTEZ: muchas gracias, al inicio de la sesión eso es lo que pedí, la lectura del pronunciamiento del Síndico, más bien señor Alcalde que se de lectura a ese oficio que le pedí y únicamente con relación a la consulta del artículo 12, nada más señor Alcald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tenga la gentileza señor Secretario de cumplir con el pedido del señor Concejal Pesánt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oficio suscrito por el Concejal del Cantón Cuenca, </w:t>
      </w:r>
      <w:r>
        <w:rPr>
          <w:rFonts w:cs="Courier New" w:ascii="Courier New" w:hAnsi="Courier New"/>
          <w:i/>
          <w:color w:val="000000"/>
        </w:rPr>
        <w:t>Licenciado Lauro Pesántez Maxi, oficio No. CC0493-2016. Cuenca 7 de marzo de 2016. Doctor en Jurisprudencia, Juan Fernando Ramírez Cardoso. Procurador Síndico del GAD Municipal de Cuenca. Su despacho. De mis consideraciones. De acuerdo al tratamiento del punto del orden del día convocado para la sesión del</w:t>
      </w:r>
      <w:r>
        <w:rPr>
          <w:rFonts w:cs="Courier New" w:ascii="Courier New" w:hAnsi="Courier New"/>
          <w:color w:val="000000"/>
        </w:rPr>
        <w:t xml:space="preserve"> </w:t>
      </w:r>
      <w:r>
        <w:rPr>
          <w:rFonts w:cs="Courier New" w:ascii="Courier New" w:hAnsi="Courier New"/>
          <w:i/>
          <w:color w:val="000000"/>
        </w:rPr>
        <w:t>miércoles 9 de marzo de 2016, debo reconocer que el 16 de septiembre del 2015 se trató en primer debate el proyecto el proyecto de ordenanza de integración al Gobierno local y funcionamiento…</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secretario la respuesta por favor.</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pPr>
      <w:r>
        <w:rPr>
          <w:rFonts w:cs="Courier New" w:ascii="Courier New" w:hAnsi="Courier New"/>
          <w:color w:val="000000"/>
        </w:rPr>
        <w:t>SEÑOR SECRETARIO:</w:t>
      </w:r>
      <w:r>
        <w:rPr>
          <w:rFonts w:cs="Courier New" w:ascii="Courier New" w:hAnsi="Courier New"/>
          <w:i/>
          <w:color w:val="000000"/>
        </w:rPr>
        <w:t xml:space="preserve"> oficio No. AJ-0555-2016. Cuenca 8 de marzo del 2016. Licenciado Lauro Pesántez Maxi. Concejal del Cantón Cuenca. Su despacho. De mi consideración. En atención al oficio CC-0493-2016 de fecha 7 de marzo de 2016 en el que realizó una consulta sobre los artículos 12 y 14 del proyecto de ordenanza de integración al Gobierno local y funcionamiento de Benemérito del Cuerpo de Bomberos Voluntarios de Cuenca debe manifestar: 1. Con respecto al art 12 del proyecto de ordenanza antes referido en el que se establece como requisito para ser Primer Jefe “ser profesional de tercer nivel en cualquier rama” cabe indicar que de conformidad con el art. 1 de la Ordenanza de Integración al Gobierno Local y Funcionamiento del Benemérito Cuerpo de Bomberos Voluntarios de Cuenca, vigente así como en el art. 1 del proyecto de ordenanza, el Benemérito Cuerpo de Bomberos Voluntarios de Cuenca es una institución eminentemente técnica, de acuerdo con el art. 6 de la norma ibídem que establece “el Primer Jefe es el representante legal, judicial y extrajudicial del Benemérito Cuerpo de Bomberos Voluntarios de Cuenca, de existir vacantes será nombrado por el Ilustre Concejo Cantonal de una terna propuesta por el Consejo de Administración y Disciplina, la terna estará integrada por los oficiales de mayor jerarquía y antigüedad en servicio activo de acuerdo a la Ley de Defensa Contra Incendios” (</w:t>
      </w:r>
      <w:r>
        <w:rPr>
          <w:rFonts w:cs="Courier New" w:ascii="Courier New" w:hAnsi="Courier New"/>
          <w:b/>
          <w:i/>
          <w:color w:val="000000"/>
          <w:u w:val="single"/>
        </w:rPr>
        <w:t>me corresponde en cuanto a la terna estará integrada por los oficiales de mayor jerarquía y antigüedad en servicio activo)</w:t>
      </w:r>
      <w:r>
        <w:rPr>
          <w:rFonts w:cs="Courier New" w:ascii="Courier New" w:hAnsi="Courier New"/>
          <w:i/>
          <w:color w:val="000000"/>
        </w:rPr>
        <w:t>.</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En razón de lo expuesto se desprende que son elegibles para el cargo de Primer Jefe los oficiales de mayor jerarquía y antigüedad puesto que Benemérito Cuerpo de Bomberos es una institución técnica que propende a la profesionalización de la carrera bomberil al ser profesional de tercer nivel, no constituye un requisito indispensable para desempeñar el cargo antes referido; </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2. En relación a la procedencia de la inclusión en el Consejo de la Administración…</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hasta ahí la respuesta, señor Concejal Pesánt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LAURO PESÁNTEZ: nada más señor Alcalde muchas gracias, era la consulta del art. 12 que está planteado así es que está la respuesta del señor Síndico, de igual manera es un aporte para este Concejo para que lo analicen y es el título de tercer nivel. Yo que conozca aquí en el país no existe todavía una universidad que le gradúe a un bombero de tercer nivel, existen otros cursos especiales que lo pueden hacer pero en todo caso es la consulta señor Alcalde, nada má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ALCALDE: gracias señor Concejal Pesántez, señor Ing. Iván Flor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ING. IVÁN FLORES, SILLA VACÍA: señor Alcalde me asombra que estemos peleando porque pongamos un título de tercer nivel o no pongamos un título de tercer nivel, nosotros debo recordar que esta normativa no es para determinada persona o no, esta normativa es para nosotros, para los que vienen detrás de nosotros, no es para una determinada persona. Creemos que si en el artículo No. 9 en donde pusimos la implementación de procesos de formación y capacitación, estamos ya implementando procesos de profesionalización y creemos que si en la ley está que consta también que es deber de la institución crear escuelas de formación y de capacitación para profesionalizar el Cuerpo de Bomberos, entonces si consideramos también que las emergencias, que el nivel de emergencias requiere una decisión eminentemente técnica que no solamente incluye aspectos de bomberos, si ustedes se han dado cuenta ahora inclusive hacemos rescate a animales que yo veo muchas veces en la prensa que resaltan, pero  hay que también tener un conocimiento previo a eso, hay que ver el manejo de materiales peligrosos, manejo de una serie de normativas que requieren decisiones eminentemente técnicas, sugiero y ponemos a su consideración dejar este párrafo porque creemos que va a beneficiar a la institución porque la institución es muy grande, que requiere un nivel de organización a nivel de decisiones que ameritan un profesionalismo y una gerencia bastante adecuada dentro de nuestras decisiones. Eso nada más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muchas gracias a usted. Señor Conejal Ávila tiene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MARCO ÁVILA: muchas gracias señor Alcalde, no he sabido que estamos peleando por algo en este Seno del Concejo Cantonal, más bien hemos estado propendiendo hacia la mejora de la institución y no centrando en una discusión a favor o en contra de nadie, puntualizando eso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Luego hemos manifestado varias ocasiones que debemos estar acorde a lo que manda la ley y en ese sentido me parece que requisitos que contempla la propuesta de ordenanza están alejados de ese cuerpo normativo, si nos permitimos revisar el art. 18 de la Ley de Defensa Contra Incendios vamos a tener, si me permite leer señor Alcalde</w:t>
      </w:r>
      <w:r>
        <w:rPr>
          <w:rFonts w:cs="Courier New" w:ascii="Courier New" w:hAnsi="Courier New"/>
          <w:i/>
          <w:color w:val="000000"/>
        </w:rPr>
        <w:t xml:space="preserve">, los Primeros Jefes de los cuerpos de Bomberos serán nombrados por el Ministro de Bienestar Social, </w:t>
      </w:r>
      <w:r>
        <w:rPr>
          <w:rFonts w:cs="Courier New" w:ascii="Courier New" w:hAnsi="Courier New"/>
          <w:color w:val="000000"/>
        </w:rPr>
        <w:t xml:space="preserve">conocemos que ya esta competencia le corresponde al GAD, </w:t>
      </w:r>
      <w:r>
        <w:rPr>
          <w:rFonts w:cs="Courier New" w:ascii="Courier New" w:hAnsi="Courier New"/>
          <w:i/>
          <w:color w:val="000000"/>
        </w:rPr>
        <w:t xml:space="preserve">de la terna enviada por el respectivo Consejo de Administración y Disciplina de la que deberá estar conformada por oficiales superiores en orden jerárquico. </w:t>
      </w:r>
      <w:r>
        <w:rPr>
          <w:rFonts w:cs="Courier New" w:ascii="Courier New" w:hAnsi="Courier New"/>
          <w:color w:val="000000"/>
        </w:rPr>
        <w:t>La ley nos dice exactamente como debe ser entonces este proceso de escogimiento a través del Consejo de Administración y Disciplina y con la única condicionante de que sea por los oficiales de orden, perdón, por los oficiales superiores en orden jerárquic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El reglamento a la ley tampoco hace ninguna referencia particular q ningún otro requisito por lo tanto me parece que en el momento que pretendemos incorporar nuevos requisitos en esta ordenanza convertimos en una  interpretación restrictiva que podría estar afectando derechos de cualquier ciudadano que además están por fuera de la norma, entonces desde mi punto de vista exigir que tenga un tercer nivel, no cabe, exigir que tenga una cierta edad, no cabe, exigir que tenga una reconocida idoneidad será parte de su hoja de vida para llegar a ser un oficial superior, etc., entonces en mi concepto señor Alcalde y señores Concejales lo único que deberíamos remitirnos en este caso es en los requisitos contemplados y a las condiciones contempladas en la ley de defensa contra incendi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propone eso señor Concejal. Señor Concejal Pesánt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LIC. LAURO PESÁNTEZ: mi segunda intervención en este artículo señor Alcalde </w:t>
      </w:r>
      <w:r>
        <w:rPr>
          <w:rFonts w:cs="Courier New" w:ascii="Courier New" w:hAnsi="Courier New"/>
          <w:color w:val="FF0000"/>
        </w:rPr>
        <w:t>yo si propongo únicamente ser ecuatoriano, profesional como mínimo, de tercer nivel eso se tiene que borrar, sino más bien que se conste que sea un ecuatoriano, mayor de edad, nada más y que se borre el título de tercer nivel, y que siga el mismo</w:t>
      </w:r>
      <w:r>
        <w:rPr>
          <w:rFonts w:cs="Courier New" w:ascii="Courier New" w:hAnsi="Courier New"/>
          <w:color w:val="000000"/>
        </w:rPr>
        <w:t>.</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justamente lo que propone el señor Concejal Ávila, conforme a la ley, nada más. Consulto a ustedes, señor Secretario como quedaría el artícul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SECRETARIO: </w:t>
      </w:r>
      <w:r>
        <w:rPr>
          <w:rFonts w:cs="Courier New" w:ascii="Courier New" w:hAnsi="Courier New"/>
          <w:i/>
          <w:color w:val="000000"/>
        </w:rPr>
        <w:t>Art. 12. Primer Jefe o Jefa. Para ser designado Primer Jefe se requerirá cumplir con los requisitos establecidos en la Ley de Defensa Contra Incendi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nada má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y reglamento dicen los señores Concejal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y su reglamento. Consulto a ustedes. Se aprueba señor Secretario. Señora Concejal Tell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MTR. MONSERRATH TELLO: solo tengo una consulta porque en la ley y en el reglamento no da ningún, no plantea los requisitos en el art. 18 de la </w:t>
      </w:r>
      <w:r>
        <w:rPr>
          <w:rFonts w:cs="Courier New" w:ascii="Courier New" w:hAnsi="Courier New"/>
          <w:i/>
          <w:color w:val="000000"/>
        </w:rPr>
        <w:t>Ley de Defensa Contra Incendios</w:t>
      </w:r>
      <w:r>
        <w:rPr>
          <w:rFonts w:cs="Courier New" w:ascii="Courier New" w:hAnsi="Courier New"/>
          <w:color w:val="000000"/>
        </w:rPr>
        <w:t xml:space="preserve"> no dice cuáles son los requisitos para ser primer Jefe, o sea entiendo que es un tema jerarquizado pero en tema de la jerarquía de cómo van subiendo, supongo también debe acreditar idoneidad, debe acreditar algún otro tipo también de características el Primer Jefe para poder ostentar el cargo, a mí criterio, no voy a debatir mayormente sobre el tema pero sí quisiera dejar planteado cuál es el criterio con respecto al título del tercer nivel, creo que el país entero ha estado buscando una mejor profesionalización de todos los ciudadanos, una mayor capacidad y capacidades dentro de la administración de los diferentes órganos, de las diferentes instituciones todos los concursos de méritos y oposición que se hacen para tener un cargo u ostentar un cargo público también dan muestra de que tenga esa persona los conocimientos acreditados para poder hacerlo, creo que tener el título de tercer nivel como ya lo dijo también el compañero que está en la silla vacía, el Ingeniero Flores, no solamente el Jefe de Bomberos va a hacer temas operativos con respecto a los bomberos, también va a estar administrando una institución que tiene un presupuesto de alrededor 14 millones de dólares, que algún otro tipo de conocimiento deberá acreditar para poder hacerse cargo porque también es el personal de acuerdo a lo que esta ordenanza plantea, será el ejecutivo de la institución del Benemérito Cuerpo de Bomberos, no solamente va a ser el Primer Jefe en un momento de actuación en un conato en algún tipo de incidente sino también tiene que velar por la institución en términos generales, por eso a mí criterio el término de título de tercer nivel debería quedarse, esa es mi opinión, sin embargo sí creo que valdría la pena discutir porque en el reglamento, si hacemos cita al reglamento, el reglamento no dice ningún tipo de requisitos, digamos del Cuerpo de Bomberos ni tampoco la ley.</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yo creo que la propuesta del señor Concejal Ávila es la que dio lectura el señor Secretario, señor Concejal Granda, señor Concejal Ávil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IVÁN GRANDA: hay un tema que es importante, el único requisito que establece la ley es básicamente no tener más de 65 años, ningún otro, y en ese contexto que se establezcan ciertos requisitos como la probidad, el hecho de ser constante en el escalafón bomberil, que sea una terna entre los oficiales superiores de mayor jerarquía y antigüedad en ese orden, tener 35 años de edad como mínimo y 65 como máximo, ser Bombero Voluntario no contradice la norma porque hay un vacío, entonces lo que existe es, tendrá como máximo 65 años de edad, si es que estamos diciendo que tiene que ser ecuatoriano entonces también estaríamos incumpliendo la norma, no es así, me parece que es ese contexto lo que se plantea es, establecer requisitos que efectivamente no tengan una conducta discriminatoria pero que a su vez complementen un vacío de la norma, no hay olvidar que la ley tiene una vigencia de más de 30 años y que en ese contexto, nosotros como espacios normativos de legislación que genera normativa, tenemos que llenar los vacíos que otras normas no hayan llenado en función del  mismo art. 424 y 425 de la Constitución. Les hago esa breve reflexión porque me parece que eso denotaría un trabajo responsable de este Concejo Canton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MARCO ÁVILA: gracias señor Alcalde, el motivo de este punto inclusive entiendo hay un informe dirigido por el señor Presidente de la Comisión de Legislación quien me antecedió la palabra, Doctor Iván Granda en su calidad de Presidente como tal, porque en algún momento se había interpretado, no sé si por parte de la ciudadanía de manera  general que era un informe de la Comisión de Legislación y   al respecto efectivamente ese informe fue realizado entiendo según la propia conversación con Iván a petición de la parte de la Comisión de Riesgos y en una conversación previa conmigo estableciendo que no debía ser la Comisión sino el propio presidente en su calidad de Concejal, sin embargo al punto al que me voy a centrar es que en ese informe el señor Concejal Granda entiende o a su comprensión existe una nomia, que es como la llama, es decir una ausencia de norma y que por lo tanto nosotros estaríamos en la posibilidad de regular ciertas condiciones que no contempla la ley. Respeto obviamente el criterio del doctor Granda, no lo comparto, repito para mí existen contenidos en la ley, los requisitos que me permití leer hace un momento, no creo que haga falta de nuevo en el Art. 18 que establecen que en el Consejo de Administración y Disciplina determinará la terna en base a la jerarquía que establezca. ¿Cómo se llaga a esa jerarquía? O a ese nivel superior que establece la ley, no soy un técnico, no he sido parte de una institución de estas características pero es fácil entender cómo se lo hace, el momento que nosotros nos remitimos al Reglamento Orgánico Operativo y de Régimen interno y Disciplinario del Cuerpo de Bomberos donde efectivamente establecen todas las condiciones para que alguien que empezó como un oficial pueda llegar a lo mejor al rango superior y así mismo en concordancia existe el reglamento interno de asensos de oficiales, clase y tropa del Cuerpo de Bomberos de Cuenca, es decir sí existen normas que establecen cómo van a llegar allá y desde mi punto de vista son las únicas exigibles y los únicos requisitos que nosotros podríamos poner respetando lo que dispone la ley y las normas vigentes, cualquier otro requisito que nosotros pretendamos imponer en esta ordenanza me parece que sería restrictivo de los derechos de cualquiera de los oficiales que tendrían la aspiración de llegar a ser Primer jefe del Cuerpo de Bomberos señor Alcald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gracias señor Concejal Ávila, hay una propuesta que ha sido secundada, consulto a ustedes. Con el voto en contra del señor, hay algunos votos en contra tenga la amabilidad de tomar votación, vuelvo a hacer mención señoras, señoritas, señores Concejales únicamente consignar su voto. Señor Secreta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ntes el señor Procurador Síndic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PROCURADOR SÍNDICO: gracias señor Alcalde, le había pedido la palabra con anticipación antes de que se tome votación, una observación de carácter general que creo que es pertinente a efectos de que la norma esté desprovista de todo tipo de subjetividades o de criterios que puedan ser valorados de una manera u otra cuando tengan que ser aplicados, como se dio lectura en el informe que había presentado a petición de Concejal Lauro Pesántez en el que yo consideraba que la exigencia del título y tal como está redactada la ordenanza, profesional mínimo de tercer nivel en cualquier rama no constituye desde mi punto de vista un requisito válido ni legal, para que una persona pueda acceder al cargo de Primer Jefe del Cuerpo de Bomberos porque no estamos hablando primero de un tercer nivel o un título profesional bomberil, sino en cualquier rama, habíamos conocido y hemos debatido acerca del carácter eminentemente técnico o técnico que tiene el Cuerpo de Bomberos. A parte de eso si revisamos el Art. 14 del Reglamento general a la Ley de Defensa Contra Incendios, y me permito dar lectura señor Alcalde, dice: </w:t>
      </w:r>
      <w:r>
        <w:rPr>
          <w:rFonts w:cs="Courier New" w:ascii="Courier New" w:hAnsi="Courier New"/>
          <w:i/>
          <w:color w:val="000000"/>
        </w:rPr>
        <w:t>son aptos para ser Bomberos</w:t>
      </w:r>
      <w:r>
        <w:rPr>
          <w:rFonts w:cs="Courier New" w:ascii="Courier New" w:hAnsi="Courier New"/>
          <w:color w:val="000000"/>
        </w:rPr>
        <w:t xml:space="preserve"> </w:t>
      </w:r>
      <w:r>
        <w:rPr>
          <w:rFonts w:cs="Courier New" w:ascii="Courier New" w:hAnsi="Courier New"/>
          <w:i/>
          <w:color w:val="000000"/>
        </w:rPr>
        <w:t>los ecuatorianos mayores de 18 años de edad, para ingresar a los Cuerpos de Bomberos, se cumplirán los requisitos que señalan las leyes y reglamentos respectivos.</w:t>
      </w:r>
      <w:r>
        <w:rPr>
          <w:rFonts w:cs="Courier New" w:ascii="Courier New" w:hAnsi="Courier New"/>
          <w:color w:val="000000"/>
        </w:rPr>
        <w:t xml:space="preserve"> A partir de ese punto son los órganos internos del Cuerpos de Bomberos, entiendo que el Consejo de la Administración y Disciplina quienes van desarrollando la normativa que regula cómo y en qué términos los Bomberos van ascendiendo hasta llegar a cumplir con los requisitos que establece la ley de orden jerárquico y de antigüedad que son los únicos que en efecto están considerados en la norma para acceder y ser elegibles como Jefe del Cuerpo de Bomberos. Eso por una parte, de manera que me ratifico en el informe que presenté y por otra parte señor Alcalde y señores Concejales como inicié señalando, me parece que las normas deben estar provistas de todo elemento subjetivo que se presente o que se preste para una interpretación y en mi opinión el Art. 12 contiene varios requisitos que no son objetivos y que pueden ser valorados o evaluados de manera diferente por quien aplique la norma como los siguientes: </w:t>
      </w:r>
      <w:r>
        <w:rPr>
          <w:rFonts w:cs="Courier New" w:ascii="Courier New" w:hAnsi="Courier New"/>
          <w:i/>
          <w:color w:val="000000"/>
        </w:rPr>
        <w:t>estar en goce</w:t>
      </w:r>
      <w:r>
        <w:rPr>
          <w:rFonts w:cs="Courier New" w:ascii="Courier New" w:hAnsi="Courier New"/>
          <w:color w:val="000000"/>
        </w:rPr>
        <w:t xml:space="preserve">, </w:t>
      </w:r>
      <w:r>
        <w:rPr>
          <w:rFonts w:cs="Courier New" w:ascii="Courier New" w:hAnsi="Courier New"/>
          <w:i/>
          <w:color w:val="000000"/>
        </w:rPr>
        <w:t xml:space="preserve">acreditar reconocida idoneidad, honestidad y probidad, </w:t>
      </w:r>
      <w:r>
        <w:rPr>
          <w:rFonts w:cs="Courier New" w:ascii="Courier New" w:hAnsi="Courier New"/>
          <w:color w:val="000000"/>
        </w:rPr>
        <w:t xml:space="preserve">qué es la reconocida idoneidad, honestidad y probidad, </w:t>
      </w:r>
      <w:r>
        <w:rPr>
          <w:rFonts w:cs="Courier New" w:ascii="Courier New" w:hAnsi="Courier New"/>
          <w:i/>
          <w:color w:val="000000"/>
        </w:rPr>
        <w:t>así como no haber sido dado de baja por actos de corrupción, mantener una hoja de vida limpia,</w:t>
      </w:r>
      <w:r>
        <w:rPr>
          <w:rFonts w:cs="Courier New" w:ascii="Courier New" w:hAnsi="Courier New"/>
          <w:color w:val="000000"/>
        </w:rPr>
        <w:t xml:space="preserve"> quien califica lo que es una hoja de vida limpia durante los 5 últimos años de trayectoria bomberil, y además se establecía un oficial constante en el escalafón bomberil, qué se puede entender por escalafón constante, perdón, como oficial constante en el escalafón bomberil, entonces son estos aspectos que en mi opinión son subjetivos, la norma no debe estar redactada en esos términos sino tener requisitos absolutamente claros, puntuales que sean demostrables pero que no queden sujetos a la interpretación que como bien decía hace un momento el Concejal Carlos Orellana, pueden quedar o ser objeto de interpretaciones por afecto o por desafecto, esa es mi sugerencia señor Alcald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gracias señor Procurador Síndico, señor Secretario sírvase tomar votación. Por favor si puede repetir la moción o dar lectura de cómo quedaría el articulad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i/>
          <w:i/>
          <w:color w:val="000000"/>
        </w:rPr>
      </w:pPr>
      <w:r>
        <w:rPr>
          <w:rFonts w:cs="Courier New" w:ascii="Courier New" w:hAnsi="Courier New"/>
          <w:color w:val="000000"/>
        </w:rPr>
        <w:t xml:space="preserve">SEÑOR SECRETARIO: la moción del Concejal Marco Ávila. </w:t>
      </w:r>
      <w:r>
        <w:rPr>
          <w:rFonts w:cs="Courier New" w:ascii="Courier New" w:hAnsi="Courier New"/>
          <w:i/>
          <w:color w:val="FF0000"/>
        </w:rPr>
        <w:t>Artículo 12. Primer Jefe/Jefa. Para ser designado primer Jefe/Jefa se requerirá cumplir con los requisitos previstos en la ley de defensa contra incendios y sus reglamentos</w:t>
      </w:r>
      <w:r>
        <w:rPr>
          <w:rFonts w:cs="Courier New" w:ascii="Courier New" w:hAnsi="Courier New"/>
          <w:i/>
          <w:color w:val="000000"/>
        </w:rPr>
        <w:t>.</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tome votación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 PROCEDE A TOMAR VOTACIÓN: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VOTAN A FAVOR: Dr. Marco Ávila, Dr. Xavier Barrera, Srta. Gabriela Brito, Econ. Martha Castro, Ing. Patricio Clavijo, Sra. Paola Flores, Dr. Carlos Orellana, Lic. Lauro Pesánt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VOTAN EN CONTRA: Dra. Narcisa Gordillo, Dr. Iván Granda, Ing. Dora Ordóñez, Mtr. Monserrath Tello, Ing. Iván Flore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VOTAN EN BLANCO: CPA. Ruth Caldas, Dra. Norma Illares, Ing. Marcelo Cabrer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RAZONAN EL VOT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XAVIER BARRERA: solamente hacer referencia a lo que significa ser primer Jefe del Benemérito Cuerpo de Bomberos, hablábamos hace un momento en uno de los artículos, me paree que el 4 de la profesionalización y es importante decir que si algún ciudadano/ciudadana llega a ser Primer Jefe, el Cuerpo de Bomberos no lo hace por tener un título de tercer o cuarto nivel, lo hace por su trayectoria y su recorrido como profesional en el área bomberil y eso es lo que precisamente consta en la ley y así consta en los respectivos reglamentos, además que en el caso de incluir una propuesta de tercer nivel no podemos nosotros afectar derechos, esta ordenanza rige solo para lo venidero, no tiene efecto retroactivo, por tanto incluso en el caso de considerar, incluir el tema de tercer nivel, habría que dar un régimen o un tiempo perentorio tal como se hizo con la ley de comunicación a los trabajadores de los medios que tengan un plazo para obtener el título y poder seguir trabajando, en este caso creo que antes que complicarnos con ese tema lo que nosotros estamos el día de hoy es definiendo el Primer Jefe del Benemérito Cuerpo de Bomberos bajo su profesionalización, su recorrido, su trayectoria dentro de esa profesión que es la actividad bomberil, por tanto mi voto a favor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RTA. GABRIELA BRITO: señor Alcalde empezaré anticipando mi voto a favor, creo que ya dentro del Art. 18 de la Ley de Defensa Contra Incendios está especificado y creo que deberíamos apegarnos a lo que plantea la ley, además que a lo largo de los cuerpos normativos, el Reglamento Orgánico Operativo Y de Régimen Interno Y Disciplina, el Reglamento General a la Ley de Defensa contra Incendios en el Art. 16 en el cuerpo normativo anterior citado, en el Art. 18 y 31 que por motivos de tiempo no me voy a permitir dar lectura, están claramente establecidos cuáles son los requisitos para poder de alguna manera cual será el procedimiento para el Primer Jefe, así es que mi voto a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CPA. RUTH CALDAS: me parece que no he intervenido en este punto así es que de conformidad con el reglamento que norma el funcionamiento de este Concejo Cantonal, me asiste el derecho de poder razonar mi voto, yo quisiera recordar cuando tuvimos la oportunidad de debatir esta ordenanza en primera instancia, quienes hicieron uso de la silla vacía realmente nos dejaron una gran reflexión, cómo incentivamos al personal que inicia en la institución bomberil a que además de ser bombero pueda también formarse en otras ramas que sin duda le complementan en ese accionar al servicio de la ciudad, comprendo que el señor Procurador Síndico Municipal no puede coercionar nuestro voto, nuestra actuación pero comprendo así mismo su función es guiarnos, ha sido absolutamente claro en el criterio que nos ha dado pero no puedo negarles mi frustración por, por lo menos implementar una mejora en esta instancia que no maneja cualquier cosa, maneja 14 millones de dólares al año, mucho más que cualquiera de nuestras empresas públicas municipales donde sí se exige un título universitario para ser Gerente, pero comprendo que tenemos limitaciones legales también, por esa razón mi voto es en blanco. </w:t>
      </w:r>
    </w:p>
    <w:p>
      <w:pPr>
        <w:pStyle w:val="Normal"/>
        <w:autoSpaceDE w:val="false"/>
        <w:spacing w:lineRule="auto" w:line="36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autoSpaceDE w:val="false"/>
        <w:spacing w:lineRule="auto" w:line="360"/>
        <w:jc w:val="both"/>
        <w:rPr/>
      </w:pPr>
      <w:r>
        <w:rPr>
          <w:rFonts w:cs="Courier New" w:ascii="Courier New" w:hAnsi="Courier New"/>
          <w:color w:val="000000"/>
        </w:rPr>
        <w:t xml:space="preserve">SRA. PAOLA FLORES: una vez tenido claro con lo que nos había pronunciado el Síndico, a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A. NARCISA GORDILLO: tengo expuesta ya mi posición frente al contenido total de la propuesta, en contr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IVÁN GRANDA: en función del Art. 84 y del argumento expuesto anteriormente, mi voto es en cont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A. NORMA ILLARES: algo rápido para reflexionar sobre mi voto, he sido quien más ha defendido que quien aspire a ser primer Jefe deba tener un título de tercer nivel porque hoy así la sociedad lo exige en diferentes espacios, me permito poner un ejemplo, para ser maestro de las facultades en la universidad, exigen un título de cuarto nivel incluso que tenga maestría, no digamos así en esta institución que no maneja pocos recursos pero lamentablemente el tema legal-jurídico nos impide en realidad pero creo que esto también si deja una gran lección para quienes forman parte de esta noble institución que día a día vayámonos preparando y ser mejores, mi voto en blanco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ING. DORA ORDÓÑEZ: rapidísimo también voy a reflexionar mi voto, había un texto propuesto, la comisión así lo había planteado luego de algunas conversaciones estuve de acuerdo en que se retire la exigencia del título de tercer nivel, la profesionalización es distinta, sin embargo creo que en el articulado debió haber quedado sentado el hecho de que debió ser precisamente el Primer Jefe de Bombero Voluntario y que se definan algunas otras características de idoneidad, honestidad, probidad y sobre todo que no haya estado inmiscuido en actos de corrupción y también que tenga una hoja de vida limpia no solo en los últimos 5 años sino quizás en toda su trayectoria bomberil, eso me hubiera gustado que sea el texto como la moción es distinta mi voto es en cont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CARLOS ORELLANA: señor Alcalde creo que la propuesta que plantea el compañero Marco es la adecuada, me parece que sin duda lo que estamos defendiendo es la profesionalización y de hecho no hay Universidad que otorgue el título de bombero como un título académico, si uno estuviera buscando ser parte de un gremio posiblemente sería necesario tener y demostrar la condición de un título de tercer nivel, luego por otra parte yo creo que a veces somos muy exigentes para determinados temas pero hay que recordar la realidad nacional, tenemos 221 municipios que posiblemente habrán 100 Alcaldes que no habrán terminado más que con las completas la instrucción primaria y no han sido malos Alcaldes, han sido muy buenos Alcaldes muchos de ellos y tenemos prefectos que también tienen esa misma condición pero también claro tenemos Alcaldes con mucha experiencia que tienen muchos título pero yo creo que esa no es una garantía como para decir que eso va a funcionar de mejor manera o no y de hecho si nos preocupa 14 millones de dólares que de hecho entiendo que no los administra directamente el Jefe del Cuerpo de Bomberos, tiene todo un personal administrativo que le apoya en su gestión, deberíamos preocuparnos entonces qué es lo que pasa con los recursos que administran prefecturas y Alcaldes que posiblemente no tengan esa condición, yo creo que lo ideal sería que a futuro pueda estar alguien ahí con conocimientos administrativos porque tampoco el título le garantiza que va a poder cumplir de mejor manera esa función, no sé qué título sería el adecuado para poder estar en el Cuerpo de Bomberos, Administrador, de pronto sea alguien es Abogado, realmente es complicado yo creo que como está planteado la propuesto es lo adecuado y mi voto es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IC. LAURO PESÁNTEZ: señor Alcalde, compañeros Concejales poner de requisito un título de tercer nivel es vulnerar los derechos, mi voto es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TR. MONSERRATH TELLO: había manifestado antes una reflexión al respecto, sostengo y me mantengo en lo expresado también dejando la reflexión de que inclusive para un representante ciudadano, que es una representación ciudadana se exige título de tercer nivel en las mismas ordenanzas que regulan a este Concejo Cantonal y a ésta ciudad, simplemente con esta reflexión mi voto es en cont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ING. IVÁN FLORES, SILLA VACÍA: prácticamente el Concejo señor Alcalde ha dicho a los bomberos que compañeros dejen de estudiar, dejen de estudiar compañeros y prácticamente nosotros hemos consolidado un proceso que la formación ya no es válida dentro de nuestras respuestas a emergencias, mi título es Ingeniero en Administración para desastres y Gestión de Riesgos, yo sí soy Bombero, yo soy un profesional en áreas de riesgos y no necesariamente tiene que ser de incendios para poder ser un Bombero, soy un alguien de riesgos y si hay Universidades, se llama la Universidad de Bolívar también, yo estudié 6 años ahí, entonces si hay Universidad y la falta de una escuela, eso hace que lleguemos a este punto, eso hace que lleguemos a este punto, mi voto es en cont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ALCALDE: solamente por aclararle Iván, yo vengo del mundo académico no se trata de ninguna manera de minimizar o de decir que el Concejo, señoras, señores, señoritas Concejalas se oponen a la preparación de los señores Bomberos, ustedes son profesionales en cada una de sus labores sin embargo a mí también me hubiera gustado que el Jefe tenga cuando menos un título de tercer nivel, como no hubiera preferido que sea de cuarto nivel o más, pero hay una ley de defensa contra incendios que da los requisitos, es por eso que mi voto es en blanco también señor Secreta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RESULTADOS DE LA VOTACIÓN: ocho  votos a favor, cinco votos en contra, tres votos en blanc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continuamos señor Secreta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w:t>
      </w:r>
      <w:r>
        <w:rPr>
          <w:rFonts w:cs="Courier New" w:ascii="Courier New" w:hAnsi="Courier New"/>
          <w:i/>
          <w:color w:val="000000"/>
        </w:rPr>
        <w:t>Artículo 13</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Orellan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AUSENTAN DE LA SESIÓN LOS CONCEJALES: SRTA. GABRIELA BRITO, ECON. MARTHA CASTRO, DR. MARCO ÁVILA, DR. IVÁN GRANDA A LAS 12H58.</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CARLOS ORELLANA: señor Alcalde tal vez por alguna omisión en el literal </w:t>
      </w:r>
      <w:r>
        <w:rPr>
          <w:rFonts w:cs="Courier New" w:ascii="Courier New" w:hAnsi="Courier New"/>
          <w:i/>
          <w:color w:val="000000"/>
        </w:rPr>
        <w:t xml:space="preserve">“J” </w:t>
      </w:r>
      <w:r>
        <w:rPr>
          <w:rFonts w:cs="Courier New" w:ascii="Courier New" w:hAnsi="Courier New"/>
          <w:color w:val="000000"/>
        </w:rPr>
        <w:t xml:space="preserve">dice: </w:t>
      </w:r>
      <w:r>
        <w:rPr>
          <w:rFonts w:cs="Courier New" w:ascii="Courier New" w:hAnsi="Courier New"/>
          <w:i/>
          <w:color w:val="000000"/>
        </w:rPr>
        <w:t>elaborar propuestas y ponerlas en conocimiento al Consejo de Administración y Disciplina para su trámite de aprobación del Concejo Cantonal</w:t>
      </w:r>
      <w:r>
        <w:rPr>
          <w:rFonts w:cs="Courier New" w:ascii="Courier New" w:hAnsi="Courier New"/>
          <w:color w:val="000000"/>
        </w:rPr>
        <w:t xml:space="preserve">, se entiende que serán propuestas de ordenanzas, no sé si será la compañera Norma Illares que estuvo en la redacción, </w:t>
      </w:r>
      <w:r>
        <w:rPr>
          <w:rFonts w:cs="Courier New" w:ascii="Courier New" w:hAnsi="Courier New"/>
          <w:color w:val="FF0000"/>
        </w:rPr>
        <w:t>se refería a eso porque habría que en el literal “J” colocar, elaborar propuestas de ordenanzas y resoluciones para ponerlas en conocimiento de Consejo de Administración y Disciplina para su trámite aprobación en el Concejo Cantonal</w:t>
      </w:r>
      <w:r>
        <w:rPr>
          <w:rFonts w:cs="Courier New" w:ascii="Courier New" w:hAnsi="Courier New"/>
          <w:color w:val="000000"/>
        </w:rPr>
        <w:t xml:space="preserve">, habrán resoluciones que sean competencia del Concejo Cantonal, se entiende, y otras que ya no serán necesariamente que las conozca el Concejo Cantonal, entonces ahí mi sugerencia sería </w:t>
      </w:r>
      <w:r>
        <w:rPr>
          <w:rFonts w:cs="Courier New" w:ascii="Courier New" w:hAnsi="Courier New"/>
          <w:i/>
          <w:color w:val="FF0000"/>
        </w:rPr>
        <w:t>elaborar propuestas de ordenanzas y resoluciones para ponerlos en conocimiento del Consejo de Administración y Disciplina para su trámite de aprobación en el Concejo Cantonal</w:t>
      </w:r>
      <w:r>
        <w:rPr>
          <w:rFonts w:cs="Courier New" w:ascii="Courier New" w:hAnsi="Courier New"/>
          <w:i/>
          <w:color w:val="000000"/>
        </w:rPr>
        <w:t>,</w:t>
      </w:r>
      <w:r>
        <w:rPr>
          <w:rFonts w:cs="Courier New" w:ascii="Courier New" w:hAnsi="Courier New"/>
          <w:color w:val="000000"/>
        </w:rPr>
        <w:t xml:space="preserve"> tal vez el de las </w:t>
      </w:r>
      <w:r>
        <w:rPr>
          <w:rFonts w:cs="Courier New" w:ascii="Courier New" w:hAnsi="Courier New"/>
          <w:color w:val="FF0000"/>
        </w:rPr>
        <w:t>resoluciones habrá que quedar en claro que sean de las competencias del Concejo Cantonal</w:t>
      </w:r>
      <w:r>
        <w:rPr>
          <w:rFonts w:cs="Courier New" w:ascii="Courier New" w:hAnsi="Courier New"/>
          <w:color w:val="000000"/>
        </w:rPr>
        <w:t>.</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quizás una pequeña sugerencia, ustedes distinguidos y distinguidas colegas saben de la cantidad de trámites que vienen acá al Concejo Cantonal, yo creo que hay un Consejo de Administración y Disciplina, hay la estructura en el Cuerpo de Bomberos que lleva adelante todos estos procesos, traer al Seno del Concejo Cantonal para conocimiento y aprobación señores, yo personalmente le veo bastante complicado sin embargo dejo a su mejor crite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CARLOS ORELLANA: muchas gracias señor Alcalde creo que con lo que usted manifiesta queda claro entonces que </w:t>
      </w:r>
      <w:r>
        <w:rPr>
          <w:rFonts w:cs="Courier New" w:ascii="Courier New" w:hAnsi="Courier New"/>
          <w:color w:val="FF0000"/>
        </w:rPr>
        <w:t>sea elaborar propuestas de ordenanzas, son las únicas que el Concejo Cantonal tendría la competencia porque si es resoluciones que las conozca el Consejo de Administración y Disciplina</w:t>
      </w:r>
      <w:r>
        <w:rPr>
          <w:rFonts w:cs="Courier New" w:ascii="Courier New" w:hAnsi="Courier New"/>
          <w:color w:val="000000"/>
        </w:rPr>
        <w:t>.</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me han pedido la palabra en su orden el señor Concejal Barrera, el Ingeniero Iván Flores, la señora Concejal Tell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XAVIER BARRERA: gracias señor Alcalde, creo que es importante y siendo coherentes con lo que hemos manifestado, con el respeto estricto a la autonomía del Benemérito Cuerpo de Bomberos y obviamente porque existen los organismos de control necesarios incluso uno de ellos de nueva creación que se comentara más adelante en la ordenanza considero que es necesario eliminar del Art. 13 los literales e) y q) que tienen que ver si me permite dar lectura señor Alcalde, que tienen que ver con el literal e) </w:t>
      </w:r>
      <w:r>
        <w:rPr>
          <w:rFonts w:cs="Courier New" w:ascii="Courier New" w:hAnsi="Courier New"/>
          <w:i/>
          <w:color w:val="000000"/>
        </w:rPr>
        <w:t xml:space="preserve">trabajar conjuntamente con la Dirección de gestión de Riesgos en la formulación y ejecución de proyectos de tecnificación, formación, capacitación y profesionalización del personal del Benemérito Cuerpo de Bomberos, </w:t>
      </w:r>
      <w:r>
        <w:rPr>
          <w:rFonts w:cs="Courier New" w:ascii="Courier New" w:hAnsi="Courier New"/>
          <w:color w:val="000000"/>
        </w:rPr>
        <w:t xml:space="preserve">este es un tema interno del Benemérito Cuerpo de Bomberos que obviamente lo pueden hacer, pueden apoyarse en las diferentes direcciones, las diferentes empresas municipales pero no puede quedar como una obligación en razón de que sería una violación a la autonomía administrativa y en el caso del literal q) pasa algo similar dice: </w:t>
      </w:r>
      <w:r>
        <w:rPr>
          <w:rFonts w:cs="Courier New" w:ascii="Courier New" w:hAnsi="Courier New"/>
          <w:i/>
          <w:color w:val="000000"/>
        </w:rPr>
        <w:t>formular en forma participativa</w:t>
      </w:r>
      <w:r>
        <w:rPr>
          <w:rFonts w:cs="Courier New" w:ascii="Courier New" w:hAnsi="Courier New"/>
          <w:color w:val="000000"/>
        </w:rPr>
        <w:t xml:space="preserve"> </w:t>
      </w:r>
      <w:r>
        <w:rPr>
          <w:rFonts w:cs="Courier New" w:ascii="Courier New" w:hAnsi="Courier New"/>
          <w:i/>
          <w:color w:val="000000"/>
        </w:rPr>
        <w:t xml:space="preserve">con la Dirección de Gestión de Riesgos el proyecto de presupuesto anual y presentarla al Consejo de Administración y Disciplina, </w:t>
      </w:r>
      <w:r>
        <w:rPr>
          <w:rFonts w:cs="Courier New" w:ascii="Courier New" w:hAnsi="Courier New"/>
          <w:color w:val="000000"/>
        </w:rPr>
        <w:t xml:space="preserve">en ese aspecto sí le corresponde al Primer Jefe formular el proyecto de presupuesto anual, es un tema que responde a necesidades internas pero obviamente hay 2 o 3 organismos de fiscalización, está el Consejo de Administración y Disciplina, está este nuevo organismo que lo vamos a poder  proponer más adelante y está el propio Concejo Cantonal para fiscalizar aquello, </w:t>
      </w:r>
      <w:r>
        <w:rPr>
          <w:rFonts w:cs="Courier New" w:ascii="Courier New" w:hAnsi="Courier New"/>
          <w:color w:val="FF0000"/>
        </w:rPr>
        <w:t>me permito proponer que se eliminen estos dos literales</w:t>
      </w:r>
      <w:r>
        <w:rPr>
          <w:rFonts w:cs="Courier New" w:ascii="Courier New" w:hAnsi="Courier New"/>
          <w:color w:val="000000"/>
        </w:rPr>
        <w:t xml:space="preserve"> </w:t>
      </w:r>
      <w:r>
        <w:rPr>
          <w:rFonts w:cs="Courier New" w:ascii="Courier New" w:hAnsi="Courier New"/>
          <w:color w:val="FF0000"/>
        </w:rPr>
        <w:t xml:space="preserve">del Art. 13, repito el literal e) y el literal q) </w:t>
      </w:r>
      <w:r>
        <w:rPr>
          <w:rFonts w:cs="Courier New" w:ascii="Courier New" w:hAnsi="Courier New"/>
          <w:color w:val="000000"/>
        </w:rPr>
        <w:t>dejando claro que la Dirección de Gestión de Riesgos del Municipio de Cuenca obviamente será un aporte importante a nivel de coordinación para trabajar conjuntamente en ese sistema descentralizado de Gestión de Riesgo con el Benemérito Cuerpo de Bomber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REINTEGRA A LA SESIÓN LA CONCEJALA SRTA. GABRIELA BRITO, A LAS 13H01.</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ALCALDE: hay una propuesta del señor Concejal Barrera en consideración de ustedes, señor Ing. Iván Flor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IVÁN FLORES, SILLA VACÍA: gracias señor Alcalde ya retiro mi comentario puesto que el señor Concejal Barrera acertadamente ya lo justificó, muchas graci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a Concejal Tell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MTR. MONSERRATH TELLO: gracias señor Alcalde creo que dadas las condiciones valdría la pena proponer un texto para el literal j), que se estaba hablando hace un momento de las atribuciones del señor o señora Jefe de los Bomberos, sería </w:t>
      </w:r>
      <w:r>
        <w:rPr>
          <w:rFonts w:cs="Courier New" w:ascii="Courier New" w:hAnsi="Courier New"/>
          <w:i/>
          <w:color w:val="FF0000"/>
        </w:rPr>
        <w:t xml:space="preserve">elaborar propuestas de ordenanzas, reglamentos, manuales, instructivos  y normas administrativas internas y técnicas que se requieran para ponerlos en conocimiento al Consejo de Administración y Disciplina para su trámite y aprobación cuando lo amerite al Ilustre Concejo Cantonal, </w:t>
      </w:r>
      <w:r>
        <w:rPr>
          <w:rFonts w:cs="Courier New" w:ascii="Courier New" w:hAnsi="Courier New"/>
        </w:rPr>
        <w:t xml:space="preserve">esto digo por qué señor Alcalde, porque hay algunas normas que van a tener que ser aprobadas por el, o digamos reglamentos o algún tipo de normativas que van a tener que ser revisadas por el Consejo de Administración y Disciplina y en las que ameriten serán que ser puestas al Concejo Cantonal, por eso hago la numeración de que sean </w:t>
      </w:r>
      <w:r>
        <w:rPr>
          <w:rFonts w:cs="Courier New" w:ascii="Courier New" w:hAnsi="Courier New"/>
          <w:i/>
        </w:rPr>
        <w:t>ordenanzas reglamentos, manuales, instructivos  y normas administrativas internas y técnicas que se requieran</w:t>
      </w:r>
      <w:r>
        <w:rPr>
          <w:rFonts w:cs="Courier New" w:ascii="Courier New" w:hAnsi="Courier New"/>
        </w:rPr>
        <w:t xml:space="preserve"> para que puedan ser puestas de acuerdo a la normativa en vigencia</w:t>
      </w:r>
      <w:r>
        <w:rPr>
          <w:rFonts w:cs="Courier New" w:ascii="Courier New" w:hAnsi="Courier New"/>
          <w:color w:val="000000"/>
        </w:rPr>
        <w:t>, unas al Concejo Cantonal de acuerdo a sus competencias y las otras al Consejo de Administración y Disciplina también de acuerdo a las competencias y funciones que tendría este Consejo, dejo a su criterio compañeras y compañeros Concejal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REINTEGRAN A LA SESIÓN LOS CONCEJALES ECON. MARTHA CASTRO Y DR. IVÁN GRANDA, A LAS 13H02.</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a Concejal Tello, les recuerdo que hay una propuesta del señor Concejal Barrera que fue secundada, no sé si el señor Concejal Barrera acoge lo que ha indicado la señora Concejal Tello. No sé si señor Secretario nos podría indica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SECRETARIO: la moción del Concejal Xavier Barrera y que fue secundada, en el sentido de suprimir del Art. 13 los literales e) y q) y hubo la intervención del Concejal Carlos Orellana en el sentido de reformar la letra j) del Art. 13 y ahora hay la propuesta por parte de la Concejala Monserrath Tello, consiguientemente serían dos puntos que deben debatirse en el Concejo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así es, son temas diferentes, entonces que se incorpore en los literales señor Secretario, consulto a ustedes. Se aprueb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w:t>
      </w:r>
      <w:r>
        <w:rPr>
          <w:rFonts w:cs="Courier New" w:ascii="Courier New" w:hAnsi="Courier New"/>
          <w:i/>
          <w:color w:val="000000"/>
        </w:rPr>
        <w:t>Capítulo 3. Consejo de Administración y Disciplina. Artículo 14. Estructura.</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IVÁN GRANDA: señor Alcalde, hemos venido constantemente señalando que si cumplimos la Ley contra Incendios hay que cumplirlo de manera frontal y en todos los casos, dicho sea de paso por varios medios de comunicación se ha criticado mucho la propuesta del Art. 14 de la propuesta en tanto y en cuánto no cumpliría con la Ley contra Incendios, debo decirles que el actual Consejo de Administración y Disciplina tampoco cumpliría el mandato de la Ley contra Incendios porque por ejemplo, en la Ley contra Incendios nada se dice de la Cámara de la Producción ni de la Cámara de Comercio ni mucho menos, si es que había que cumplir la Ley había que cumplir desde el año 2002 no ahora en el 2015, desde hace 30 años se tenía que cumplir la Ley sin embargo para algunas cosas valoramos la Ley contra Incendios y para otra la desconocemos, yo quería plantear dos cosas puntuales, </w:t>
      </w:r>
      <w:r>
        <w:rPr>
          <w:rFonts w:cs="Courier New" w:ascii="Courier New" w:hAnsi="Courier New"/>
          <w:color w:val="FF0000"/>
        </w:rPr>
        <w:t xml:space="preserve">la primera un texto alternativo en donde quitaríamos </w:t>
      </w:r>
      <w:r>
        <w:rPr>
          <w:rFonts w:cs="Courier New" w:ascii="Courier New" w:hAnsi="Courier New"/>
          <w:i/>
          <w:color w:val="FF0000"/>
        </w:rPr>
        <w:t xml:space="preserve">el delegado de la Tropa elegido dentro de sus miembros, </w:t>
      </w:r>
      <w:r>
        <w:rPr>
          <w:rFonts w:cs="Courier New" w:ascii="Courier New" w:hAnsi="Courier New"/>
          <w:color w:val="FF0000"/>
        </w:rPr>
        <w:t xml:space="preserve">porque no está en la Ley contra Incendios, sin embargo esto lo pusimos por las constantes presuntas vulneraciones a aquel personal de tropa que quiere ser escuchado y que no es escuchado, de igual forma el representante de las Cámaras con todo el cariño que le podemos tener a las Cámaras y en el trabajo denodado que puede desarrollar, no está en la Ley contra Incendios, no está, en ese contexto me permito plantear lo que sí dice en la Ley contra incendios y le voy a pasar al señor Secretario el texto completo para que pueda ser más fácil la lectura y evidentemente superponer este Art. 14. </w:t>
      </w:r>
      <w:r>
        <w:rPr>
          <w:rFonts w:cs="Courier New" w:ascii="Courier New" w:hAnsi="Courier New"/>
          <w:i/>
          <w:color w:val="FF0000"/>
        </w:rPr>
        <w:t xml:space="preserve">El Consejo de Administración y Disciplina del Cuerpo de Bomberos, </w:t>
      </w:r>
      <w:r>
        <w:rPr>
          <w:rFonts w:cs="Courier New" w:ascii="Courier New" w:hAnsi="Courier New"/>
          <w:color w:val="FF0000"/>
        </w:rPr>
        <w:t xml:space="preserve">señor Alcalde, con su venia perdón, </w:t>
      </w:r>
      <w:r>
        <w:rPr>
          <w:rFonts w:cs="Courier New" w:ascii="Courier New" w:hAnsi="Courier New"/>
          <w:i/>
          <w:color w:val="FF0000"/>
        </w:rPr>
        <w:t xml:space="preserve">El Consejo de Administración y Disciplina del Benemérito Cuerpo de Bomberos Voluntarios de Cuenca, máximo organismo de Gobierno se integrará según lo dispuesto en la Ley de defensa contra incendios de la siguiente forma y con los siguientes miembros: </w:t>
      </w:r>
    </w:p>
    <w:p>
      <w:pPr>
        <w:pStyle w:val="Normal"/>
        <w:autoSpaceDE w:val="false"/>
        <w:spacing w:lineRule="auto" w:line="360"/>
        <w:jc w:val="both"/>
        <w:rPr>
          <w:rFonts w:ascii="Courier New" w:hAnsi="Courier New" w:cs="Courier New"/>
          <w:i/>
          <w:i/>
          <w:color w:val="FF0000"/>
        </w:rPr>
      </w:pPr>
      <w:r>
        <w:rPr>
          <w:rFonts w:cs="Courier New" w:ascii="Courier New" w:hAnsi="Courier New"/>
          <w:i/>
          <w:color w:val="FF0000"/>
        </w:rPr>
        <w:t xml:space="preserve">Primer Jefe del Benemérito Cuerpo de Bomberos Voluntarios de Cuenca, un representante designado por el Concejo Cantonal del Gobierno Autónomo Municipal, </w:t>
      </w:r>
    </w:p>
    <w:p>
      <w:pPr>
        <w:pStyle w:val="Normal"/>
        <w:autoSpaceDE w:val="false"/>
        <w:spacing w:lineRule="auto" w:line="360"/>
        <w:jc w:val="both"/>
        <w:rPr>
          <w:rFonts w:ascii="Courier New" w:hAnsi="Courier New" w:cs="Courier New"/>
          <w:i/>
          <w:i/>
          <w:color w:val="FF0000"/>
        </w:rPr>
      </w:pPr>
      <w:r>
        <w:rPr>
          <w:rFonts w:cs="Courier New" w:ascii="Courier New" w:hAnsi="Courier New"/>
          <w:i/>
          <w:color w:val="FF0000"/>
        </w:rPr>
        <w:t xml:space="preserve">Un representante del ejecutivo del Gobierno Autónomo Municipal, </w:t>
      </w:r>
    </w:p>
    <w:p>
      <w:pPr>
        <w:pStyle w:val="Normal"/>
        <w:autoSpaceDE w:val="false"/>
        <w:spacing w:lineRule="auto" w:line="360"/>
        <w:jc w:val="both"/>
        <w:rPr>
          <w:rFonts w:ascii="Courier New" w:hAnsi="Courier New" w:cs="Courier New"/>
          <w:i/>
          <w:i/>
          <w:color w:val="FF0000"/>
        </w:rPr>
      </w:pPr>
      <w:r>
        <w:rPr>
          <w:rFonts w:cs="Courier New" w:ascii="Courier New" w:hAnsi="Courier New"/>
          <w:i/>
          <w:color w:val="FF0000"/>
        </w:rPr>
        <w:t xml:space="preserve">Dos representantes de los propietarios de predios urbanos, El segundo Jefe del Benemérito Cuerpo de Bomberos y los Jefes de Brigada, </w:t>
      </w:r>
    </w:p>
    <w:p>
      <w:pPr>
        <w:pStyle w:val="Normal"/>
        <w:autoSpaceDE w:val="false"/>
        <w:spacing w:lineRule="auto" w:line="360"/>
        <w:jc w:val="both"/>
        <w:rPr/>
      </w:pPr>
      <w:r>
        <w:rPr>
          <w:rFonts w:cs="Courier New" w:ascii="Courier New" w:hAnsi="Courier New"/>
          <w:color w:val="FF0000"/>
        </w:rPr>
        <w:t>Como ustedes pueden ver hemos puesto en vez de Ministerio de Bienestar Social porque ya no tiene la competencia, hemos puesto el Concejo Municipal, el Concejo Cantonal.</w:t>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r>
    </w:p>
    <w:p>
      <w:pPr>
        <w:pStyle w:val="Normal"/>
        <w:autoSpaceDE w:val="false"/>
        <w:spacing w:lineRule="auto" w:line="360"/>
        <w:jc w:val="both"/>
        <w:rPr/>
      </w:pPr>
      <w:r>
        <w:rPr>
          <w:rFonts w:cs="Courier New" w:ascii="Courier New" w:hAnsi="Courier New"/>
          <w:color w:val="FF0000"/>
        </w:rPr>
        <w:t xml:space="preserve">De igual forma en el siguiente párrafo, señala: </w:t>
      </w:r>
      <w:r>
        <w:rPr>
          <w:rFonts w:cs="Courier New" w:ascii="Courier New" w:hAnsi="Courier New"/>
          <w:i/>
          <w:color w:val="FF0000"/>
        </w:rPr>
        <w:t>la presidencia del Consejo de Administración y Disciplina</w:t>
      </w:r>
      <w:r>
        <w:rPr>
          <w:rFonts w:cs="Courier New" w:ascii="Courier New" w:hAnsi="Courier New"/>
          <w:color w:val="FF0000"/>
        </w:rPr>
        <w:t xml:space="preserve"> </w:t>
      </w:r>
      <w:r>
        <w:rPr>
          <w:rFonts w:cs="Courier New" w:ascii="Courier New" w:hAnsi="Courier New"/>
          <w:i/>
          <w:color w:val="FF0000"/>
        </w:rPr>
        <w:t xml:space="preserve">la ejercerá el Primer Jefe del Cuerpo de Bomberos Voluntarios de Cuenca, los miembros del Consejo con excepción de los que pertenecen al Benemérito Cuerpo de Bomberos Voluntarios de Cuenca, ocuparan el cargo por un periodo máximo de 2 años, </w:t>
      </w:r>
      <w:r>
        <w:rPr>
          <w:rFonts w:cs="Courier New" w:ascii="Courier New" w:hAnsi="Courier New"/>
          <w:color w:val="FF0000"/>
        </w:rPr>
        <w:t xml:space="preserve">dicho sea de paso el actual Consejo de Administración y Disciplina está prorrogado, auto prorrogado por varios a excepción de la Concejal Norma Illares por varios años, entiendo que es desde el año 2010, </w:t>
      </w:r>
      <w:r>
        <w:rPr>
          <w:rFonts w:cs="Courier New" w:ascii="Courier New" w:hAnsi="Courier New"/>
          <w:i/>
          <w:color w:val="FF0000"/>
        </w:rPr>
        <w:t xml:space="preserve">y nombrarán un representante alterno que acudirá en caso de ausencia o impedimento, los miembros podrán ser reelegidos y en aquellos casos que legalmente corresponden percibirán dietas, los mismos que se fijará en el presupuesto correspondiente, </w:t>
      </w:r>
      <w:r>
        <w:rPr>
          <w:rFonts w:cs="Courier New" w:ascii="Courier New" w:hAnsi="Courier New"/>
          <w:color w:val="FF0000"/>
        </w:rPr>
        <w:t xml:space="preserve">ahí había un criterio de la Concejal Dora Ordóñez que se plantee el tema de la equidad de género, entonces se contara con la equidad de Género en este caso, se garantizará.  </w:t>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t xml:space="preserve">Para la designación de los representantes de los predios urbanos que es lo que dice la Ley contra incendios, no nos estamos inventando en este Concejo Cantonal, no es trampa, la Máxima Autoridad Ejecutiva del Gobierno Autónomo Descentralizado Municipal de Cuenca, presentará al Concejo Municipal dos ternas integradas, perdón aquí cometí un error, para la designación de los representantes de los predios urbanos la Comisión de participación ciudadana del Gobierno Autónomo Descentralizado presentará una terna, la otra terna será presentada por el Alcalde de la Ciudad, del cual el Concejo Cantonal elegirá a los dos representantes. De igual forma el Consejo de Administración y Disciplina del Benemérito Cuerpo de Bomberos Voluntarios de Cuenca designará un Secretario ajeno a sus miembros, el Secretario contará con voz informativa sin derecho a voto. </w:t>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t>En ese sentido los miembros del Benemérito Cuerpo de Bomberos Voluntarios de Cuenca y esto señor Alcalde dicho sea de paso para generar esa participación que establece el Art. 95 de la Constitución que es vital para la real  vigencia de un Estado constitucional de derechos y justicia, los miembros del Benemérito Cuerpo de Bomberos Voluntarios de Cuenca por petición del Consejo de Administración y Disciplina podrán asistir a las sesiones del órgano colegiado con voz informativa sin derecho a voto, no obstante podrán solicitar ser recibidos en Comisión general previo a solicitud escrita y precisando el tema de la materia a tratarse en la sesión y que es de su particular interés, en cualquier caso no se aceptará más de dos solicitudes de comisión general para una misma sesión.</w:t>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r>
    </w:p>
    <w:p>
      <w:pPr>
        <w:pStyle w:val="Normal"/>
        <w:autoSpaceDE w:val="false"/>
        <w:spacing w:lineRule="auto" w:line="360"/>
        <w:jc w:val="both"/>
        <w:rPr>
          <w:rFonts w:ascii="Courier New" w:hAnsi="Courier New" w:cs="Courier New"/>
        </w:rPr>
      </w:pPr>
      <w:r>
        <w:rPr>
          <w:rFonts w:cs="Courier New" w:ascii="Courier New" w:hAnsi="Courier New"/>
          <w:color w:val="FF0000"/>
        </w:rPr>
        <w:t>Esa sería la propuesta,</w:t>
      </w:r>
      <w:r>
        <w:rPr>
          <w:rFonts w:cs="Courier New" w:ascii="Courier New" w:hAnsi="Courier New"/>
        </w:rPr>
        <w:t xml:space="preserve"> la voy a pasar a la secretaría para que la pueda configurar porque le hice algunos cambios en momento en el que estaba desarrollando la idea y me permito estar en uso de la palabra señor Alcalde para poder explicar algunas cos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por favor, gracias señor Concejal Granda, no sé si continúa en uso de la palabr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 IVÁN GRANDA: si señor Alcalde. Para no perder tiempo para que el señor Secretario del Concejo pueda sistematizar lo que se ha planteado, yo sí creo que hay una cosa que ha molestado profundamente creo que a la ciudad, criterios como el vertido en algunos casos si llaman profundamente la atención, para esta propuesta de cuerpo normativo que es una mera expectativa, se intentó contratar una consultoría, se dieron tres procesos dirigidos al mismo profesional oferente dentro de esos tres procesos se dejaron 2 desiertos y uno por decisión de la Máxima Autoridad  porque no hay necesidad institucional, se canceló, necesidad institucional que del 26 al 28 se canceló, entiendo que estamos todavía discutiendo la ordenanza que es una mera expectativa, que en el título preliminar del Código Civil se señala con absoluta claridad y si es que miento señor Síndico, hágame acuerdo que si las meras expectativas no constituyen derechos, más aún señor Alcalde, en uno de los considerandos se establece lo siguiente con su venia, que de conformidad con el Art. 23 en concordancia con el 69 de la Ley Orgánica del Sistema Nacional de Contratación Pública, y esto debe revisar el Consejo de Administración y Disciplina dicho sea de paso, para eso están ahí, para la presente contratación se dispone el estudio completo preparatorio contenido en el formulario de requerimiento de fecha número tal, sustentado en la propuesta realizada por un profesional, resulta que el mismo, el que hace la propuesta es el mismo profesional que por respeto y consideración que le tengo que es un gran profesional sin duda, resulta que el mismo profesional es al que le invitan, lo cual contraviene y esto es clarísimo, normas expresas, Art. 63 numeral 5 darán anotando, que dice: </w:t>
      </w:r>
      <w:r>
        <w:rPr>
          <w:rFonts w:cs="Courier New" w:ascii="Courier New" w:hAnsi="Courier New"/>
          <w:i/>
        </w:rPr>
        <w:t>aquel que haga los términos o tenga relación vinculada con los términos de referencia, no pueden ser contratados</w:t>
      </w:r>
      <w:r>
        <w:rPr>
          <w:rFonts w:cs="Courier New" w:ascii="Courier New" w:hAnsi="Courier New"/>
        </w:rPr>
        <w:t xml:space="preserve"> y esa es una experiencia dentro del marco de la contratación pública y esto genera un acto de ilegalidad. De igual forma yo entiendo señor Alcalde que nosotros los actos públicos, ninguno lo hemos planteado con la naturaleza de confidencialidad, ninguno de los que estamos aquí, en dicho contrato, que por suerte fue dado de baja, pero solo para que vean como ocurren las cosas, se estableció que este contrato goza de principio de secreto profesional, cláusula de confidencialidad, sólo la Secretaría Nacional de Seguridad Externa e Interna del Estado, puede permitirse en clasificar algo como confidencial, el Art. 17 de la Ley Orgánica de Transparencia dice: </w:t>
      </w:r>
      <w:r>
        <w:rPr>
          <w:rFonts w:cs="Courier New" w:ascii="Courier New" w:hAnsi="Courier New"/>
          <w:i/>
        </w:rPr>
        <w:t xml:space="preserve">Inteligencia Militar, temas bélicos, </w:t>
      </w:r>
      <w:r>
        <w:rPr>
          <w:rFonts w:cs="Courier New" w:ascii="Courier New" w:hAnsi="Courier New"/>
        </w:rPr>
        <w:t xml:space="preserve">la Ley marca que está permitido y que está prohibido, en ese contexto tenemos que a nombre del Concejo entiendo yo de todos los compañeros Concejales manifestar nuestra profunda preocupación porque inclusive en algunos aspectos sí ofenden al Concejo Cantonal de los cuencanos, porque los que nos eligieron son ustedes, una de ellas, esto es del Benemérito de Cuerpo de Bomberos, oficial, aquí está inclusive la representante ciudadana que tiene que hacernos defensa de este tipo de cosas, dice: </w:t>
      </w:r>
      <w:r>
        <w:rPr>
          <w:rFonts w:cs="Courier New" w:ascii="Courier New" w:hAnsi="Courier New"/>
          <w:i/>
        </w:rPr>
        <w:t>se ha visto seriamente afectado</w:t>
      </w:r>
      <w:r>
        <w:rPr>
          <w:rFonts w:cs="Courier New" w:ascii="Courier New" w:hAnsi="Courier New"/>
        </w:rPr>
        <w:t xml:space="preserve">, la propuesta de ordenanza que vamos a discutir el día de hoy, que estamos discutiendo el día de hoy, dice señor Alcalde y esto le atañe también a usted como Presidente del Concejo, </w:t>
      </w:r>
      <w:r>
        <w:rPr>
          <w:rFonts w:cs="Courier New" w:ascii="Courier New" w:hAnsi="Courier New"/>
          <w:i/>
        </w:rPr>
        <w:t xml:space="preserve">que se ha visto seriamente afectada por confluir de intereses de corte político ante que los objetivos fundamentales de prestación de servicios y seguridad que conforman los fines institucionales, además de encontrarse en riesgo el legal manejo y la utilización de recursos económicos que dan vida a la institución, que provienen de contribuciones especiales de la ciudadanía mas no de impuestos cuya utilización y manejo exclusivo dentro de la actividad bomberil, </w:t>
      </w:r>
      <w:r>
        <w:rPr>
          <w:rFonts w:cs="Courier New" w:ascii="Courier New" w:hAnsi="Courier New"/>
        </w:rPr>
        <w:t>estas causas, causan señor Alcalde en mi caso profunda indignación y creo que de todos porque aquí los Concejales de lo que más goza es gente de transparencia y de honestidad</w:t>
      </w:r>
      <w:r>
        <w:rPr>
          <w:rFonts w:cs="Courier New" w:ascii="Courier New" w:hAnsi="Courier New"/>
          <w:i/>
        </w:rPr>
        <w:t>,</w:t>
      </w:r>
      <w:r>
        <w:rPr>
          <w:rFonts w:cs="Courier New" w:ascii="Courier New" w:hAnsi="Courier New"/>
        </w:rPr>
        <w:t xml:space="preserve"> entonces estas cosas son reprochables para poder decir lo menos y son causales y van a tener que ser causales de algún tipo de acción, no puede ser posible que esto se plantee al máximo organismo del Concejo Cantonal, nosotros sí somos elegidos por votación popular, ganamos una elección, entonces en ese contexto señor Alcalde termino con mi uso de la palabra pero no me quería quedar con este tema que realmente preocupa a la ciudad y preocupa legalmente y por lo cual también estoy enviando al SERCOP y a la Contraloría para que genere su proceso de investigación. Señor Alcalde me parece que el señor Secretario me ha comentado que ya tienen el texto alternativo para poder desarrollar esa ac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edirle al señor Secretario que se lea primero y luego doy la palabra al señor Concejal Barrera, al señor Concejal Orellana y me parece también al señor Concejal Pesántez, a los t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i/>
          <w:i/>
          <w:color w:val="FF0000"/>
        </w:rPr>
      </w:pPr>
      <w:r>
        <w:rPr>
          <w:rFonts w:cs="Courier New" w:ascii="Courier New" w:hAnsi="Courier New"/>
        </w:rPr>
        <w:t xml:space="preserve">SEÑOR SECRETARIO: el texto presentado por el señor Concejal Iván Granda dice lo siguiente: </w:t>
      </w:r>
      <w:r>
        <w:rPr>
          <w:rFonts w:cs="Courier New" w:ascii="Courier New" w:hAnsi="Courier New"/>
          <w:i/>
          <w:color w:val="FF0000"/>
        </w:rPr>
        <w:t xml:space="preserve">Art. 14. El Consejo de Administración y Disciplina de Benemérito Cuerpo de Bomberos Voluntarios de Cuenca, máximo órgano de Gobierno se integrara según lo dispuesto en la Ley de defensa contra incendios de la siguiente forma y con los siguientes: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rPr>
        <w:t xml:space="preserve">a) </w:t>
      </w:r>
      <w:r>
        <w:rPr>
          <w:rFonts w:cs="Courier New" w:ascii="Courier New" w:hAnsi="Courier New"/>
          <w:i/>
          <w:color w:val="FF0000"/>
          <w:lang w:val="es-ES"/>
        </w:rPr>
        <w:t xml:space="preserve">El Primer Jefe del Benemérito Cuerpo de Bomberos Voluntarios de Cuenca.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 xml:space="preserve">b) Un representante designado del Concejo Cantonal del Gobierno Autónomo Descentralizado Municipal.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 xml:space="preserve">c) Un representante del Ejecutivo del Gobierno Autónomo Municipal.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 xml:space="preserve">d) Dos representantes de los propietarios de predios urbanos.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 xml:space="preserve">e) El segundo Jefe del Benemérito Cuerpo de Bomberos. </w:t>
      </w:r>
    </w:p>
    <w:p>
      <w:pPr>
        <w:pStyle w:val="Normal"/>
        <w:autoSpaceDE w:val="false"/>
        <w:spacing w:lineRule="auto" w:line="360"/>
        <w:jc w:val="both"/>
        <w:rPr>
          <w:rFonts w:ascii="Courier New" w:hAnsi="Courier New" w:cs="Courier New"/>
          <w:i/>
          <w:i/>
          <w:lang w:val="es-ES"/>
        </w:rPr>
      </w:pPr>
      <w:r>
        <w:rPr>
          <w:rFonts w:cs="Courier New" w:ascii="Courier New" w:hAnsi="Courier New"/>
          <w:i/>
          <w:color w:val="FF0000"/>
          <w:lang w:val="es-ES"/>
        </w:rPr>
        <w:t>f) Los Jefes de brigada</w:t>
      </w:r>
      <w:r>
        <w:rPr>
          <w:rFonts w:cs="Courier New" w:ascii="Courier New" w:hAnsi="Courier New"/>
          <w:i/>
          <w:lang w:val="es-ES"/>
        </w:rPr>
        <w:t>.</w:t>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La Presidencia del Consejo de Administración y Disciplina, la ejercerá el Primer Jefe del Benemérito Cuerpo de Bomberos Voluntarios de Cuenca, los miembros del Consejo con excepción de los que pertenecieren al Benemérito Cuerpo de Bomberos Voluntarios de Cuenca ocuparán el cargo por un período máximo de dos años y nombrarán un representante alterno que acudirá en caso de ausencia o impedimento, los miembros podrán ser reelegidos y en aquellos casos que legalmente corresponda, percibirán dietas, las mismas que se fijarán en el presupuesto correspondiente. Se respetará la equidad de género.</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Para la designación de los representantes de predios urbanos, la máxima Autoridad Ejecutiva del Gobierno Autónomo Descentralizado Municipal de Cuenca presentará al Concejo Municipal dos ternas integradas con nombres de propietarios de predios urbanos, una por parte del señor Alcalde y otra por parte de la Comisión de Participación Ciudadana, de las que éste elegirá a los dos representantes…</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de las que </w:t>
      </w:r>
      <w:r>
        <w:rPr>
          <w:rFonts w:cs="Courier New" w:ascii="Courier New" w:hAnsi="Courier New"/>
          <w:i/>
          <w:lang w:val="es-ES"/>
        </w:rPr>
        <w:t>el Concejo Cantonal</w:t>
      </w:r>
      <w:r>
        <w:rPr>
          <w:rFonts w:cs="Courier New" w:ascii="Courier New" w:hAnsi="Courier New"/>
          <w:lang w:val="es-ES"/>
        </w:rPr>
        <w:t xml:space="preserve">. Continúe. </w:t>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r>
    </w:p>
    <w:p>
      <w:pPr>
        <w:pStyle w:val="Normal"/>
        <w:autoSpaceDE w:val="false"/>
        <w:spacing w:lineRule="auto" w:line="360"/>
        <w:jc w:val="both"/>
        <w:rPr>
          <w:rFonts w:ascii="Courier New" w:hAnsi="Courier New" w:cs="Courier New"/>
          <w:i/>
          <w:i/>
          <w:lang w:val="es-ES"/>
        </w:rPr>
      </w:pPr>
      <w:r>
        <w:rPr>
          <w:rFonts w:cs="Courier New" w:ascii="Courier New" w:hAnsi="Courier New"/>
          <w:lang w:val="es-ES"/>
        </w:rPr>
        <w:t>SEÑOR SECRETARIO:</w:t>
      </w:r>
      <w:r>
        <w:rPr>
          <w:rFonts w:cs="Courier New" w:ascii="Courier New" w:hAnsi="Courier New"/>
          <w:i/>
          <w:lang w:val="es-ES"/>
        </w:rPr>
        <w:t xml:space="preserve"> …El Consejo de Administración y Disciplina del Benemérito Cuerpo de Bomberos Voluntarios de Cuenca, designará un Secretario ajeno a sus miembros, el Secretario contará con vos informativa sin derecho a voto.</w:t>
      </w:r>
    </w:p>
    <w:p>
      <w:pPr>
        <w:pStyle w:val="Normal"/>
        <w:autoSpaceDE w:val="false"/>
        <w:spacing w:lineRule="auto" w:line="360"/>
        <w:jc w:val="both"/>
        <w:rPr/>
      </w:pPr>
      <w:r>
        <w:rPr>
          <w:rFonts w:cs="Courier New" w:ascii="Courier New" w:hAnsi="Courier New"/>
          <w:i/>
          <w:lang w:val="es-ES"/>
        </w:rPr>
        <w:t xml:space="preserve">Los Miembros del Benemérito Cuerpo de Bomberos Voluntarios de Cuenca, por petición del Consejo de Administración y Disciplina podrán asistir a las sesiones del Órgano Colegiado con vos informativa, sin derecho a voto, no obstante podrán solicitar recibidos en comisión general previo solicitud escrita y precisando el tema o la materia del tema a tratarse en la sesión y que es de su particular interés, en cualquier caso no se aceptará más de dos solicitudes de comisión general para una misma sesión. </w:t>
      </w:r>
      <w:r>
        <w:rPr>
          <w:rFonts w:cs="Courier New" w:ascii="Courier New" w:hAnsi="Courier New"/>
          <w:lang w:val="es-ES"/>
        </w:rPr>
        <w:t>Hasta aquí el text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han pedido la palabra el señor Concejal Barrera, el señor Concejal Orellana, señor Concejal Pesántez, la señorita Concejal Castro en su orden.</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XAVIER BARRERA: primero apoyar la moción del Concejal Iván Granda, segundo decir que después de 14 años se vuele a cumplir con la Ley de Defensa contra Incendios en el Consejo de Administración y Disciplina del Benemérito del Cuerpo de Bomberos y es algo que causa absoluta preocupación porque incluso se derivaría del análisis de qué es lo que sucede con todo lo actuado, con la emisión de la ordenanza desde el año 2002, cuyo texto establece otra conformación diferente a la que establece la Ley, pero lamentablemente la legislación del Benemérito Cuerpo de Bomberos es una camisa de fuerzas, es ambigua, es antigua, es obsoleta, es dispersa incluso creo que a pesar de la votación muchos nos quedamos con un sin sabor en el momento de no poder establecer una motivación extra en cuanto al tercer nivel dentro de la Primera Jefatura pero así está la Ley y lamentablemente así tiene que ser cumplida para evitar cualquier tipo de acción posterior que pudiera ir en detrimento del texto normativo y obviamente en el Benemérito Cuerpo de Bomberos, me voy a permitir incluso a hacer referencia señor Alcalde con su venia, a lo que establece un Acuerdo Ministerial, el Reglamento Orgánico Operativo y Régimen Interno y Disciplina de los Cuerpos de Bomberos del país que en su Art. 74 establece: </w:t>
      </w:r>
      <w:r>
        <w:rPr>
          <w:rFonts w:cs="Courier New" w:ascii="Courier New" w:hAnsi="Courier New"/>
          <w:i/>
          <w:lang w:val="es-ES"/>
        </w:rPr>
        <w:t xml:space="preserve">De los Consejos de Administración y Disciplina. Los Consejos de Administración y Disciplina de los Cuerpos de Bomberos estarán integrados por: el Primer Jefe que lo presidirá un representante de los propietarios de los predios urbanos designados por el Ministro de Bienestar Social, un representante de la Municipalidad, el Jefe Político y el Oficial Superior más antiguo, </w:t>
      </w:r>
      <w:r>
        <w:rPr>
          <w:rFonts w:cs="Courier New" w:ascii="Courier New" w:hAnsi="Courier New"/>
          <w:lang w:val="es-ES"/>
        </w:rPr>
        <w:t xml:space="preserve">es decir contraviene este acuerdo Ministerial a lo que establece la Ley y hago mención a este Acuerdo Ministerial porque muchas veces la Ley cuando nos sirve su cumplimiento a beneficio o interpretación para sustentar una posición, la citamos que hay que respetarla, pero en otros casos no lo hacemos, tanto así que en uno de los debates recuerdo yo, a uno de los asesores jurídicos que nos acompañó que decía </w:t>
      </w:r>
      <w:r>
        <w:rPr>
          <w:rFonts w:cs="Courier New" w:ascii="Courier New" w:hAnsi="Courier New"/>
          <w:i/>
          <w:lang w:val="es-ES"/>
        </w:rPr>
        <w:t>que la ordenanza del 2002 está apegada a derecho</w:t>
      </w:r>
      <w:r>
        <w:rPr>
          <w:rFonts w:cs="Courier New" w:ascii="Courier New" w:hAnsi="Courier New"/>
          <w:lang w:val="es-ES"/>
        </w:rPr>
        <w:t xml:space="preserve">, queda demostrado el día de hoy que no está apegada a derecho y que no está apegada a la Ley, pero obviamente muy probablemente esto convenía a los intereses de quien ese día hacia la exposición, por tanto es importante que nosotros nos ciñamos estrictamente a lo que establece la normativa y adicionalmente me parece un poco preocupante lo que ha sucedido en cuanto a este análisis de la legalidad  constitucionalidad  de la presente ordenanza, días atrás se nos hizo llegar una documentación sobre un proceso de contratación pública al que ha hecho referencia el Concejal Iván Granda, posterior a aquello por algunas gestiones entiendo que de usted mismo señor Alcalde se ha dado de baja a ese proceso, sin embargo con fecha 7 de marzo de 2016, nos llega este informe que prácticamente es el producto de esa consultoría porque qué dice la consultoría, cuál es el proceso, si me permite me permite revisar, cuál es el proceso que se oferta por parte del Benemérito Cuerpo de Bomberos en el Sistema nacional de Contratación Pública, si me permite dar lectura señor Alcalde, dice: </w:t>
      </w:r>
      <w:r>
        <w:rPr>
          <w:rFonts w:cs="Courier New" w:ascii="Courier New" w:hAnsi="Courier New"/>
          <w:i/>
          <w:lang w:val="es-ES"/>
        </w:rPr>
        <w:t xml:space="preserve">entidad contratante, Benemérito Cuerpo de Bomberos Voluntarios de Cuenca. objeto del proceso, análisis constitucional de ordenanza sustitutiva del Benemérito Cuerpo de Bomberos Voluntarios de Cuenca propuesta por la Comisión de Gestión de  Riesgos del GAD Municipal que cuenta con el informe favorable de la Comisión de Legislación, </w:t>
      </w:r>
      <w:r>
        <w:rPr>
          <w:rFonts w:cs="Courier New" w:ascii="Courier New" w:hAnsi="Courier New"/>
          <w:lang w:val="es-ES"/>
        </w:rPr>
        <w:t>aquí está el producto, se dio de baja el proceso pero sin embargo nos llega un informe referente al análisis constitucional y legal de esa propuesta, arduo trabajo para el nuevo Consejo de Administración y Disciplina que deberá asumir sus competencias en las próximas semanas, pero si quería dejar sentado esto y este antecedente, obviamente no voy a presumir nada, no voy a hacer adjetivizaciones, ni apreciaciones personales, lo único que estoy haciendo es exclusivamente un relato de lo que ha sucedido, por eso es que nos hemos preocupado para que esta ordenanza quede estrictamente de acuerdo a lo que establece la Ley, los reglamentos y los pronunciamientos y sentencias de la Corte Constitucional y de la Procuraduría General del Estado, con este antecedente, respaldar la moción establecida o propuesta perdón, por el Concejal Iván Granda señor Alcalde.</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 REINTEGRA A LA SESIÓN EL CONCEJAL DR. MARCO ÁVILA, A LAS 13H16.</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gracias señor Concejal Barrera, señor Concejal Orellana.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DR. CARLOS ORELLANA: señor Alcalde me parece que es importante siempre reflexionar sobre cómo debería estar integrado este Consejo de Administración y Disciplina porque de alguna forma se convierte en el corazón de la Institución, es ahí donde se van a debatir muchos temas que son relacionados a su estructura, a su funcionamiento, a la jerarquía, al mismo orden que debe primar dentro de la institución, a la disciplina que es un tema de hecho fundamental para quienes optaron por este servicio y este trabajo como Bomberos.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En la propuesta que hace el compañero Concejal Iván Granda, sería bueno cuando habla un delegado del Ilustre Concejo Cantonal pareciera que es alguien de fuera del Concejo Cantonal, </w:t>
      </w:r>
      <w:r>
        <w:rPr>
          <w:rFonts w:cs="Courier New" w:ascii="Courier New" w:hAnsi="Courier New"/>
          <w:color w:val="FF0000"/>
          <w:lang w:val="es-ES"/>
        </w:rPr>
        <w:t>debería más bien mencionarse que será un Concejal o Concejala nombrado por el Ilustre Concejo Cantonal</w:t>
      </w:r>
      <w:r>
        <w:rPr>
          <w:rFonts w:cs="Courier New" w:ascii="Courier New" w:hAnsi="Courier New"/>
          <w:lang w:val="es-ES"/>
        </w:rPr>
        <w:t xml:space="preserve"> </w:t>
      </w:r>
      <w:r>
        <w:rPr>
          <w:rFonts w:cs="Courier New" w:ascii="Courier New" w:hAnsi="Courier New"/>
          <w:color w:val="FF0000"/>
          <w:lang w:val="es-ES"/>
        </w:rPr>
        <w:t>de tal manera que quede claro ese tema</w:t>
      </w:r>
      <w:r>
        <w:rPr>
          <w:rFonts w:cs="Courier New" w:ascii="Courier New" w:hAnsi="Courier New"/>
          <w:lang w:val="es-ES"/>
        </w:rPr>
        <w:t>, en lo que se ha planteado en lo demás creo que es importante buscar los mecanismos para que como establece la Ley, sean los beneficiarios y en esos beneficiarios, así como se ha reclamado una paridad también nosotros reclamamos la participación urbano-rural, es decir que exista participación también rural porque en el Cantón Cuenca el servicio se lo hace de manera general en el Cantón y no exclusivamente para el tema de la ciudad que es un tema que tiene que estar absolutamente clar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Luego de este tema señor Alcalde, nos va a obligar entiendo a futuro ya cuando terminemos de legislar a establecer una disposición transitoria para establecer los tiempos, para cuándo va a estar en funcionamiento el nuevo Consejo de Administración y Disciplina de tal manera que no quede abierto y ojalá a la brevedad posible pueda estar integrado este que reitero es un órgano fundamental dentro de la estructura del Cuerpo de Bomberos, me parece que por lo demás es lo adecuado, realmente en muchos de los casos nosotros hemos visto que representaciones ciudadanas han sido cooptadas por organismos que puedan de hecho, nadie desconoce su calidad y su trascendencia dentro de la vida de la ciudad pero a cuenta de qué, cuando la Ley establece otro tema. En ese sentido apoyaría la moción presentada por el Concejal compañero Iván Granda, tal vez sugiriéndole que acoja estas pequeñas observaciones que he plantead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gracias señor Concejal Orellana, solamente consultarle al Concejal Iván Granda si se acogen las observaciones que ha indicado el señor Concejal Orellan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DR. IVÁN GRANDA: en cuanto al funcionamiento a la nueva conformación del Consejo de Administración y Disciplina hay una disposición transitoria compañero Carlos Orellana que lo vamos a plantear posteriormente para darle un plazo absolutamente adecuado para dicha conformación.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En cuanto a los dos representantes de los dos predios urbanos, a mí también me parecería absolutamente adecuado que sea uno de un predio urbano y otro de un predio rural, sabiendo que el Cantón Cuenca se hace urbano y rural, pero estamos nuevamente estableciendo una lógica en la cual estamos planteando lo que dice la Ley contra Incendios, ese es el problema serio, más bien señor Alcalde plantearle a usted algo que no está tal vez regulado, es que usted dentro de la terna pueda incluir directamente a un representante de un predio urbano y uno de un predio rural, urbano del sector rural como dice el Concejal Barrera, no sé si es que Carlos con eso podríamos cerrar la discusión, entonces me parece que en este tema habría que plantear para no hacerle líos al señor Secretario porque es un texto absolutamente amplio, </w:t>
      </w:r>
      <w:r>
        <w:rPr>
          <w:rFonts w:cs="Courier New" w:ascii="Courier New" w:hAnsi="Courier New"/>
          <w:color w:val="FF0000"/>
          <w:lang w:val="es-ES"/>
        </w:rPr>
        <w:t>que podamos establecer un párrafo en cuanto a los dos representantes de los propietarios del predio urbano y que podamos desarrollar la normativa en función de ese accionar</w:t>
      </w:r>
      <w:r>
        <w:rPr>
          <w:rFonts w:cs="Courier New" w:ascii="Courier New" w:hAnsi="Courier New"/>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Y por último, me parece muy bien que podamos asumir que sea un representante de este Concejo Cantonal el que tenga que estar en el Consejo de Administración y Disciplina, esa ha sido la voluntad y el objetivo de la misma posiblemente está mal redactado, en ese sentido señor Alcalde asumiríamos todos los puntos que el señor Concejal Orellana ha planteado y de igual forma lo que ha planteado de buena forma el Concejal Xavier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gracias señor Concejal Granda, señor Concejal Pesántez tiene la palab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LIC. LAURO PESÁNTEZ: muchas gracias, estando plenamente de acuerdo con algunos temas planteados por el compañero Concejal, yo sí más bien hago una consulta, ¿dónde queda una participación con un derecho ciudadano más bien? Siendo un, lo mismo que está constituido en la Ley de Participación Ciudadana y también en la Constitución, no sé si es que hacen el análisis o ya tal vez lo hayan hecho de este tema de un representante, de un delegado ciudadano, porque recuerde señor Alcalde aunque puede estar bien o mal, hay una ordenanza, no sé si es que propongo para que se haga el análisis previo que existe una ordenanza de la delegación de los ciudadanos inclusive en las empresas públicas en todo eso. Si es pertinente, lo correcto, de lo contrario igual lo pueden justificar es solamente una consulta al Concejo para ver si se lo incorpora, nada más y de lo rural lógicamente ya está planteado, no hay necesidad de repetirl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de acuerdo señor Concejal, señorita Concejal Castro me pidió la palab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ECON. MARTHA CASTRO: señor Alcalde ya abordó el Concejal Orellana, gracia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gracias, señorita Vicealcaldes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CPA. RUTH CALDAS: gracias señor Alcalde pese a la intervención del señor Concejal Granda que ha tenido la gentileza de generar la propuesta alternativa para este artículo, no me queda claro la posibilidad de fusionar esa participación entre lo urbano y lo rural, me parece que en la parte pertinente el Concejal Granda había anotado esa exhortación si cabe el término a que usted pueda implícitamente entregarnos dentro de las ternas esa equidad en torno a la participación de un propietario del área urbana y un propietario del área rural, pero yo quisiera más bien ahí traer a colación lo que nos pasó con la ordenanza de las empresas públicas municipales, cuando nosotros armamos esa ordenanza, la intención era que dos años esté un representante urbano y los dos años siguientes un representante rural, penosamente en la redacción no quedó claro y luego cuando toca aplicar resulta que si es que no cumple los estándares siempre como urbano le sobrepase a un rural, no vamos a tener presencia ahí nunca, es decir el ánimo que tuvimos al legislar ese momento ya después no pudo aplicarse y con esa experiencia señor Alcalde, más bien yo quisiera pedirle de modo bastante comedido al proponente, lo deje absolutamente claro, es decir ahora usted está coyunturalmente ejerciendo las funciones de Alcalde y seguramente tiene esa predisposición y esa buena voluntad de hacerlo, pero ya mañana cambiaremos, todos nos iremos a la casa porque nadie es eterno aquí y penosamente nos vamos a encontrar con que, si no ha sido voluntad del Alcalde, los propietarios de los predios urbanos para no saltarnos lo que dice la Ley, además pertinente, para no saltarnos eso, hay propietarios urbanos de predios rurales es decir, en el caso de las parroquias rurales tienen su centros parroquiales y esos se constituyen en predios urbanos, no hay ningún impedimento por lo tanto me parece más bien ahí ratificar mi solicitud al proponente de esta moción para que podamos dejarlo plenamente plasmado porque después nos vamos a topar con una desagradable sorpresa como en el caso de las Empresas Públicas Municipal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gracias señorita Vicealcaldesa, que se analice este tema que ha sido muy bien traído. Tal vez el señor Concejal Grand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DR. IVÁN GRANDA: señor Alcalde si es que pudieran los compañeros Concejales, la compañera Ruth Caldas ayudarnos con una propuesta de texto porque me parece que cómo conciliamos el tema de la Ley, que estamos haciéndole que esté vigente en todos sus términos con el criterio que se establezca tal vez una transitoria de luego que pueda plantear básicamente que este, los representantes de los propietarios de los predios urbanos, su designación será establecida a través de  un reglamento y con eso desarrollar en el reglamento las condiciones constitucionales, legales, del COOTAD vigentes en donde se considera el tema de equidad de género y de igual forma la naturaleza de representación territorial.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color w:val="FF0000"/>
          <w:lang w:val="es-ES"/>
        </w:rPr>
      </w:pPr>
      <w:r>
        <w:rPr>
          <w:rFonts w:cs="Courier New" w:ascii="Courier New" w:hAnsi="Courier New"/>
          <w:color w:val="FF0000"/>
          <w:lang w:val="es-ES"/>
        </w:rPr>
        <w:t>SE AUSENTA DE LA SESIÓN EL SEÑOR ALCALDE A LAS 13H33 Y PRESIDE LA SESIÓN LA CPA RUTH CALDAS, VICEALCALDESA.</w:t>
      </w:r>
    </w:p>
    <w:p>
      <w:pPr>
        <w:pStyle w:val="Normal"/>
        <w:autoSpaceDE w:val="false"/>
        <w:spacing w:lineRule="auto" w:line="360"/>
        <w:jc w:val="both"/>
        <w:rPr>
          <w:rFonts w:ascii="Courier New" w:hAnsi="Courier New" w:cs="Courier New"/>
          <w:color w:val="FF0000"/>
          <w:lang w:val="es-ES"/>
        </w:rPr>
      </w:pPr>
      <w:r>
        <w:rPr>
          <w:rFonts w:cs="Courier New" w:ascii="Courier New" w:hAnsi="Courier New"/>
          <w:color w:val="FF0000"/>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CPA. RUTH CALDAS, VICEALCALDESA: no sé si el señor proponente me lo permite, probablemente podría subsanar esa necesidad del hecho que a continuación de dos representantes de los propietarios urbanos dejar uno de las parroquias urbanas y otro de las parroquias rurales, con eso creo que subsanaríamos plenamente el tema. Señor Concejal Marco Ávil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MARCO ÁVILA: señorita Vicealcaldesa solamente para hacer una sugerencia también el Concejal Granda proponente de la moción, se había establecido también la posibilidad de quienes asistan a este Órgano reciban dietas, me parece que esta posibilidad no debería estar dada para los señores Concejales que en representación del Concejo Cantonal o que en representación del señor Alcalde asistan, pues nosotros ya mantenemos una remuneración por nuestros servicios prestados, por lo tanto no debería incluir esta posibilidad dentro de la argumentación del señor Concejal Granda.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CPA. RUTH CALDAS, VICEALCALDESA: gracias señor Concejal, me parece que dentro del texto propuesto se encuentra la posibilidad de que para aquellos casos que corresponda, por supuesto que cuando hay un funcionario público que ya perciba sueldo, ya no corresponderá. Con eso está subsanado, señor Concejal Carlos Orellana, señora Concejal Norma Illares y señor Concejal Iván Granda, en ese orden por favo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 CARLOS ORELLANA: si justamente cuando planteábamos que quede absolutamente claro, tiene que quedar en la ordenanza, luego ya los mecanismos en los que se hablará y de desarrollará la forma para el nombramiento ya es otra forma pero tiene que estar establecido con claridad en la ordenanza, de tal manera que existe esa garantía de esa participación de ambos sectores de manera territorial como dice Monserrath Tello, que el Cantón Cuneca se encuentra representado, yo creo que no afecta porque a la larga estamos hablando de los beneficiarios del servicio, entonces ahí no está afectando ni causaría ningún inconveniente dentro del contenido de la propuesta que se ha plantead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Luego por otra parte es verdad lo que dice la compañera Ruth Caldas en el sentido de que está absolutamente claro y en resolución de la Procuraduría General del Estado de que ningún funcionario público que asista en calidad de representante o delegado a otras instituciones tenga el derecho a recibir dietas, ese es un tema que se estableció ya con claridad a partir de la publicación de la Ley de servicio civil porque antes de este tema habían algunos Concejos que si podían, algunos Concejales inclusive estaban en algunos directorios y se recibían algún tipo de remuneración adicional, a partir de la publicación de la Ley del Registro Civil ese tema está prohibido, hay varias consultas a la Procuraduría en ese sentido de tal manera que cuando uno va a una empresa pública o va a colaborar en otro organismo colegiado tiene que saber que lo hace a título de responsabilidad pero no pensando en una remuneración alguna, creo que ese tema que planteó el Concejal Marco Ávila si está claro, si va el representante ciudadano, habrá que fijar el reglamento de dietas para que ellos puedan recibir las remuneración que les corresponde.</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CPA. RUTH CALDAS, VICEALCALDESA: gracias señor Concejal Orellana, señora Concejal Norma Illares por favo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 AUSENTA DE LA SESIÓN LA CONCEJALA SRA. PAOLA FLORES, A LAS 13H40.</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DRA. NORMA ILLARES: algo puntual referente al tema de las dietas que perciben, de hecho es importante mencionar de que el actual Consejo de Administración y Disciplina ni el Primer Jefe no recibe ningún tipo de remuneración con el afán de poder dar ese ejemplo de voluntariado es así que no ha percibido ningún tipo de dietas los miembros del Consejo de Administración y Disciplin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CPA. RUTH CALDAS, VICEALCALDESA: gracias señora Concejal por la información, señor Concejal Iván Granda tiene la palabra.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IVAN GRANDA: gracias señorita Vicealcaldesa, efectivamente cuando, para poder subsanar la preocupación absolutamente adecuada del Concejal Marco Andrés Ávila, señala en el segundo párrafo luego de los literales, dice: </w:t>
      </w:r>
      <w:r>
        <w:rPr>
          <w:rFonts w:cs="Courier New" w:ascii="Courier New" w:hAnsi="Courier New"/>
          <w:i/>
          <w:lang w:val="es-ES"/>
        </w:rPr>
        <w:t xml:space="preserve">nombrarán un representante alterno que acudirá en caso de ausencia o impedimento, los miembros podrán ser reelegidos y en aquellos casos que legalmente correspondan, percibirán dietas, las mismas que se fijarán en el presupuesto correspondiente. </w:t>
      </w:r>
      <w:r>
        <w:rPr>
          <w:rFonts w:cs="Courier New" w:ascii="Courier New" w:hAnsi="Courier New"/>
          <w:lang w:val="es-ES"/>
        </w:rPr>
        <w:t xml:space="preserve">Entonces con eso se subsana lo planteado por el Concejal Marco Andrés Ávila y bien traído a  colación.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e igual forma asumo lo planteado por el Concejal Carlos Orellana y la </w:t>
      </w:r>
      <w:r>
        <w:rPr>
          <w:rFonts w:cs="Courier New" w:ascii="Courier New" w:hAnsi="Courier New"/>
          <w:color w:val="FF0000"/>
          <w:lang w:val="es-ES"/>
        </w:rPr>
        <w:t>compañera Ruth Caldas frente al tema de los dos representantes de los predios urbanos, uno de las parroquias urbana y otro de la ruralidad,</w:t>
      </w:r>
      <w:r>
        <w:rPr>
          <w:rFonts w:cs="Courier New" w:ascii="Courier New" w:hAnsi="Courier New"/>
          <w:lang w:val="es-ES"/>
        </w:rPr>
        <w:t xml:space="preserve"> con eso me  parece que sería una buena propuesta que por fin cumpliría con lo que dice la Ley de Incendios y que estaría acorde a la Normativa Constitucional vigente, entonces le voy a pasar al señor Secretario del Concejo con el objetivo de que se pueda dar lectura ya al texto definitiv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CPA. RUTH CALDAS, VICEALCALDESA: gracias señor Concejal, vamos a pedir por Secretaria se procese cuanto antes la propuesta, la moción que está siendo sometida a consideración para en seguida generar la consulta a los señores </w:t>
      </w:r>
      <w:r>
        <w:rPr>
          <w:rFonts w:cs="Courier New" w:ascii="Courier New" w:hAnsi="Courier New"/>
          <w:i/>
          <w:lang w:val="es-ES"/>
        </w:rPr>
        <w:t>Concejales</w:t>
      </w:r>
      <w:r>
        <w:rPr>
          <w:rFonts w:cs="Courier New" w:ascii="Courier New" w:hAnsi="Courier New"/>
          <w:lang w:val="es-ES"/>
        </w:rPr>
        <w:t>. Doctor Valdivies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lang w:val="es-ES"/>
        </w:rPr>
        <w:t xml:space="preserve">SEÑOR SECRETARIO: señorita Vicealcaldesa, el texto presentado es el siguiente: </w:t>
      </w:r>
      <w:r>
        <w:rPr>
          <w:rFonts w:cs="Courier New" w:ascii="Courier New" w:hAnsi="Courier New"/>
          <w:i/>
          <w:color w:val="FF0000"/>
          <w:lang w:val="es-ES"/>
        </w:rPr>
        <w:t xml:space="preserve">Art. 14. El Consejo de Administración y Disciplina del Benemérito Cuerpo de Bomberos Voluntarios de Cuenca, máximo Órgano de Gobierno. Se integrará según lo dispuesto en la Ley de defensa contra Incendios de la siguiente forma y con los siguientes miembros: </w:t>
      </w:r>
    </w:p>
    <w:p>
      <w:pPr>
        <w:pStyle w:val="Normal"/>
        <w:autoSpaceDE w:val="false"/>
        <w:spacing w:lineRule="auto" w:line="360"/>
        <w:jc w:val="both"/>
        <w:rPr>
          <w:rFonts w:ascii="Courier New" w:hAnsi="Courier New" w:cs="Courier New"/>
          <w:i/>
          <w:i/>
          <w:color w:val="FF0000"/>
        </w:rPr>
      </w:pPr>
      <w:r>
        <w:rPr>
          <w:rFonts w:cs="Courier New" w:ascii="Courier New" w:hAnsi="Courier New"/>
          <w:b/>
          <w:i/>
          <w:color w:val="FF0000"/>
          <w:lang w:val="es-ES"/>
        </w:rPr>
        <w:t>a)</w:t>
      </w:r>
      <w:r>
        <w:rPr>
          <w:rFonts w:cs="Courier New" w:ascii="Courier New" w:hAnsi="Courier New"/>
          <w:i/>
          <w:color w:val="FF0000"/>
          <w:lang w:val="es-ES"/>
        </w:rPr>
        <w:t xml:space="preserve"> </w:t>
      </w:r>
      <w:r>
        <w:rPr>
          <w:rFonts w:cs="Courier New" w:ascii="Courier New" w:hAnsi="Courier New"/>
          <w:i/>
          <w:color w:val="FF0000"/>
        </w:rPr>
        <w:t xml:space="preserve">El Primer Jefe del Benemérito Cuerpo de Bomberos Voluntarios de Cuenca.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b/>
          <w:i/>
          <w:color w:val="FF0000"/>
        </w:rPr>
        <w:t>b)</w:t>
      </w:r>
      <w:r>
        <w:rPr>
          <w:rFonts w:cs="Courier New" w:ascii="Courier New" w:hAnsi="Courier New"/>
          <w:i/>
          <w:color w:val="FF0000"/>
        </w:rPr>
        <w:t xml:space="preserve"> </w:t>
      </w:r>
      <w:r>
        <w:rPr>
          <w:rFonts w:cs="Courier New" w:ascii="Courier New" w:hAnsi="Courier New"/>
          <w:i/>
          <w:color w:val="FF0000"/>
          <w:lang w:val="es-ES"/>
        </w:rPr>
        <w:t xml:space="preserve">Un representante designado del Concejo Cantonal del Gobierno Autónomo Descentralizado Municipal.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b/>
          <w:i/>
          <w:color w:val="FF0000"/>
          <w:lang w:val="es-ES"/>
        </w:rPr>
        <w:t xml:space="preserve">c) </w:t>
      </w:r>
      <w:r>
        <w:rPr>
          <w:rFonts w:cs="Courier New" w:ascii="Courier New" w:hAnsi="Courier New"/>
          <w:i/>
          <w:color w:val="FF0000"/>
          <w:lang w:val="es-ES"/>
        </w:rPr>
        <w:t xml:space="preserve">Un representante del Ejecutivo del Gobierno Autónomo Municipal.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b/>
          <w:i/>
          <w:color w:val="FF0000"/>
          <w:lang w:val="es-ES"/>
        </w:rPr>
        <w:t xml:space="preserve">d) </w:t>
      </w:r>
      <w:r>
        <w:rPr>
          <w:rFonts w:cs="Courier New" w:ascii="Courier New" w:hAnsi="Courier New"/>
          <w:i/>
          <w:color w:val="FF0000"/>
          <w:lang w:val="es-ES"/>
        </w:rPr>
        <w:t xml:space="preserve">Dos representantes de los propietarios de predios; uno de los predios urbanos y otro de la ruralidad.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b/>
          <w:i/>
          <w:color w:val="FF0000"/>
          <w:lang w:val="es-ES"/>
        </w:rPr>
        <w:t>e)</w:t>
      </w:r>
      <w:r>
        <w:rPr>
          <w:rFonts w:cs="Courier New" w:ascii="Courier New" w:hAnsi="Courier New"/>
          <w:i/>
          <w:color w:val="FF0000"/>
          <w:lang w:val="es-ES"/>
        </w:rPr>
        <w:t xml:space="preserve"> El segundo Jefe del Benemérito Cuerpo de Bomberos Voluntarios de Cuenca. </w:t>
      </w:r>
    </w:p>
    <w:p>
      <w:pPr>
        <w:pStyle w:val="Normal"/>
        <w:autoSpaceDE w:val="false"/>
        <w:spacing w:lineRule="auto" w:line="360"/>
        <w:jc w:val="both"/>
        <w:rPr/>
      </w:pPr>
      <w:r>
        <w:rPr>
          <w:rFonts w:cs="Courier New" w:ascii="Courier New" w:hAnsi="Courier New"/>
          <w:b/>
          <w:i/>
          <w:color w:val="FF0000"/>
          <w:lang w:val="es-ES"/>
        </w:rPr>
        <w:t xml:space="preserve">f) </w:t>
      </w:r>
      <w:r>
        <w:rPr>
          <w:rFonts w:cs="Courier New" w:ascii="Courier New" w:hAnsi="Courier New"/>
          <w:i/>
          <w:color w:val="FF0000"/>
          <w:lang w:val="es-ES"/>
        </w:rPr>
        <w:t>Los Jefes de brigada.</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La Presidencia del Consejo de Administración y Disciplina, la ejercerá el Primer Jefe del Cuerpo de Bomberos Voluntarios de Cuenca, los miembros del Consejo con excepción de los que pertenecieren al Benemérito Cuerpo de Bomberos Voluntarios de Cuenca ocuparán el cargo por un período máximo de dos años y nombrarán un representante alterno que acudirá en caso de ausencia o impedimento, los miembros podrán ser reelegidos y en aquellos casos que legalmente corresponda, percibirán dietas, las mismas que se fijarán en el presupuesto correspondiente. Se respetará la equidad de género.</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r>
    </w:p>
    <w:p>
      <w:pPr>
        <w:pStyle w:val="Normal"/>
        <w:autoSpaceDE w:val="false"/>
        <w:spacing w:lineRule="auto" w:line="360"/>
        <w:jc w:val="both"/>
        <w:rPr/>
      </w:pPr>
      <w:r>
        <w:rPr>
          <w:rFonts w:cs="Courier New" w:ascii="Courier New" w:hAnsi="Courier New"/>
          <w:i/>
          <w:color w:val="FF0000"/>
          <w:lang w:val="es-ES"/>
        </w:rPr>
        <w:t>Para la designación de los representantes de predios urbanos, la Máxima Autoridad Ejecutiva del Gobierno Autónomo Descentralizado Municipal de Cuenca presentará al Concejo Municipal dos ternas integradas con nombres de propietarios de predios, una por parte del señor Alcalde y otra por parte de la Comisión de Participación Ciudadana, de las que el Concejo Municipal elegirá a los dos representantes.</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r>
    </w:p>
    <w:p>
      <w:pPr>
        <w:pStyle w:val="Normal"/>
        <w:autoSpaceDE w:val="false"/>
        <w:spacing w:lineRule="auto" w:line="360"/>
        <w:jc w:val="both"/>
        <w:rPr/>
      </w:pPr>
      <w:r>
        <w:rPr>
          <w:rFonts w:cs="Courier New" w:ascii="Courier New" w:hAnsi="Courier New"/>
          <w:i/>
          <w:color w:val="FF0000"/>
          <w:lang w:val="es-ES"/>
        </w:rPr>
        <w:t>El Consejo de Administración y Disciplina del Benemérito Cuerpo de Bomberos Voluntarios de Cuenca, designará un Secretario ajeno a sus miembros, el Secretario contará con voz informativa sin derecho a voto.</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r>
    </w:p>
    <w:p>
      <w:pPr>
        <w:pStyle w:val="Normal"/>
        <w:autoSpaceDE w:val="false"/>
        <w:spacing w:lineRule="auto" w:line="360"/>
        <w:jc w:val="both"/>
        <w:rPr/>
      </w:pPr>
      <w:r>
        <w:rPr>
          <w:rFonts w:cs="Courier New" w:ascii="Courier New" w:hAnsi="Courier New"/>
          <w:i/>
          <w:color w:val="FF0000"/>
          <w:lang w:val="es-ES"/>
        </w:rPr>
        <w:t>Los Miembros del Benemérito Cuerpo de Bomberos Voluntarios de Cuenca, por petición del Consejo de Administración y Disciplina podrán asistir a las sesiones del Órgano Colegiado con vos informativa, sin derecho a voto, no obstante podrán solicitar ser recibidos en comisión general previo solicitud escrita y precisando el tema o la  materia a tratarse en la sesión y que es de su particular interés, en cualquier caso no se aceptará más de dos solicitudes de comisión general para una misma sesión</w:t>
      </w:r>
      <w:r>
        <w:rPr>
          <w:rFonts w:cs="Courier New" w:ascii="Courier New" w:hAnsi="Courier New"/>
          <w:i/>
          <w:lang w:val="es-ES"/>
        </w:rPr>
        <w:t xml:space="preserve">. </w:t>
      </w:r>
      <w:r>
        <w:rPr>
          <w:rFonts w:cs="Courier New" w:ascii="Courier New" w:hAnsi="Courier New"/>
          <w:lang w:val="es-ES"/>
        </w:rPr>
        <w:t>Este es el text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CPA. RUTH CALDAS, VICEALCALDESA: gracias señor Secretario, Doctor Iván Granda, proponente de la moción está en uso de la palab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IVÁN GRANDA: solo acotar, </w:t>
      </w:r>
      <w:r>
        <w:rPr>
          <w:rFonts w:cs="Courier New" w:ascii="Courier New" w:hAnsi="Courier New"/>
          <w:color w:val="FF0000"/>
          <w:lang w:val="es-ES"/>
        </w:rPr>
        <w:t>se garantizara la equidad de género y en el otro caso plantear en la integración de los ciudadanos el hecho de que poner un punto y coma</w:t>
      </w:r>
      <w:r>
        <w:rPr>
          <w:rFonts w:cs="Courier New" w:ascii="Courier New" w:hAnsi="Courier New"/>
          <w:lang w:val="es-ES"/>
        </w:rPr>
        <w:t xml:space="preserve">, </w:t>
      </w:r>
      <w:r>
        <w:rPr>
          <w:rFonts w:cs="Courier New" w:ascii="Courier New" w:hAnsi="Courier New"/>
          <w:color w:val="FF0000"/>
          <w:lang w:val="es-ES"/>
        </w:rPr>
        <w:t xml:space="preserve">poner </w:t>
      </w:r>
      <w:r>
        <w:rPr>
          <w:rFonts w:cs="Courier New" w:ascii="Courier New" w:hAnsi="Courier New"/>
          <w:i/>
          <w:color w:val="FF0000"/>
          <w:lang w:val="es-ES"/>
        </w:rPr>
        <w:t>uno de la parroquia urbana y otro de la parroquia rural</w:t>
      </w:r>
      <w:r>
        <w:rPr>
          <w:rFonts w:cs="Courier New" w:ascii="Courier New" w:hAnsi="Courier New"/>
          <w:color w:val="FF0000"/>
          <w:lang w:val="es-ES"/>
        </w:rPr>
        <w:t>,</w:t>
      </w:r>
      <w:r>
        <w:rPr>
          <w:rFonts w:cs="Courier New" w:ascii="Courier New" w:hAnsi="Courier New"/>
          <w:lang w:val="es-ES"/>
        </w:rPr>
        <w:t xml:space="preserve"> nada más para que quede más clarito señor Secretario, nada más.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CPA. RUTH CALDAS, VICEALCALDESA: gracias señor Concejal Granda, consulto a los señores Concejales, hay la moción de aprobación que está secundada por la Economista Martha Castro, consulto a los señores Concejales si se aprueba con esas observaciones el texto del artículo pertinente. Avanzamos señor Secretario por favor con el siguiente artículo.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 AUSENTA DE LA SESIÓN EL CONCEJAL LCDO. LAURO PESÁNTEZ, A LAS 13H42.</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SECRETARIO: </w:t>
      </w:r>
      <w:r>
        <w:rPr>
          <w:rFonts w:cs="Courier New" w:ascii="Courier New" w:hAnsi="Courier New"/>
          <w:i/>
          <w:lang w:val="es-ES"/>
        </w:rPr>
        <w:t>Artículo 15.</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CPA. RUTH CALDAS, VICEALCALDESA: señora Concejal Monserrath Tello.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MTR. MONSERRATH TELLO: señora Vicealcaldesa muchas gracias, solamente para que exista un poco de concordancia en la ordenanza, en el literal a) del Art. 15 dice: </w:t>
      </w:r>
      <w:r>
        <w:rPr>
          <w:rFonts w:cs="Courier New" w:ascii="Courier New" w:hAnsi="Courier New"/>
          <w:i/>
          <w:lang w:val="es-ES"/>
        </w:rPr>
        <w:t xml:space="preserve">velar por la correcta aplicación de la Ley de Defensa contra Incendios y sus reglamentos en lo que fuere aplicable, </w:t>
      </w:r>
      <w:r>
        <w:rPr>
          <w:rFonts w:cs="Courier New" w:ascii="Courier New" w:hAnsi="Courier New"/>
          <w:color w:val="FF0000"/>
          <w:lang w:val="es-ES"/>
        </w:rPr>
        <w:t xml:space="preserve">valdría la pena poner aquí tal cual como se puso en el Art. 1 me parece que es en el que está en vigencia, </w:t>
      </w:r>
      <w:r>
        <w:rPr>
          <w:rFonts w:cs="Courier New" w:ascii="Courier New" w:hAnsi="Courier New"/>
          <w:lang w:val="es-ES"/>
        </w:rPr>
        <w:t xml:space="preserve">no recuerdo bien si quizás desde secretaría nos pueden ayudar y más bien para que sean de acuerdo al Reglamento vigente, señores Concejales, señoras Concejalas también me llama la atención, creo que es importante en las atribuciones que tiene el Consejo de Administración y Disciplina, aquí están citados en el literal a), b) y c), entiendo yo que son cosas que están por fuera de la Ley de defensa contra incendios, porque la Ley de defensa contra incendios se cita claramente cuáles son las competencias del Consejo de Administración y Disciplina, quisiera saber para los proponentes, la Comisión de Gestión de Riesgo, si estos tres literales no están incluidos dentro de lo que dice el Consejo de Administración y Disciplina porque entre otros y eso es lo que a mí me llama muchísimo la atención y que también es materia para que el Consejo de Administración y Disciplina, el nuevo, entiendo, porque el anterior creo que no lo ha conocido, por ejemplo en el Art. 10 de la Ley de Defensa contra Incendios en el numeral 6, dice claramente: </w:t>
      </w:r>
      <w:r>
        <w:rPr>
          <w:rFonts w:cs="Courier New" w:ascii="Courier New" w:hAnsi="Courier New"/>
          <w:i/>
          <w:lang w:val="es-ES"/>
        </w:rPr>
        <w:t xml:space="preserve">autorizar las adquisiciones que pasen de 50 salarios mínimos vitales, observándose según los casos las respectivas normas de la Ley de Contratación Pública, </w:t>
      </w:r>
      <w:r>
        <w:rPr>
          <w:rFonts w:cs="Courier New" w:ascii="Courier New" w:hAnsi="Courier New"/>
          <w:lang w:val="es-ES"/>
        </w:rPr>
        <w:t xml:space="preserve">digo esto porque también me sorprende que el Consejo de Administración y Disciplina no conoció, supongo yo, porque también esto es un tema que nos presenta el señor Jefe de Bomberos, el tema de la consultoría que entiendo es producto de la consultoría que se cayó tres veces en los procesos en el portal, que nos presentan a nosotros pero que tampoco hay dentro de los que nos presenta el señor Jefe de Bomberos, el acta de Consejo de Administración y disciplina, yo no creo que ningún profesional a título gratuito haga un análisis de una ordenanza a tanto detalle, que yo no sé si inclusive todo el bufet o todo el departamento de Sindicatura Municipal en un plazo de 3 días logre hacer el estudio jurídico tal cual como se nos es presentado, porque de lo que nos presentan en las actas, dice que el 4 de marzo se reúne el Consejo de Administración y Disciplina para tratar sobre el tema de la ordenanza de los Bomberos, se define que se haga una consulta jurídica sobre la misma y en tres días entregan un informe jurídico de parte de una empresa asesora o de un bufet, en tres días entrega, ¿cómo se pagó esto? no sabemos, cómo se hizo porque si esto fue motivo en algún motivo de subir al portal por un costo de alrededor 20 mil dólares, si el Consejo de Administración y Disciplina conoció y autorizó, porque si son 50 salarios mínimos vitales los que dice la Ley, son alrededor de 20 mil dólares, de 18 mil 200 dólares más o menos, entonces me pregunto yo cómo es posible que esto llegue, precisamente por eso creo yo que deben estar absolutamente claras, definidas y deben ser motivo de garantía que el Consejo de Administración y Disciplina ejecute la Ley, vele por el cumplimiento de la Ley, yo creo que ahí hay muchas cosas que quedan en, digamos ahorita como una duda, pedimos al nueve Consejo de Administración y Disciplina que dé respuesta, en esto y en otros varios procesos de los cuales hemos visto que la Ley de Defensa Contra Incendios en muchas ocasiones al parecer ha sido utilizada a discreción de una forma casi, casi utilitaria, en ese sentido si quisiera más bien preguntar si es que no valdría la pena poner que las competencias del Consejo de Administración y Disciplina son las que están establecidas en la Ley de defensa contra incendios para no tener ningún tipo de contraposición contra la norma y demás, </w:t>
      </w:r>
      <w:r>
        <w:rPr>
          <w:rFonts w:cs="Courier New" w:ascii="Courier New" w:hAnsi="Courier New"/>
          <w:color w:val="FF0000"/>
          <w:lang w:val="es-ES"/>
        </w:rPr>
        <w:t>o sino pedir que, más bien mocionar que por secretaría se copie tal cual está la defensa el Art 10 de la ley de defensa contra incendios para que se pueda aprobar el Art. 15 con la copia textual de lo que dice la Ley, simplemente esa era mi intervención, compañeros, compañeras Concejale</w:t>
      </w:r>
      <w:r>
        <w:rPr>
          <w:rFonts w:cs="Courier New" w:ascii="Courier New" w:hAnsi="Courier New"/>
          <w:lang w:val="es-ES"/>
        </w:rPr>
        <w:t>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CPA. RUTH CALDAS, VICEALCALDESA: gracias señora Concejal, señor Secretario sobre la petición de lectura del Art. 10.</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i/>
          <w:i/>
          <w:lang w:val="es-ES"/>
        </w:rPr>
      </w:pPr>
      <w:r>
        <w:rPr>
          <w:rFonts w:cs="Courier New" w:ascii="Courier New" w:hAnsi="Courier New"/>
          <w:lang w:val="es-ES"/>
        </w:rPr>
        <w:t xml:space="preserve">SEÑOR SECRETARIO: </w:t>
      </w:r>
      <w:r>
        <w:rPr>
          <w:rFonts w:cs="Courier New" w:ascii="Courier New" w:hAnsi="Courier New"/>
          <w:i/>
          <w:lang w:val="es-ES"/>
        </w:rPr>
        <w:t xml:space="preserve">Art. 10 de la Ley de Defensa Contra Incendios. Atribuciones de los Consejos de Administración y Disciplina. Corresponde a los Consejos de Administración y Disciplina: </w:t>
      </w:r>
    </w:p>
    <w:p>
      <w:pPr>
        <w:pStyle w:val="Normal"/>
        <w:autoSpaceDE w:val="false"/>
        <w:spacing w:lineRule="auto" w:line="360"/>
        <w:jc w:val="both"/>
        <w:rPr>
          <w:rFonts w:ascii="Courier New" w:hAnsi="Courier New" w:cs="Courier New"/>
          <w:i/>
          <w:i/>
        </w:rPr>
      </w:pPr>
      <w:r>
        <w:rPr>
          <w:rFonts w:cs="Courier New" w:ascii="Courier New" w:hAnsi="Courier New"/>
          <w:b/>
          <w:i/>
          <w:lang w:val="es-ES"/>
        </w:rPr>
        <w:t>1)</w:t>
      </w:r>
      <w:r>
        <w:rPr>
          <w:rFonts w:cs="Courier New" w:ascii="Courier New" w:hAnsi="Courier New"/>
          <w:i/>
        </w:rPr>
        <w:t xml:space="preserve"> Velar por la correcta aplicación de esta Ley y de sus reglamentos; </w:t>
      </w:r>
    </w:p>
    <w:p>
      <w:pPr>
        <w:pStyle w:val="Normal"/>
        <w:autoSpaceDE w:val="false"/>
        <w:spacing w:lineRule="auto" w:line="360"/>
        <w:jc w:val="both"/>
        <w:rPr>
          <w:rFonts w:ascii="Courier New" w:hAnsi="Courier New" w:cs="Courier New"/>
          <w:i/>
          <w:i/>
        </w:rPr>
      </w:pPr>
      <w:r>
        <w:rPr>
          <w:rFonts w:cs="Courier New" w:ascii="Courier New" w:hAnsi="Courier New"/>
          <w:b/>
          <w:i/>
        </w:rPr>
        <w:t>2)</w:t>
      </w:r>
      <w:r>
        <w:rPr>
          <w:rFonts w:cs="Courier New" w:ascii="Courier New" w:hAnsi="Courier New"/>
          <w:i/>
        </w:rPr>
        <w:t xml:space="preserve"> Vigilar la gestión administrativa y económica de la Institución; </w:t>
      </w:r>
    </w:p>
    <w:p>
      <w:pPr>
        <w:pStyle w:val="Normal"/>
        <w:autoSpaceDE w:val="false"/>
        <w:spacing w:lineRule="auto" w:line="360"/>
        <w:jc w:val="both"/>
        <w:rPr>
          <w:rFonts w:ascii="Courier New" w:hAnsi="Courier New" w:cs="Courier New"/>
          <w:i/>
          <w:i/>
        </w:rPr>
      </w:pPr>
      <w:r>
        <w:rPr>
          <w:rFonts w:cs="Courier New" w:ascii="Courier New" w:hAnsi="Courier New"/>
          <w:b/>
          <w:i/>
        </w:rPr>
        <w:t>3)</w:t>
      </w:r>
      <w:r>
        <w:rPr>
          <w:rFonts w:cs="Courier New" w:ascii="Courier New" w:hAnsi="Courier New"/>
          <w:i/>
        </w:rPr>
        <w:t xml:space="preserve"> Elaborar los proyectos de presupuesto y darles el trámite legal respectivo; </w:t>
      </w:r>
    </w:p>
    <w:p>
      <w:pPr>
        <w:pStyle w:val="Normal"/>
        <w:autoSpaceDE w:val="false"/>
        <w:spacing w:lineRule="auto" w:line="360"/>
        <w:jc w:val="both"/>
        <w:rPr>
          <w:rFonts w:ascii="Courier New" w:hAnsi="Courier New" w:cs="Courier New"/>
          <w:i/>
          <w:i/>
        </w:rPr>
      </w:pPr>
      <w:r>
        <w:rPr>
          <w:rFonts w:cs="Courier New" w:ascii="Courier New" w:hAnsi="Courier New"/>
          <w:b/>
          <w:i/>
        </w:rPr>
        <w:t>4)</w:t>
      </w:r>
      <w:r>
        <w:rPr>
          <w:rFonts w:cs="Courier New" w:ascii="Courier New" w:hAnsi="Courier New"/>
          <w:i/>
        </w:rPr>
        <w:t xml:space="preserve"> Resolver los casos de jubilación, montepío y más beneficios sociales para quienes no fueren afiliados al Instituto Ecuatoriano de Seguridad Social, y los de premios, recompensas y gratificaciones para los miembros de la Institución, de acuerdo con el Reglamento respectivo; </w:t>
      </w:r>
    </w:p>
    <w:p>
      <w:pPr>
        <w:pStyle w:val="Normal"/>
        <w:autoSpaceDE w:val="false"/>
        <w:spacing w:lineRule="auto" w:line="360"/>
        <w:jc w:val="both"/>
        <w:rPr>
          <w:rFonts w:ascii="Courier New" w:hAnsi="Courier New" w:cs="Courier New"/>
          <w:i/>
          <w:i/>
        </w:rPr>
      </w:pPr>
      <w:r>
        <w:rPr>
          <w:rFonts w:cs="Courier New" w:ascii="Courier New" w:hAnsi="Courier New"/>
          <w:b/>
          <w:i/>
        </w:rPr>
        <w:t>5)</w:t>
      </w:r>
      <w:r>
        <w:rPr>
          <w:rFonts w:cs="Courier New" w:ascii="Courier New" w:hAnsi="Courier New"/>
          <w:i/>
        </w:rPr>
        <w:t xml:space="preserve"> Resolver los casos disciplinarios que se sometan a su consideración; </w:t>
      </w:r>
    </w:p>
    <w:p>
      <w:pPr>
        <w:pStyle w:val="Normal"/>
        <w:autoSpaceDE w:val="false"/>
        <w:spacing w:lineRule="auto" w:line="360"/>
        <w:jc w:val="both"/>
        <w:rPr>
          <w:rFonts w:ascii="Courier New" w:hAnsi="Courier New" w:cs="Courier New"/>
          <w:i/>
          <w:i/>
        </w:rPr>
      </w:pPr>
      <w:r>
        <w:rPr>
          <w:rFonts w:cs="Courier New" w:ascii="Courier New" w:hAnsi="Courier New"/>
          <w:b/>
          <w:i/>
        </w:rPr>
        <w:t>6)</w:t>
      </w:r>
      <w:r>
        <w:rPr>
          <w:rFonts w:cs="Courier New" w:ascii="Courier New" w:hAnsi="Courier New"/>
          <w:i/>
        </w:rPr>
        <w:t xml:space="preserve"> Autorizar las adquisiciones que pasen de 50 salarios mínimos vitales, observándose, según los casos, las respectivas normas de la Ley del Sistema Nacional de Contratación Pública; </w:t>
      </w:r>
    </w:p>
    <w:p>
      <w:pPr>
        <w:pStyle w:val="Normal"/>
        <w:autoSpaceDE w:val="false"/>
        <w:spacing w:lineRule="auto" w:line="360"/>
        <w:jc w:val="both"/>
        <w:rPr>
          <w:rFonts w:ascii="Courier New" w:hAnsi="Courier New" w:cs="Courier New"/>
          <w:i/>
          <w:i/>
        </w:rPr>
      </w:pPr>
      <w:r>
        <w:rPr>
          <w:rFonts w:cs="Courier New" w:ascii="Courier New" w:hAnsi="Courier New"/>
          <w:b/>
          <w:i/>
        </w:rPr>
        <w:t>7)</w:t>
      </w:r>
      <w:r>
        <w:rPr>
          <w:rFonts w:cs="Courier New" w:ascii="Courier New" w:hAnsi="Courier New"/>
          <w:i/>
        </w:rPr>
        <w:t xml:space="preserve"> Conceder licencia por más de treinta días a los miembros representantes que no formen parte del cuerpo de bomberos; y, </w:t>
      </w:r>
    </w:p>
    <w:p>
      <w:pPr>
        <w:pStyle w:val="Normal"/>
        <w:autoSpaceDE w:val="false"/>
        <w:spacing w:lineRule="auto" w:line="360"/>
        <w:jc w:val="both"/>
        <w:rPr>
          <w:rFonts w:ascii="Courier New" w:hAnsi="Courier New" w:cs="Courier New"/>
          <w:i/>
          <w:i/>
        </w:rPr>
      </w:pPr>
      <w:r>
        <w:rPr>
          <w:rFonts w:cs="Courier New" w:ascii="Courier New" w:hAnsi="Courier New"/>
          <w:b/>
          <w:i/>
        </w:rPr>
        <w:t>8)</w:t>
      </w:r>
      <w:r>
        <w:rPr>
          <w:rFonts w:cs="Courier New" w:ascii="Courier New" w:hAnsi="Courier New"/>
          <w:i/>
        </w:rPr>
        <w:t xml:space="preserve"> Lo demás que determinen la ley y los reglamentos. </w:t>
      </w:r>
    </w:p>
    <w:p>
      <w:pPr>
        <w:pStyle w:val="Normal"/>
        <w:autoSpaceDE w:val="false"/>
        <w:spacing w:lineRule="auto" w:line="360"/>
        <w:jc w:val="both"/>
        <w:rPr/>
      </w:pPr>
      <w:r>
        <w:rPr>
          <w:rFonts w:cs="Courier New" w:ascii="Courier New" w:hAnsi="Courier New"/>
        </w:rPr>
        <w:t>Hasta aquí el texto.</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CPA. RUTH CALDAS, VICEALCALDESA: gracias señor Secretario, con esa anotación damos la palabra al señor Concejal Marco Ávil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MARCO ÁVILA: señorita Vicealcaldesa </w:t>
      </w:r>
      <w:r>
        <w:rPr>
          <w:rFonts w:cs="Courier New" w:ascii="Courier New" w:hAnsi="Courier New"/>
          <w:color w:val="FF0000"/>
          <w:lang w:val="es-ES"/>
        </w:rPr>
        <w:t>nada mas era para corroborar el criterio de la Concejala Tello, yo iba a sugerir lo mismo, que se incorpore dentro de las competencias del Consejo de Administración las establecidas en la Ley y con eso me parece que evitamos interpretaciones discrecionales señorita Vicealcaldesa</w:t>
      </w:r>
      <w:r>
        <w:rPr>
          <w:rFonts w:cs="Courier New" w:ascii="Courier New" w:hAnsi="Courier New"/>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CPA. RUTH CALDAS, VICEALCALDESA: </w:t>
      </w:r>
      <w:r>
        <w:rPr>
          <w:rFonts w:cs="Courier New" w:ascii="Courier New" w:hAnsi="Courier New"/>
          <w:color w:val="FF0000"/>
          <w:lang w:val="es-ES"/>
        </w:rPr>
        <w:t xml:space="preserve">gracias señor Concejal, consulto a los señores Concejales sobre la propuesta de la señora Concejal Monserrath Tello que ha sido ya apoyada por el señor Concejal Ávila, esta secundada. </w:t>
      </w:r>
      <w:r>
        <w:rPr>
          <w:rFonts w:cs="Courier New" w:ascii="Courier New" w:hAnsi="Courier New"/>
          <w:lang w:val="es-ES"/>
        </w:rPr>
        <w:t>Se aprueba en ese sentido, avanzamos señor Secretario por favo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lang w:val="es-ES"/>
        </w:rPr>
        <w:t>Artículo 16</w:t>
      </w:r>
      <w:r>
        <w:rPr>
          <w:rFonts w:cs="Courier New" w:ascii="Courier New" w:hAnsi="Courier New"/>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CPA. RUTH CALDAS, VICEALCALDESA: a consideración de los señores Concejales, señor Concejal Marco Ávila sobre el Art. 16.</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DR. MARCO ÁVILA: perdone señorita Vicealcaldesa sobre el anterior con una inquietud que habíamos tenido con el Concejal Barrera</w:t>
      </w:r>
      <w:r>
        <w:rPr>
          <w:rFonts w:cs="Courier New" w:ascii="Courier New" w:hAnsi="Courier New"/>
          <w:color w:val="FF0000"/>
          <w:lang w:val="es-ES"/>
        </w:rPr>
        <w:t>, tal cual la Ley hace mención a la Ley de Contratación Pública que fue derogada y sustituida por la Ley del Sistema Nacional de contratación pública, entonces solo esa precisión para que esté acorde</w:t>
      </w:r>
      <w:r>
        <w:rPr>
          <w:rFonts w:cs="Courier New" w:ascii="Courier New" w:hAnsi="Courier New"/>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CPA. RUTH CALDAS, VICEALCALDESA: </w:t>
      </w:r>
      <w:r>
        <w:rPr>
          <w:rFonts w:cs="Courier New" w:ascii="Courier New" w:hAnsi="Courier New"/>
          <w:color w:val="FF0000"/>
          <w:lang w:val="es-ES"/>
        </w:rPr>
        <w:t>que se haga esa inclusión por favor señor Secretario por ser pertinente. Avanzamos, sobre el artículo 16 consulto a los señores Concejales</w:t>
      </w:r>
      <w:r>
        <w:rPr>
          <w:rFonts w:cs="Courier New" w:ascii="Courier New" w:hAnsi="Courier New"/>
          <w:lang w:val="es-ES"/>
        </w:rPr>
        <w:t>. Si no hay ninguna observación sobre el artículo 16 se aprueba tal como está previsto inicialmente señor Secretario, avanzamos con el artículo 17.</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SECRETARIO: Capítulo IV. De las Atribuciones y Competencias. Artículo 17.</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CPA. RUTH CALDAS, VICEALCALDESA: señor Concejal Xavier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 AUSENTA DE LA SESIÓN EL CONCEJAL DR. MARCO ÁVILA, A LAS 13H50.</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lang w:val="es-ES"/>
        </w:rPr>
        <w:t xml:space="preserve">DR. XAVIER BARRERA: aquí me permito sugerir una propuesta a consideración de los señores y señoras Concejales de la inclusión de un artículo, no en reemplazo al 17 sino más bien la inclusión de un artículo previo al capítulo IV, la inclusión de un artículo después del 16, que vendría a ser el 17 que tiene que ver con la creación de un órgano que vigilaría exclusivamente los temas de control en la parte financiera del Benemérito Cuerpo de Bomberos sin entrometerse de ninguna manera en la parte operativa o contravenir con las funciones del Consejo de Administración y Disciplina, respetando siempre esa autonomía pero es necesario y así lo hemos considerado la mayoría de Concejales y Concejalas, crear un directorio que tenga una función, que tenga funciones específicas que vayan a complementar lo que establece la Ley, como competencias para el Consejo de Administración y Disciplina y como ha sido característica de las exposiciones que hemos hecho el día de hoy, al respecto existe un pronunciamiento de la Procuraduría General del Estado ante una consulta del Benemérito Cuerpo de Bomberos de Quito si me permite dar lectura señorita Vicealcaldesa, se responde a través del oficio 03806 del 20 de septiembre 2011 donde se dice que mientras, en resumidas cuenta, mientras el Directorio del Cuerpo de Bomberos por ser un órgano colegiado creado por ordenanza, sus atribuciones están determinadas en dicha ordenanza, mientras no contravengan las competencias del Consejo de Administración y Disciplina que están contempladas en el Art. 6 de la Ley Defensa contra Incendios se considerará legitima su creación y me permito proponer un texto para que sea conocido por las señoras y señores Concejales. Quedaría así el artículo: </w:t>
      </w:r>
      <w:r>
        <w:rPr>
          <w:rFonts w:cs="Courier New" w:ascii="Courier New" w:hAnsi="Courier New"/>
          <w:i/>
          <w:color w:val="FF0000"/>
          <w:lang w:val="es-ES"/>
        </w:rPr>
        <w:t xml:space="preserve">El Directorio del Benemérito Cuerpo de Bomberos Voluntarios de Cuenca será un órgano colegiado, estará conformado por los siguientes miembros: La máxima Autoridad Ejecutiva del Gobierno Autónomo Municipal de Cuenca o su delegado quien lo presidirá.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 xml:space="preserve">Un Concejal designado por el Concejo Municipal,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 xml:space="preserve">El Concejo designará además un suplente que intervendrá en caso de ausencia o impedimento.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 xml:space="preserve">El Director de la Dirección de Gestión de Riesgos. </w:t>
      </w:r>
    </w:p>
    <w:p>
      <w:pPr>
        <w:pStyle w:val="Normal"/>
        <w:autoSpaceDE w:val="false"/>
        <w:spacing w:lineRule="auto" w:line="360"/>
        <w:jc w:val="both"/>
        <w:rPr/>
      </w:pPr>
      <w:r>
        <w:rPr>
          <w:rFonts w:cs="Courier New" w:ascii="Courier New" w:hAnsi="Courier New"/>
          <w:i/>
          <w:color w:val="FF0000"/>
          <w:lang w:val="es-ES"/>
        </w:rPr>
        <w:t>El Primer Jefe del Benemérito Cuerpo de Bomberos de Cuenca. Y un representante de la Ciudadanía.</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r>
    </w:p>
    <w:p>
      <w:pPr>
        <w:pStyle w:val="Normal"/>
        <w:autoSpaceDE w:val="false"/>
        <w:spacing w:lineRule="auto" w:line="360"/>
        <w:jc w:val="both"/>
        <w:rPr>
          <w:rFonts w:ascii="Courier New" w:hAnsi="Courier New" w:cs="Courier New"/>
          <w:i/>
          <w:i/>
          <w:lang w:val="es-ES"/>
        </w:rPr>
      </w:pPr>
      <w:r>
        <w:rPr>
          <w:rFonts w:cs="Courier New" w:ascii="Courier New" w:hAnsi="Courier New"/>
          <w:i/>
          <w:color w:val="FF0000"/>
          <w:lang w:val="es-ES"/>
        </w:rPr>
        <w:t>El directorio del Benemérito Cuerpo de Bomberos Voluntarios de Cuenca designará un Secretario ajeno a sus miembros, el Secretario contará con vos informativa sin derecho a voto. Las sesiones de directorios serán convocadas por el Secretario por escrito y con un mínimo de 24 horas de anticipación a la convocatoria, se acompañará el orden del día.</w:t>
      </w:r>
      <w:r>
        <w:rPr>
          <w:rFonts w:cs="Courier New" w:ascii="Courier New" w:hAnsi="Courier New"/>
          <w:i/>
          <w:lang w:val="es-ES"/>
        </w:rPr>
        <w:t xml:space="preserve"> </w:t>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r>
    </w:p>
    <w:p>
      <w:pPr>
        <w:pStyle w:val="Normal"/>
        <w:autoSpaceDE w:val="false"/>
        <w:spacing w:lineRule="auto" w:line="360"/>
        <w:jc w:val="both"/>
        <w:rPr>
          <w:rFonts w:ascii="Courier New" w:hAnsi="Courier New" w:cs="Courier New"/>
          <w:i/>
          <w:i/>
          <w:lang w:val="es-ES"/>
        </w:rPr>
      </w:pPr>
      <w:r>
        <w:rPr>
          <w:rFonts w:cs="Courier New" w:ascii="Courier New" w:hAnsi="Courier New"/>
          <w:i/>
          <w:color w:val="FF0000"/>
          <w:lang w:val="es-ES"/>
        </w:rPr>
        <w:t>El directorio sesionará ordinariamente cada dos meses, sin embargo por disposición del presidente o cuando menos la petición de las dos terceras partes de sus miembros con derecho a voto</w:t>
      </w:r>
      <w:r>
        <w:rPr>
          <w:rFonts w:cs="Courier New" w:ascii="Courier New" w:hAnsi="Courier New"/>
          <w:i/>
          <w:lang w:val="es-ES"/>
        </w:rPr>
        <w:t>…</w:t>
      </w:r>
      <w:r>
        <w:rPr>
          <w:rFonts w:cs="Courier New" w:ascii="Courier New" w:hAnsi="Courier New"/>
          <w:lang w:val="es-ES"/>
        </w:rPr>
        <w:t xml:space="preserve">, </w:t>
      </w:r>
      <w:r>
        <w:rPr>
          <w:rFonts w:cs="Courier New" w:ascii="Courier New" w:hAnsi="Courier New"/>
          <w:color w:val="FF0000"/>
          <w:lang w:val="es-ES"/>
        </w:rPr>
        <w:t>aquí se eliminaría “</w:t>
      </w:r>
      <w:r>
        <w:rPr>
          <w:rFonts w:cs="Courier New" w:ascii="Courier New" w:hAnsi="Courier New"/>
          <w:i/>
          <w:color w:val="FF0000"/>
          <w:lang w:val="es-ES"/>
        </w:rPr>
        <w:t>con derecho a voto”</w:t>
      </w:r>
      <w:r>
        <w:rPr>
          <w:rFonts w:cs="Courier New" w:ascii="Courier New" w:hAnsi="Courier New"/>
          <w:lang w:val="es-ES"/>
        </w:rPr>
        <w:t xml:space="preserve">, </w:t>
      </w:r>
      <w:r>
        <w:rPr>
          <w:rFonts w:cs="Courier New" w:ascii="Courier New" w:hAnsi="Courier New"/>
          <w:i/>
          <w:color w:val="FF0000"/>
          <w:lang w:val="es-ES"/>
        </w:rPr>
        <w:t>las dos terceras partes de sus miembros se podrá convocar a sesión extraordinaria, para instalar la sesión se exigirá la presencia mínima de dos de sus miembros y del presidente del directorio, quien asistirá obligatoriamente.</w:t>
      </w:r>
      <w:r>
        <w:rPr>
          <w:rFonts w:cs="Courier New" w:ascii="Courier New" w:hAnsi="Courier New"/>
          <w:i/>
          <w:lang w:val="es-ES"/>
        </w:rPr>
        <w:t xml:space="preserve"> </w:t>
      </w:r>
    </w:p>
    <w:p>
      <w:pPr>
        <w:pStyle w:val="Normal"/>
        <w:autoSpaceDE w:val="false"/>
        <w:spacing w:lineRule="auto" w:line="360"/>
        <w:jc w:val="both"/>
        <w:rPr>
          <w:rFonts w:ascii="Courier New" w:hAnsi="Courier New" w:cs="Courier New"/>
          <w:i/>
          <w:i/>
          <w:lang w:val="es-ES"/>
        </w:rPr>
      </w:pPr>
      <w:r>
        <w:rPr>
          <w:rFonts w:cs="Courier New" w:ascii="Courier New" w:hAnsi="Courier New"/>
          <w:i/>
          <w:color w:val="FF0000"/>
          <w:lang w:val="es-ES"/>
        </w:rPr>
        <w:t>Las resoluciones que tome el directorio requerirán de mayoría simple, el presidente tendrá voto dirimente.</w:t>
      </w:r>
      <w:r>
        <w:rPr>
          <w:rFonts w:cs="Courier New" w:ascii="Courier New" w:hAnsi="Courier New"/>
          <w:i/>
          <w:lang w:val="es-ES"/>
        </w:rPr>
        <w:t xml:space="preserve"> </w:t>
      </w:r>
    </w:p>
    <w:p>
      <w:pPr>
        <w:pStyle w:val="Normal"/>
        <w:autoSpaceDE w:val="false"/>
        <w:spacing w:lineRule="auto" w:line="360"/>
        <w:jc w:val="both"/>
        <w:rPr>
          <w:rFonts w:ascii="Courier New" w:hAnsi="Courier New" w:cs="Courier New"/>
          <w:i/>
          <w:i/>
          <w:lang w:val="es-ES"/>
        </w:rPr>
      </w:pPr>
      <w:r>
        <w:rPr>
          <w:rFonts w:cs="Courier New" w:ascii="Courier New" w:hAnsi="Courier New"/>
          <w:i/>
          <w:color w:val="FF0000"/>
          <w:lang w:val="es-ES"/>
        </w:rPr>
        <w:t>Los miembros del Benemérito Cuerpo de Bomberos Voluntarios de Cuenca por petición del Consejo de Administración y Disciplina podrán asistir a las sesiones del órgano colegiado con voz informativa sin derecho a voto, no obstante podrán solicitar ser recibidos en comisión general previo a solicitud escrita y precisando el tema o la materia a tratarse en la sesión y que es de su particular interés, en cualquier caso no se aceptará más de dos</w:t>
      </w:r>
      <w:r>
        <w:rPr>
          <w:rFonts w:cs="Courier New" w:ascii="Courier New" w:hAnsi="Courier New"/>
          <w:i/>
          <w:lang w:val="es-ES"/>
        </w:rPr>
        <w:t xml:space="preserve"> </w:t>
      </w:r>
      <w:r>
        <w:rPr>
          <w:rFonts w:cs="Courier New" w:ascii="Courier New" w:hAnsi="Courier New"/>
          <w:i/>
          <w:color w:val="FF0000"/>
          <w:lang w:val="es-ES"/>
        </w:rPr>
        <w:t>solicitudes de comisión general para una misma sesión.</w:t>
      </w:r>
      <w:r>
        <w:rPr>
          <w:rFonts w:cs="Courier New" w:ascii="Courier New" w:hAnsi="Courier New"/>
          <w:i/>
          <w:lang w:val="es-ES"/>
        </w:rPr>
        <w:t xml:space="preserve"> </w:t>
      </w:r>
    </w:p>
    <w:p>
      <w:pPr>
        <w:pStyle w:val="Normal"/>
        <w:autoSpaceDE w:val="false"/>
        <w:spacing w:lineRule="auto" w:line="360"/>
        <w:jc w:val="both"/>
        <w:rPr>
          <w:rFonts w:ascii="Courier New" w:hAnsi="Courier New" w:cs="Courier New"/>
          <w:i/>
          <w:i/>
          <w:lang w:val="es-ES"/>
        </w:rPr>
      </w:pPr>
      <w:r>
        <w:rPr>
          <w:rFonts w:cs="Courier New" w:ascii="Courier New" w:hAnsi="Courier New"/>
          <w:i/>
          <w:color w:val="FF0000"/>
          <w:lang w:val="es-ES"/>
        </w:rPr>
        <w:t>El directorio del Benemérito Cuerpo de Bomberos Voluntarios de Cuenca no podrá interferir en las actividades operativas y las que se contrapongan con las funciones establecidas para el Consejo de Administración y Disciplina.</w:t>
      </w:r>
      <w:r>
        <w:rPr>
          <w:rFonts w:cs="Courier New" w:ascii="Courier New" w:hAnsi="Courier New"/>
          <w:i/>
          <w:lang w:val="es-ES"/>
        </w:rPr>
        <w:t xml:space="preserve"> </w:t>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r>
    </w:p>
    <w:p>
      <w:pPr>
        <w:pStyle w:val="Normal"/>
        <w:autoSpaceDE w:val="false"/>
        <w:spacing w:lineRule="auto" w:line="360"/>
        <w:jc w:val="both"/>
        <w:rPr/>
      </w:pPr>
      <w:r>
        <w:rPr>
          <w:rFonts w:cs="Courier New" w:ascii="Courier New" w:hAnsi="Courier New"/>
          <w:lang w:val="es-ES"/>
        </w:rPr>
        <w:t xml:space="preserve">Este sería el texto propuesto, se convertiría en un órgano exclusivamente encargado de generar algunos procesos de control, no tendrá injerencia sobre las actividades operativas, respetará absolutamente la autonomía administrativa, financiera del Benemérito Cuerpo de Bomberos y tendrá una complementariedad de las funciones que establece para el Consejo de Administración y Disciplina, esta propuesta está amparada como lo decía hace un momento en una consulta absuelta por la Procuraduría General del Estado, por parte del Cuerpo de Bomberos del Concejo Metropolitano de Quito, obviamente para todos es conocido que las absorciones de la Procuraduría General del Estado son de carácter vinculant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En este sentido quisiera también contar con la opinión del Procurado Síndico Municipal y obviamente luego someter a consideración de las señoras y señores Concejal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CPA. RUTH CALDAS, VICEALCALDESA: gracias señor Concejal Barrera, vamos a solicitar al Doctor Ramírez por favor su pronunciamiento sobre la propuesta que acaba de ser compartida, por favor Doctor Ramírez.</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PROCURADOR SÍNDICO: gracias señorita Vicealcaldesa, en efecto el planteamiento que formula el Dr. Xavier Barrera tiene asidero en una opinión del Procurador General del Estado del año 2011 frente a varias consultas que se realizan por parte del Cuerpo de Bomberos de Quito, en el Cuerpo de Bomberos de Quito por ordenanza se creó además del Consejo, se reguló además del Consejo de Administración y Disciplina un Directorio estableciendo que aquel Directorio era la máxima autoridad del Cuerpo de Bomberos, cuestión que no se está planteando en el proyecto mencionado por el Doctor Barrera, vale decir que la pregunta que se realizó al Procurador sobre este tema era acerca de si era legal el establecimiento de este Directorio y si es que eran legitimas las decisiones adoptadas por el directorio, en suma me voy a permitir mencionar algunos aspectos simplemente de esta opinión que interesan al caso, el Procurador señala lo siguiente: </w:t>
      </w:r>
      <w:r>
        <w:rPr>
          <w:rFonts w:cs="Courier New" w:ascii="Courier New" w:hAnsi="Courier New"/>
          <w:i/>
          <w:lang w:val="es-ES"/>
        </w:rPr>
        <w:t xml:space="preserve">el informe jurídico de la entidad consultante expone: </w:t>
      </w:r>
      <w:r>
        <w:rPr>
          <w:rFonts w:cs="Courier New" w:ascii="Courier New" w:hAnsi="Courier New"/>
          <w:lang w:val="es-ES"/>
        </w:rPr>
        <w:t xml:space="preserve">este es el criterio de la entidad consultante, </w:t>
      </w:r>
      <w:r>
        <w:rPr>
          <w:rFonts w:cs="Courier New" w:ascii="Courier New" w:hAnsi="Courier New"/>
          <w:i/>
          <w:lang w:val="es-ES"/>
        </w:rPr>
        <w:t xml:space="preserve">respecto al Consejo de Administración y Disciplina contenido en el Art. 7 de la Ley de Defensa contra Incendios para el caso concreto a un Cuerpo de Bomberos del Distrito Metropolitano de Quito, no sería aplicable ni su conformación ni el ejercicio de las funciones consideradas en el mismo porque las atribuciones que la Ley de Defensa contra Incendios otorga a los Consejos de Administración y Disciplina han sido entregadas al Directorio del Cuerpo de Bomberos a través de las ordenanzas No. 039 y 114 y al Primer Jefe de la Institución, </w:t>
      </w:r>
      <w:r>
        <w:rPr>
          <w:rFonts w:cs="Courier New" w:ascii="Courier New" w:hAnsi="Courier New"/>
          <w:lang w:val="es-ES"/>
        </w:rPr>
        <w:t xml:space="preserve">se parte entonces del criterio de la propia institución sin embargo luego del análisis y de la descripción de las funciones que le corresponde al Directorio y al Consejo de Administración y Disciplina la opinión del Procurador menciona lo siguiente: </w:t>
      </w:r>
      <w:r>
        <w:rPr>
          <w:rFonts w:cs="Courier New" w:ascii="Courier New" w:hAnsi="Courier New"/>
          <w:i/>
          <w:lang w:val="es-ES"/>
        </w:rPr>
        <w:t>del tenor de las normas transcritas, se desprende que el Directorio y el Consejo de Administración y Disciplina del Cuerpo de Bomberos del Distrito Metropolitano de Quito son dos órganos colegiados distintos a los que corresponden atribuciones diferentes por lo que no es exacta la afirmación contenida en el informe jurídico de la entidad consultante en el sentido de que las atribuciones que la Ley de Defensa contra Incendios otorga a los Consejos de Administración y Disciplina, han sido entregadas al Directorio del Cuerpo de Bomberos de Quito por las ordenanzas que ya se mencionaron.</w:t>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r>
    </w:p>
    <w:p>
      <w:pPr>
        <w:pStyle w:val="Normal"/>
        <w:autoSpaceDE w:val="false"/>
        <w:spacing w:lineRule="auto" w:line="360"/>
        <w:jc w:val="both"/>
        <w:rPr/>
      </w:pPr>
      <w:r>
        <w:rPr>
          <w:rFonts w:cs="Courier New" w:ascii="Courier New" w:hAnsi="Courier New"/>
          <w:lang w:val="es-ES"/>
        </w:rPr>
        <w:t>Luego añade que en cuanto se refiere al Directorio del Cuerpo de Bomberos por ser un órgano colegiado creado por el Art. 9 de la Ordenanza 39, sus atribuciones son las determinadas en el artículo 14 de dicha ordenanza reformado por la ordenanza 114 que se añadirá más adelante, ahora, a partir de esto el Procurador general del estado concluye que por la promulgación del COOTAD no fue derogada esta disposición de la Ordenanza del Cuerpo de Bomberos de Quito y que por lo tanto se halla vigente la creación y el funcionamiento de este Directorio, no se pronuncia y no menciona, ni califica de ilegítimas las decisiones que ha venido adoptando ese Directorio, lo cual de alguna forma valida el funcionamiento a lo largo del tiempo, sin embargo también se pronuncia acerca de que el Consejo de Administración y Disciplina y el Directorio no comparten las mismas funciones, la opinión del informe jurídico del propio Cuerpo de Bomberos señalaba que de alguna forma el directorio se había abrogado las funciones que le corresponden al Consejo de Administración y Disciplina a partir de analizar la propia ordenanza y las facultades otorgadas a ambos órganos, la Procuraduría General del Estado establece que no es así.</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 REINTEGRA A LA SESIÓN LA CONCEJALA SRA. PAOLA FLORES, A LAS 14H00.</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Hay ciertos temas dejando de lado esto que deben ser analizados, mucho se ha discutido y mucho se ha señalado acerca de este proyecto de ordenanza y de cuanto se apega o no a la Ley de Defensa contra Incendios y a su reglamento general, como se ha mencionado aquí existen elementos que como la propia conformación del Consejo de Administración y Disciplina que no se compadecen con la Ley de Defensa contra Incendios por lo cual pudiera considerarse y analizarse o cuestionarse la legalidad de todas esas actuaciones y también se ha cuestionado de alguna manera la competencia del Concejo Cantonal para regular o para pronunciarse en ciertos temas, ya ha quedado dicho y de manera clara por los Concejales que han intervenido a lo largo de esta sesión, que el Tribunal Constitucional, que la Procuraduría General del Estado ha reconocido como legitimas las acciones legislativas de otros Concejos Cantonales legislando sobre temas que no están establecidos explícitamente en la Ley de Defensa contra Incendios como por ejemplo la calidad de libre nombramiento y remoción del primer Jefe y cuestiones semejant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En la Ley de Defensa contra Incendios, y me voy a permitir dar lectura, así como en su reglamento de aplicación cuando se refieren a las competencias que tiene el Consejo de Administración y Disciplina y a las que tiene el Primer Jefe del Cuerpo de Bomberos, quedan cabos sueltos en realidad y uno de ellos es el siguiente: </w:t>
      </w:r>
      <w:r>
        <w:rPr>
          <w:rFonts w:cs="Courier New" w:ascii="Courier New" w:hAnsi="Courier New"/>
          <w:i/>
          <w:lang w:val="es-ES"/>
        </w:rPr>
        <w:t xml:space="preserve">corresponde a los Concejos, </w:t>
      </w:r>
      <w:r>
        <w:rPr>
          <w:rFonts w:cs="Courier New" w:ascii="Courier New" w:hAnsi="Courier New"/>
          <w:lang w:val="es-ES"/>
        </w:rPr>
        <w:t xml:space="preserve">me estoy refiriendo al Art. 10 de la Ley de Defensa contra Incendios, </w:t>
      </w:r>
      <w:r>
        <w:rPr>
          <w:rFonts w:cs="Courier New" w:ascii="Courier New" w:hAnsi="Courier New"/>
          <w:i/>
          <w:lang w:val="es-ES"/>
        </w:rPr>
        <w:t xml:space="preserve">corresponde a los Consejos de Administración y Disciplina elaborar los proyectos de presupuesto y darles el trámite legal respectivo, </w:t>
      </w:r>
      <w:r>
        <w:rPr>
          <w:rFonts w:cs="Courier New" w:ascii="Courier New" w:hAnsi="Courier New"/>
          <w:lang w:val="es-ES"/>
        </w:rPr>
        <w:t>elaborar el proyecto de presupuesto y darles el trámite</w:t>
      </w:r>
      <w:r>
        <w:rPr>
          <w:rFonts w:cs="Courier New" w:ascii="Courier New" w:hAnsi="Courier New"/>
          <w:i/>
          <w:lang w:val="es-ES"/>
        </w:rPr>
        <w:t xml:space="preserve">, </w:t>
      </w:r>
      <w:r>
        <w:rPr>
          <w:rFonts w:cs="Courier New" w:ascii="Courier New" w:hAnsi="Courier New"/>
          <w:lang w:val="es-ES"/>
        </w:rPr>
        <w:t>quien aprueba ese presupuesto, es en esa virtud que se ha redactado la disposición acerca del Directorio considerando que este organismo va a tener facultades absolutamente, diría, legislativas en este caso y que permite cerrar todos estos cabos sueltos que están establecidos en la Ley y el Reglamento, quien aprueba ese presupuesto ante el Consejo de Administración y Disciplina elabora el presupuesto, el Primer Jefe del Cuerpo de Bomberos de acuerdo con la Ley no tiene la atribución, ni la facultad legal para aprobar ese presupuesto, cuál es el trámite legal que entonces se le tiene que dar a ese presupuesto, esas cuestiones son a las que se refiere el directorio que se está planteando como un órgano que permite simplemente de alguna forma ejercer actividades de supervisión o de vigilancia de que la normativa propia del Consejo, perdón del Cuerpo de Bomberos Voluntarios de Cuenca así como de sus órganos, tengan cumplimiento, sin interferir de ninguna manera en las atribuciones ni abrogarse las atribuciones que le corresponden al Primer Jefe, ni tampoco la que les corresponde al Consejo de Administración y Disciplina, por lo tanto en atención a lo que señalaba el Dr. Barrera, considero que existe el fundamento suficiente para que este organismo sea presentado, sea conocido y eventualmente aprobado por parte de los señores Concejal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color w:val="FF0000"/>
          <w:lang w:val="es-ES"/>
        </w:rPr>
      </w:pPr>
      <w:r>
        <w:rPr>
          <w:rFonts w:cs="Courier New" w:ascii="Courier New" w:hAnsi="Courier New"/>
          <w:color w:val="FF0000"/>
          <w:lang w:val="es-ES"/>
        </w:rPr>
        <w:t>SE REINTEGRA EL SEÑOR ALCALDE A LAS 14H02 Y CONTINÚA PRESIDIENDO LA SESIÓN.</w:t>
      </w:r>
    </w:p>
    <w:p>
      <w:pPr>
        <w:pStyle w:val="Normal"/>
        <w:autoSpaceDE w:val="false"/>
        <w:spacing w:lineRule="auto" w:line="360"/>
        <w:jc w:val="both"/>
        <w:rPr>
          <w:rFonts w:ascii="Courier New" w:hAnsi="Courier New" w:cs="Courier New"/>
          <w:color w:val="FF0000"/>
          <w:lang w:val="es-ES"/>
        </w:rPr>
      </w:pPr>
      <w:r>
        <w:rPr>
          <w:rFonts w:cs="Courier New" w:ascii="Courier New" w:hAnsi="Courier New"/>
          <w:color w:val="FF0000"/>
          <w:lang w:val="es-ES"/>
        </w:rPr>
      </w:r>
    </w:p>
    <w:p>
      <w:pPr>
        <w:pStyle w:val="Normal"/>
        <w:autoSpaceDE w:val="false"/>
        <w:spacing w:lineRule="auto" w:line="360"/>
        <w:jc w:val="both"/>
        <w:rPr/>
      </w:pPr>
      <w:r>
        <w:rPr>
          <w:rFonts w:cs="Courier New" w:ascii="Courier New" w:hAnsi="Courier New"/>
          <w:lang w:val="es-ES"/>
        </w:rPr>
        <w:t>CPA. RUTH CALDAS: señor Alcalde, si usted me permite, me parece que dentro de la propuesta que según ya la ha relatado el señor Procurador Síndico Municipal es totalmente compatible con lo que dispone la legislación y más bien ayudaría a la institucionalidad del Benemérito Cuerpo de Bomberos, se nos quedó o se le quedó al señor Concejal proponente el hecho de poder normar la forma en la que será designado el representante ciudadano, situación que podríamos subsanar más adelante quizás en una de las disposiciones transitorias para que ahí podamos encargar probablemente a una de las comisiones de este Concejo Cantonal lo pertinente, por lo demás más bien secundar la moción.</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consulto a ustedes, señor Concejal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DR. XAVIER BARRERA: señor Alcalde para no dejar vacíos en cuanto a la reforma de designación del Representante de la Ciudadanía no sé si salvo mejor criterio de los compañeros y compañera Concejales se podría dejar como un representante de la ciudadanía designado por el respectivo reglamento y en la transitoria, disponer que la comisión de Participación Ciudadana elabore un reglamento para que sea conocido por el Concejo Cantonal, para no dejar suelto el tema de la designación y se aprobaría la moción tal como se ha dicho y consta en actas de la lectura de la propuest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correcto, consulto a ustedes señoras, señoritas, señores Concejales. Se aprueba señor Secretari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SECRETARIO: Artículo 18</w:t>
      </w:r>
      <w:r>
        <w:rPr>
          <w:rFonts w:cs="Courier New" w:ascii="Courier New" w:hAnsi="Courier New"/>
          <w:i/>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a Concejal Tell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MTR. MONSERRATH TELLO: gracias señor Alcalde, dado que fue aprobado el artículo anterior valdría la pena también determinar cuáles son las atribuciones, responsabilidades de directorio, quisiera permitirme incluir un artículo inmediato luego del directorio en el cual se establecen las atribuciones y responsabilidades, igual voy a dar lectura al texto propuesto y pasaré a manos del señor Secretario para que pueda dar lectura íntegra de la misma.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t xml:space="preserve">Se establecen como atribuciones y responsabilidades del directorio sin perjuicio de otras previsiones normativas, las siguientes: </w:t>
      </w:r>
    </w:p>
    <w:p>
      <w:pPr>
        <w:pStyle w:val="Normal"/>
        <w:autoSpaceDE w:val="false"/>
        <w:spacing w:lineRule="auto" w:line="360"/>
        <w:jc w:val="both"/>
        <w:rPr>
          <w:rFonts w:ascii="Courier New" w:hAnsi="Courier New" w:cs="Courier New"/>
          <w:i/>
          <w:i/>
          <w:lang w:val="es-ES"/>
        </w:rPr>
      </w:pPr>
      <w:r>
        <w:rPr>
          <w:rFonts w:cs="Courier New" w:ascii="Courier New" w:hAnsi="Courier New"/>
          <w:b/>
          <w:i/>
          <w:lang w:val="es-ES"/>
        </w:rPr>
        <w:t>a)</w:t>
      </w:r>
      <w:r>
        <w:rPr>
          <w:rFonts w:cs="Courier New" w:ascii="Courier New" w:hAnsi="Courier New"/>
          <w:i/>
          <w:lang w:val="es-ES"/>
        </w:rPr>
        <w:t xml:space="preserve"> Determinar las políticas, objetivos y metas que deben seguirse para el adecuado desenvolvimiento del Benemérito Cuerpo de Bomberos Voluntarios de Cuenca. </w:t>
      </w:r>
    </w:p>
    <w:p>
      <w:pPr>
        <w:pStyle w:val="Normal"/>
        <w:autoSpaceDE w:val="false"/>
        <w:spacing w:lineRule="auto" w:line="360"/>
        <w:jc w:val="both"/>
        <w:rPr>
          <w:rFonts w:ascii="Courier New" w:hAnsi="Courier New" w:cs="Courier New"/>
          <w:i/>
          <w:i/>
          <w:lang w:val="es-ES"/>
        </w:rPr>
      </w:pPr>
      <w:r>
        <w:rPr>
          <w:rFonts w:cs="Courier New" w:ascii="Courier New" w:hAnsi="Courier New"/>
          <w:b/>
          <w:i/>
          <w:lang w:val="es-ES"/>
        </w:rPr>
        <w:t>b)</w:t>
      </w:r>
      <w:r>
        <w:rPr>
          <w:rFonts w:cs="Courier New" w:ascii="Courier New" w:hAnsi="Courier New"/>
          <w:i/>
          <w:lang w:val="es-ES"/>
        </w:rPr>
        <w:t xml:space="preserve"> Conocer y aprobar el presupuesto del Benemérito Cuerpo de Bomberos Voluntarios de Cuenca y ponerlo en conocimiento del Concejo Cantonal. </w:t>
      </w:r>
    </w:p>
    <w:p>
      <w:pPr>
        <w:pStyle w:val="Normal"/>
        <w:autoSpaceDE w:val="false"/>
        <w:spacing w:lineRule="auto" w:line="360"/>
        <w:jc w:val="both"/>
        <w:rPr>
          <w:rFonts w:ascii="Courier New" w:hAnsi="Courier New" w:cs="Courier New"/>
          <w:i/>
          <w:i/>
          <w:lang w:val="es-ES"/>
        </w:rPr>
      </w:pPr>
      <w:r>
        <w:rPr>
          <w:rFonts w:cs="Courier New" w:ascii="Courier New" w:hAnsi="Courier New"/>
          <w:b/>
          <w:i/>
          <w:lang w:val="es-ES"/>
        </w:rPr>
        <w:t>c)</w:t>
      </w:r>
      <w:r>
        <w:rPr>
          <w:rFonts w:cs="Courier New" w:ascii="Courier New" w:hAnsi="Courier New"/>
          <w:i/>
          <w:lang w:val="es-ES"/>
        </w:rPr>
        <w:t xml:space="preserve"> Solicitar informes periódicos de gestión al Primer Jefe del Benemérito Cuerpo de Bomberos Voluntarios de Cuenca. </w:t>
      </w:r>
    </w:p>
    <w:p>
      <w:pPr>
        <w:pStyle w:val="Normal"/>
        <w:autoSpaceDE w:val="false"/>
        <w:spacing w:lineRule="auto" w:line="360"/>
        <w:jc w:val="both"/>
        <w:rPr>
          <w:rFonts w:ascii="Courier New" w:hAnsi="Courier New" w:cs="Courier New"/>
          <w:i/>
          <w:i/>
          <w:lang w:val="es-ES"/>
        </w:rPr>
      </w:pPr>
      <w:r>
        <w:rPr>
          <w:rFonts w:cs="Courier New" w:ascii="Courier New" w:hAnsi="Courier New"/>
          <w:b/>
          <w:i/>
          <w:lang w:val="es-ES"/>
        </w:rPr>
        <w:t xml:space="preserve">d) </w:t>
      </w:r>
      <w:r>
        <w:rPr>
          <w:rFonts w:cs="Courier New" w:ascii="Courier New" w:hAnsi="Courier New"/>
          <w:i/>
          <w:lang w:val="es-ES"/>
        </w:rPr>
        <w:t xml:space="preserve">Aprobar reglamentos, manuales, instructivos, normas administrativas internas y técnicas que se requieran, propuestas por el Primer Jefe del Benemérito Cuerpo de Bomberos Voluntarios de Cuenca. </w:t>
      </w:r>
    </w:p>
    <w:p>
      <w:pPr>
        <w:pStyle w:val="Normal"/>
        <w:autoSpaceDE w:val="false"/>
        <w:spacing w:lineRule="auto" w:line="360"/>
        <w:jc w:val="both"/>
        <w:rPr>
          <w:rFonts w:ascii="Courier New" w:hAnsi="Courier New" w:cs="Courier New"/>
          <w:i/>
          <w:i/>
          <w:lang w:val="es-ES"/>
        </w:rPr>
      </w:pPr>
      <w:r>
        <w:rPr>
          <w:rFonts w:cs="Courier New" w:ascii="Courier New" w:hAnsi="Courier New"/>
          <w:b/>
          <w:i/>
          <w:lang w:val="es-ES"/>
        </w:rPr>
        <w:t xml:space="preserve">e) </w:t>
      </w:r>
      <w:r>
        <w:rPr>
          <w:rFonts w:cs="Courier New" w:ascii="Courier New" w:hAnsi="Courier New"/>
          <w:i/>
          <w:lang w:val="es-ES"/>
        </w:rPr>
        <w:t xml:space="preserve">Conocer los balances generales semestrales de situación y resultados. </w:t>
      </w:r>
    </w:p>
    <w:p>
      <w:pPr>
        <w:pStyle w:val="Normal"/>
        <w:autoSpaceDE w:val="false"/>
        <w:spacing w:lineRule="auto" w:line="360"/>
        <w:jc w:val="both"/>
        <w:rPr>
          <w:rFonts w:ascii="Courier New" w:hAnsi="Courier New" w:cs="Courier New"/>
          <w:i/>
          <w:i/>
          <w:lang w:val="es-ES"/>
        </w:rPr>
      </w:pPr>
      <w:r>
        <w:rPr>
          <w:rFonts w:cs="Courier New" w:ascii="Courier New" w:hAnsi="Courier New"/>
          <w:b/>
          <w:i/>
          <w:lang w:val="es-ES"/>
        </w:rPr>
        <w:t xml:space="preserve">f) </w:t>
      </w:r>
      <w:r>
        <w:rPr>
          <w:rFonts w:cs="Courier New" w:ascii="Courier New" w:hAnsi="Courier New"/>
          <w:i/>
          <w:lang w:val="es-ES"/>
        </w:rPr>
        <w:t xml:space="preserve">Conceder licencia al Primer Jefe o autorizar la comisión de servicios por períodos superiores a 60 días y las demás que establecen las leyes, reglamentos, la presente ordenanza y resoluciones vigentes.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Ese es el texto propuesto compañeros, compañeras Concejales a su consideración.</w:t>
      </w:r>
    </w:p>
    <w:p>
      <w:pPr>
        <w:pStyle w:val="Normal"/>
        <w:autoSpaceDE w:val="false"/>
        <w:spacing w:lineRule="auto" w:line="360"/>
        <w:jc w:val="both"/>
        <w:rPr/>
      </w:pPr>
      <w:r>
        <w:rPr>
          <w:rFonts w:cs="Courier New" w:ascii="Courier New" w:hAnsi="Courier New"/>
          <w:lang w:val="es-ES"/>
        </w:rPr>
        <w:t>SEÑOR ALCALDE: a su consideración. Se aprueba señor Secretari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lang w:val="es-ES"/>
        </w:rPr>
        <w:t>Artículo 19.</w:t>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 Concejal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 XAVIER BARRERA: entendemos por Art. 19 el que estaba establecido como el 17 en el capítulo cuarto, aquí señor Alcalde me parece que podría considerarse una intromisión en la planificación técnic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MTR. MONSERRATH TELLO: punto de orden señor Alcalde, solamente me quedó la duda, no sé si nos saltamos el Art. 16 o aprobamos el Art. 16, no sé si por secretarí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i/>
          <w:i/>
          <w:lang w:val="es-ES"/>
        </w:rPr>
      </w:pPr>
      <w:r>
        <w:rPr>
          <w:rFonts w:cs="Courier New" w:ascii="Courier New" w:hAnsi="Courier New"/>
          <w:lang w:val="es-ES"/>
        </w:rPr>
        <w:t xml:space="preserve">DR. XAVIER BARRERA: aprobamos el artículo 16, este vendría a ser el 19. Decir que en toda la ordenanza lo que hemos tratado de vigilar y de cuidar es que no haya una intromisión de un organismo ajeno al Benemérito Cuerpo de Bomberos en sus actividades de operación, de manejo de presupuesto y de administración y precisamente a mí me parece que en concordancia de aquello sería necesario eliminar el numeral 2 del Art. 19 si me permite señor Alcalde dar lectura, </w:t>
      </w:r>
      <w:r>
        <w:rPr>
          <w:rFonts w:cs="Courier New" w:ascii="Courier New" w:hAnsi="Courier New"/>
          <w:color w:val="FF0000"/>
          <w:lang w:val="es-ES"/>
        </w:rPr>
        <w:t xml:space="preserve">se dice </w:t>
      </w:r>
      <w:r>
        <w:rPr>
          <w:rFonts w:cs="Courier New" w:ascii="Courier New" w:hAnsi="Courier New"/>
          <w:i/>
          <w:color w:val="FF0000"/>
          <w:lang w:val="es-ES"/>
        </w:rPr>
        <w:t xml:space="preserve">son obligaciones y derechos de la Municipalidad, </w:t>
      </w:r>
      <w:r>
        <w:rPr>
          <w:rFonts w:cs="Courier New" w:ascii="Courier New" w:hAnsi="Courier New"/>
          <w:color w:val="FF0000"/>
          <w:lang w:val="es-ES"/>
        </w:rPr>
        <w:t xml:space="preserve">aquí sería del GAD Municipal de Cuenca, </w:t>
      </w:r>
      <w:r>
        <w:rPr>
          <w:rFonts w:cs="Courier New" w:ascii="Courier New" w:hAnsi="Courier New"/>
          <w:i/>
          <w:color w:val="FF0000"/>
          <w:lang w:val="es-ES"/>
        </w:rPr>
        <w:t>entre otras la siguientes:</w:t>
      </w:r>
      <w:r>
        <w:rPr>
          <w:rFonts w:cs="Courier New" w:ascii="Courier New" w:hAnsi="Courier New"/>
          <w:i/>
          <w:lang w:val="es-ES"/>
        </w:rPr>
        <w:t xml:space="preserve"> </w:t>
      </w:r>
    </w:p>
    <w:p>
      <w:pPr>
        <w:pStyle w:val="Normal"/>
        <w:autoSpaceDE w:val="false"/>
        <w:spacing w:lineRule="auto" w:line="360"/>
        <w:jc w:val="both"/>
        <w:rPr/>
      </w:pPr>
      <w:r>
        <w:rPr>
          <w:rFonts w:cs="Courier New" w:ascii="Courier New" w:hAnsi="Courier New"/>
          <w:i/>
          <w:color w:val="FF0000"/>
          <w:lang w:val="es-ES"/>
        </w:rPr>
        <w:t>Primero: Coadyuvar al progreso del Benemérito Cuerpo de Bomberos Voluntarios de Cuenca trabajando de manera articulada con toda la Corporación Municipal</w:t>
      </w:r>
      <w:r>
        <w:rPr>
          <w:rFonts w:cs="Courier New" w:ascii="Courier New" w:hAnsi="Courier New"/>
          <w:i/>
          <w:lang w:val="es-ES"/>
        </w:rPr>
        <w:t xml:space="preserve">, </w:t>
      </w:r>
      <w:r>
        <w:rPr>
          <w:rFonts w:cs="Courier New" w:ascii="Courier New" w:hAnsi="Courier New"/>
          <w:lang w:val="es-ES"/>
        </w:rPr>
        <w:t xml:space="preserve">me parece que eso puede englobar de manera integral y suplir lo que establece el numeral 2, que dice: </w:t>
      </w:r>
      <w:r>
        <w:rPr>
          <w:rFonts w:cs="Courier New" w:ascii="Courier New" w:hAnsi="Courier New"/>
          <w:i/>
          <w:lang w:val="es-ES"/>
        </w:rPr>
        <w:t xml:space="preserve">identificar las necesidades y requerimientos del Benemérito Cuerpo de Bomberos en temas específicos con respecto a eventos naturales y antrópicos, </w:t>
      </w:r>
      <w:r>
        <w:rPr>
          <w:rFonts w:cs="Courier New" w:ascii="Courier New" w:hAnsi="Courier New"/>
          <w:lang w:val="es-ES"/>
        </w:rPr>
        <w:t>creo que con el primer numeral, queda ya claramente establecido que se coordinará con toda la Corporación Municipal, se podrá contar con el apoyo de la Dirección de Gestión de Riesgos, con los demás organismos municipales a fin de poder apoyar en las necesidades que tenga el Benemérito Cuerpo de Bomberos pero me parece que dejar incluido esto en la ordenanza podría interferir en las actividades que desarrolla el Benemérito Cuerpo de Bomberos, mi propuesta es eliminar el numeral 2 del Art. 19 de la ordenanz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SEÑOR ALCALDE: gracias señor Concejal Barrera, señor Conejal Orellana tiene la palab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CARLOS ORELLANA: gracias señor Alcalde, también me </w:t>
      </w:r>
      <w:r>
        <w:rPr>
          <w:rFonts w:cs="Courier New" w:ascii="Courier New" w:hAnsi="Courier New"/>
          <w:color w:val="FF0000"/>
          <w:lang w:val="es-ES"/>
        </w:rPr>
        <w:t xml:space="preserve">parece que cuando hablamos de </w:t>
      </w:r>
      <w:r>
        <w:rPr>
          <w:rFonts w:cs="Courier New" w:ascii="Courier New" w:hAnsi="Courier New"/>
          <w:i/>
          <w:color w:val="FF0000"/>
          <w:lang w:val="es-ES"/>
        </w:rPr>
        <w:t>son obligaciones y derechos</w:t>
      </w:r>
      <w:r>
        <w:rPr>
          <w:rFonts w:cs="Courier New" w:ascii="Courier New" w:hAnsi="Courier New"/>
          <w:color w:val="FF0000"/>
          <w:lang w:val="es-ES"/>
        </w:rPr>
        <w:t xml:space="preserve"> no estamos mencionando ningún derecho, no se está haciendo relación a derecho alguno, simplemente estamos hablando aquí de esta situación en la que se va a coadyuvar, se va a trabajar de manera conjunta y articulada con la Corporación Municipal, entonces ahí deberíamos decir,</w:t>
      </w:r>
      <w:r>
        <w:rPr>
          <w:rFonts w:cs="Courier New" w:ascii="Courier New" w:hAnsi="Courier New"/>
          <w:lang w:val="es-ES"/>
        </w:rPr>
        <w:t xml:space="preserve"> </w:t>
      </w:r>
      <w:r>
        <w:rPr>
          <w:rFonts w:cs="Courier New" w:ascii="Courier New" w:hAnsi="Courier New"/>
          <w:color w:val="FF0000"/>
          <w:lang w:val="es-ES"/>
        </w:rPr>
        <w:t>ni siquiera cabe en plural, tal vez es obligación de la Municipalidad esto</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i/>
          <w:i/>
          <w:lang w:val="es-ES"/>
        </w:rPr>
      </w:pPr>
      <w:r>
        <w:rPr>
          <w:rFonts w:cs="Courier New" w:ascii="Courier New" w:hAnsi="Courier New"/>
          <w:lang w:val="es-ES"/>
        </w:rPr>
        <w:t xml:space="preserve">SEÑOR ALCALDE: consulto a ustedes señoras, señoritas, señores Concejales, con las observaciones se aprueba señor Secretario.  </w:t>
      </w:r>
      <w:r>
        <w:rPr>
          <w:rFonts w:cs="Courier New" w:ascii="Courier New" w:hAnsi="Courier New"/>
          <w:i/>
          <w:lang w:val="es-ES"/>
        </w:rPr>
        <w:t xml:space="preserve">  </w:t>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r>
    </w:p>
    <w:p>
      <w:pPr>
        <w:pStyle w:val="Normal"/>
        <w:autoSpaceDE w:val="false"/>
        <w:spacing w:lineRule="auto" w:line="36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Artículo 20.</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ALCALDE: a su consideración, Ing. Iván Flore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ING. IVÁN FLORES, SILLA VACÍA: señor Alcalde, coincidiendo con el articulado que indicó el señor Concejal Barrera yo creo que ese artículo debería eliminarse por naturaleza mismo, puesto que las funciones mismo ya están derivadas en el articulado anterior también, debería eliminarse en realidad.</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REINTEGRA A LA SESIÓN EL CONCEJAL LCDO. LAURO PESÁNTEZ, A LAS 14H11.</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onsulto a ustedes. Se elimina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w:t>
      </w:r>
      <w:r>
        <w:rPr>
          <w:rFonts w:cs="Courier New" w:ascii="Courier New" w:hAnsi="Courier New"/>
          <w:i/>
          <w:color w:val="000000"/>
        </w:rPr>
        <w:t>Disposiciones Generales</w:t>
      </w:r>
      <w:r>
        <w:rPr>
          <w:rFonts w:cs="Courier New" w:ascii="Courier New" w:hAnsi="Courier New"/>
          <w:color w:val="000000"/>
        </w:rPr>
        <w:t>. 4 disposiciones general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a su consideración. Señor Concejal Barr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XAVIER BARRERA: aquí me parece que tendríamos que observar porque en la disposición general dice: </w:t>
      </w:r>
      <w:r>
        <w:rPr>
          <w:rFonts w:cs="Courier New" w:ascii="Courier New" w:hAnsi="Courier New"/>
          <w:i/>
          <w:color w:val="000000"/>
        </w:rPr>
        <w:t>para la elección del Representante de la Ciudadanía se deberá tomar como base…</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TR. MONSERRATH TELLO: punto de orden señor Alcalde, perdón, solamente para no tener ningún tipo de duda, no sé si deberíamos ir aprobando disposiciones una por una para no tener ningún problema, tal como ha sid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hemos venido en este caso sería en función del título, si ustedes estiman que en esto vayamos una por una, proceda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SECRETARIO: </w:t>
      </w:r>
      <w:r>
        <w:rPr>
          <w:rFonts w:cs="Courier New" w:ascii="Courier New" w:hAnsi="Courier New"/>
          <w:i/>
          <w:color w:val="000000"/>
        </w:rPr>
        <w:t>Disposiciones General. Primera.-</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a su consideración. Se aprueba señor Secreta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SECRETARIO: </w:t>
      </w:r>
      <w:r>
        <w:rPr>
          <w:rFonts w:cs="Courier New" w:ascii="Courier New" w:hAnsi="Courier New"/>
          <w:i/>
          <w:color w:val="000000"/>
        </w:rPr>
        <w:t>Segu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a su consideración, se aprueba señor Secreta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w:t>
      </w:r>
      <w:r>
        <w:rPr>
          <w:rFonts w:cs="Courier New" w:ascii="Courier New" w:hAnsi="Courier New"/>
          <w:i/>
          <w:color w:val="000000"/>
        </w:rPr>
        <w:t>tercera.-</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REINTEGRA A LA SESIÓN EL CONCEJAL DR. MARCO ÁVILA, A LAS 14H12.</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a su consideración, señorita Concejal Castr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ECON. MARTHA CASTRO: </w:t>
      </w:r>
      <w:r>
        <w:rPr>
          <w:rFonts w:cs="Courier New" w:ascii="Courier New" w:hAnsi="Courier New"/>
          <w:color w:val="FF0000"/>
        </w:rPr>
        <w:t>considero de acuerdo a lo que hemos venido tratando se elimine ésta</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hay una propuesta del parte de la señorita Concejal Castro de que se elimine. Se elimina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w:t>
      </w:r>
      <w:r>
        <w:rPr>
          <w:rFonts w:cs="Courier New" w:ascii="Courier New" w:hAnsi="Courier New"/>
          <w:i/>
          <w:color w:val="000000"/>
        </w:rPr>
        <w:t>Disposición General Cuarta</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Barr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XAVIER BARRERA: señor Alcalde aquí entendemos que esta propuesta de ordenanza fue planteado, la anterior con posición del Consejo de Administración y Disciplina que se refería a un Representante de la Ciudadanía, sin embargo nosotros hemos generado otro Representante de la Ciudadanía que será parte del Directorio, en este caso dice para la disposición cuarta si me permite dar lectura, dice: </w:t>
      </w:r>
      <w:r>
        <w:rPr>
          <w:rFonts w:cs="Courier New" w:ascii="Courier New" w:hAnsi="Courier New"/>
          <w:i/>
          <w:color w:val="000000"/>
        </w:rPr>
        <w:t xml:space="preserve">para elección del Representante de la Ciudadanía se deberá tomar como base la ordenanza vigente para elegir al Representante Ciudadano al Directorio de las Empresas Públicas. </w:t>
      </w:r>
      <w:r>
        <w:rPr>
          <w:rFonts w:cs="Courier New" w:ascii="Courier New" w:hAnsi="Courier New"/>
          <w:color w:val="000000"/>
        </w:rPr>
        <w:t xml:space="preserve">Me parece que deberíamos eliminar esta disposición cuarta porque el Directorio del Benemérito Cuerpo de Bomberos no es igual a una empresa pública y esto tiene que quedar claro porque efectivamente había un temor absolutamente legítimo de los compañeros y compañeras del Benemérito Cuerpo de Bomberos que con la creación de un Directorio se iba a convertir en empresa pública y no podemos dejar ninguna tela de duda, pues no va a convertirse en empresa pública el Benemérito Cuerpo de Bomberos Voluntarios de Cuenca, por tanto propongo </w:t>
      </w:r>
      <w:r>
        <w:rPr>
          <w:rFonts w:cs="Courier New" w:ascii="Courier New" w:hAnsi="Courier New"/>
          <w:color w:val="FF0000"/>
        </w:rPr>
        <w:t>eliminar esta disposición general y más bien en las disposiciones transitorias, incluir el tema del reglamento para la designación del representante ciudadano al Directorio.</w:t>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r>
    </w:p>
    <w:p>
      <w:pPr>
        <w:pStyle w:val="Normal"/>
        <w:autoSpaceDE w:val="false"/>
        <w:spacing w:lineRule="auto" w:line="360"/>
        <w:jc w:val="both"/>
        <w:rPr>
          <w:rFonts w:ascii="Courier New" w:hAnsi="Courier New" w:cs="Courier New"/>
        </w:rPr>
      </w:pPr>
      <w:r>
        <w:rPr>
          <w:rFonts w:cs="Courier New" w:ascii="Courier New" w:hAnsi="Courier New"/>
        </w:rPr>
        <w:t>SEÑOR ALCALDE: señora Concejal Tel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MTR. MONSERRATH TELLO: señor Alcalde creo que pasamos por alto en la disposición general tercera, se plantean temas de programas de formación, capacitación dirigido a instituciones públicas, no es al interior y creo que eso ha sido una labor bastante buena que ha hecho el Benemérito Cuerpo de Bomberos porque ha generado también procesos de sensibilización, proceso de capacitación en incidentes, en riesgos y demás que ha hecho el Cuerpo de Bomberos que sé yo, cuando se hacen simulacros para incendios y demás, creo que esa también es una labor que no debería eliminarse del Cuerpo de Bomberos cuando hablábamos de profesionalización al interior era otro tipo de articulado y otra propuesta, esta es del Benemérito Cuerpo de Bomberos hacia afuera y creo que es una labor que hemos venido cumplien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la disposición general tercera se eliminó, continuamos señor Secretari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sobre la propuesta del señor Concejal Barrera de eliminar la disposición cuarta. Se aprueba señor Secre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SECRETARIO: </w:t>
      </w:r>
      <w:r>
        <w:rPr>
          <w:rFonts w:cs="Courier New" w:ascii="Courier New" w:hAnsi="Courier New"/>
          <w:i/>
        </w:rPr>
        <w:t>Disposiciones transitorias. Disposición transitoria Primera.</w:t>
      </w:r>
      <w:r>
        <w:rPr>
          <w:rFonts w:cs="Courier New" w:ascii="Courier New" w:hAnsi="Courier New"/>
        </w:rPr>
        <w:t xml:space="preserv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a su consideración. Se aprueba señor Secretari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SECRETARIO: </w:t>
      </w:r>
      <w:r>
        <w:rPr>
          <w:rFonts w:cs="Courier New" w:ascii="Courier New" w:hAnsi="Courier New"/>
          <w:i/>
        </w:rPr>
        <w:t>Disposición transitoria Segunda.</w:t>
      </w:r>
      <w:r>
        <w:rPr>
          <w:rFonts w:cs="Courier New" w:ascii="Courier New" w:hAnsi="Courier New"/>
        </w:rPr>
        <w:t xml:space="preserv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Concejal Ávil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 MARCO ÁVILA: señor Alcalde perdóneme sobre la primera y luego también sobre la segunda, no establece a quien corresponde esa responsabilidad, dice: </w:t>
      </w:r>
      <w:r>
        <w:rPr>
          <w:rFonts w:cs="Courier New" w:ascii="Courier New" w:hAnsi="Courier New"/>
          <w:i/>
        </w:rPr>
        <w:t xml:space="preserve">debiendo analizarse durante los primeros 365 días, </w:t>
      </w:r>
      <w:r>
        <w:rPr>
          <w:rFonts w:cs="Courier New" w:ascii="Courier New" w:hAnsi="Courier New"/>
        </w:rPr>
        <w:t>a quién estamos encargando la tarea de manera particular esa observación y sobre la disposición segunda señor Alcalde hemos podido ver a lo largo de la discusión hoy, que existen causas expresas para la cesación de las funciones del Primer Jefe del Benemérito Cuerpo de Bomberos por lo tanto me parece que ésta no está enmarcado dentro de aquellas y por lo tanto no corresponde a que la misma se mantenga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ropone la eliminación de la segunda. Señora Concejal Tel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MTR. MONSERRATH TELLO: gracias, al ser temas de tasas señor Alcalde de la propuesta que está haciendo el señor Concejal Ávila, al ser un tema de tasas y todo lo que tiene que ver con tributos, eso le corresponde únicamente al Ejecutivo de la Administración Municipal en este caso debería ser al señor Alcalde porque es materia de contribuciones.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cejal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DR. IVÁN GRANDA: señor Alcalde, sin duda el nivel de coordinación que debe existir entre usted y el primer Jefe del Consejo de Administración y disciplina y ese Directorio es de vital importancia, pero la norma plantea básicamente en el COOTAD y en la Constitución que únicamente la facultad normativa en temas tributarios y tasas, le corresponde a usted como Máxima Autoridad y como Alcalde del GAD Cantonal de Cuenca por tanto no cabría plantear la coordinación ya en términos formales sin duda será una acción coordinada, pero no podríamos poner que sea con una u otra institución que no tiene la competencia que nace de la Ley, nada más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Granda, señor Concejal Barre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 XAVIER BARRERA: señor Alcalde si me permite leer la parte final de la disposición transitoria primera, en lo pertinente dice: </w:t>
      </w:r>
      <w:r>
        <w:rPr>
          <w:rFonts w:cs="Courier New" w:ascii="Courier New" w:hAnsi="Courier New"/>
          <w:i/>
        </w:rPr>
        <w:t xml:space="preserve">debiendo analizarse durante los primeros 365 días posteriores a la vigencia de la presente ordenanza, los mecanismos para la recaudación de la tasa por servicios brindados, </w:t>
      </w:r>
      <w:r>
        <w:rPr>
          <w:rFonts w:cs="Courier New" w:ascii="Courier New" w:hAnsi="Courier New"/>
        </w:rPr>
        <w:t>no se refiere a la creación de una nueva tasa sino se refiere a la recaudación de la actual tasa que ya está establecida, a mí me parece que sí es importante que dentro de este proceso se vincule al primer Jefe del Benemérito de Cuerpo de Bomberos porque incluso recordemos que acá hablábamos que si alguien tiene que firmar un convenio es el Primer Jefe, acabamos de aprobar en artículos precedentes que el Primer Jefe del Benemérito de Cuerpo de Bomberos Voluntarios de Cuenca es el representante legal, judicial y extra judicial Benemérito Cuerpo de Bomberos, es decir tiene autonomía financiera administrativa por tanto más bien señor Alcalde, yo sugeriría que se lo haga conjuntamente con el Primer Jefe del Benemérito Cuerpo de Bomberos en razón de que incluso en el caso de firmar un convenio, no lo tiene que firmar con la Municipalidad, tiene que firmarlo con el Benemérito Cuerpo de Bomberos que tiene su representación legal y judici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Procurador Síndi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PROCURADOR SÍNDICO: gracias señor Alcalde, en relación a la disposición que se está discutiendo en efecto la disposición transitoria primera, no está encaminada  a la creación de una tasa sino simplemente al sistema de recaudo de una tasa que está establecida y recogida en el número 3, reformado del Art. 32 de la </w:t>
      </w:r>
      <w:r>
        <w:rPr>
          <w:rFonts w:cs="Courier New" w:ascii="Courier New" w:hAnsi="Courier New"/>
          <w:lang w:val="es-ES"/>
        </w:rPr>
        <w:t>Ley de Defensa contra Incendios</w:t>
      </w:r>
      <w:r>
        <w:rPr>
          <w:rFonts w:cs="Courier New" w:ascii="Courier New" w:hAnsi="Courier New"/>
        </w:rPr>
        <w:t xml:space="preserve"> que me voy a permitir dar lectura: </w:t>
      </w:r>
      <w:r>
        <w:rPr>
          <w:rFonts w:cs="Courier New" w:ascii="Courier New" w:hAnsi="Courier New"/>
          <w:i/>
        </w:rPr>
        <w:t xml:space="preserve">el equivalente al 3% de la remuneración básica mínima unificada al trabajador en general, los medidores destinados a los pequeños industriales y el equivalente al 6% de la remuneración básica unificada del trabajador en general a los medidores de los demás industriales, el tributo previsto en este artículo podrá ser cobrado por las empresas eléctricas previo convenio aprobado por aquellos y el valor respectivo podrá ser recaudado a través de una factura independiente de aquella que establece el costo del servicio eléctrico, </w:t>
      </w:r>
      <w:r>
        <w:rPr>
          <w:rFonts w:cs="Courier New" w:ascii="Courier New" w:hAnsi="Courier New"/>
        </w:rPr>
        <w:t>luego viene una disposición adicion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stas normas que acabo de leer guardan absoluta sindéresis con la disposición transitoria primera pero sobre todo al estar, o la fuente de esta disposición transitoria primera al hallarse en la Ley  de defensa contra incendios es desde mi punto de vista indudable que a quien le corresponde la gestión a la que se refiere el segundo párrafo de la disposición transitoria primera, es exclusivamente al primer Jefe del Cuerpo de Bomberos, en buena hora si es que el Alcalde puede coadyuvar en esa gestión pero a quien le corresponde es al primer Jef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puntualizar nada más, en lugar de </w:t>
      </w:r>
      <w:r>
        <w:rPr>
          <w:rFonts w:cs="Courier New" w:ascii="Courier New" w:hAnsi="Courier New"/>
          <w:i/>
        </w:rPr>
        <w:t xml:space="preserve">debiendo analizarse, </w:t>
      </w:r>
      <w:r>
        <w:rPr>
          <w:rFonts w:cs="Courier New" w:ascii="Courier New" w:hAnsi="Courier New"/>
        </w:rPr>
        <w:t>el primer jefe</w:t>
      </w:r>
      <w:r>
        <w:rPr>
          <w:rFonts w:cs="Courier New" w:ascii="Courier New" w:hAnsi="Courier New"/>
          <w:i/>
        </w:rPr>
        <w:t xml:space="preserve"> analizará. </w:t>
      </w:r>
      <w:r>
        <w:rPr>
          <w:rFonts w:cs="Courier New" w:ascii="Courier New" w:hAnsi="Courier New"/>
        </w:rPr>
        <w:t xml:space="preserve">Señor Concejal Ávila si quiere puntualizar alg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MARCO ÁVILA: de acuerdo sobre eso señor Alcalde, iba a pedir la palabra en torno a lo que ya expuse sobre la disposición segunda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sobre la disposición segunda señoras, señoritas, señores Concejales. Se elimina señor Secretari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i/>
          <w:i/>
        </w:rPr>
      </w:pPr>
      <w:r>
        <w:rPr>
          <w:rFonts w:cs="Courier New" w:ascii="Courier New" w:hAnsi="Courier New"/>
        </w:rPr>
        <w:t xml:space="preserve">SEÑOR SECRETARIO: </w:t>
      </w:r>
      <w:r>
        <w:rPr>
          <w:rFonts w:cs="Courier New" w:ascii="Courier New" w:hAnsi="Courier New"/>
          <w:i/>
        </w:rPr>
        <w:t xml:space="preserve">Disposición Transitoria Tercera. </w:t>
      </w:r>
    </w:p>
    <w:p>
      <w:pPr>
        <w:pStyle w:val="Normal"/>
        <w:autoSpaceDE w:val="false"/>
        <w:spacing w:lineRule="auto" w:line="360"/>
        <w:jc w:val="both"/>
        <w:rPr>
          <w:rFonts w:ascii="Courier New" w:hAnsi="Courier New" w:cs="Courier New"/>
          <w:i/>
          <w:i/>
        </w:rPr>
      </w:pPr>
      <w:r>
        <w:rPr>
          <w:rFonts w:cs="Courier New" w:ascii="Courier New" w:hAnsi="Courier New"/>
          <w:i/>
        </w:rPr>
      </w:r>
    </w:p>
    <w:p>
      <w:pPr>
        <w:pStyle w:val="Normal"/>
        <w:autoSpaceDE w:val="false"/>
        <w:spacing w:lineRule="auto" w:line="360"/>
        <w:jc w:val="both"/>
        <w:rPr>
          <w:rFonts w:ascii="Courier New" w:hAnsi="Courier New" w:cs="Courier New"/>
        </w:rPr>
      </w:pPr>
      <w:r>
        <w:rPr>
          <w:rFonts w:cs="Courier New" w:ascii="Courier New" w:hAnsi="Courier New"/>
        </w:rPr>
        <w:t>SEÑOR ALCALDE: señor Concejal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DR. IVÁN GRANDA: que se sustituya esa consideración y sería más bien plantearía yo una secunda porque se eliminó evidentemente la misma y la tercera no correría o no tendría relación de estar, porque se eliminó la segunda, entonces básicamente plantear </w:t>
      </w:r>
      <w:r>
        <w:rPr>
          <w:rFonts w:cs="Courier New" w:ascii="Courier New" w:hAnsi="Courier New"/>
          <w:color w:val="FF0000"/>
        </w:rPr>
        <w:t xml:space="preserve">señor Alcalde una disposición transitoria segunda en el siguiente sentido: </w:t>
      </w:r>
      <w:r>
        <w:rPr>
          <w:rFonts w:cs="Courier New" w:ascii="Courier New" w:hAnsi="Courier New"/>
          <w:i/>
          <w:color w:val="FF0000"/>
          <w:lang w:val="es-ES"/>
        </w:rPr>
        <w:t>el actual Consejo de Administración y Disciplina será reemplazado en el plazo de 90 días de conformidad a la presente ordenanza y cumpliendo con los respectivos reglamentos.</w:t>
      </w:r>
      <w:r>
        <w:rPr>
          <w:rFonts w:cs="Courier New" w:ascii="Courier New" w:hAnsi="Courier New"/>
          <w:color w:val="FF0000"/>
          <w:lang w:val="es-ES"/>
        </w:rPr>
        <w:t xml:space="preserve"> </w:t>
      </w:r>
      <w:r>
        <w:rPr>
          <w:rFonts w:cs="Courier New" w:ascii="Courier New" w:hAnsi="Courier New"/>
          <w:lang w:val="es-ES"/>
        </w:rPr>
        <w:t>Y ahí estábamos conversando con la Concejal Monserrath Tello para incluir también quién tendrá que ejecutar o generar ese reglamento para que pueda hacerse efectivo y no quede establecido, entiendo que la Concejal Monserrath Tello tiene una propuest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a Concejal Tell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i/>
          <w:i/>
          <w:lang w:val="es-ES"/>
        </w:rPr>
      </w:pPr>
      <w:r>
        <w:rPr>
          <w:rFonts w:cs="Courier New" w:ascii="Courier New" w:hAnsi="Courier New"/>
          <w:lang w:val="es-ES"/>
        </w:rPr>
        <w:t xml:space="preserve">MTR. MONSERRATH TELLO: gracias señor Alcalde, la propuesta sería: </w:t>
      </w:r>
      <w:r>
        <w:rPr>
          <w:rFonts w:cs="Courier New" w:ascii="Courier New" w:hAnsi="Courier New"/>
          <w:i/>
          <w:color w:val="FF0000"/>
          <w:lang w:val="es-ES"/>
        </w:rPr>
        <w:t>que en un plazo de 30 días contados a partir de la vigencia de esta ordenanza la Comisión de Participación Ciudadana del Concejo Cantonal elaborará una propuesta normativa que desarrolle y regule el procedimiento para la designación de los representante de predios de parroquias urbanas y rurales que integren el Consejo de Administración y Disciplina así como del o la Representante Ciudadana que integre el Directorio.</w:t>
      </w:r>
      <w:r>
        <w:rPr>
          <w:rFonts w:cs="Courier New" w:ascii="Courier New" w:hAnsi="Courier New"/>
          <w:i/>
          <w:lang w:val="es-ES"/>
        </w:rPr>
        <w:t xml:space="preserve"> </w:t>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r>
    </w:p>
    <w:p>
      <w:pPr>
        <w:pStyle w:val="Normal"/>
        <w:autoSpaceDE w:val="false"/>
        <w:spacing w:lineRule="auto" w:line="360"/>
        <w:jc w:val="both"/>
        <w:rPr>
          <w:rFonts w:ascii="Courier New" w:hAnsi="Courier New" w:cs="Courier New"/>
          <w:color w:val="FF0000"/>
          <w:lang w:val="es-ES"/>
        </w:rPr>
      </w:pPr>
      <w:r>
        <w:rPr>
          <w:rFonts w:cs="Courier New" w:ascii="Courier New" w:hAnsi="Courier New"/>
          <w:i/>
          <w:color w:val="FF0000"/>
          <w:lang w:val="es-ES"/>
        </w:rPr>
        <w:t xml:space="preserve">La propuesta presentada en comisión será puesta en consideración del Concejo Cantonal para su discusión y aprobación mediante procedimiento democrático. </w:t>
      </w:r>
    </w:p>
    <w:p>
      <w:pPr>
        <w:pStyle w:val="Normal"/>
        <w:autoSpaceDE w:val="false"/>
        <w:spacing w:lineRule="auto" w:line="360"/>
        <w:jc w:val="both"/>
        <w:rPr>
          <w:rFonts w:ascii="Courier New" w:hAnsi="Courier New" w:cs="Courier New"/>
          <w:color w:val="FF0000"/>
          <w:lang w:val="es-ES"/>
        </w:rPr>
      </w:pPr>
      <w:r>
        <w:rPr>
          <w:rFonts w:cs="Courier New" w:ascii="Courier New" w:hAnsi="Courier New"/>
          <w:color w:val="FF0000"/>
          <w:lang w:val="es-ES"/>
        </w:rPr>
      </w:r>
    </w:p>
    <w:p>
      <w:pPr>
        <w:pStyle w:val="Normal"/>
        <w:autoSpaceDE w:val="false"/>
        <w:spacing w:lineRule="auto" w:line="360"/>
        <w:jc w:val="both"/>
        <w:rPr/>
      </w:pPr>
      <w:r>
        <w:rPr>
          <w:rFonts w:cs="Courier New" w:ascii="Courier New" w:hAnsi="Courier New"/>
          <w:lang w:val="es-ES"/>
        </w:rPr>
        <w:t>Habíamos pensado que debería ser la Comisión de Participación Ciudadana debido a que en el Directorio en el Consejo de Administración y Disciplina estarían conformados porque no contarían con el representante ciudadano, sino más bien que sea la Comisión de Participación Ciudadana que obviamente tendrá que observar la Ley de Participación Ciudadana para poder establecer este reglamento que además al ser un motivo de materia especifica dado que no es ninguna empresa pública, ni ningún otro cuerpo colegiado, tiene que ser un reglamento especial.</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hay una propuesta. Señor Concejal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XAVIER BARRERA: coincidiendo con la propuesta que realiza la Concejal Monserrath Tello creo que hay que corregir en la parte pertinente en lo que dice, no sé si escuche mal, </w:t>
      </w:r>
      <w:r>
        <w:rPr>
          <w:rFonts w:cs="Courier New" w:ascii="Courier New" w:hAnsi="Courier New"/>
          <w:i/>
          <w:color w:val="FF0000"/>
          <w:lang w:val="es-ES"/>
        </w:rPr>
        <w:t>el representante ciudadano al Consejo de Administración y Disciplina,</w:t>
      </w:r>
      <w:r>
        <w:rPr>
          <w:rFonts w:cs="Courier New" w:ascii="Courier New" w:hAnsi="Courier New"/>
          <w:i/>
          <w:lang w:val="es-ES"/>
        </w:rPr>
        <w:t xml:space="preserve"> </w:t>
      </w:r>
      <w:r>
        <w:rPr>
          <w:rFonts w:cs="Courier New" w:ascii="Courier New" w:hAnsi="Courier New"/>
          <w:color w:val="FF0000"/>
          <w:lang w:val="es-ES"/>
        </w:rPr>
        <w:t>ya quedó definido cuál es la forma en cómo se van a designar los dos representantes de los predios urbanos, sería exclusivamente un reglamento para el representante ciudadano que participa del Directorio, habría que eliminar esa parte nada más</w:t>
      </w:r>
      <w:r>
        <w:rPr>
          <w:rFonts w:cs="Courier New" w:ascii="Courier New" w:hAnsi="Courier New"/>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SEÑOR ALCALDE: hay una propuesta señoras, señoritas, señores Concejales, no sé si el Ing. Iván Flores desea hacer uso de la palab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ING. IVÁN FLORES, SILLA VACÍA: si fuera tan amable señor Alcalde, tal vez si nos pueden repetir la propuesta de la señora Concejal, por favo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a Concejal.</w:t>
      </w:r>
    </w:p>
    <w:p>
      <w:pPr>
        <w:pStyle w:val="Normal"/>
        <w:autoSpaceDE w:val="false"/>
        <w:spacing w:lineRule="auto" w:line="360"/>
        <w:jc w:val="both"/>
        <w:rPr>
          <w:rFonts w:ascii="Courier New" w:hAnsi="Courier New" w:cs="Courier New"/>
          <w:color w:val="FF0000"/>
          <w:lang w:val="es-ES"/>
        </w:rPr>
      </w:pPr>
      <w:r>
        <w:rPr>
          <w:rFonts w:cs="Courier New" w:ascii="Courier New" w:hAnsi="Courier New"/>
          <w:color w:val="FF0000"/>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MTR. MONSERRATH TELLO: </w:t>
      </w:r>
      <w:r>
        <w:rPr>
          <w:rFonts w:cs="Courier New" w:ascii="Courier New" w:hAnsi="Courier New"/>
          <w:i/>
          <w:color w:val="FF0000"/>
          <w:lang w:val="es-ES"/>
        </w:rPr>
        <w:t>en un plazo de 30 días contados a partir de la vigencia de esta ordenanza la Comisión de Participación Ciudadana del Concejo Cantonal elaborará una propuesta normativa que desarrolle y regule el procedimiento para la designación del o la representante  que integrará, a representante ciudadano que integre el directorio y la propuesta presentada por la comisión será puesta en consideración del Concejo Cantonal para su discusión y aprobación mediante  el proceso democrático</w:t>
      </w:r>
      <w:r>
        <w:rPr>
          <w:rFonts w:cs="Courier New" w:ascii="Courier New" w:hAnsi="Courier New"/>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gracias, señor Ingeniero Iván Flor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ING. IVÁN FLORES: gracias señor Alcalde, tenemos una duda respecto al Consejo de Administración y Disciplina, si estamos hablando  de que el Consejo de Administración y </w:t>
      </w:r>
      <w:r>
        <w:rPr>
          <w:rFonts w:cs="Courier New" w:ascii="Courier New" w:hAnsi="Courier New"/>
          <w:color w:val="FF0000"/>
          <w:lang w:val="es-ES"/>
        </w:rPr>
        <w:t>Disciplina está en posiciones prorrogadas hasta el momento, no entendemos porqué intentamos darle una larga de 60 días para que pueda el nuevo Consejo de Administración y Disciplina pueda seguir su normativa, creemos que debería ser no menos de 30 días, máximo, si estamos hablando de funciones prorrogadas que están ahorita.</w:t>
      </w:r>
    </w:p>
    <w:p>
      <w:pPr>
        <w:pStyle w:val="Normal"/>
        <w:autoSpaceDE w:val="false"/>
        <w:spacing w:lineRule="auto" w:line="360"/>
        <w:jc w:val="both"/>
        <w:rPr>
          <w:rFonts w:ascii="Courier New" w:hAnsi="Courier New" w:cs="Courier New"/>
          <w:color w:val="FF0000"/>
          <w:lang w:val="es-ES"/>
        </w:rPr>
      </w:pPr>
      <w:r>
        <w:rPr>
          <w:rFonts w:cs="Courier New" w:ascii="Courier New" w:hAnsi="Courier New"/>
          <w:color w:val="FF0000"/>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 Concejal Pesántez.</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LIC. LAURO PESÁNTEZ: solamente para tal vez aportar o no sin antes responder la consulta del Ingeniero, entramos ya al aprobar la ordenanza, nosotros entramos a un proceso y en ese proceso si tienen que fijar los tiempos y si más bien nosotros en los 30 días como máximo si puede ser un elemento porque para que se instale la Comisión de Administración también hay que fijar otro tiempo porque aquí lo que estamos hablando es ya de procesos frente a la posible aprobación de la norma señor Alcalde, más bien que se establezca los tiempos si es que está mencionado con los 30 días, sí es pertinente a esa propuesta señor Alcalde.</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gracias señor Concejal Pesántez, señor Concejal Grand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IVÁN GRANDA: señor Alcalde, efectivamente como dice el Capitán Flores, está en funciones prorrogadas y se ha incumplido el tema de los tiempos, sin embargo cómo podemos dejar en acefalía, ese es un problema que nosotros tendríamos que resolver aquí en el marco de este proceso, por eso es que hemos planteado que el actual Consejo de Administración y Disciplina será reemplazado en un plazo de 60 días de conformidad a la presente ordenanza para lo cual hemos cedido el uso de la palabra a la Concejal Monserrath Tello señalando la forma de cómo se debe establecer el proceso de designación por parte de los representantes ciudadanos, ¿porque digo esto? porque para nombrar los Representantes Ciudadanos no puede ser a dedo, no podemos decir estos son, tiene que ser un amplio proceso que esté reglamentado, que no exista discrecionalidad, que no exista una subjetividad, decirle a éste le escojo y a éste no lo escojo por cuanto en el ejercicio democrático de esa participación ciudadana lo que se establece es una reglamentación que permita desarrollar y decir a los ciudadanos en general, a todos, cómo pueden ser miembros del Consejo de Administración y Disciplina, cuáles son los requisitos, cómo se va a establecer, no se puede a eso, ya habíamos conversado nos encantaría establecer a la ordenanza de empresas públicas porque no estamos diciendo que el Cuerpo de Bomberos es una empresa pública, evidentemente esto es un problema pero tenemos que actuar en función de un tema de legalidad y de legitimidad y en ese contexto habíamos planteado con la Concejal Monserrath Tello en una ordenanza, en una propuesta casi conjunta que el Consejo de Administración y Disciplina será reemplazado en el plazo de 60 días de conformidad a la presente ordenanza y la Concejal Monserrath Tello ha planteado un texto que si mal no me equivoque y si es que me equivoco la Concejal me corrige porque es un planteamiento de ella, que </w:t>
      </w:r>
      <w:r>
        <w:rPr>
          <w:rFonts w:cs="Courier New" w:ascii="Courier New" w:hAnsi="Courier New"/>
          <w:i/>
          <w:lang w:val="es-ES"/>
        </w:rPr>
        <w:t>en un plazo de 30 días contados a partir de la vigencia de esta ordenanza</w:t>
      </w:r>
      <w:r>
        <w:rPr>
          <w:rFonts w:cs="Courier New" w:ascii="Courier New" w:hAnsi="Courier New"/>
          <w:lang w:val="es-ES"/>
        </w:rPr>
        <w:t xml:space="preserve"> </w:t>
      </w:r>
      <w:r>
        <w:rPr>
          <w:rFonts w:cs="Courier New" w:ascii="Courier New" w:hAnsi="Courier New"/>
          <w:i/>
          <w:lang w:val="es-ES"/>
        </w:rPr>
        <w:t>la Comisión de Participación Ciudadana del Concejo Cantonal elaborará una propuesta normativa que desarrolle y regule el procedimiento para la designación del Representante Ciudadano del Consejo de Administración y Disciplina, la propuesta presentada por la comisión será puesta en consideración del Concejo Cantonal para su discusión y aprobación mediante procedimiento democrático</w:t>
      </w:r>
      <w:r>
        <w:rPr>
          <w:rFonts w:cs="Courier New" w:ascii="Courier New" w:hAnsi="Courier New"/>
          <w:lang w:val="es-ES"/>
        </w:rPr>
        <w:t>. Me parece que si ahí Monserrath nos ayudas con ese tema porque eso es lo que había yo entendido, pero eso nos permitiría tener un procedimiento acorde a los tiempos de la Comisión y del Concejo para actuar en plena legalidad.</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a Concejal Tello no sé si usted tiene la propuest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MTR. MONSERRATH TELLO: </w:t>
      </w:r>
      <w:r>
        <w:rPr>
          <w:rFonts w:cs="Courier New" w:ascii="Courier New" w:hAnsi="Courier New"/>
          <w:color w:val="FF0000"/>
          <w:lang w:val="es-ES"/>
        </w:rPr>
        <w:t xml:space="preserve">sería </w:t>
      </w:r>
      <w:r>
        <w:rPr>
          <w:rFonts w:cs="Courier New" w:ascii="Courier New" w:hAnsi="Courier New"/>
          <w:i/>
          <w:color w:val="FF0000"/>
          <w:lang w:val="es-ES"/>
        </w:rPr>
        <w:t>en un plazo de 30 días contados a partir de la vigencia de esta ordenanza la Comisión de Participación Ciudadana del Concejo Cantonal elaborará una propuesta normativa que desarrolle y regule el procedimiento para la designación del o la Representante Ciudadana que integre el Directorio del Benemérito Cuerpo de Bomberos Voluntarios de Cuenca</w:t>
      </w:r>
      <w:r>
        <w:rPr>
          <w:rFonts w:cs="Courier New" w:ascii="Courier New" w:hAnsi="Courier New"/>
          <w:i/>
          <w:lang w:val="es-ES"/>
        </w:rPr>
        <w:t xml:space="preserve">, </w:t>
      </w:r>
      <w:r>
        <w:rPr>
          <w:rFonts w:cs="Courier New" w:ascii="Courier New" w:hAnsi="Courier New"/>
          <w:i/>
          <w:color w:val="FF0000"/>
          <w:lang w:val="es-ES"/>
        </w:rPr>
        <w:t>la propuesta presentada por la comisión será puesta en consideración del Concejo Cantonal para su discusión y aprobación mediante proceso democrático</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Eso era acogiendo también lo que me habían solicitado de retirar lo de los dos representantes de los predios que ya estaba establecido el mecanism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Concejal Orellan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CARLOS ORELLANA: yo creo que es pertinente lo que está planteando la compañera Concejal Monserrath Tello porque de hecho va a llevar un tiempo y se requiere hacer las cosas de manera adecuada, </w:t>
      </w:r>
      <w:r>
        <w:rPr>
          <w:rFonts w:cs="Courier New" w:ascii="Courier New" w:hAnsi="Courier New"/>
          <w:color w:val="FF0000"/>
          <w:lang w:val="es-ES"/>
        </w:rPr>
        <w:t>hay un tema que también debe quedar regulado, que es el relacionado al representante del Concejo Cantonal al Consejo de Administración y Disciplina para que también quede establecido que será este Concejo Cantonal que en este tiempo también designará al Concejal o Concejala que crea pertinente para que forme parte del Consejo de Administración y Disciplina para que no se presenten luego también inconvenientes, entiendo que ahora</w:t>
      </w:r>
      <w:r>
        <w:rPr>
          <w:rFonts w:cs="Courier New" w:ascii="Courier New" w:hAnsi="Courier New"/>
          <w:lang w:val="es-ES"/>
        </w:rPr>
        <w:t xml:space="preserve"> está la compañera Norma Illares pero sin embargo evitemos cualquier tipo de inconveniente que hoy por no dejar legislado nos vaya a generar el día de mañana una controversia interna, a lo mejor sin motivo, dejemos también claro que el Consejo de Administración y Disciplina se integrara con todos los integrantes nuevos salvo que exista la posibilidad de que el Consejo así decida nombrar a quien ha estado en su momento en este espacio, pero eso ya será un tema de delegación a futur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me parece correcto, así es. No sé señor Secretario si está clar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SECRETARIO: totalmente claro y nos ha entregado el texto la señora Concejal, el texto alternativo a la disposición transitori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SECRETARIO: cuál es la disposición transitori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SECRETARIO: de lo que ha debatido el Concejo se había eliminado el texto originario de la disposición transitoria segunda y se crea el texto propuesto por la Concejala Monserrath Tello.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ALCALDE: </w:t>
      </w:r>
      <w:r>
        <w:rPr>
          <w:rFonts w:cs="Courier New" w:ascii="Courier New" w:hAnsi="Courier New"/>
          <w:color w:val="FF0000"/>
          <w:lang w:val="es-ES"/>
        </w:rPr>
        <w:t>a lo cual se añadirá también lo propuesto o lo sugerido por el señor Concejal Orellana en cuanto al representante del Concejo Cantonal. Continuamos señor Secretario</w:t>
      </w:r>
      <w:r>
        <w:rPr>
          <w:rFonts w:cs="Courier New" w:ascii="Courier New" w:hAnsi="Courier New"/>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SECRETARIO: Corresponde en el orden de discusión, Disposición transitoria terc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se sustituyó me parece. Continuamos, </w:t>
        <w:tab/>
        <w:t>que disposición general es, o transitoria es señor Secretari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SECRETARIO: Disposición transitoria terc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DR. XAVIER BARRERA: punto de orden señor Alcalde, me parece que es la cuarta y me permite mencionarlas en orden cronológico, la primera es la que establece que de acuerdo a la Ley Orgánica de Servicio Público de energía eléctrica; la segunda, que en 60 días se reemplazará al Consejo de Administración y Disciplina de conformidad a la presente ordenanza; la tercera, 30 días para que la comisión emita el reglamento, corresponde a la cuarta, no la terc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continúe señor Secretari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SECRETARIO: señor Alcalde y señoras y señores Concejales frente al debate que se ha producido y obviamente de lo que vamos registrando nosotros en cuanto a las intervenciones si usted autoriza y las señoras y señores Concejales permiten dar lectura en el orden y los textos que están para evitar cualquier confusión que puede producirse en virtud del debate.</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En el orden de discusión correspondería del texto originario, me refiero a la Disposición transitoria tercera que dice: </w:t>
      </w:r>
      <w:r>
        <w:rPr>
          <w:rFonts w:cs="Courier New" w:ascii="Courier New" w:hAnsi="Courier New"/>
          <w:i/>
          <w:lang w:val="es-ES"/>
        </w:rPr>
        <w:t xml:space="preserve">El actual Consejo de Administración y Disciplina cumpliendo con el termino establecido en la segunda transitoria enviará una terna para la designación del nuevo primer Jefe, misma que mantendrá concordancia con el artículo 14 de esta ordenanza, una vez asignado el primer jefe, éste cesará en sus funciones. </w:t>
      </w:r>
      <w:r>
        <w:rPr>
          <w:rFonts w:cs="Courier New" w:ascii="Courier New" w:hAnsi="Courier New"/>
          <w:lang w:val="es-ES"/>
        </w:rPr>
        <w:t>Ese es el texto originario de la Disposición transitoria a consideración de usted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as, señoritas, señores Concejales. Se eliminó, Concejal Grand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SECRETARIO: con todo el respeto no ha habido aprobación de lo que estamos en el seguimiento porque enseguida se entró a la discusión sobre el otro texto alternativo y por eso con todo respeto se nos ha generado acá esa confusión y he solicitado lo que he pedid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Concejal Grand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 IVÁN GRANDA: señor Alcalde, para viabilizar la discusión en función de que estamos en las disposiciones transitorias, no hemos pasado las mismas, plantearía lo siguiente para que nosotros como Concejales podamos conducir lo que estamos desarrolland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La disposición transitoria primera quedaría tal como está con la adhesión que había planteado que el Jefe de Bomberos tendrá que velar por los mecanismos de recaudación de la tasa por servicios brindados, esa es la primera que aprobamo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La segunda, se elimina. La tercera se reemplaza por que el actual Consejo de Administración y Disciplina será reemplazado en el plazo de 60 días de conformidad a la presente ordenanza, por tanto esta se hace, segund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La tercera es la propuesta de la Concejal Monserrath Tello, que es el reglament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Ahorita nos tocaría discutir sobre la pertinencia de la cuarta, para poder avanzar en la presente discusión, no sé si con eso quedaríamos absolutamente claros señor Secretario del Concej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así aes, es decir la tercera se elimina, la tercera de la propuesta, vamos a la cuart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lang w:val="es-ES"/>
        </w:rPr>
        <w:t>Disposición Transitoria Cuarta.</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Concejal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DR. XAVIER BARRERA: esta disposición transitoria ya no tiene razón de ser en razón de la nueva conformación del Consejo de Administración y Disciplina así que sugiero que se elimine señor Alcald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se elimina señor Secretario.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lang w:val="es-ES"/>
        </w:rPr>
        <w:t>Disposición transitoria Quinta</w:t>
      </w:r>
      <w:r>
        <w:rPr>
          <w:rFonts w:cs="Courier New" w:ascii="Courier New" w:hAnsi="Courier New"/>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les recuerdo que esta competencia la estamos dando al directorio. Señora Concejal Illar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A. NORMA ILLARES: ahí, referente al tema de la disposición transitoria cuarta, bueno se fueron eliminando algunas y la que iríamos a aprobar es la cuarta, donde habla que se debe revisar internamente toda la reglamentación interna que tiene la Institución, yo creo que es fundamental dejarlo establecido ya que los reglamentos internos deben acoplarse a las nuevas leyes vigentes y también a la ordenanza que estamos aprobando el día de hoy.</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a Concejal Tell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MTR. MONSERRATH TELLO: </w:t>
      </w:r>
      <w:r>
        <w:rPr>
          <w:rFonts w:cs="Courier New" w:ascii="Courier New" w:hAnsi="Courier New"/>
          <w:color w:val="FF0000"/>
          <w:lang w:val="es-ES"/>
        </w:rPr>
        <w:t>yo tengo solo una duda porque en la disposición transitoria anterior se había planteado que  sea el Consejo de Administración y Disciplina que cesará en sus funciones en un plazo de 60 días, es el Consejo de Administración y Disciplina anterior el que tiene que hacer esta revisión, o sería el posterior, pero estaría mal dispuesto el tiempo porque no coincide, debería ser un tiempo mucho más laxo a razón de que la nueva conformación del Consejo de Disciplina pueda serlo o a partir de la posesión del nuevo Consejo de Administración y Disciplina se tendrá un plazo de 60 días para la elaboración de la mueva normativa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ALCALDE: </w:t>
      </w:r>
      <w:r>
        <w:rPr>
          <w:rFonts w:cs="Courier New" w:ascii="Courier New" w:hAnsi="Courier New"/>
          <w:color w:val="FF0000"/>
          <w:lang w:val="es-ES"/>
        </w:rPr>
        <w:t>tendría que ser 60 días posteriores a la integración del nuevo Concejo</w:t>
      </w:r>
      <w:r>
        <w:rPr>
          <w:rFonts w:cs="Courier New" w:ascii="Courier New" w:hAnsi="Courier New"/>
          <w:lang w:val="es-ES"/>
        </w:rPr>
        <w:t>. Señor Concejal Grand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IVÁN GRANDA: señor Alcalde, la transitoria quinta está bien desarrollada porque dice en un plazo de 60 días posterior a la designación del nuevo Consejo de Administración y Disciplina, </w:t>
      </w:r>
      <w:r>
        <w:rPr>
          <w:rFonts w:cs="Courier New" w:ascii="Courier New" w:hAnsi="Courier New"/>
          <w:color w:val="FF0000"/>
          <w:lang w:val="es-ES"/>
        </w:rPr>
        <w:t xml:space="preserve">podemos decir </w:t>
      </w:r>
      <w:r>
        <w:rPr>
          <w:rFonts w:cs="Courier New" w:ascii="Courier New" w:hAnsi="Courier New"/>
          <w:i/>
          <w:color w:val="FF0000"/>
          <w:lang w:val="es-ES"/>
        </w:rPr>
        <w:t>integración del nuevo Consejo de Administración y Disciplina</w:t>
      </w:r>
      <w:r>
        <w:rPr>
          <w:rFonts w:cs="Courier New" w:ascii="Courier New" w:hAnsi="Courier New"/>
          <w:color w:val="FF0000"/>
          <w:lang w:val="es-ES"/>
        </w:rPr>
        <w:t xml:space="preserve">, </w:t>
      </w:r>
      <w:r>
        <w:rPr>
          <w:rFonts w:cs="Courier New" w:ascii="Courier New" w:hAnsi="Courier New"/>
          <w:i/>
          <w:color w:val="FF0000"/>
          <w:lang w:val="es-ES"/>
        </w:rPr>
        <w:t xml:space="preserve">se deberá revisar la normativa interna de la institución misma que mantendrá en concordancia con el presente cuerpo legado, </w:t>
      </w:r>
      <w:r>
        <w:rPr>
          <w:rFonts w:cs="Courier New" w:ascii="Courier New" w:hAnsi="Courier New"/>
          <w:color w:val="FF0000"/>
          <w:lang w:val="es-ES"/>
        </w:rPr>
        <w:t xml:space="preserve">con eso, cambiemos </w:t>
      </w:r>
      <w:r>
        <w:rPr>
          <w:rFonts w:cs="Courier New" w:ascii="Courier New" w:hAnsi="Courier New"/>
          <w:i/>
          <w:color w:val="FF0000"/>
          <w:lang w:val="es-ES"/>
        </w:rPr>
        <w:t>designación</w:t>
      </w:r>
      <w:r>
        <w:rPr>
          <w:rFonts w:cs="Courier New" w:ascii="Courier New" w:hAnsi="Courier New"/>
          <w:color w:val="FF0000"/>
          <w:lang w:val="es-ES"/>
        </w:rPr>
        <w:t xml:space="preserve"> con el termino </w:t>
      </w:r>
      <w:r>
        <w:rPr>
          <w:rFonts w:cs="Courier New" w:ascii="Courier New" w:hAnsi="Courier New"/>
          <w:i/>
          <w:color w:val="FF0000"/>
          <w:lang w:val="es-ES"/>
        </w:rPr>
        <w:t>integración</w:t>
      </w:r>
      <w:r>
        <w:rPr>
          <w:rFonts w:cs="Courier New" w:ascii="Courier New" w:hAnsi="Courier New"/>
          <w:color w:val="FF0000"/>
          <w:lang w:val="es-ES"/>
        </w:rPr>
        <w:t xml:space="preserve"> y</w:t>
      </w:r>
      <w:r>
        <w:rPr>
          <w:rFonts w:cs="Courier New" w:ascii="Courier New" w:hAnsi="Courier New"/>
          <w:lang w:val="es-ES"/>
        </w:rPr>
        <w:t xml:space="preserve"> con eso desarrollaríamos.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 Procurador Síndic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PROCURADOR SÍNDICO: </w:t>
      </w:r>
      <w:r>
        <w:rPr>
          <w:rFonts w:cs="Courier New" w:ascii="Courier New" w:hAnsi="Courier New"/>
          <w:color w:val="FF0000"/>
          <w:lang w:val="es-ES"/>
        </w:rPr>
        <w:t>solo una precisión señor Alcalde, no es un cuerpo legal, un cuerpo normativo nada más al final de la disposición</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 Concejal Grand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IVÁN GRANDA: si acogemos eso yo tendría una última propuesta señor Alcalde, una disposición transitoria más porque no hemos regulado en cuanto tiempo se va a integrar el Directorio, entonces deberíamos poner básicamente que el </w:t>
      </w:r>
      <w:r>
        <w:rPr>
          <w:rFonts w:cs="Courier New" w:ascii="Courier New" w:hAnsi="Courier New"/>
          <w:color w:val="FF0000"/>
          <w:lang w:val="es-ES"/>
        </w:rPr>
        <w:t>nuevo directorio de Administración y Disciplina se conformará en el plazo de 90 días de conformidad a la presente ordenanza, del Directorio del Benemérito de Cuerpo de Bomberos, entiéndase. Perdón, el directorio del Cuerpo de Bomberos será remplazado en el plazo de 90 día</w:t>
      </w:r>
      <w:r>
        <w:rPr>
          <w:rFonts w:cs="Courier New" w:ascii="Courier New" w:hAnsi="Courier New"/>
          <w:lang w:val="es-ES"/>
        </w:rPr>
        <w:t>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ALCALDE: </w:t>
      </w:r>
      <w:r>
        <w:rPr>
          <w:rFonts w:cs="Courier New" w:ascii="Courier New" w:hAnsi="Courier New"/>
          <w:color w:val="FF0000"/>
          <w:lang w:val="es-ES"/>
        </w:rPr>
        <w:t>del Benemérito de Cuerpo de Bomberos Voluntarios de Cuenca, señor Secretario en todo que haga relación al Benemérito Cuerpo de bomberos, tiene que constar la palabra “</w:t>
      </w:r>
      <w:r>
        <w:rPr>
          <w:rFonts w:cs="Courier New" w:ascii="Courier New" w:hAnsi="Courier New"/>
          <w:i/>
          <w:color w:val="FF0000"/>
          <w:lang w:val="es-ES"/>
        </w:rPr>
        <w:t>Voluntarios</w:t>
      </w:r>
      <w:r>
        <w:rPr>
          <w:rFonts w:cs="Courier New" w:ascii="Courier New" w:hAnsi="Courier New"/>
          <w:color w:val="FF0000"/>
          <w:lang w:val="es-ES"/>
        </w:rPr>
        <w:t>”, eso no se ha tocado. Continúanos</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lang w:val="es-ES"/>
        </w:rPr>
        <w:t>Disposición Final.</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 Concejal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XAVIER BARRERA: como lo hemos hecho en otras ordenanzas que no requieran de carácter tributario, mejor dicho no se refieran a una materia tributaria, propondría que en la </w:t>
      </w:r>
      <w:r>
        <w:rPr>
          <w:rFonts w:cs="Courier New" w:ascii="Courier New" w:hAnsi="Courier New"/>
          <w:color w:val="FF0000"/>
          <w:lang w:val="es-ES"/>
        </w:rPr>
        <w:t xml:space="preserve">parte final se diga </w:t>
      </w:r>
      <w:r>
        <w:rPr>
          <w:rFonts w:cs="Courier New" w:ascii="Courier New" w:hAnsi="Courier New"/>
          <w:i/>
          <w:color w:val="FF0000"/>
          <w:lang w:val="es-ES"/>
        </w:rPr>
        <w:t>la presente ordenanza entrará en vigencia desde la fecha de su aprobación en razón de que no es un condicionamiento jurídico u requisito legal de que se promulgue en el registro oficial.</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r>
    </w:p>
    <w:p>
      <w:pPr>
        <w:pStyle w:val="Normal"/>
        <w:autoSpaceDE w:val="false"/>
        <w:spacing w:lineRule="auto" w:line="360"/>
        <w:jc w:val="both"/>
        <w:rPr/>
      </w:pPr>
      <w:r>
        <w:rPr>
          <w:rFonts w:cs="Courier New" w:ascii="Courier New" w:hAnsi="Courier New"/>
          <w:lang w:val="es-ES"/>
        </w:rPr>
        <w:t>SEÑOR ALCALDE: señor Ing. Iván flor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ING. IVÁN FLORES, SILLA VACÍA: señor Alcalde tengo solo una pequeña duda nada más, o no la escuché pero el tiempo de permanencia del Directorio, del miembro del Directorio, el tiempo de permanencia y el tiempo de permanencia del Consejo de Administración y Disciplina también, que de acuerdo a la Ley el Consejo está en dos años también pero ahí dice con reelección, mi pregunta es quién le reelige también.</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señora Concejal Tello.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MTR. MONSERRATH TELLO: señor Alcalde me permito más bien ahí proponer a ser las distintas reconsideraciones porque hay esta reconsideración y hay una reconsideración que yo quisiera plantear también al Art. 5 de la ordenanza que estuvo propuesta, no sé si vamos en orden desde los primeros artículos a los segundos y antes señor Alcalde, compañeros </w:t>
      </w:r>
      <w:r>
        <w:rPr>
          <w:rFonts w:cs="Courier New" w:ascii="Courier New" w:hAnsi="Courier New"/>
          <w:color w:val="FF0000"/>
          <w:lang w:val="es-ES"/>
        </w:rPr>
        <w:t>Concejales antes de eso creo que nos estamos olvidando también de algo importante, si quisiera pedir que en todo el cuerpo normativo, en toda la ordenanza se pueda revisar que en el texto se mantenga el tema de la perspectiva de género de los y las, jefe y jefa, etc</w:t>
      </w:r>
      <w:r>
        <w:rPr>
          <w:rFonts w:cs="Courier New" w:ascii="Courier New" w:hAnsi="Courier New"/>
          <w:lang w:val="es-ES"/>
        </w:rPr>
        <w:t>., para que simplemente por secretaría se pueda armonizar el tema de la tranversalización de género y la reforma que quería plantear o la reconsideración que quería plantear al Art. 5 es sobre el tema de la profesionalización.</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i me permite señora Concejal, consulto a ustedes si aprobamos la ordenanza entonces, se aprueba señor Secretario. Ahora sí vamos, si hay reconsideracion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ECON. MARTHA CASTRO: de todas las reconsideraciones, los criterios que hemos hecho de artículo por artícul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ALCALDE: así es, señor Secretario consulte si es que hay alguna propuesta de reconsideración.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SECRETARIO: señoras y señores Concejales existe o no alguna propuesta de reconsideración al articulado de la ordenanza que ha sido aprobada. Cumplido señor Alcalde.</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a Concejal Tell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MTR. MONSERRATH TELLO: gracias señor Alcalde mencionaba que me gustaría incluir una reforma en el Art. 5 sobre el tema de profesionalización en el cual se integre una últim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i me permite nuevamente con las disculpas suyas señoras Concejal, iniciemos con la exposición de motivos, si hay alguna reconsideración en la exposición de motivos por favor que nos hagan presente. El señor Concejal Pesántez.</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LIC. LAURO PESÁNTEZ: si señor Alcalde, más bien si ya se aprueba la reconsideración ya con votos, hacer la consulta y antes de hacer la consulta señor Alcalde por procedimiento, no porque queremos suspender, sino más bien por procedimiento que hemos llegado a las 4 horas de la sesión, más bien consulto señor Alcalde.</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SEÑOR ALCALDE: para que no se diga que hemos aprobado, es algo de forma, sin embargo a que no se nos diga que hemos aprobado fuera de tiempo, dejo constancia ante ustedes que hemos sobrepasado las 4 horas en función de la importancia de esta ordenanza. Continuamos gracias a ustedes. Señor Concejal Pesántez.</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LIC. LAURO PESÁNTEZ: muchas gracias señor Alcalde, solamente era para la consulta y no para suspender. Señor Alcalde yo voy a pedir que se reconsidere uno de los párrafos de la exposición de motivos en vista de que los señores Bomberos ya han trabajado y demuestran en el área rural, entonces más bien hago la moción para reconsiderar porque ya está hecho inclusive el texto porque esa fue la sugerencia de ustedes compañeros, si hay la votación, hay la mayoría, podemos dar lectura a lo planteado señor Alcald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hay la propuesta del señor Concejal Pesántez.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LIC. LAURO PESÁNTEZ: permítame que se dé lectu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por favor señor Concejal Ávila.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 MARCO ÁVILA: solo una observación también de forma, deberíamos votar con respecto a la reconsideración y deberíamos estar de acuerdo al menos hasta las dos terceras partes del Concejo y luego habiendo aprobado la reconsideración poder entrar a trata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consulto a ustedes si están de acuerdo con la reconsideración.  Por unanimidad.</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LCDO. LAURO PESÁNTEZ: entonces que se dé la lectura, trabajamos con la señorita Vicealcaldes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ita Vicealcaldesa por favo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CPA. RUTH CALDAS: de conformidad con lo propuesta por el señor Concejal </w:t>
      </w:r>
      <w:r>
        <w:rPr>
          <w:rFonts w:cs="Courier New" w:ascii="Courier New" w:hAnsi="Courier New"/>
          <w:color w:val="FF0000"/>
          <w:lang w:val="es-ES"/>
        </w:rPr>
        <w:t xml:space="preserve">Pesántez en la parte de exposición de motivos debería constar </w:t>
      </w:r>
      <w:r>
        <w:rPr>
          <w:rFonts w:cs="Courier New" w:ascii="Courier New" w:hAnsi="Courier New"/>
          <w:i/>
          <w:color w:val="FF0000"/>
          <w:lang w:val="es-ES"/>
        </w:rPr>
        <w:t>el ámbito de acción cantonal del Benemérito Cuerpo de Bomberos Voluntarios de Cuenca requiere ser adecuadamente plasmada en una norma que articulados esfuerzos del GAD Municipal con las acciones realizadas por los 21 Gobiernos Autónomos Descentralizados parroquial y rurale</w:t>
      </w:r>
      <w:r>
        <w:rPr>
          <w:rFonts w:cs="Courier New" w:ascii="Courier New" w:hAnsi="Courier New"/>
          <w:i/>
          <w:lang w:val="es-ES"/>
        </w:rPr>
        <w:t>s.</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consulto a ustedes. Alguna situación más en la exposición de motivos, señor Concejal Granda.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IVÁN GRANDA: tomando en consideración lo planteado por el Concejal Marco Andrés Ávila nos permitimos plantear en la exposición de motivos en función de que él había dicho que se requieren también algunos argumentos históricos que estén en la exposición de motivos, nos han hecho llegar justamente un criterio que me permito leerles para que usted pueda someter a la reconsideración y de ser pertinente se pueda incluir en la exposición de motivos,  luego de que con su venia señor Alcalde, </w:t>
      </w:r>
      <w:r>
        <w:rPr>
          <w:rFonts w:cs="Courier New" w:ascii="Courier New" w:hAnsi="Courier New"/>
          <w:i/>
          <w:iCs/>
          <w:color w:val="FF0000"/>
          <w:lang w:val="es-ES"/>
        </w:rPr>
        <w:t>en el año 1945 se fundó en Cuenca el Ilustre Cuerpo de Bomberos Voluntarios por decisión de las autoridades de la Provincia del Azuay y varias instituciones del servicio público y privado, motivo de fundación fue el incendio de grandes proporciones ocurridas en primeras horas de la noche del 21 agosto del año citado que arrasó con varios edificios situados en la calles Padre Aguirre y Presidente Córdova,</w:t>
      </w:r>
      <w:r>
        <w:rPr>
          <w:rFonts w:cs="Courier New" w:ascii="Courier New" w:hAnsi="Courier New"/>
          <w:color w:val="FF0000"/>
          <w:lang w:val="es-ES"/>
        </w:rPr>
        <w:t xml:space="preserve"> Concejal Marco Ávila decía que hay algunas instituciones y algunas partes de la historia que no podemos dejar de percibir y en ese sentido planteamos lo siguiente: </w:t>
      </w:r>
      <w:r>
        <w:rPr>
          <w:rFonts w:cs="Courier New" w:ascii="Courier New" w:hAnsi="Courier New"/>
          <w:i/>
          <w:iCs/>
          <w:color w:val="FF0000"/>
          <w:lang w:val="es-ES"/>
        </w:rPr>
        <w:t>este suceso llevo entonces a que la Cámara de Comercio de Cuenca emprenda las primeras iniciativas que bajo una actitud coordinada con las autoridades de la ciudad, Concejo Cantonal y ciudadanía en general permitieron hacer efectiva la fundación de esta Institución Bomberil estructurada desde sus inicios, personal voluntario concretándose así la fundación mediante acto solemne llevado a cabo en la Sala de Sesiones del Ilustre Concejo Cantonal de Cuenca en la fecha ya referida, noble institución que desde sus inicios se constituye el hecho de prevalecer un voluntariado entregado a esta actividad de servicio en forma impoluta, humana y desinteresada que ha hecho de esta Benemérita Institución, un auténtico patrimonio de Cuencanos y Azuayos</w:t>
      </w:r>
      <w:r>
        <w:rPr>
          <w:rFonts w:cs="Courier New" w:ascii="Courier New" w:hAnsi="Courier New"/>
          <w:lang w:val="es-ES"/>
        </w:rPr>
        <w:t xml:space="preserve">, nada más señor Alcalde, si es que les parecería a los compañeros podría incluirse ésta motivación.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que se incluya señor Secretario. Queda aprobado con esas dos reconsideraciones la exposición de motivos, seguimos señor Secretario.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SEÑOR SECRETARIO:</w:t>
      </w:r>
      <w:r>
        <w:rPr>
          <w:rFonts w:cs="Courier New" w:ascii="Courier New" w:hAnsi="Courier New"/>
          <w:i/>
          <w:iCs/>
          <w:lang w:val="es-ES"/>
        </w:rPr>
        <w:t xml:space="preserve"> en el acápite considerandos.</w:t>
      </w:r>
    </w:p>
    <w:p>
      <w:pPr>
        <w:pStyle w:val="Normal"/>
        <w:autoSpaceDE w:val="false"/>
        <w:spacing w:lineRule="auto" w:line="360"/>
        <w:jc w:val="both"/>
        <w:rPr>
          <w:rFonts w:ascii="Courier New" w:hAnsi="Courier New" w:cs="Courier New"/>
          <w:i/>
          <w:i/>
          <w:iCs/>
          <w:lang w:val="es-ES"/>
        </w:rPr>
      </w:pPr>
      <w:r>
        <w:rPr>
          <w:rFonts w:cs="Courier New" w:ascii="Courier New" w:hAnsi="Courier New"/>
          <w:i/>
          <w:iCs/>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vamos por capítulos señor Secretario.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iCs/>
          <w:lang w:val="es-ES"/>
        </w:rPr>
        <w:t xml:space="preserve">Capítulo 1. Artículo 1. </w:t>
      </w:r>
    </w:p>
    <w:p>
      <w:pPr>
        <w:pStyle w:val="Normal"/>
        <w:autoSpaceDE w:val="false"/>
        <w:spacing w:lineRule="auto" w:line="360"/>
        <w:jc w:val="both"/>
        <w:rPr>
          <w:rFonts w:ascii="Courier New" w:hAnsi="Courier New" w:cs="Courier New"/>
          <w:i/>
          <w:i/>
          <w:iCs/>
          <w:lang w:val="es-ES"/>
        </w:rPr>
      </w:pPr>
      <w:r>
        <w:rPr>
          <w:rFonts w:cs="Courier New" w:ascii="Courier New" w:hAnsi="Courier New"/>
          <w:i/>
          <w:iCs/>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señor Ingeniero Iván Flores.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ING. IVÁN FLORES, SILLA VACÍA: señor Alcalde en el objeto, en el Art. 3 en el objeto en el párrafo segundo, </w:t>
      </w:r>
      <w:r>
        <w:rPr>
          <w:rFonts w:cs="Courier New" w:ascii="Courier New" w:hAnsi="Courier New"/>
          <w:i/>
          <w:iCs/>
          <w:lang w:val="es-ES"/>
        </w:rPr>
        <w:t>su jurisdicción se extenderá a todo el territorio del Cantón Cuenca y podrá prestar colaboración a los cuerpos de Bomberos de otros cantones cuando sea requerido</w:t>
      </w:r>
      <w:r>
        <w:rPr>
          <w:rFonts w:cs="Courier New" w:ascii="Courier New" w:hAnsi="Courier New"/>
          <w:lang w:val="es-ES"/>
        </w:rPr>
        <w:t xml:space="preserve">, el Cuerpo de Bomberos de Cuenca por su estructura y por su extensión, el Cuerpo de Bomberos ya no da únicamente servicio al Cantón sino también estamos haciendo servicio a nivel </w:t>
      </w:r>
      <w:r>
        <w:rPr>
          <w:rFonts w:cs="Courier New" w:ascii="Courier New" w:hAnsi="Courier New"/>
          <w:color w:val="FF0000"/>
          <w:lang w:val="es-ES"/>
        </w:rPr>
        <w:t xml:space="preserve">nacional e inclusive internacional señor Alcalde, queríamos que se incluya, Bomberos de otro, </w:t>
      </w:r>
      <w:r>
        <w:rPr>
          <w:rFonts w:cs="Courier New" w:ascii="Courier New" w:hAnsi="Courier New"/>
          <w:i/>
          <w:iCs/>
          <w:color w:val="FF0000"/>
          <w:lang w:val="es-ES"/>
        </w:rPr>
        <w:t>la colaboración a los Cuerpos de Bomberos tanto local, nacional e internacional</w:t>
      </w:r>
      <w:r>
        <w:rPr>
          <w:rFonts w:cs="Courier New" w:ascii="Courier New" w:hAnsi="Courier New"/>
          <w:i/>
          <w:iCs/>
          <w:lang w:val="es-ES"/>
        </w:rPr>
        <w:t>.</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a su consideración, señor Concejal Ávila.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MARCO ÁVILA. Gracias señor Alcalde, sobre esa precisión y en el mismo </w:t>
      </w:r>
      <w:r>
        <w:rPr>
          <w:rFonts w:cs="Courier New" w:ascii="Courier New" w:hAnsi="Courier New"/>
          <w:color w:val="FF0000"/>
          <w:lang w:val="es-ES"/>
        </w:rPr>
        <w:t>párrafo me parece primero que hay que reemplazar el término “</w:t>
      </w:r>
      <w:r>
        <w:rPr>
          <w:rFonts w:cs="Courier New" w:ascii="Courier New" w:hAnsi="Courier New"/>
          <w:i/>
          <w:iCs/>
          <w:color w:val="FF0000"/>
          <w:lang w:val="es-ES"/>
        </w:rPr>
        <w:t>jurisdicción”</w:t>
      </w:r>
      <w:r>
        <w:rPr>
          <w:rFonts w:cs="Courier New" w:ascii="Courier New" w:hAnsi="Courier New"/>
          <w:color w:val="FF0000"/>
          <w:lang w:val="es-ES"/>
        </w:rPr>
        <w:t xml:space="preserve"> por “</w:t>
      </w:r>
      <w:r>
        <w:rPr>
          <w:rFonts w:cs="Courier New" w:ascii="Courier New" w:hAnsi="Courier New"/>
          <w:i/>
          <w:iCs/>
          <w:color w:val="FF0000"/>
          <w:lang w:val="es-ES"/>
        </w:rPr>
        <w:t>competencia”,</w:t>
      </w:r>
      <w:r>
        <w:rPr>
          <w:rFonts w:cs="Courier New" w:ascii="Courier New" w:hAnsi="Courier New"/>
          <w:color w:val="FF0000"/>
          <w:lang w:val="es-ES"/>
        </w:rPr>
        <w:t xml:space="preserve"> la jurisdicción hace referencia a la administración de justicia, entonces me parece que el termino adecuado es “</w:t>
      </w:r>
      <w:r>
        <w:rPr>
          <w:rFonts w:cs="Courier New" w:ascii="Courier New" w:hAnsi="Courier New"/>
          <w:i/>
          <w:iCs/>
          <w:color w:val="FF0000"/>
          <w:lang w:val="es-ES"/>
        </w:rPr>
        <w:t>competencia</w:t>
      </w:r>
      <w:r>
        <w:rPr>
          <w:rFonts w:cs="Courier New" w:ascii="Courier New" w:hAnsi="Courier New"/>
          <w:color w:val="FF0000"/>
          <w:lang w:val="es-ES"/>
        </w:rPr>
        <w:t>” y a fin de que pueda prestar en otros cantones o en otros países cuando sea requerido, previo autorización del Consejo de Administración y Disciplina o previo a autorización del Directorio,</w:t>
      </w:r>
      <w:r>
        <w:rPr>
          <w:rFonts w:cs="Courier New" w:ascii="Courier New" w:hAnsi="Courier New"/>
          <w:lang w:val="es-ES"/>
        </w:rPr>
        <w:t xml:space="preserve"> pongo a su consideración cualquiera de los dos caso pero me parece que debería haber una autorización que se fundamente en una motivación necesaria para aquello señor Alcalde.</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a Concejal Illares por favo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A. NORMA ILLARES: señor Alcalde, una pequeña inquietud en realidad a veces en temas de emergencias no avisa, entonces cuando se da una emergencia en otro Cantón, no vamos a pedir primero que se reúna el Consejo de Administración y Disciplina y luego que autorice, entones eso ver como lo podemos ir solventand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la intención es solamente para el campo internacional, señor Concejal Orellan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DR. CARLOS ORELLANA: señor Alcalde, recuerde usted que en el primer debate uno de los temas que de hecho preocupaba era de que si bien es verdad el tema de emergencias, nos obliga a tener una solidaridad, pero también aquí planteaban algunos compañeros que de pronto nosotros con los recursos que no siempre son los que sobran sino que siempre más bien hacen falta, se tiene que auxiliar a otros cantones que no hacen un esfuerzo mayor por mejorar también sus Cuerpos de Bomberos, entiendo que hay que ser solidarios, pero también entiendo que habrá que establecer de alguna manera algún mecanismo que signifique que de pronto cantones cercanos a Cuenca siempre estén dependiendo de nosotros y no hagan un mayor esfuerzo por también mejorar su institución, yo entiendo que la solidaridad es un tema fundamental pero en muchas ocasiones el caso de Cuenca ha sido el mejor de los ejemplos de esa voluntad de servicio que tienen hacia toda la provinci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SEÑOR ALCALDE: yo quiero recordarles nada más el hecho que se dio con nuestra vecina ciudad de Azogues, se redujo la capacidad operativa del Cuerpo de Bomberos y esa reducción que le corresponde a la ciudad de Azogues o al cantón Azogues, no puede hacerse cargo Cuenca, a  mí me parece absolutamente que está bien que podemos en casos extraordinarios suplir, ayudar, apoyar pero no podemos de ninguna manera con el presupuesto que tenemos hacernos cargo de otra jurisdicción , además corremos el riesgo de que nos glosen esos recursos. Señora Concejal Illares, señor Ingeniero Iván Flor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A. NORMA ILLARES: </w:t>
      </w:r>
      <w:r>
        <w:rPr>
          <w:rFonts w:cs="Courier New" w:ascii="Courier New" w:hAnsi="Courier New"/>
          <w:color w:val="FF0000"/>
          <w:lang w:val="es-ES"/>
        </w:rPr>
        <w:t>ahí si me permito señor Alcalde que este aporte, este apoyo que lo pueda hacer la institución de Cuenca, podría ser con, en el Art. 3, previo a la autorización en este caso el apoyo a los cantones con la autoridad competente en este caso del Presidente del Directorio, en este caso sería del Alcalde, previa autorización del Alcalde.</w:t>
      </w:r>
    </w:p>
    <w:p>
      <w:pPr>
        <w:pStyle w:val="Normal"/>
        <w:autoSpaceDE w:val="false"/>
        <w:spacing w:lineRule="auto" w:line="360"/>
        <w:jc w:val="both"/>
        <w:rPr>
          <w:rFonts w:ascii="Courier New" w:hAnsi="Courier New" w:cs="Courier New"/>
          <w:color w:val="FF0000"/>
          <w:lang w:val="es-ES"/>
        </w:rPr>
      </w:pPr>
      <w:r>
        <w:rPr>
          <w:rFonts w:cs="Courier New" w:ascii="Courier New" w:hAnsi="Courier New"/>
          <w:color w:val="FF0000"/>
          <w:lang w:val="es-ES"/>
        </w:rPr>
      </w:r>
    </w:p>
    <w:p>
      <w:pPr>
        <w:pStyle w:val="Normal"/>
        <w:autoSpaceDE w:val="false"/>
        <w:spacing w:lineRule="auto" w:line="360"/>
        <w:jc w:val="both"/>
        <w:rPr/>
      </w:pPr>
      <w:r>
        <w:rPr>
          <w:rFonts w:cs="Courier New" w:ascii="Courier New" w:hAnsi="Courier New"/>
          <w:lang w:val="es-ES"/>
        </w:rPr>
        <w:t>SEÑOR ALCALDE: señor Ing. Iván Flor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ING. IVÁN FLORES, SILLA VACÍA: señor Alcalde, cabe destacar que una de las prioridades del asunto de la ordenanza de tener la autonomía es el poder de decisión y al ser nosotros, aquí si voy a hacer alarde un poquito del asunto del Sistema Nacional descentralizado de Gestión de Riesgos, al ser nosotros parte de ese sistema nos obliga de cierta manera a nivel constitucional, nos obliga a atender a otros cantones indistintamente de que caigamos en alguna situación, esto es lo que queríamos indica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 Concejal Granda, señor Concejal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 IVÁN GRANDA: para facilitar el tema, yo creo que hay un tema aquí que me parece importante, ese el tema de la autonomía de toma de decisiones en función de una emergencia, yo considero que usted ha planteado señor Alcalde, me parece absolutamente pertinente frente al tema de cuidado de los recursos y lo que entendí, estábamos conversando extra micrófono con el señor Concejal Marco Ávila se refería por ejemplo a lo que dice la misma Ley contra incendios, por ejemplo, cuando el primer Jefe tiene que ausentarse del país, en la Ley en contra de incendios, establecía la normativa de que tiene que comunicar al Ministro de Bienestar Social, eso decía la ley de incendios y en este caso no sé qué vendría pasando ahora pero debería existir un proceso en el cual cuando son temas de carácter internacional tienen que pedirle al señor Alcalde la autorización respectiva para salir del país, eso dice la Ley, estamos solo diciendo lo que dice la Ley…</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les recuerdo que estamos sobre el capítulo 1.</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 IVÁN GRANDA: entonces lo que le quería decir señor Alcalde es que esas cosas están normadas en la Ley en el caso de  salida del Primer Jefe o de los distintos funcionarios frente al tema a nivel internacional, en cuanto al tema de naturaleza cantonal o de la historia del Cantón Cuenca y que podrá prestar su colaboración a los Cuerpos de Bomberos de otros cantones cuando sea requerido, me parece que generar aquí una normativa podría ser tal vez contradictorio, dejemos que sea justamente ese directorio el que con el Consejo de Administración y Disciplina genere la reglamentación correspondiente frente a este tema y así no nos metemos en una encrucijada que no tendríamos elementos suficientes para hoy poder determinar porque cuidado nuevamente nos metemos con el tema de autonomía operativa, entonces eso señor Alcalde me parece que será ya reglamentado en los próximos meses a través de los reglamentos, valga la redundancia, respectivo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gracias señor Concejal, hay un punto de orden solicitado por la señorita Vicealcaldes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CPA. RUTH CALDAS: gracias señor Alcalde, nada más para contextualizar la discusión en la que estamos, hemos aprobado ya la ordenanza, nos encontramos sobre el ámbito de la reconsideración que aplica para puntos específicos, no deberíamos consultar ni tan si quiera sobre capítulos, si hay algunos de los señores Concejales o varios de los señores Concejales que deseen exteriorizar su criterio sobre lo que debería ser cambiado antes de que esta sesión termine, este es el espacio adecuado pero me parece que es eso, puntualmente decir, respecto de lo que ya está aprobado qué proponemos cambiar porque si no señor Alcalde me parece que es una tercera discusión o una tercera instancia o un tercer debate.</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 Secretario, señor Concejal Barrera, sobre el capítulo 1.</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 XAVIER BARRERA: en ese mismo sentido señor Alcalde me parece que es una errónea metodología la que hemos escogido el día de hoy de reconsiderar, para eso tuvimos el tiempo necesario de debatir y obviamente si hay una reconsideración puntual, debe hacerse porque me parece que estamos nuevamente volviendo a debatir  la ordenanza y es algo que ya está aprobada y en este aspecto recuerden que acabamos de aprobar en el artículo referente a las competencias del directorio, que el Directorio no podrá interferir en las competencias operativas, no puede autorizar un directorio en una emergencia, no hay como reunirse, convocar a un directorio para que apruebe éste la emergencia que tiene que ser despachada en menos de 5 minutos, para eso tenemos el ECU, para eso tenemos un sistema descentralizado de Gestión de Riesgos, entonces me parece que estamos volviendo a debatir temas que incluso acabamos de aproba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i no hay, sobre el capítulo 1.</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MTR. MONSERRATH TELLO: señor Alcalde en el artículo 5 sobre la profesionalización del texto que nos fue presentado, se modificó, sin embargo se </w:t>
      </w:r>
      <w:r>
        <w:rPr>
          <w:rFonts w:cs="Courier New" w:ascii="Courier New" w:hAnsi="Courier New"/>
          <w:color w:val="FF0000"/>
          <w:lang w:val="es-ES"/>
        </w:rPr>
        <w:t xml:space="preserve">quedó por fuera algo que a mí me parece importantísimo que es que, en la última línea, donde dice </w:t>
      </w:r>
      <w:r>
        <w:rPr>
          <w:rFonts w:cs="Courier New" w:ascii="Courier New" w:hAnsi="Courier New"/>
          <w:i/>
          <w:iCs/>
          <w:color w:val="FF0000"/>
          <w:lang w:val="es-ES"/>
        </w:rPr>
        <w:t>formación y capacitación permanente</w:t>
      </w:r>
      <w:r>
        <w:rPr>
          <w:rFonts w:cs="Courier New" w:ascii="Courier New" w:hAnsi="Courier New"/>
          <w:color w:val="FF0000"/>
          <w:lang w:val="es-ES"/>
        </w:rPr>
        <w:t>, y creo que se quedó fuera éste tema en el cual se considerará a todos los</w:t>
      </w:r>
      <w:r>
        <w:rPr>
          <w:rFonts w:cs="Courier New" w:ascii="Courier New" w:hAnsi="Courier New"/>
          <w:lang w:val="es-ES"/>
        </w:rPr>
        <w:t xml:space="preserve"> miembros del Benemérito Cuerpo de Bomberos porque creo que en ese sentido todos los compañeros y compañeras, miembros del Benemérito Cuerpo de Bomberos tienen el derecho o deberían tener la posibilidad de acceder a esa formación y a esa capacitación que se de en la institución, simplemente es de incorporar algo que estaba previsto en el texto propuesto para que se incorpore en el artículo 5 que entiendo, o si no recuerdo mal, lo planteó una modificación el Concejal Ávil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en la propuesta había que aprobar primero la reconsideración para incluir lo indicado por la señora Concejal Tello. Consulto a ustedes, se aprueba la reconsideración, hay la propuesta de la señora Concejal Tello. Señor Concejal Ávil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MARCO ÁVILA: señor Alcalde, recordará éste fue objeto de varias lecturas y le pediría a secretaría que se lea nuevamente el texto definitivo, me parece que la solución no es incorporar ese texto final, sino antes en la parte que decía la </w:t>
      </w:r>
      <w:r>
        <w:rPr>
          <w:rFonts w:cs="Courier New" w:ascii="Courier New" w:hAnsi="Courier New"/>
          <w:i/>
          <w:iCs/>
          <w:lang w:val="es-ES"/>
        </w:rPr>
        <w:t>profesionalización de su personal</w:t>
      </w:r>
      <w:r>
        <w:rPr>
          <w:rFonts w:cs="Courier New" w:ascii="Courier New" w:hAnsi="Courier New"/>
          <w:lang w:val="es-ES"/>
        </w:rPr>
        <w:t xml:space="preserve"> decía antes, deberíamos decir, </w:t>
      </w:r>
      <w:r>
        <w:rPr>
          <w:rFonts w:cs="Courier New" w:ascii="Courier New" w:hAnsi="Courier New"/>
          <w:i/>
          <w:iCs/>
          <w:lang w:val="es-ES"/>
        </w:rPr>
        <w:t xml:space="preserve">de todo su personal a través de los procesos, </w:t>
      </w:r>
      <w:r>
        <w:rPr>
          <w:rFonts w:cs="Courier New" w:ascii="Courier New" w:hAnsi="Courier New"/>
          <w:lang w:val="es-ES"/>
        </w:rPr>
        <w:t>de esa manera le podemos involucrar a todos pero creo que para tener una mayor certeza es prudente que se lea el artículo tal cual como quedó.</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 Secretario por favo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iCs/>
          <w:lang w:val="es-ES"/>
        </w:rPr>
        <w:t xml:space="preserve">Art. 5 </w:t>
      </w:r>
      <w:r>
        <w:rPr>
          <w:rFonts w:cs="Courier New" w:ascii="Courier New" w:hAnsi="Courier New"/>
          <w:i/>
          <w:iCs/>
          <w:color w:val="FF0000"/>
          <w:lang w:val="es-ES"/>
        </w:rPr>
        <w:t xml:space="preserve">Profesionalización.  El Benemérito Cuerpo de Bomberos Voluntarios de Cuenca al ser un órgano técnico, implementará la profesionalización de su personal, </w:t>
      </w:r>
      <w:r>
        <w:rPr>
          <w:rFonts w:cs="Courier New" w:ascii="Courier New" w:hAnsi="Courier New"/>
          <w:color w:val="FF0000"/>
          <w:lang w:val="es-ES"/>
        </w:rPr>
        <w:t xml:space="preserve">es como se aprobó ahora propone </w:t>
      </w:r>
      <w:r>
        <w:rPr>
          <w:rFonts w:cs="Courier New" w:ascii="Courier New" w:hAnsi="Courier New"/>
          <w:i/>
          <w:iCs/>
          <w:color w:val="FF0000"/>
          <w:lang w:val="es-ES"/>
        </w:rPr>
        <w:t>de todo su personal</w:t>
      </w:r>
      <w:r>
        <w:rPr>
          <w:rFonts w:cs="Courier New" w:ascii="Courier New" w:hAnsi="Courier New"/>
          <w:color w:val="FF0000"/>
          <w:lang w:val="es-ES"/>
        </w:rPr>
        <w:t xml:space="preserve"> el Concejal Marco Ávila.</w:t>
      </w:r>
    </w:p>
    <w:p>
      <w:pPr>
        <w:pStyle w:val="Normal"/>
        <w:autoSpaceDE w:val="false"/>
        <w:spacing w:lineRule="auto" w:line="360"/>
        <w:jc w:val="both"/>
        <w:rPr>
          <w:rFonts w:ascii="Courier New" w:hAnsi="Courier New" w:cs="Courier New"/>
          <w:color w:val="FF0000"/>
          <w:lang w:val="es-ES"/>
        </w:rPr>
      </w:pPr>
      <w:r>
        <w:rPr>
          <w:rFonts w:cs="Courier New" w:ascii="Courier New" w:hAnsi="Courier New"/>
          <w:color w:val="FF0000"/>
          <w:lang w:val="es-ES"/>
        </w:rPr>
      </w:r>
    </w:p>
    <w:p>
      <w:pPr>
        <w:pStyle w:val="Normal"/>
        <w:autoSpaceDE w:val="false"/>
        <w:spacing w:lineRule="auto" w:line="360"/>
        <w:jc w:val="both"/>
        <w:rPr/>
      </w:pPr>
      <w:r>
        <w:rPr>
          <w:rFonts w:cs="Courier New" w:ascii="Courier New" w:hAnsi="Courier New"/>
          <w:i/>
          <w:iCs/>
          <w:color w:val="FF0000"/>
        </w:rPr>
        <w:t>El Benemérito Cuerpo de Bomberos Voluntarios de Cuenca al ser un órgano técnico, implementará la profesionalización de todo su personal</w:t>
      </w:r>
      <w:r>
        <w:rPr>
          <w:rFonts w:cs="Courier New" w:ascii="Courier New" w:hAnsi="Courier New"/>
          <w:i/>
          <w:iCs/>
        </w:rPr>
        <w:t>.</w:t>
      </w:r>
      <w:r>
        <w:rPr>
          <w:rFonts w:cs="Courier New" w:ascii="Courier New" w:hAnsi="Courier New"/>
        </w:rPr>
        <w:t xml:space="preserve"> Hasta aquí es el texto que tenemo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a Concejal Ordóñez.</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ING. DORA ORDOÑEZ: señor Alcalde es que es muy complicado me parece a mí que podamos regresar nuevamente al análisis de cada articulado porque incluso con las grabaciones entiendo yo que se va a consolidar el texto final, volver a revisar lo que ya </w:t>
      </w:r>
      <w:r>
        <w:rPr>
          <w:rFonts w:cs="Courier New" w:ascii="Courier New" w:hAnsi="Courier New"/>
          <w:color w:val="FF0000"/>
          <w:lang w:val="es-ES"/>
        </w:rPr>
        <w:t xml:space="preserve">debatimos me parece complicado, pero sobre el punto y la propuesta de Monserrath hay que tener cuidado con la redacción porque el momento que ponemos </w:t>
      </w:r>
      <w:r>
        <w:rPr>
          <w:rFonts w:cs="Courier New" w:ascii="Courier New" w:hAnsi="Courier New"/>
          <w:i/>
          <w:iCs/>
          <w:color w:val="FF0000"/>
          <w:lang w:val="es-ES"/>
        </w:rPr>
        <w:t>de todo su personal</w:t>
      </w:r>
      <w:r>
        <w:rPr>
          <w:rFonts w:cs="Courier New" w:ascii="Courier New" w:hAnsi="Courier New"/>
          <w:color w:val="FF0000"/>
          <w:lang w:val="es-ES"/>
        </w:rPr>
        <w:t xml:space="preserve"> significa que imperativamente los 200, 150</w:t>
      </w:r>
      <w:r>
        <w:rPr>
          <w:rFonts w:cs="Courier New" w:ascii="Courier New" w:hAnsi="Courier New"/>
          <w:lang w:val="es-ES"/>
        </w:rPr>
        <w:t xml:space="preserve"> o lo que sea, tendrán que capacitarse en su momento entonces </w:t>
      </w:r>
      <w:r>
        <w:rPr>
          <w:rFonts w:cs="Courier New" w:ascii="Courier New" w:hAnsi="Courier New"/>
          <w:color w:val="FF0000"/>
          <w:lang w:val="es-ES"/>
        </w:rPr>
        <w:t>yo creo que ese es un tema que debería normarse en el reglamento, no en la ordenanza, me permito mocionar.</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a mí me da la impresión de que son temas más administrativos y de manejo ya interno de la institución, señor Concejal Ávila.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 MARCO ÁVILA: coincido con el criterio de la señora Concejal.</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señora Concejal Tello alguna intervención muy corta.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MTR. MONSERRATH TELLO: simplemente señor Alcalde era porque hemos tenido varias referencias señor Alcalde de que probablemente no todas las personas del Cuerpo de Bomberos han sido parte de la formación a la cual deberían acceder y es nada más para que esa formación pueda tener una forma, si no sea a través de este artículo, pueda ser a través de reglamento pero que el Consejo de Administración y Disciplina puede acoger como una sugerencia del debate de esta ordenanza que también queda en actas que esa forma de escoger a las personas que vayan a ser motivo de una capacitación o la formación, sea también democrática, sea también de un acceso mayoritario para todos y cada uno del Cuerpo de Bomberos porque inclusive para los términos de ascenso, para las formas  de ascender de los diferentes rangos se necesita también la formación pero ese acceso a la formación, a la capacitación tiene que ser garantizada para todos y cada uno de los miembros en igualdad de condiciones, tanto de género, tanto de antigüedad y de yo no sé cómo se regula al interior del Cuerpo de Bomberos pero que ese acceso a la formación sea un acceso garantizado para todos y cada uno de los señores y señoras del Cuerpo de Bomberos.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SEÑOR ALCALDE: le recuerdo señoras, señoritas, señores Concejales que se dejó en claro que pueden ser recibidos en comisión general tanto en el Consejo de Administración y disciplina canto también en el Directorio, tal manera que se está dejando abierta para que administrativamente se solucione estos temas. Señora Concejal Illar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A. NORMA ILLARES: algo puntual señor Alcalde, ya se dejó establecido en la disposición transitoria incluso de que esos son temas netamente internos, se lo deberá reglamentar justamente el Consejo de Administración y Disciplina donde esté establecido plenamente lo que menciona la Concejal Tello y creo que el primer reglamento que se deba revisar es el reglamento de ascensos y el reglamento de Administración interna de la institución.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Otra cosa señor Alcalde me genera cierta preocupación porque en los temas de emergencias quien declara emergencia es justamente usted como Alcalde y usted es quien obviamente autoriza esto y en el momento en que se determina esta emergencia pues ahí movida de recursos, en fin entonces eso me queda la duda en realidad porque a veces cuando hay emergencias se va la institución a otros cantones y a veces si es que ni hay la autorización pertinente, esto puede ser incluso a futuro glosas por no permitirse darse la autorización pertinente en actuar en otros cantones que no son de nuestra circunscripción territorial.</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gracias señora Concejal, vamos al capítulo 2 señor Secretario. Señor Concejal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XAVIER BARRERA. Señor Alcalde puntualísimo, en el tema del art. 10 con la </w:t>
      </w:r>
      <w:r>
        <w:rPr>
          <w:rFonts w:cs="Courier New" w:ascii="Courier New" w:hAnsi="Courier New"/>
          <w:color w:val="FF0000"/>
          <w:lang w:val="es-ES"/>
        </w:rPr>
        <w:t xml:space="preserve">venia de los señores, señoras Concejales y usted señor Alcalde, planteo la reconsideración de cambiar en el tiempo de duración del primer Jefe del Cuerpo de Bomberos aprobamos que sea un máximo de 5 años, cambiar el tema </w:t>
      </w:r>
      <w:r>
        <w:rPr>
          <w:rFonts w:cs="Courier New" w:ascii="Courier New" w:hAnsi="Courier New"/>
          <w:i/>
          <w:iCs/>
          <w:color w:val="FF0000"/>
          <w:lang w:val="es-ES"/>
        </w:rPr>
        <w:t>máximo</w:t>
      </w:r>
      <w:r>
        <w:rPr>
          <w:rFonts w:cs="Courier New" w:ascii="Courier New" w:hAnsi="Courier New"/>
          <w:color w:val="FF0000"/>
          <w:lang w:val="es-ES"/>
        </w:rPr>
        <w:t xml:space="preserve"> por </w:t>
      </w:r>
      <w:r>
        <w:rPr>
          <w:rFonts w:cs="Courier New" w:ascii="Courier New" w:hAnsi="Courier New"/>
          <w:i/>
          <w:iCs/>
          <w:color w:val="FF0000"/>
          <w:lang w:val="es-ES"/>
        </w:rPr>
        <w:t>hasta</w:t>
      </w:r>
      <w:r>
        <w:rPr>
          <w:rFonts w:cs="Courier New" w:ascii="Courier New" w:hAnsi="Courier New"/>
          <w:color w:val="FF0000"/>
          <w:lang w:val="es-ES"/>
        </w:rPr>
        <w:t xml:space="preserve"> 5 años</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consulto a ustedes si dan paso a la reconsideración, se da paso, sobre la propuesta señoras, señoritas, señores Concejales, se aprueba señor secretario, algún otro aspecto con relación al capítulo 2, pasamos señor Secretario, capítulo 3. Señor Concejal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XAVIER BARRERA: puntualmente y ante un pedido de </w:t>
      </w:r>
      <w:r>
        <w:rPr>
          <w:rFonts w:cs="Courier New" w:ascii="Courier New" w:hAnsi="Courier New"/>
          <w:color w:val="FF0000"/>
          <w:lang w:val="es-ES"/>
        </w:rPr>
        <w:t>quienes ha hecho la silla vacía que nos han hecho notar que efectivamente  no se establece un tiempo para quienes conforman el Directorio del Benemérito Cuerpo de Bomberos Voluntarios de Cuenca, voy a recordar brevemente quienes lo conformas, el Alcalde de la ciudad, que obviamente cumplirá el periodo; el Concejal, igual en su período; el Director de Gestión de Riesgos, mientras tenga esa calidad; el Primer Jefe del Cuerpo de Bomberos, mientras tenga esa calidad, obviamente al único que habría que normarle es al representante ciudadano y en apego a lo que establece la Ley de acuerdo al Consejo de Administración y Disciplina, propondría que se incorpore que el representante de la ciudadanía durará en sus funciones, 2 años</w:t>
      </w:r>
      <w:r>
        <w:rPr>
          <w:rFonts w:cs="Courier New" w:ascii="Courier New" w:hAnsi="Courier New"/>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consulto a ustedes si se aprueba la reconsideración, se reconsidera; sobre la propuesta, se aprueba. Algún otro aspecto del capítulo 3. Capítulo 4 señor Secretari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iCs/>
          <w:lang w:val="es-ES"/>
        </w:rPr>
        <w:t>Capítulo 4.</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SEÑOR ALCALDE: ninguna reconsideración señor Secretario. Disposiciones general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iCs/>
          <w:lang w:val="es-ES"/>
        </w:rPr>
        <w:t>Disposiciones Transitorias.</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SEÑOR ALCALDE: disposiciones Transitorias, ninguna reconsideración señor Secretari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iCs/>
          <w:lang w:val="es-ES"/>
        </w:rPr>
        <w:t>Disposición Final.</w:t>
      </w:r>
    </w:p>
    <w:p>
      <w:pPr>
        <w:pStyle w:val="Normal"/>
        <w:autoSpaceDE w:val="false"/>
        <w:spacing w:lineRule="auto" w:line="360"/>
        <w:jc w:val="both"/>
        <w:rPr>
          <w:rFonts w:ascii="Courier New" w:hAnsi="Courier New" w:cs="Courier New"/>
          <w:i/>
          <w:i/>
          <w:iCs/>
          <w:lang w:val="es-ES"/>
        </w:rPr>
      </w:pPr>
      <w:r>
        <w:rPr>
          <w:rFonts w:cs="Courier New" w:ascii="Courier New" w:hAnsi="Courier New"/>
          <w:i/>
          <w:iCs/>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disposición final, gracias a ustedes señoras, señoritas, señores Concejales, señor Ingeniero Iván Flores perdóneme si tiene algunas palabras que deci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ING. IVÁN FLORES, SILLA VACÍA: señor Alcalde, solo queríamos ver la parte final que la presente ordenanza estará en vigencia a partir desde. Aprobada la ordenanza, nada más y agradecerle por la oportunidad de la silla vacía, de participar de nuestra silla vacía, muchas gracia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gracias a ustedes.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ILUSTRE Concejo Cantonal, al tratar el punto único del orden del día, RESUELVE aprobAR en Segundo Debate la </w:t>
      </w:r>
      <w:r>
        <w:rPr>
          <w:rFonts w:eastAsia="Calibri" w:cs="Courier New" w:ascii="Courier New" w:hAnsi="Courier New"/>
          <w:b/>
          <w:caps/>
          <w:u w:val="single"/>
        </w:rPr>
        <w:t>“ORDENANZA DE INTEGRACIÓN AL GOBIERNO LOCAL Y FUNCIONAMIENTO DEL BENEMÉRITO CUERPO DE BOMBEROS VOLUNTARIOS DE CUENCA</w:t>
      </w:r>
      <w:r>
        <w:rPr>
          <w:rFonts w:eastAsia="Calibri" w:cs="Courier New" w:ascii="Courier New" w:hAnsi="Courier New"/>
          <w:b/>
          <w:bCs/>
          <w:caps/>
          <w:u w:val="single"/>
        </w:rPr>
        <w:t>”</w:t>
      </w:r>
      <w:r>
        <w:rPr>
          <w:rFonts w:cs="Courier New" w:ascii="Courier New" w:hAnsi="Courier New"/>
          <w:b/>
          <w:bCs/>
          <w:caps/>
          <w:u w:val="single"/>
        </w:rPr>
        <w:t>, con las observaciones realizadas por los señores Concejales durante la sesión.</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Termina la sesión a las 15H07.</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sz w:val="22"/>
          <w:szCs w:val="22"/>
          <w:lang w:val="es-ES"/>
        </w:rPr>
        <w:t>Ing. Marcelo Cabrera Palacios,  Dr. Simón Valdivieso Vintimilla,</w:t>
      </w:r>
    </w:p>
    <w:p>
      <w:pPr>
        <w:pStyle w:val="Normal"/>
        <w:autoSpaceDE w:val="false"/>
        <w:spacing w:lineRule="auto" w:line="360"/>
        <w:jc w:val="both"/>
        <w:rPr>
          <w:rFonts w:ascii="Courier New" w:hAnsi="Courier New" w:cs="Courier New"/>
          <w:b/>
          <w:b/>
          <w:color w:val="000000"/>
          <w:lang w:val="es-ES"/>
        </w:rPr>
      </w:pPr>
      <w:r>
        <w:rPr>
          <w:rFonts w:cs="Courier New" w:ascii="Courier New" w:hAnsi="Courier New"/>
          <w:b/>
          <w:color w:val="000000"/>
          <w:lang w:val="es-ES"/>
        </w:rPr>
        <w:t>ALCALDE DE CUENCA.</w:t>
        <w:tab/>
        <w:tab/>
        <w:tab/>
        <w:tab/>
        <w:tab/>
        <w:tab/>
        <w:t>SECRETARIO DEL ILUSTRE</w:t>
      </w:r>
    </w:p>
    <w:p>
      <w:pPr>
        <w:pStyle w:val="Normal"/>
        <w:autoSpaceDE w:val="false"/>
        <w:spacing w:lineRule="auto" w:line="360"/>
        <w:jc w:val="both"/>
        <w:rPr>
          <w:rFonts w:ascii="Courier New" w:hAnsi="Courier New" w:cs="Courier New"/>
          <w:b/>
          <w:b/>
          <w:color w:val="000000"/>
          <w:lang w:val="es-ES"/>
        </w:rPr>
      </w:pPr>
      <w:r>
        <w:rPr>
          <w:rFonts w:cs="Courier New" w:ascii="Courier New" w:hAnsi="Courier New"/>
          <w:b/>
          <w:color w:val="000000"/>
          <w:lang w:val="es-ES"/>
        </w:rPr>
        <w:tab/>
        <w:tab/>
        <w:tab/>
        <w:tab/>
        <w:tab/>
        <w:tab/>
        <w:tab/>
        <w:tab/>
        <w:tab/>
        <w:tab/>
        <w:tab/>
        <w:tab/>
        <w:t>CONCEJO CANTONAL.</w:t>
      </w:r>
    </w:p>
    <w:p>
      <w:pPr>
        <w:pStyle w:val="Normal"/>
        <w:autoSpaceDE w:val="false"/>
        <w:spacing w:lineRule="auto" w:line="360"/>
        <w:jc w:val="both"/>
        <w:rPr>
          <w:rFonts w:ascii="Courier New" w:hAnsi="Courier New" w:cs="Courier New"/>
          <w:b/>
          <w:b/>
          <w:color w:val="000000"/>
          <w:lang w:val="es-ES"/>
        </w:rPr>
      </w:pPr>
      <w:r>
        <w:rPr>
          <w:rFonts w:cs="Courier New" w:ascii="Courier New" w:hAnsi="Courier New"/>
          <w:b/>
          <w:color w:val="000000"/>
          <w:lang w:val="es-ES"/>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9 DE MARZO DEL 2016</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color w:val="000000"/>
    </w:rPr>
  </w:style>
  <w:style w:type="character" w:styleId="WW8Num9z1">
    <w:name w:val="WW8Num9z1"/>
    <w:qFormat/>
    <w:rPr>
      <w:rFonts w:cs="Calibri"/>
      <w:b/>
      <w:i w:val="false"/>
      <w:color w:val="000000"/>
      <w:lang w:val="es-EC"/>
    </w:rPr>
  </w:style>
  <w:style w:type="character" w:styleId="WW8Num9z2">
    <w:name w:val="WW8Num9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41:00Z</dcterms:created>
  <dc:creator>..</dc:creator>
  <dc:description/>
  <cp:keywords/>
  <dc:language>en-US</dc:language>
  <cp:lastModifiedBy>Ana L. Mera</cp:lastModifiedBy>
  <cp:lastPrinted>2016-02-11T09:47:00Z</cp:lastPrinted>
  <dcterms:modified xsi:type="dcterms:W3CDTF">2016-07-11T21:37:00Z</dcterms:modified>
  <cp:revision>223</cp:revision>
  <dc:subject/>
  <dc:title>ACTA DE LA SESIÓN EXTRAORDINARIA DEL ILUSTRE CONCEJO CANTONAL, CELEBRADA EL JUEVES 19 DE JUNIO DEL 2008</dc:title>
</cp:coreProperties>
</file>