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MIÉRCOLES OCHO DE JULI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miércoles ocho de julio de dos mil quince, a las dieciséis horas con treinta y tres minutos, se instala la Sesión Extraordinaria del Ilustre Concejo Cantonal, presidida por el señor Alcalde Marcelo Cabrera Palacios. Asisten los Concejales y Concejalas, Dr. Marco Ávila Rodas, Dr. Xavier Barrera Vidal; Econ. Martha Castro Espinoza, Sra. Paola Flores Jaramillo, Dra. Narcisa Gordillo Cárdenas, Dra. Norma Illares Muñoz, Tnlga. Carolina Martínez Ávila, Ing. Dora Ordóñez Cueva, Dr. Carlos Orellana Barros, Lcdo. Lauro Pesántez Maxi, Mtr. Monserrath Tello Astudillo y Dr.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N LOS CONCEJALES: Srta. Gabriela Brito Andrade, a las 16H36; y, el Dr. Iván Granda Molina, a las 16H37.</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Arq. Pablo Barzallo, Director de Áreas Históricas y Patrimoniales; Ing. Pablo Peñafiel, Director de Avalúos y Catastros; Ing. José Arias, Coordinador de Compras; Lcda. Sandy Calle, Directora de Comunicación Social; Dra. Silvia Oleas, Directora del Consejo de la Niñez; Ing. Andrés Peñafiel, Director de Desarrollo Social; Ing. Víctor Quito, Director de Descentralización; Mst. Eliana Bojorque, Directora de Cultura; Ing. Com. María Fernanda Vintimilla, Directora Financiera Encargada; Arq. Xavier Aguirre, Director de la Fundación El Barranco; Ing. Iván Genovéz, Director de la Fundación Iluminar; Ing. Ximena Barrera, Directora de Informática; Ing. Guillermo Argudo, Director de Obras Públicas; Arq. Fanny Ochoa, Jefa de Ordenamiento Territorial; Dr. Fernando Andrade, Procurador Síndico; Arq. Esteban Orellana, Director de Planificación; Dr. Leonardo Ochoa, Director de Talento Humano; Ing. Geovanni Iñamagua, Director de la Unidad de Riesgos; Ing. Wilson Campoverde, Tesorero Municipal; Ing. Gerardo Fernández, Tranvía; Lcda. Paulina Crespo García, Directora de Relaciones Externas, Ing. Manuel Bedoya, Director de la Unidad Ejecutora; Ing. Javier Molinari, Director de la Unidad de Transito; Ing. Juan Neira, Coordinador de Empres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rPr>
        <w:t xml:space="preserve">GERENTES: Lcdo. Miguel Escudero, Gerente EDEC EP; Dra. </w:t>
      </w:r>
      <w:r>
        <w:rPr>
          <w:rFonts w:cs="Courier New" w:ascii="Courier New" w:hAnsi="Courier New"/>
          <w:color w:val="000000"/>
          <w:lang w:val="es-MX"/>
        </w:rPr>
        <w:t xml:space="preserve">Andrea Arteaga, EMAC EP; Ing. Pablo Sanchez, delegado del Gerente de la EMOV EP; Arq. Johana Jara, EMUCE EP; Ing. Hernán Tamayo, EMUVI EP.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Secretario de Planeamiento, Ing. Javier Molinari, delegado del Secretario de Movilidad.</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Constatado el quórum con la presencia de doce d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orden del día señor secretario.</w:t>
      </w:r>
    </w:p>
    <w:p>
      <w:pPr>
        <w:pStyle w:val="Normal"/>
        <w:spacing w:lineRule="auto" w:line="360" w:before="0" w:after="0"/>
        <w:contextualSpacing/>
        <w:jc w:val="both"/>
        <w:rPr>
          <w:rFonts w:ascii="Courier New" w:hAnsi="Courier New" w:eastAsia="Calibri" w:cs="Courier New"/>
          <w:b/>
          <w:b/>
          <w:caps/>
          <w:color w:val="000000"/>
          <w:sz w:val="24"/>
          <w:szCs w:val="24"/>
          <w:lang w:val="es-EC" w:eastAsia="en-US"/>
        </w:rPr>
      </w:pPr>
      <w:r>
        <w:rPr>
          <w:rFonts w:eastAsia="Calibri" w:cs="Courier New" w:ascii="Courier New" w:hAnsi="Courier New"/>
          <w:b/>
          <w:caps/>
          <w:color w:val="000000"/>
          <w:sz w:val="24"/>
          <w:szCs w:val="24"/>
          <w:lang w:val="es-EC" w:eastAsia="en-US"/>
        </w:rPr>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t>1.- Comisión General solicitada por el Sr. Washington Guaña, representante del Barrio Simón Bolívar Alto y Bajo.</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aps/>
          <w:color w:val="000000"/>
          <w:lang w:eastAsia="en-US"/>
        </w:rPr>
        <w:t>señor alcalde</w:t>
      </w:r>
      <w:r>
        <w:rPr>
          <w:rFonts w:eastAsia="Calibri" w:cs="Courier New" w:ascii="Courier New" w:hAnsi="Courier New"/>
          <w:color w:val="000000"/>
          <w:lang w:eastAsia="en-US"/>
        </w:rPr>
        <w:t>: quiero dar la bienvenida al señor Washington Guaña, Representante del Barrio Simona Bolívar Alto y Bajo, estimado Washington sea usted bienvenido, tenga la gentileza de llevar el uso de la palabra, solamente manifestándole que se estila aquí dar paso con un tiempo de cinco minutos, tiene usted el uso de la ´palabra Washington.</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aps/>
          <w:color w:val="000000"/>
          <w:lang w:eastAsia="en-US"/>
        </w:rPr>
      </w:pPr>
      <w:r>
        <w:rPr>
          <w:rFonts w:eastAsia="Calibri" w:cs="Courier New" w:ascii="Courier New" w:hAnsi="Courier New"/>
          <w:caps/>
          <w:color w:val="000000"/>
          <w:lang w:eastAsia="en-US"/>
        </w:rPr>
        <w:t>A LAS 16H35 INICIA LA COMISIÓN GENERAL.</w:t>
      </w:r>
    </w:p>
    <w:p>
      <w:pPr>
        <w:pStyle w:val="Normal"/>
        <w:spacing w:lineRule="auto" w:line="360" w:before="0" w:after="0"/>
        <w:contextualSpacing/>
        <w:jc w:val="both"/>
        <w:rPr>
          <w:rFonts w:ascii="Courier New" w:hAnsi="Courier New" w:eastAsia="Calibri" w:cs="Courier New"/>
          <w:caps/>
          <w:color w:val="000000"/>
          <w:lang w:eastAsia="en-US"/>
        </w:rPr>
      </w:pPr>
      <w:r>
        <w:rPr>
          <w:rFonts w:eastAsia="Calibri" w:cs="Courier New" w:ascii="Courier New" w:hAnsi="Courier New"/>
          <w:caps/>
          <w:color w:val="000000"/>
          <w:lang w:eastAsia="en-US"/>
        </w:rPr>
      </w:r>
    </w:p>
    <w:p>
      <w:pPr>
        <w:pStyle w:val="Normal"/>
        <w:spacing w:lineRule="auto" w:line="360" w:before="0" w:after="0"/>
        <w:contextualSpacing/>
        <w:jc w:val="both"/>
        <w:rPr/>
      </w:pPr>
      <w:r>
        <w:rPr>
          <w:rFonts w:eastAsia="Calibri" w:cs="Courier New" w:ascii="Courier New" w:hAnsi="Courier New"/>
          <w:caps/>
          <w:color w:val="000000"/>
          <w:lang w:eastAsia="en-US"/>
        </w:rPr>
        <w:t>SR. WASHINGTON GUAÑA, REPRESENTANTE DEL BARRIO SIMÓN BOLÍVAR ALTO Y BAJO</w:t>
      </w:r>
      <w:r>
        <w:rPr>
          <w:rFonts w:eastAsia="Calibri" w:cs="Courier New" w:ascii="Courier New" w:hAnsi="Courier New"/>
          <w:color w:val="000000"/>
          <w:lang w:eastAsia="en-US"/>
        </w:rPr>
        <w:t>: señor ingeniero Marcelo Cabrera, dignísimo Alcalde de la ciudad de Cuenca, ilustres señores concejales del Cantón, autoridades presentes, compañeros de la dirigencia barrial, reciban un cordial saludo a nombre del Barrio Simón Bolívar Alto y Bajo, el mismo que ha venido a estas instancias, para solicitar de la manera más comedida las siguientes necesidades.</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INGRESA LA CONCEJALA SRTA. GABRIELA BRITO, A LAS 16H36.</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pPr>
      <w:r>
        <w:rPr>
          <w:rFonts w:eastAsia="Calibri" w:cs="Courier New" w:ascii="Courier New" w:hAnsi="Courier New"/>
          <w:color w:val="000000"/>
          <w:lang w:eastAsia="en-US"/>
        </w:rPr>
        <w:t>En primer lugar, pedimos muy comedidamente a las autoridades que se haga un tratamiento adecuado de la Quebrada de la Calera, que tiene un tramo de 600 metros aproximadamente, incluyendo la poda de árboles y tala de los mismos que están en peligro de caerse, así como también el encausamiento o embaulamiento de sus aguas y la construcción de un parque lineal en el sector, evitando de esta manera la inseguridad e insalubridad que existe en el lugar, ya que esto da una mala imagen a la ciudad; así también pedimos de la manera más comedida a la autoridades que se nos pavimente las calles y aceras de cada una de las calles del respectivo barrio con la infraestructura básica, la señalización y la nomenclatur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INGRESA EL CONCEJAL DR. IVÁN GRANDA, A LAS 16H37.</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pPr>
      <w:r>
        <w:rPr>
          <w:rFonts w:eastAsia="Calibri" w:cs="Courier New" w:ascii="Courier New" w:hAnsi="Courier New"/>
          <w:color w:val="000000"/>
          <w:lang w:eastAsia="en-US"/>
        </w:rPr>
        <w:t>También pedimos muy comedidamente el alumbrado público en ciertos sectores del barrio, ya que existen muchos problemas en cuanto a inseguridad, hoy en la mañana tuvimos que lamentar el robo de la mercadería de una vecina, es por la situación de que falta un poquito el alumbrado público, también pedimos que se dignen en dotarnos una alarma comunitaria que nos sirva para dar aviso a los vecinos de cualquier anomalía que exista en el barrio, es todo cuanto pedimos a las dignísimas autoridades del Cantón y a todas la autoridades competentes, desde luego deseándoles mucho éxitos en cada una de las funciones y delicadas funciones de ustedes, muchas gracias, señor Alcalde.</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TERMINA LA COMISIÓN GENERAL A LAS 16H38.</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les ruego omitan los aplausos por favor, se estila omitir los aplausos por razones de la sesión del Concejo Cantonal, gracias a usted señor Washington Guaña, quiero indicarles que vamos a pedir ahora que se inicie el programa Barrio Para Mejor Vivir II, que se haga una inspección para mejorar la calidad de vida de ustedes, vamos inmediatamente actuar en las necesidades que usted solicitan, señor concejal doctor Marco Ávil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MARCO ÁVILA: buenas tardes señor Alcalde, señores concejales, señores funcionarios, gracias por la palabra señor Alcalde, pedirle también creo que en nombre de los concejales, hemos tenido la oportunidad de estar tanto en Simón Bolívar Alto como en Simón Bolívar Bajo y realmente requieren el apoyo institucional y de la administración, hay varios problemas muy pocas vías están pavimentadas, muy pocas lastradas, hay un problema en la quebrada, muchas de las veces llegan aguas servidas inclusive a la quebrada, hay poca iluminación e inclusive muchísimos escombros alrededor de la quebrada que no se respetan, creo que sí deberíamos hacer una causa común entre las empresas y porque no pensar señor Alcalde, como paso prioritario, una minga en el sector, creo que amerita el esfuerzo conciudadano y desde la administración para poderles apoyar a los moradores de Simón Bolívar Alto y Simón Bolívar Bajo.</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pPr>
      <w:r>
        <w:rPr>
          <w:rFonts w:eastAsia="Calibri" w:cs="Courier New" w:ascii="Courier New" w:hAnsi="Courier New"/>
          <w:color w:val="000000"/>
          <w:lang w:eastAsia="en-US"/>
        </w:rPr>
        <w:t>SEÑOR ALCALDE: gracias señor concejal, vamos a analizar y me parece una muy buena sugerencia la que da usted para también complementar con las mingas que se puedan hacer ahí, bienvenida la sugerencia, gracias a ustedes.</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1 del orden del día, recibE en Comisión General al Sr. Washington Guaña, Representante del Barrio Simón Bolívar Alto y Bajo, quien expuso las necesidades que tiene dicho sector.</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as, señoritas, señores concejales, yo quiero pedirles a ustedes se reconsidere el orden del día, no sé si puedo, quiero sugerir en virtud de que por un error involuntario, señoras, señoritas, señores concejales, se hizo constan el punto cinco en el orden del día, el punto cinco que está en la sesión ordinaria del 11 de junio, ese punto cinco, debe ser conocido en la continuación de la sesión ordinaria, además ya aprobamos el acta hasta lo que se trató en esa ocasión de tal manera, que yo pediría, respetuosamente si alguien acoge este pedido que se proceda de esa maner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Por favor señorita concejal Monserrath Tello.</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MTR. MONSERRATH TELLO: señor Alcalde, el problema es que está el orden del día, es sesión extraordinaria y no podemos modificar el orden del día, quizás lo que cabría más bien, es suspender en el conocimiento del trámite, suspender porque no hay posibilidad de cambiar el orden del dí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ita concejal Tello, señor concejal Granda tiene la palabr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pPr>
      <w:r>
        <w:rPr>
          <w:rFonts w:eastAsia="Calibri" w:cs="Courier New" w:ascii="Courier New" w:hAnsi="Courier New"/>
          <w:color w:val="000000"/>
          <w:lang w:eastAsia="en-US"/>
        </w:rPr>
        <w:t>DR. IVÁN GRANDA: señor Alcalde, compañeros concejales, ciudadanos que nos acompañan, compañeros de la Corporación Municipal que nos acompañan también, me parece que no se podría suspender nuevamente porque ya consta una suspensión anterior en dicha sesión ordinaria, que había ocurrido, no sé si es que existiría otro criterio, escuché algún criterio Marco Andrés, que se podría plantear y que podría generar más un criterio de legalidad y que no tengamos luego que rever nuevamente el acta, porque sin duda, nosotros ya aprobamos un orden del día en semanas pasadas, donde consta este punto, si es que hoy día volvemos a suspender, volveremos a suspender un punto que está suspendido a su vez, anteriormente, entonces, me parece que la concejal Dora Ordóñez tenía una sugerenci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pPr>
      <w:r>
        <w:rPr>
          <w:rFonts w:eastAsia="Calibri" w:cs="Courier New" w:ascii="Courier New" w:hAnsi="Courier New"/>
          <w:color w:val="000000"/>
          <w:lang w:eastAsia="en-US"/>
        </w:rPr>
        <w:t>ING. DORA ORDOÑEZ: señor Alcalde, no sé si me permite intervenir.</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cejal Ordóñez, tiene la palabr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ING. DORA ORDOÑEZ: gracias señor Alcalde, un saludo cordial a todos, lo que había planteado efectivamente, es que conozcamos el punto y resolvamos que se trate en la sesión ordinaria que ya estaba convocad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IVÁN GRANDA: eso sería lo correcto jurídicamente, señor Alcalde.</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está bien, gracias, pasamos al siguiente punto señor Secretario.</w:t>
      </w:r>
    </w:p>
    <w:p>
      <w:pPr>
        <w:pStyle w:val="Normal"/>
        <w:spacing w:lineRule="auto" w:line="360" w:before="0" w:after="0"/>
        <w:contextualSpacing/>
        <w:jc w:val="both"/>
        <w:rPr>
          <w:rFonts w:eastAsia="Calibri"/>
        </w:rPr>
      </w:pPr>
      <w:r>
        <w:rPr>
          <w:rFonts w:eastAsia="Courier New" w:cs="Courier New" w:ascii="Courier New" w:hAnsi="Courier New"/>
          <w:color w:val="000000"/>
          <w:lang w:eastAsia="en-US"/>
        </w:rPr>
        <w:t xml:space="preserve"> </w:t>
      </w:r>
    </w:p>
    <w:p>
      <w:pPr>
        <w:pStyle w:val="Normal"/>
        <w:spacing w:lineRule="auto" w:line="360" w:before="0" w:after="0"/>
        <w:contextualSpacing/>
        <w:jc w:val="both"/>
        <w:rPr/>
      </w:pPr>
      <w:r>
        <w:rPr>
          <w:rFonts w:eastAsia="Calibri" w:cs="Courier New" w:ascii="Courier New" w:hAnsi="Courier New"/>
          <w:b/>
          <w:caps/>
          <w:color w:val="000000"/>
          <w:lang w:eastAsia="en-US"/>
        </w:rPr>
        <w:t>2.- Conocimiento y resolución en Segundo Debate de la ORDENANZA DE REGULACIÓN PARA LA CONSTRUCCIÓN DE LA VÍA RÁPIDA CUENCA – AZOGUES – BIBLIA, TRAMO I.  Se conocerá oficio No. DP-1342-2015.</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pPr>
      <w:r>
        <w:rPr>
          <w:rFonts w:eastAsia="Calibri" w:cs="Courier New" w:ascii="Courier New" w:hAnsi="Courier New"/>
          <w:caps/>
          <w:color w:val="000000"/>
          <w:lang w:eastAsia="en-US"/>
        </w:rPr>
        <w:t>SEÑOR ALCALDE</w:t>
      </w:r>
      <w:r>
        <w:rPr>
          <w:rFonts w:eastAsia="Calibri" w:cs="Courier New" w:ascii="Courier New" w:hAnsi="Courier New"/>
          <w:color w:val="000000"/>
          <w:lang w:eastAsia="en-US"/>
        </w:rPr>
        <w:t>: señora concejal Norma Illares, tiene la palabr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DRA. NORMA ILLARES: gracias señor Alcalde, buenas tardes con todas y con todos los señores concejales, buenas tardes con los funcionarios de la Corporación Municipal, señor Alcalde referente a este punto el Art. 322 del COOTAD, es clarísimo, referente al tema de la exposición de motivos además de aquello también, falta el acta de la Comisión de urbanismo, conversábamos con la Ing. Dora, no sé qué paso referente a este trámite, no tenemos la exposición de motivos por lo tanto el Art. 322, dice que esto es un requisito fundamental de lo contrario, no podrán ser tramitados los proyectos legislativos a más de aquello, falta como decía el acta de la Comisión de Urbanismo, yo me permito señor Alcalde, suspender este punto, hasta que venga con la exposición de motivos y también con el acta de la Comisión de Urbanismo, mocionar que se pueda suspender </w:t>
      </w:r>
      <w:r>
        <w:rPr>
          <w:rFonts w:eastAsia="Calibri" w:cs="Courier New" w:ascii="Courier New" w:hAnsi="Courier New"/>
          <w:color w:val="000000"/>
          <w:sz w:val="22"/>
          <w:szCs w:val="22"/>
          <w:lang w:eastAsia="en-US"/>
        </w:rPr>
        <w:t>este punto, referente a la Ordenanza de Regulación para la Construcción de la Vía Rápida Cuenca-Azogues-Biblia, tramo I.</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pPr>
      <w:r>
        <w:rPr>
          <w:rFonts w:eastAsia="Calibri" w:cs="Courier New" w:ascii="Courier New" w:hAnsi="Courier New"/>
          <w:color w:val="000000"/>
          <w:lang w:eastAsia="en-US"/>
        </w:rPr>
        <w:t>SEÑOR ALCALDE: gracias concejala Illares, señor concejal Zamora, tiene la palabr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pPr>
      <w:r>
        <w:rPr>
          <w:rFonts w:eastAsia="Calibri" w:cs="Courier New" w:ascii="Courier New" w:hAnsi="Courier New"/>
          <w:color w:val="000000"/>
          <w:lang w:eastAsia="en-US"/>
        </w:rPr>
        <w:t>PHD CRISTIAN ZAMORA: gracias señor Alcalde, buenas tardes con todas y con todos, estoy de acuerdo con lo que manifiesta la concejal Illares, sin embargo solicitaría señor Alcalde, que a través de Sindicatura si es necesario, o de Secretaría, cuando se conoció esta ordenanza en primer debate, entiendo que ahí hubo la exposición de motivos correspondiente, pensaría yo, que si es que no hubo ningún criterio de que pueda ser modificado o mejorado o cualquier situación, la exposición de motivos no sé si es que tiene que necesariamente constar, dado que fue conocido en primera y en este caso solo quisiera que certifique Secretaría que no se hizo ninguna petición de cambio al respecto, si es que eso fuera así, si es que hubiese sido así, no sé si es que realmente debe constar porque a la final ya conocimos y todos estuvimos de acuerdo y no tiene que volver a tener modificación alguna, porque precisamente nadie lo indicó, eso señor Alcalde, si es que fuera así, yo entendería que podríamos dar paso, pero en caso contrario, si es que no ha sido de la manera que indico, concordaría con el criterio de la concejal Norma Illares.</w:t>
      </w:r>
      <w:r>
        <w:rPr>
          <w:rFonts w:eastAsia="Calibri" w:cs="Courier New" w:ascii="Courier New" w:hAnsi="Courier New"/>
          <w:b/>
          <w:caps/>
          <w:color w:val="000000"/>
          <w:lang w:eastAsia="en-US"/>
        </w:rPr>
        <w:t xml:space="preserve"> </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pPr>
      <w:r>
        <w:rPr>
          <w:rFonts w:eastAsia="Calibri" w:cs="Courier New" w:ascii="Courier New" w:hAnsi="Courier New"/>
          <w:caps/>
          <w:color w:val="000000"/>
          <w:lang w:eastAsia="en-US"/>
        </w:rPr>
        <w:t>SEÑOR ALCALDE</w:t>
      </w:r>
      <w:r>
        <w:rPr>
          <w:rFonts w:eastAsia="Calibri" w:cs="Courier New" w:ascii="Courier New" w:hAnsi="Courier New"/>
          <w:color w:val="000000"/>
          <w:lang w:eastAsia="en-US"/>
        </w:rPr>
        <w:t>: gracias señor concejal Zamora, señora concejal Dora Ordóñez.</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ING. DORA ORDOÑEZ: gracias señor Alcalde, sumar algo a la petición que ha hecho el concejal Zamora, porque en el primer debate también se solicitó información, parece que fue el concejal Barrera que solicitó un catastro actualizado de cuáles son las edificaciones que se están construyendo y cuáles estarían también con sanción, justamente con lo que tiene que ver con la Autopista, esa documentación llegó a la Comisión de Urbanismo mediante  un oficio de la Dirección de Control y sí me preocupa que esos documentos no estén constando aquí en la convocatoria, más bien sumo a la consulta del concejal Zamora, si es que fueron entregados tal vez a la Secretaría desde la Dirección de Planificación que es la Secretaría de la Comisión de Urbanismo y si es que esos documentos constan entregados a la Secretaría eso también quisiera conocer, gracias.</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Pesantez, hasta tanto.</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pPr>
      <w:r>
        <w:rPr>
          <w:rFonts w:eastAsia="Calibri" w:cs="Courier New" w:ascii="Courier New" w:hAnsi="Courier New"/>
          <w:color w:val="000000"/>
          <w:lang w:eastAsia="en-US"/>
        </w:rPr>
        <w:t>LCDO. LAURO PESANTEZ: bueno muchas gracias señor Acalde, compañeros concejales, era en el mismo sentido, porque si es ya dentro del procedimiento parlamentario mismo, en el primer debate ya existió la exposición de motivos, por lo tanto esta exposición de motivos ya está aprobada, era en el mismo sentido para hacer la consulta si es que ha llegado alguna información, dice la compañera concejal Ordóñez.</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Secretario.</w:t>
      </w:r>
    </w:p>
    <w:p>
      <w:pPr>
        <w:pStyle w:val="Normal"/>
        <w:spacing w:lineRule="auto" w:line="360" w:before="0" w:after="0"/>
        <w:contextualSpacing/>
        <w:jc w:val="both"/>
        <w:rPr/>
      </w:pPr>
      <w:r>
        <w:rPr>
          <w:rFonts w:eastAsia="Calibri" w:cs="Courier New" w:ascii="Courier New" w:hAnsi="Courier New"/>
          <w:color w:val="000000"/>
          <w:lang w:eastAsia="en-US"/>
        </w:rPr>
        <w:t xml:space="preserve">SEÑOR SECRETARIO: señor Alcalde, señoras y señores concejales, sobre dos puntos que se piden pronunciamiento por parte de Secretaría, efectivamente en la sesión del 9 de octubre cuando se llevó a afecto el primer debate constaba la exposición de motivos y fue aprobado, caso contrario en la práctica legislativa y la realizada por este Concejo Cantonal, no hubiese pasado, consecuentemente se aprobó con la exposición de motivos, en la técnica legislativa y lo puede corroborar el señor Procurador Síndico, ya en el segundo debate incluso los textos que son publicados en el registro oficial se prescinde de la exposición de motivos y entra directamente a los considerandos y al texto de ley o de ordenanza de tal suerte y también me permito y sea la oportunidad comentar al señor Alcalde, a las señoras, señores concejales que en las últimas ordenanzas que se publicaron en el Registro Oficial, ustedes podrán observar que se omite la exposición de motivos, porque así lo disponen los técnicos en el Registro Oficial, eso es el primer aspecto y en el otro en cuanto a los documentos a los que se refiere la concejal la Ing. Dora Ordóñez, acabamos de verificar que sí consta y ha sido remitido a Secretaría el oficio DCM-2360 del 30 de octubre de 2014 y en donde constan los documentos a los que se refiere. </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ita concejal Tello, tiene la palabr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MTR. MONSERRATH TELLO: gracias señor Alcalde, simplemente, no estoy de acuerdo en que deberíamos suspender el punto por varias razones, la primera fue porque en primer debate se entró ya con la exposición de motivos, todos sabemos que es más una justificación de por qué se está presentando una ordenanza, un cuerpo normativo, es casi como decir la justificación o el por qué se pone, segundo eso fue aprobado en primer debate; la otra cosa con respecto a la información que se le solicita a la Dirección de Planificación o a la Dirección de Control hay que recordar que la misma ordenanza en la transitoria plantea darle a la administración municipal 180 días contados a partir recién de la aprobación de la ordenanza para que puedan levantar el catastro, para que puedan ver las infracciones, para que se pueda proceder con todo el procedimiento que se ha estipulado con respecto a las infracciones, entonces mal podríamos previo a la aprobación de la ordenanza, pedir esa información, quizás ahí un levantamiento previo, digamos un levantamiento rápido, pero creo yo si es que en la ordenanza está planteado ya en una transitoria que se haga esto, no le veo cual el problema de conocer ahora en segundo debate, tratar la ordenanza que además es urgente por todo lo que sucede en la vía rápida y más bien podríamos trabajar, dado que la exposición de motivos fue aprobada ya en primer debate.</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ita concejala Tello, señorita concejal Brito.</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pPr>
      <w:r>
        <w:rPr>
          <w:rFonts w:eastAsia="Calibri" w:cs="Courier New" w:ascii="Courier New" w:hAnsi="Courier New"/>
          <w:color w:val="000000"/>
          <w:lang w:eastAsia="en-US"/>
        </w:rPr>
        <w:t>SRTA. GABRIELA BRITO: buenas tardes señores concejales, señor Alcalde a todos los presentes en la sala, creo que en honor a la justicia y a la manera en que hemos procedido en también otros cuerpos normativas, deberíamos regresar el punto y pedir que se adjunte la exposición de motivos, porque de alguna manera, no podemos hacer distinciones y hemos procedido de la misma manera en otros cuerpos normativos, así es que yo sugiero que se adjunte la exposición de motivos, para poder tratar con la brevedad del caso, gracias.</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ita concejal Brito, señor concejal Barrera, señorita concejal Tello.</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XAVIER BARRERA: señor Alcalde, compañeros, compañeras concejales, ciudadanos que nos acompañan, funcionarios municipales un cordial saludo a todos y todas, creo yo señor Alcalde, que más allá de ser un tema de forma sí puede convertirse en un tema de fondo, coincido con el criterio del señor Secretario, en decir que efectivamente fue aprobado en primer debate la exposición de motivos y que efectivamente esta exposición de motivos no forma parte de la publicación del Registro Oficial de la ordenanza, sin embargo es necesario que el Cuerpo Edilicio conozca que está aprobando, como exposición de motivos, muy probablemente en segundo debate, surjan nuevos argumentos, surjan nuevas propuestas que pueda contextualizar mucho más esas exposición de motivos, porque la realidad de ese entonces puede haber cambiado, por eso también coincido con lo que exponía la señora concejal Ordóñez, nosotros habíamos solicitado un informe de la Dirección de Control, por qué creemos que es absolutamente necesaria esa información para inclusive modificar algunas partes de la ordenanza, para que efectivamente se cumpla la ordenanza que es básicamente una réplica de la ley de caminos, pero que queremos hacerla efectiva para que sea aplicable en la ciudad, por tanto, no es un tema de trabar, no es un tema de retrasar, más bien es un tema de ser responsables con las decisiones o las resoluciones y las ordenanzas que aprueba el Concejo Cantonal, por eso coincido plenamente con la exposición de algunos compañeros y compañeras concejales que debe suspenderse el punto del orden del día para que se adjunten estos dos documentos fundamentales para iniciar el debate, recordemos que en segundo debate también pueden haber modificaciones, por tanto no podemos dar por sentado que ya en primer debate se aprobó la exposición de motivos y por eso no entra en segundo debate, sería un error de fondo y de forma el que cometeríamos al aprobar el punto del orden del día sin que existan dos documentos fundamentales para el tratamiento de la ordenanza el día de hoy, gracias.</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Barrera, señorita concejal Tello.</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pPr>
      <w:r>
        <w:rPr>
          <w:rFonts w:eastAsia="Calibri" w:cs="Courier New" w:ascii="Courier New" w:hAnsi="Courier New"/>
          <w:color w:val="000000"/>
          <w:lang w:eastAsia="en-US"/>
        </w:rPr>
        <w:t>MTR. MONSERRATH TELLO: gracias señor Alcalde, simplemente porque todo tiene que quedar claro en el Concejo Cantonal y la forma de proceder como bien decía la compañera Brito, tiene que ser siempre igual en los diferentes temas, me gustaría no sé si de pronto pedirle al señor Secretario del Concejo Cantonal, si es que para segundo debate se han exigido exposición de motivos y si es que se han aprobado así todas las ordenanzas que hasta este momento hemos hecho.</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señor Alcalde, señores y señoras concejales, no ha sido una práctica uniforme para segundo debate, pero recuerdo que en las dos últimas ordenanzas, las que se aprobaron, estaban, en la una, la exposición de motivos y en la práctica que ustedes han tenido acá y eso si ha quedado sentado ya como precedente por parte del Concejo Cantonal, es que para primer debate no puede entrar ningún proyecto de ordenanza y conforme dispone el Art. 322 del COOTAD, sino cuenta con la exposición de motivos, sin embargo ya para el segundo debate no ha sido una exigencia porque se ha venido actuando en forma indistinta en el tratamiento de la diferentes ordenanzas.</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eso señorita concejal Tello.</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MTR. MONSERRATH TELLO: gracias señor Alcalde, simplemente por dejar claro este tema, yo creo que realmente hay alguna otra información que digamos se conoció en la Comisión de Urbanismo tal cual como certifica el señor Secretario de la Comisión de Urbanismo, precisamente a veces los secretarios de las comisiones son también quienes pueden certificar la discusión de la comisión y quienes también pueden presentar también los cuerpos normativos, eso no es privativo, que eso no haya, digamos que presente uno y otro director o directora, sin embargo señor Alcalde, yo me sumo a lo que la mayoría diga, dejando constancia de que mi criterio es que bien podría discutirse está ordenanza tan necesaria y urgente para el cantón.</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ita concejal Tello, señor concejal Gordillo.</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A. NARCISA GORDILLO: gracias señor Alcalde, compañeros, compañeras concejales, muy buenas tardes, igual con los funcionarios municipales y con ciudadanía presente, simplemente para secundar la moción propuesta por la compañera Norma Illares.</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SEÑOR ACALDE: señoras, señoritas, señores concejales hay una moción que ha sido secundada, si hubo moción, elevo a moción, yo de lo que veo ha sido secundada la moción, consulto a ustedes si hay apoyo a la moción. </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 suspende el punto señor Secretario, con el voto en contra del señor concejal Granda y el voto en contra del señor concejal Pesantez, Zamora y la señorita concejal Tello.</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iguiente punto señor Secretario.</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cs="Courier New" w:ascii="Courier New" w:hAnsi="Courier New"/>
          <w:b/>
          <w:caps/>
          <w:color w:val="000000"/>
          <w:u w:val="single"/>
        </w:rPr>
        <w:t>el ILUSTRE Concejo Cantonal, al tratar el punto 2 del orden del día, relacionado con el conocimiento y resolución en Segundo Debate de la ORDENANZA DE REGULACIÓN PARA LA CONSTRUCCIÓN DE LA VÍA RÁPIDA CUENCA – AZOGUES – BIBLIAN, TRAMO I; resuelve suspender la resolución de este punto con el fin de que se incluya la exposición de motivos y el acta respectiva de la Comisión de Urbanismo.</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pPr>
      <w:r>
        <w:rPr>
          <w:rFonts w:eastAsia="Calibri" w:cs="Courier New" w:ascii="Courier New" w:hAnsi="Courier New"/>
          <w:b/>
          <w:caps/>
          <w:color w:val="000000"/>
          <w:lang w:eastAsia="en-US"/>
        </w:rPr>
        <w:t>3.- Conocimiento y resolución sobre el escrito presentado por los señores JOSE MARIA TACURI Y MARIA HORTENSIA INGA PULLA, quienes solicitan el pago de la indemnización por el predio de su propiedad.  Se conocerá oficio No. AJ-1652-2015, suscrito por el Procurador Sindico Municipal.</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aps/>
          <w:color w:val="000000"/>
          <w:lang w:eastAsia="en-US"/>
        </w:rPr>
        <w:t>SEÑOR ALCALDE</w:t>
      </w:r>
      <w:r>
        <w:rPr>
          <w:rFonts w:eastAsia="Calibri" w:cs="Courier New" w:ascii="Courier New" w:hAnsi="Courier New"/>
          <w:color w:val="000000"/>
          <w:lang w:eastAsia="en-US"/>
        </w:rPr>
        <w:t>: a su consideración señoras, señoritas, señores concejales, señor concejal Orellana tiene la palabr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 AUSENTA DE LA SESIÓN LA CONCEJALA TNLGA. CAROLINA MARTÍNEZ, A LAS 16H55.</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pPr>
      <w:r>
        <w:rPr>
          <w:rFonts w:eastAsia="Calibri" w:cs="Courier New" w:ascii="Courier New" w:hAnsi="Courier New"/>
          <w:color w:val="000000"/>
          <w:lang w:eastAsia="en-US"/>
        </w:rPr>
        <w:t xml:space="preserve">DR. CARLOS ORELLANA: muy buenas tardes señor Alcalde, compañeras y compañeros, he revisado toda la documentación con detenimiento y existe la solicitud entiendo que se pague una indemnización realizando el re avalúo conforme al valor que está actualmente establecido en la respectiva ordenanza, sin embargo vale la pena destacar que ahí hay un argumento que Sindicatura, expone con muchas claridad de que en este caso puntual no se trata de una situación en la que la responsabilidad sea del municipio, más aun cuando en el momento referido, el municipio ya realizó a través del departamento legal la respectiva minuta y esta segundo constan inclusive del sorteo respectivo, se asignó a un Notario para que proceda con el respectivo trámite, sin embargo la persona que es interesada por alguna circunstancia no realiza el trámite y resulta que han pasado desde el 2008 acá varios años y entiendo que el afán de ellos es de que se les pague el precio justo, sin embargo la resolución del 2008 estableció el justo precio, entonces yo creo que aquí este es un trámite más de carácter administrativo, yo creo que lo que corresponde en este caso, ratificarnos en el criterio que ha mencionado el Procurador Sindico anterior como el Procurador  Sindico actual donde se menciona que la culpa en este caso por la omisión, por el descuido, por la negligencia no corresponde al municipio, porque el municipio desde el día  que estuvo vigente la resolución ellos podían hacerla efectiva al día siguiente, solamente que no lo han hecho, entonces ahora no puede ser que la ciudadanía porque no lo que no es el Concejo ni es esa administración la que termina pagando estos recursos, sino la ciudad, entonces yo considero que la argumentación que se ha planteado es la correcta, en otras ocasiones señor Alcalde, si se ha realizado estos trámites, pero se ha realizado por ejemplo, por qué resulta que en Avalúos y Catastros hemos realizado una valoración, pero ha ido a planificación ha pasado a otro departamento y ha pasado un año, dos años y antes de llegar al Concejo Cantonal, lo lógico es que para </w:t>
        <w:tab/>
        <w:t>que llegue al Concejo Cantonal llegue con los valores actualizados, pero este no es el caso señor Alcalde, por lo tanto yo considero que se debería acoger el informe de Sindicatur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Orellana, señor concejal Pesantez tiene la palabr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LCDO. LAURO PESANTEZ: si señor Alcalde ya el compañero concejal ha mencionado, más bien secundar esa moción, que está planteando.</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ita concejal Castro.</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ECON. MARTHA CASTRO: en el mismo sentido señor Alcalde, de apoyar la moción y que es caso administrativo, proceda con el informe jurídico correspondiente.</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ita concejala Castro, señorita concejala Brito me pidió la palabr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TA. GABRIELA BRITO: señor Alcalde más bien quisiera hacer una pregunta a sindicatura, si el Concejo Cantonal puede resolver el pago de las indemnizaciones, dónde se sustenta la actividad que estamos tomando hoy.</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 procurador síndic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ROCURADOR SÍNDICO ENCARGADO: señor Alcalde, señoras y señores concejales, el Concejo Cantonal en este caso lo que tiene que hacer es acoger en este caso el criterio del procurador síndico, lo que pasa es que no se puede echar atrás una resolución que ya se tomó en el Concejo Cantonal de fecha 2008, fue una negligencia del peticionario el no acudir a la notaría a elevar a escritura pública la minuta que se envió de parte de sindicatura, entonces no se puede establecer un nuevo avalúo en cuanto al bie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procurador síndico, señorita concejala Tell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TR. MONSERRATH TELLO: gracias señor Alcalde, tengo una duda porque el informe y la conclusión en la parte pertinente a la parte conclusiva del informe jurídico dice: conocimiento para que el Concejo Cantonal conozca y resuelva, nosotros conocemos el informe de sindicatura pero no estamos resolviendo nada, estamos resolviendo simplemente conocer, pero sobre el punto que estamos resolviendo, más bien allí valdría la pena que el señor síndico nos sugiera cuál más o menos podría ser la resolución con respecto a este trámite porque no podemos resolver conocer el informe cuando hay una resolución que el Concejo tiene que pronunciarse, no sé si el señor síndico nos puede ayudar en ese aspec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 síndic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ROCURADOR SÍNDICO ENCARGADO: señor Alcalde, señoras y señores concejales, tendría que ser el conocimiento de ustedes la resolución de que no es competente el Concejo Cantonal ahora para establecer un nuevo re avalúo del bien, eso sería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concejal Ávil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MARCO ÁVILA: gracias, señor Alcalde el oficio suscrito por el administrado está dirigido a usted, no está dirigido al Concejo Cantonal y luego no encuentro petición ni solicitud alguna, por estos dos aspectos considero que este documento no debía ser ni siquiera traído al Seno del Concejo y peor nosotros podemos resolver algo al respecto que ni siquiera se nos está pidiendo, ni a usted señor Alcalde si revisa de la documentación, no se le pide nada, nosotros peor aún podríamos conocer resolver algo, por lo tanto creo que el punto debería ser devuelto señor Alcalde y que administrativamente se dé los pasos que corresponda, elevaría eso a moción señor Alcalde, en caso que ustedes consideren pertin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Ávila, señor concejal Grand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IVÁN GRANDA: estoy de acuerdo con el concejal Ávila, la documentación que se plantea primero está dirigida al señor Alcalde, segundo no hay un derecho en petición expreso de qué es lo que está solicitando, apoyaría la moción del concejal Marco Ávil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Granda, señora concejala Ordóñ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ORA ORDÓÑEZ: gracias señor Alcalde una consulta, porque del oficio que ha sido puesto dentro de los documentos del orden del día, la conclusión a la que llega el procurador síndico y más bien la consulta sería a él porque él es quien sugiere que el trámite sea puesto en conocimiento del Concejo Cantonal y la pregunta es, cuál es la motivación para eso, más bien esa es mi consulta al procurad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 procurador síndic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ROCURADOR SÍNDICO ENCARGADO: señor Alcalde, señoras y señores concejales en el escrito de fecha 26 de mayo de 2015 el peticionario interpone el escrito al procurador síndico y luego dice y por su digno intermedio al Ilustre Concejo Cantonal, es por esta razón por la cual se hizo conocer al Concejo Cantona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concejala Ordóñez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ORA ORDÓÑEZ: señor Alcalde para concluir, también me sumaría a la moción del concejal Ávil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hay una moción que ha sido secundada, consulto a ustedes. Se actúa administrativamente en el caso. Siguiente punto señor secretar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3 del orden del día, relacionado con el escrito presentado por los señores JOSE MARIA TACURI Y MARIA HORTENSIA INGA PULLA, quienes solicitan el pago de la indemnización por el predio de su propiedad; resuelve devolver el trámite con el fin de que administrativamente se dé los pasos que correspondan a fin de dar respuesta al pedido.</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4.- Conocimiento y resolución sobre el PLAN DE ACTUALIZACIÓN URBANÍSTICA PARA LOS SECTORES DE PLANEAMIENTO: 0-13A, 0-17 DEL ÁREA URBANA DE CUENCA. Se conocerá el acta de la Comisión de Urbanismo del 31 de marzo de 2015.</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ita concejala Te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MTR. MONSERRATH TELLO: señor Alcalde por el punto anterior valdría la pena solo hacer la recomendación a través de secretaría que como habíamos pedido que se motive la resolución, que se motive en base a los artículos que son competencia tanto del Concejo Cantonal cuanto competencia de la Municipalidad para que quede motivada muy bien la resolución señor Alcalde y con respecto a este punto, quería solicitar se pueda suspender o mocionar se suspenda este punto del orden del día debido a que está el texto con el cual se convoca a la sesión, es para conocer sobre el tema del Plan de Actuación de los sectores </w:t>
      </w:r>
      <w:r>
        <w:rPr>
          <w:rFonts w:cs="Courier New" w:ascii="Courier New" w:hAnsi="Courier New"/>
          <w:caps/>
          <w:color w:val="000000"/>
        </w:rPr>
        <w:t xml:space="preserve">0-13A </w:t>
      </w:r>
      <w:r>
        <w:rPr>
          <w:rFonts w:cs="Courier New" w:ascii="Courier New" w:hAnsi="Courier New"/>
          <w:color w:val="000000"/>
        </w:rPr>
        <w:t>y 0-17 sin embargo y además conocer el acta de la comisión de urbanismo, sin embargo ya leyendo el texto y la ficha técnica que envía la comisión, se está hablando también de los sub sectores 2B y 2F del plan de ordenamiento territorial de San Joaquín, simplemente señor Alcalde para que, como no podemos modificar el orden del día y como en el acta de la comisión de urbanismo tampoco hace referencia al sector 2B y 2F, solicito se suspenda para que entre perfectamente citado el punto del orden del día para poder proceder con la aprobación y no tener ningún problema de validez jurídica en un futuro, señor Alcalde, señoras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a su consider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 REINTEGRA A LA SESIÓN LA CONCEJALA TNLGA. CAROLINA MARTÍNEZ, A LAS 17H03.</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LAURO PESÁNTEZ: que se acoj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ALCALDE: hay una moción presentada que ha sido secundada, consulto a ustedes, se suspende el punto señor secretario, siguiente punto.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4 del orden del día, relacionado con el PLAN DE ACTUALIZACIÓN URBANÍSTICA PARA LOS SECTORES DE PLANEAMIENTO: 0-13A, 0-17 DEL ÁREA URBANA DE CUENCA; RESUELVE suspendER la resolución del mismo, en vista de que en el Acta de la Comisión de Urbanismo no se hace referencia al sector 2B y 2F que consta en la memoria técnica que se adjuntó a la mism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5.- Conocimiento y resolución sobre el proyecto de lotización mayor de propiedad del Sr. GUSTAVO ALEJANDRO MALDONADO LAZO. Se conocerá el acta de la Comisión de Urbanismo del 12 de mayo de 2015.</w:t>
      </w:r>
    </w:p>
    <w:p>
      <w:pPr>
        <w:pStyle w:val="Normal"/>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as, señoritas y señores concejales, había pedido que se suspenda el punto por las razones antes indicadas, que se resuelva conocer en la continuación de la sesión ordinaria. Señorita concejala Monserrath Te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TR. MONSERRATH TELLO: gracias señor Alcalde, no sé si es que simplemente al señor síndico hacerle la consulta, porque cuando se decide que esto sea conocido en una siguiente sesión, es prácticamente como suspender el punto, no sería la motivación como la habíamos planteado antes de iniciar la sesión, sino cabría más bien la suspensión, porque creo que en otras ocasiones sí ha pasado que hemos suspendido dos o tres sesiones consecutivas un punto para que sea tratado en donde tiene que ser tratado, porque de ahí la otra cosa no entiendo cómo hacerlo, no podemos resolver sea conocido en una siguiente sesión, es prácticamente suspende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no sería suspender sino que se conozca en la sesión ordinaria en donde conste en el orden del día, así sería, señor concejal Gra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IVÁN GRANDA: para aportar a la motivación, existe una prelación, la prelación indica que este punto estuvo considerado en una sesión ordinaria anterior y por tanto no podemos conocer algo que está suspendido anteriormente, en tal sentido lo que cabría es evidentemente que nosotros tengamos que resolver este punto en la sesión que tiene prelación, en función inclusive de lo que marca la normativa y si es que nos puede ayudar el señor síndico municipal, existe un cuerpo normativo y un artículo que establece que cuando existe un punto que está establecido en una sesión ordinaria y está suspendido, se tendrá que tratar esa acta y ese orden del día en esa sesión ordinaria que tendría que ser un día jueves, en ese sentido tendría que ir la motivación y con eso podríamos subsanar el error en el que se ha incurri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señor Procurador Síndic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OCURADOR SÍNDICO: señor Alcalde, señores concejales, efectivamente se trata de ese tema, tanto más que ese día que se suspendió la sesión, se aprobó ya un orden del día, entonces efectivamente sería de conocer, el Concejo Cantonal tendría que conocer para resolver en una sesión ordinaria este punto que ya está efectivamente aprobado por los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de acuerdo, consulto, si resolveríamos así, así se resuelve señor secretario, siguiente pu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5 del orden del día, relacionado con el proyecto de lotización mayor de propiedad del Sr. GUSTAVO ALEJANDRO MALDONADO LAZO, RESUELVE dispONER que el mismo sea conocido en la continuación de la Sesión Ordinaria en la que consta este punto dentro del orden del dí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6.- Conocimiento y resolución sobre el trámite de planificación general de los sectores EL CAMAL, OCHOA LEÓN Y SAN VICENTE DE PATAMARCA. Se conocerá el acta de la Comisión de Urbanismo del 2 de junio de 2015 y actas individuales No. 7 (24 de febrero de 2015), No. 11 (17 de marzo de 2015) y No. 12 (24 de marzo de 2015).</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eñora concejala Ordóñez.</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ING. DORA ORDÓÑEZ: gracias señor Alcalde, quisiera pedir que por favor desde la dirección de planificación nos ayuden con la presentación de esta planificación que fue analizada y revisada en la comisión de urbanismo en varias sesiones son aproximadamente cinco sesiones, además personalmente participé de varios procesos de socialización en la zona, hicimos recorridos por las vías del sector, hablamos incluso con los moradores de la zona y debo dar fe que han tenido esta planificación un amplio proceso de socialización incluso con el Presidente de la Junta Parroquial de Ricaurte, con ese antecedente quisiera que nos ayuden con una presentación de cómo están las reconsideraciones para la planificación del sector, gracia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eñor director de planificación.</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IRECTOR DE PLANIFICACIÓN: gracias señor Alcalde, señoras y señores concejales, en un minuto vamos a proyectar, pero quería ponerles en antecedentes, la dirección de planificación se ha visto en la obligación de generar un proceso de replanificación en algunos sectores del norte de la ciudad por diversos motivos, entre ellos se debería recalcar la falencia que ha habido en el modelo de gestión del suelo en los últimos años y que ha motivado que en sectores, especialmente que fueron originalmente planteados para usos industriales, se hayan ido dando una serie de actuaciones, especialmente para el emplazamiento de viviendas al permitirse también ese tipo de emplazamientos por parte de la normativa vigente, en ese sentido, teniendo ya una coherencia con lo que está sucediendo en el territorio, se ha planteado una reformulación de algunos sectores, especialmente en la zona de El Camal, Patamarca y Ochoa León, sectores en los cuales también tenemos la presencia de varios conjuntos de vivienda que requieren hoy en día establecer sistemas viales que permitan estructurar adecuadamente este sector de la ciudad y que a su vez mejoren las condiciones de movilidad y de equipamientos para una zona que según el plan debería densificarse en sumo grado, permítanme un segundo; la primera diapositiv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eñorita concejala Castr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ECON. MARTHA CASTRO: señor Alcalde, he revisado los documentos, nosotros no tenemos en el adjunto para haber podido chequear, revisar, nos falta lo que es el Camal, nos falta lo de San Vicente y solo le han adjuntado Ochoa León, entonces está incompleta la información, cómo vamos a analizar esto, creo que acá al Concejo señor Alcalde debe venir completo y estamos con un documento parcial que no podemos hacer nada y no hemos podido chequear, hemos buscado y no hay, entonces quisiera por secretaría que se verifique la documentación si hubo completa o no al Concej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eñora concejala Ordóñez pidió la palab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ING. DORA ORDÓÑEZ: sumarme a la inquietud y a la preocupación de la concejala Castro y nuevamente consultar a la secretaría si es que fueron remitidos los documentos completos desde la dirección de planificación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pPr>
      <w:r>
        <w:rPr>
          <w:rFonts w:cs="Courier New" w:ascii="Courier New" w:hAnsi="Courier New"/>
          <w:color w:val="000000"/>
          <w:lang w:val="es-ES"/>
        </w:rPr>
        <w:t>SEÑOR ALCALDE: señor Secretari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señor Alcalde, señoras y señores concejales, tal como se había acordado, si la memoria no me falla, en una de las resoluciones por parte de este Concejo frente a la iniciativa del concejal Cristian Zamora se acostumbra enviar todos los documentos ahora, dada la cantidad de documentos que son, por el sistema dropbox, entonces esto está enviado a cada una de las cuentas de los señores concejales y conforme la información proporcionada por la compañera de la prosecretarí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eñora concejala Martínez tiene la palab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TNLGA. CAROLINA MARTÍNEZ: señor Alcalde realmente ha sido una sesión bastante preocupante, preocupante porque se han suspendido varios de los puntos del orden del día y eso siempre preocupa sobre todo a la ciudadanía que es la que siempre está esperando nuestra respuesta, pero lastimosamente nuevamente se ve que efectivamente los documentos que puedan respaldar nuestro accionar, no son los suficientes, sé que se pidió, uno de los concejales pidió por el tema de la cantidad de documentos, sin embargo señor Alcalde cuando nosotros no estemos lo único que hablará sobre nuestras acciones serán los documentos que se podrán verificar, en los cuales hemos tomado las decisiones, también está el tema de la socialización que se ha realizado, que nos está comentando el director de planificación en el territorio y la participación ciudadana tan importante para poder tomar las decisiones que nos permitan además verificar que sí se realizó esta socialización, he visitado este lugar y hay varios ciudadanos que plantean su inconformidad con este tema, estaría con la misma preocupación y también lastimosamente nos tocará nuevamente pedir que se suspenda este punto hasta poder contar con toda la documentación necesaria, al menos la documentación mínima que nos permita, insisto, tomar las decisione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eñora concejala Illares me pidió la palab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RA. NORMA ILLARES: algo rápido señor Alcalde, en realidad una sesión yo diría para no tratar nada en realidad y  me apena aquello, creo que sí es importante que cuando tengamos que tratar algún tema venga con toda la documentación pertinente, desde planificación todo siempre se pasa y hemos dicho en reiteradas veces a los compañeros de planificación no sé qué es lo que está pasando en la Secretaría del Concejo porque debería venir toda la documentación porque eso después a nosotros nos va a respaldar en la decisión que tomemos aquí en este Seno del Concejo Cantonal, apoyo la moción de que se devuelva para que venga con toda la documentación pertinente, es más, también que venga con los documentos de socialización de registro, donde la gente también ha sido parte de este proceso de socialización de este punt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señora concejala Illares, señora concejala Ordóñez me pidió una segunda intervención.</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ING. DORA ORDÓÑEZ: en realidad algo muy puntual señor Alcalde, aquí tenemos el informe que fue remitido a la secretaría y como pueden ver está todo el proceso de socialización, están las fotografías, toda la documentación, los informes y las memorias que han sido entregadas a la secretaría, eso nada má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una pregunta señor secretario, ¿esto se remitió a cada una de las cuentas de las señoras, señoritas y señores concejale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señor Alcalde, señoras y señores concejales, como ustedes podrán ver y me van a permitir que sea un poco gráfico en el sentido, todo esto es lo que llega para el punto, obtener las copias de cada uno de estos documentos se tuvo la opción que se les había planteado acá, de escanear los documentos y enviar a cada una de las cuentas y eso se ha cumplido, a cada una de las cuentas de los señores concejales y lo hemos venido haciendo en las últimas sesiones, todos los documentos se han escaneado y se envía a las cuentas que fueron creadas por la dirección de informátic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eñorita concejala Tello me pidió la palab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pPr>
      <w:r>
        <w:rPr>
          <w:rFonts w:cs="Courier New" w:ascii="Courier New" w:hAnsi="Courier New"/>
          <w:color w:val="000000"/>
          <w:lang w:val="es-ES"/>
        </w:rPr>
        <w:t>MTR. MONSERRATH TELLO: gracias señor Alcalde, simplemente quería hacer un poco de memoria de lo que el Concejo Cantonal ha pedido, muchas veces nosotros mismo hemos pedido, inclusive he sido muy insistente en que se imprima de lado y lado para no desperdiciar papel, que hay información como por ejemplo el hecho de las firmas que están aquí, las fotografías no son necesarias mandar la copia, creo que por el principio de legalidad y además la confianza que se les debe dar a los directores, basta con que nos pongan un acta en la que se certifique que se han hecho la socialización en fecha tal y tal, punto, si es que el concejal necesita información adicional y quiere verificar las firmas, las fotos y eso, puede acercarse a la dirección pertinente, eso también es iniciativa de cada uno de los compañeros y compañeras concejales y creo que sobre todo por un tema con el ambiente, por un tema de gestión de la misma secretaría, de la gestión de la información que nosotros alcanzamos a leer, previa a la sesión creo que es importante que se tenga, sobre todo, ya alguna vez discutimos esto señor Alcalde, que se tengan las actas, que es lo importante, el estudio técnico que es la memoria técnica que es la que debe acompañar, aquí faltan dos o tres memorias, estoy de acuerdo que eso sí debería entrar en el orden del día, pero si no está obviamente tendríamos que suspender porque no podemos aprobar tal cual está planteado el punto del orden del día, no podemos aprobar algo que no está dentro de la documentación, sin embargo, señor Alcalde, creo que valdría la pena que se verifique en efecto con el tema del dropbox, para mí también a veces es complejo abrir estas cuentas, porque entre otras cosas, a veces el internet del Municipio, hay que pasar veinte horas para bajar o descargarse un documento, entonces sí es un poco complejo la manipulación de la información, pero creo que deberíamos tener un resumen de los procesos de socialización con el acta certificada por quien ha llevado el proceso y la documentación adjunta, ya cada concejal puede pedir, pero tener que mandar fotocopias, escanear inclusive, todo el tema de firmas, todo el tema de fotografías, es un tiempo que se le pierde a la Secretaría señor Alc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eñorita concejala Castr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ECON. MARTHA CASTRO: señor Alcalde lo que le estábamos diciendo, es que falta el informe técnico correspondiente, lo más importante que debe estar en el documento, tanto de San Vicente cuanto del Camal, del sector de El Camal, si eso hubiese estado aquí no hubiese habido inconveniente, creo que son documentos valiosos que soportan las decisiones en este Concejo se tratan, apoyo la moción presentada, que se quede pendiente hasta que se adjunte o se suspenda el punto para conocer con los documentos adjunto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eñor concejal Grand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R. IVÁN GRANDA: señor Alcalde, entiendo que está aquí la persona encargada del área de computación, creería que por ser un tema tan importante para la ciudad, a través suyo se certifique si es que ha existido el envío vía internet o vía dropbox la información que se está requiriendo, que en este caso no es la socialización, sino son básicamente los tres informes que se han pedido que estén y que consiste básicamente está solo Ochoa León en la documentación, si es que nos pueden ayudar, si es que vía dropbox se envió lo de San Vicente de Patamarca y el Camal, porque muchos, inclusive la ley de informática plantea que existe la posibilidad de enviar documentos oficialmente vía internet y que eso pueda ser considerado para el debate y como decía la concejala Monserrath Tello, eso también goza de principio de legitimidad, entonces si fueran tan amable señor Alcalde de acceder a este pedido, porque si no como había planteado algún compañero concejal, hoy día hemos venido en vano y creo que por lo menos vamos viendo este problema, resolviendo un problema que es álgido y que es de vital importancia y que ha sido ampliamente discutido en distintos procesos de socialización con distintos actores. Eso señor Alc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eñora directora de informática no sé si usted nos puede certificar si toda la documentación fue enviada a través del dropbox a todos y cada uno, cada una de los concejales. Señor concejal Pesántez.</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LCDO. LAURO PESÁNTEZ: muchas gracias señor Alcalde, compañeros concejales, una vez que ya existe una moción y ha sido secundada, no queda más que darle paso a la moción planteada y que ha sido secundada, sin antes quiero más bien pedirles disculpas a los compañeros que se encuentran aquí, que son del Camal, Ochoa León, San Vicente de Patamarca, claro que no ha sido, no han mandado un oficio para sustentar que sí ha sido socializado o no ha sido socializado, están justamente acá atrás, pedirles disculpas que son procedimientos que se tienen que dar cumplimiento y considero que máximo la próxima semana puede ingresar el punto ya que está mocionado y está secundado señor Alcalde, pedirles disculpas a los señores que están atrá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señor concejal Pesántez, señora concejala Gordill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RA. NARCISA GORDILLO: gracias señor Alcalde, es fundamental para quienes tenemos que asumir una votación a favor o en contra de una determinada resolución o de una ordenanza, entonces es necesario contar con los informes técnicos que nos muestran el problema, la situación que se va a resolver, entonces si no contamos con esos, lamentablemente tendríamos que suspender el tema y conocerlo en la próxima reunión, lo más pronto posible en función de que es importantísimo avanzar en el tema de planificaciones y eso va a beneficiar a los diferentes sectores, me sumo a la moción planteada de que se suspenda, regrese, se adjunte toda la información necesaria porque quienes asumimos esa responsabilidad somos los concejales, muchas gracia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a usted señora concejala, señorita concejala Tell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TR. MONSERRATH TELLO: gracias señor Alcalde, solamente una sugerencia, creo que vamos a tener que suspender esto, no creo que estemos en las condiciones de aprobar el punto hoy, sin embargo sugerir nuevamente a través de secretaría que dado que ya se van a conocer algunos temas de planificación de algunas parroquias rurales, se sirvan por favor invitar a los señores presidentes o señoras presidentas de las juntas parroquiales a razón de que estén, pero procuremos que esa convocatoria sea con el mayor tiempo de anticipación posible, a razón de que puedan participar, eso lo manda también la COOTAD, lo manda la ley y que puedan ellos estar presentes señor Alc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señorita concejala Tello, así lo haremos, señor concejal Ávil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R. MARCO ÁVILA: gracias señor Alcalde solo un pequeño petitorio al señor secretario, cuando se adjunten los documentos por cualquier medio tecnológico, sea email, dropbox, que se haga constar en el orden del día para nosotros podernos remitir a donde está el documento y además creo que es importante que al respecto se dé fe por parte del secretario cuando así se lo haga, creo que es una de las labores del señor secretario dar fe de los actos y poder dar fe que efectivamente se ha mandado, sabemos que tecnológicamente pudo haberse mandado y a veces no se recibe, no es una cuestión nada más de enviar sino a veces también de poder recibir por temas de tecnología, esa solicitud al señor secretario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señor concejal, señor secretari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pPr>
      <w:r>
        <w:rPr>
          <w:rFonts w:cs="Courier New" w:ascii="Courier New" w:hAnsi="Courier New"/>
          <w:color w:val="000000"/>
          <w:lang w:val="es-ES"/>
        </w:rPr>
        <w:t>SEÑOR SECRETARIO: señor Alcalde, señoras y señores concejales efectivamente creo que nos hemos cuidado desde la secretaría y desde el equipo que se conforma para hacer las cosas tal como se viene solicitando por parte del Concejo Cantonal, entonces quisiera primero contestar a lo que había manifestado la concejala Monserrath Tello, en el sentido de que se les hizo llegar copia de un oficio que se envió a los señores directores de descentralización y de planificación justamente recogiendo mi inquietud que se había tenido en una sesión anterior, que se envió con copia a todas y todos los señores concejales, es decir con el fin de articular, cuando se traten asuntos de las parroquias con los presidentes de los GADs, de parte de secretaría se ha cumplido efectivamente con lo que se había resuelto por parte del Concejo Cantonal.</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En el otro punto, respecto a los documentos sí sería importante señor Alcalde, seguimos utilizando el sistema informático de esta cuenta que está abierta de dropbox para cada uno de los señores concejales o en su defecto volvemos a la forma tradicional de sacar fotocopia de cada uno de los documentos y enviarlos, sería importante para podernos manejar uniformemente señor Alc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creo que el pronunciamiento mayoritario de las señoras, señoritas, señores concejales es que sí se utiliza el dropbox como forma de enviar la documentación únicamente que en el orden del día se ponga, se envió tal documentación a través de tal medio, es decir que quede claro, es lo único que yo resumo, es la inquietud justa de las señoras, señoritas y señores concejales, señor concejal Orellan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así se hará señor Alc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R. CARLOS ORELLANA: gracias señor Alcalde, creo que los compañeros que me antecedieron en la palabra han dicho todo, son situaciones complejas, creo que de esta tarde que tiene un sabor medio agridulce, podemos todos sacar aprendizajes y creo que lo fundamental es que los puntos deben venir con la información que se requiera, además entiendo que hay un trabajo de las comisiones, no cabe duda alguna, conozco que hará un trabajo el equipo técnico, son temas que requieren una respuesta inmediata, los temas de planificación son los que más pronto deben ser atendidos, es lamentable y creo que de esto aprendemos, me parece que está bien señor Alcalde que se establezca en el orden del día cuando se envía una información a través del sistema que conste esa situación, muchos de nosotros que estamos dedicados a un tema ambiental, sí nos ha preocupado la exageración a veces de documentos que podrían significar un gasto innecesario de papel que más bien podría ahorrarse si se entrega a través de los medios digitales, esperamos señor Alcalde que este tema se pueda tomar los correctivos, usted es la persona que preside este Concejo Cantonal y estamos convencidos que sabrá tomarlos en la manera que corresponde para que este tipo de situaciones no se vuelvan a recibi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señor concejal Orellana, señora concejala Ordóñez tiene la palab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ING. DORA ORDÓÑEZ: gracias señor Alcalde, quizás solo como una sugerencia, el momento que se arma el orden del día y los documentos quizás se debería coordinar también con las áreas técnicas porque entiendo que para la secretaría manejar tanta documentación y que en realidad son informes de carácter técnico y planos, podrían de pronto coordinar para ver qué documentos son prioritarios que tengan que estar, quizás es una sugerencia nada más para que puedan mantener una coordinación permanente, gracia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señora concejala, se suspende el punto señor secretari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6 del orden del día, relacionado con el trámite de planificación general de los sectores EL CAMAL, OCHOA LEÓN Y SAN VICENTE DE PATAMARCA; RESUELVE suspendER la resolución de este punto hasta contar con toda la documentación necesaria que permitirá tomar la decisión respectiva.</w:t>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Termina la sesión a las 17H40.</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t>Ing. Marcelo Cabrera Palacios,  Dr. Simón Valdivieso Vintimilla,</w:t>
      </w:r>
    </w:p>
    <w:p>
      <w:pPr>
        <w:pStyle w:val="Normal"/>
        <w:spacing w:lineRule="auto" w:line="360" w:before="0" w:after="0"/>
        <w:contextualSpacing/>
        <w:jc w:val="both"/>
        <w:rPr>
          <w:rFonts w:ascii="Courier New" w:hAnsi="Courier New" w:eastAsia="Calibri" w:cs="Courier New"/>
          <w:b/>
          <w:b/>
          <w:color w:val="000000"/>
          <w:lang w:eastAsia="en-US"/>
        </w:rPr>
      </w:pPr>
      <w:r>
        <w:rPr>
          <w:rFonts w:eastAsia="Calibri" w:cs="Courier New" w:ascii="Courier New" w:hAnsi="Courier New"/>
          <w:b/>
          <w:color w:val="000000"/>
          <w:lang w:eastAsia="en-US"/>
        </w:rPr>
        <w:t>ALCALDE DE CUENCA.</w:t>
        <w:tab/>
        <w:tab/>
        <w:tab/>
        <w:tab/>
        <w:tab/>
        <w:tab/>
        <w:t>SECRETARIO DEL ILUSTRE</w:t>
      </w:r>
    </w:p>
    <w:p>
      <w:pPr>
        <w:pStyle w:val="Normal"/>
        <w:spacing w:lineRule="auto" w:line="360" w:before="0" w:after="0"/>
        <w:contextualSpacing/>
        <w:jc w:val="both"/>
        <w:rPr>
          <w:rFonts w:ascii="Courier New" w:hAnsi="Courier New" w:eastAsia="Calibri" w:cs="Courier New"/>
          <w:b/>
          <w:b/>
          <w:color w:val="000000"/>
          <w:lang w:eastAsia="en-US"/>
        </w:rPr>
      </w:pPr>
      <w:r>
        <w:rPr>
          <w:rFonts w:eastAsia="Calibri" w:cs="Courier New" w:ascii="Courier New" w:hAnsi="Courier New"/>
          <w:b/>
          <w:color w:val="000000"/>
          <w:lang w:eastAsia="en-US"/>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8 DE JULIO DEL 201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cs="Calibri"/>
      <w:b/>
      <w:i w:val="false"/>
      <w:color w:val="000000"/>
      <w:lang w:val="es-EC"/>
    </w:rPr>
  </w:style>
  <w:style w:type="character" w:styleId="WW8Num9z2">
    <w:name w:val="WW8Num9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0:18:00Z</dcterms:created>
  <dc:creator>..</dc:creator>
  <dc:description/>
  <dc:language>en-US</dc:language>
  <cp:lastModifiedBy>Lina M. Becerra</cp:lastModifiedBy>
  <cp:lastPrinted>2012-07-27T15:55:00Z</cp:lastPrinted>
  <dcterms:modified xsi:type="dcterms:W3CDTF">2015-07-14T20:36:00Z</dcterms:modified>
  <cp:revision>10</cp:revision>
  <dc:subject/>
  <dc:title>ACTA DE LA SESIÓN EXTRAORDINARIA DEL ILUSTRE CONCEJO CANTONAL, CELEBRADA EL JUEVES 19 DE JUNIO DEL 2008</dc:title>
</cp:coreProperties>
</file>