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b/>
          <w:color w:val="000000"/>
          <w:lang w:val="es-MX"/>
        </w:rPr>
        <w:t>ACTA DE LA SESIÓN EXTRAORDINARIA DEL ILUSTRE CONCEJO CANTONAL CELEBRADA EL JUEVES OCHO DE ENERO DE DOS MIL QUINCE.</w:t>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En la ciudad de Cuenca, en la Sala de Sesiones Concejo Cantonal, el jueves ocho de enero de dos mil quince, a las trece horas cuarenta y un minutos, se instala la Sesión Extraordinaria del Ilustre Concejo Cantonal, presidida por el Ing. Marcelo Cabrera Palacios, Alcalde de Cuenca. Asisten los Concejales y Concejalas: Dr. Xavier Barrera Vidal, Srta. Gabriela Brito Andrade, CPA. Ruth Caldas Arias, Econ. Martha Castro Espinoza, Sra. Paola Flores Jaramillo, Dra. Narcisa Gordillo Cárdenas, Dr. Iván Granda Molina, Dra. Norma Illares Muñoz, Tnlga. Carolina Martínez Ávila, Ing. Dora Ordóñez Cueva, Dr. Carlos Orellana Barros, Lcdo. Lauro Pesántez Maxi, Lcda. Monserrath Tello Astudillo y Dr. Cristian Zamora Matute.</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 xml:space="preserve">INGRESA EL CONCEJAL DR. MARCO ÁVILA RODAS, A LAS 13H54. </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rPr>
        <w:t xml:space="preserve">Actúa la Prosecretaria Municipal, Ing. Valeria Sánchez Miranda, que suscribe.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lang w:val="es-MX"/>
        </w:rPr>
        <w:t xml:space="preserve">Asisten los Funcionarios y Funcionarias Municipales: Arq. Nancy Quezada, Directora de Áreas Patrimoniales; Ing. Pablo Peñafiel, Avalúos y Catastros; Ing. Xavier Espinoza,  Director de la Comisión de Gestión Ambiental; Lcda. Sandy Calle, Directora de Comunicación Social; Arq. Carlos Álvarez, Director de Control Municipal; Mast. Eliana Bojorque, Directora de Educación y Cultura; Dra. María José Machado, Directora de Equidad y Género; Ing. Carlos Cordero, Director de Fiscalización; </w:t>
      </w:r>
      <w:r>
        <w:rPr>
          <w:rFonts w:cs="Courier New" w:ascii="Courier New" w:hAnsi="Courier New"/>
          <w:lang w:val="es-MX"/>
        </w:rPr>
        <w:t>Arq. Xavier Aguirre,</w:t>
      </w:r>
      <w:r>
        <w:rPr>
          <w:rFonts w:cs="Courier New" w:ascii="Courier New" w:hAnsi="Courier New"/>
          <w:color w:val="000000"/>
          <w:lang w:val="es-MX"/>
        </w:rPr>
        <w:t xml:space="preserve"> Director de la Fundación El Barranco; Ing. Iván Genovez, Director de la Fundación Iluminar; Ing. Ximena Barrera, Directora de Informática; Arq. Fanny Ochoa, Jefa de Ordenamiento Territorial; Arq. Pablo Abad, Director de Planificación; Dr. Leonardo Ochoa, Director de Talento Humano; Ing. Wilson Campoverde, Tesorero; Lcda. Paulina Crespo García, Directora de Relaciones Externas; Ing. Cristian Moyano, Director de la Unidad de Transito; Ing. Paúl Ortíz, Coordinador de Planificación.</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 xml:space="preserve">GERENTES: Econ. </w:t>
      </w:r>
      <w:r>
        <w:rPr>
          <w:rFonts w:cs="Courier New" w:ascii="Courier New" w:hAnsi="Courier New"/>
          <w:color w:val="000000"/>
        </w:rPr>
        <w:t xml:space="preserve">Alexandra Ugalde, EDEC EP., encargada; Dra. </w:t>
      </w:r>
      <w:r>
        <w:rPr>
          <w:rFonts w:cs="Courier New" w:ascii="Courier New" w:hAnsi="Courier New"/>
          <w:color w:val="000000"/>
          <w:lang w:val="es-MX"/>
        </w:rPr>
        <w:t>Andrea Arteaga, EMAC EP; Arq. Johana Jara, EMUCE EP; Dra. Ximena Sempértegui, Gerente de FARMASO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rPr>
        <w:t>Constatado el quórum con la presencia de catorce concejales y concejalas, da inicio la sesión con la lectura del orden del dí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A PROSECRETARIA: señor Alcalde, señoras y señores concejales existe quórum.</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1.- Informe del Señor Alcalde.</w:t>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r>
    </w:p>
    <w:p>
      <w:pPr>
        <w:pStyle w:val="Prrafodelista"/>
        <w:spacing w:lineRule="auto" w:line="360"/>
        <w:ind w:left="0" w:hanging="0"/>
        <w:jc w:val="both"/>
        <w:rPr/>
      </w:pPr>
      <w:r>
        <w:rPr>
          <w:rFonts w:cs="Courier New" w:ascii="Courier New" w:hAnsi="Courier New"/>
          <w:sz w:val="24"/>
          <w:szCs w:val="24"/>
        </w:rPr>
        <w:t>SEÑOR ALCALDE: señoras y señores concejales, al ser una sesión extraordinaria con los puntos que están en el orden del día, quiero solicitarles comedidamente que dentro del orden del día, el informe del Alcalde se lo traslade para la próxima sesión ordinaria que sería el próximo día jueves y desde luego si ustedes estiman dar paso a mi pedido, yo quisiera pedir que se prioricen los temas 19 y 20 que están en el orden del día, que tienen que ver con el tema de límites y desde luego, con la ayuda de nuestra presidenta de la comisión de urbanismo, que se prioricen también algunos temas que son imprescindibles en cuanto a su resolución, entonces planteo nada más, quisiera plantearles también señoras y señores concejales, en lo posible se acorte el orden del día porque el día de mañana vamos a tener la presentación del plan integral de movilidad y por un error involuntario, ahí debo admitir que al momento de elaborar el orden del día se fue, es la presentación que fuera del orden del día, quisiera que lo haga el Ing. José Luis Cañabate sobre el plan integral de movilidad hacia todos y todas ustedes, de tal manera que quisiera plantear estos aspectos para que ustedes se sirva considerarlos, por favor economista Castr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ECON. MARTHA CASTRO: gracias señor Alcalde, lógicamente antes de iniciar esta sesión, solo quisiera recordarle, que nosotros, un grupo de concejales presentamos un oficio en el que pedíamos la reconsideración del presupuesto 2015 en lo que tiene que ver con el incremento salarial, es solo para recordarle para ver cuándo lo podemos tratar, nada más señor Alcald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SEÑOR ALCALDE: yo he pasado al señor Procurador Síndico, hay tres peticiones sobre el tema del incremento salarial que voy a ser absolutamente claro y concreto, yo no solicité, ni pedí, así es que, en definitiva esto va a quedar a discusión de ustedes queridos compañeros y compañeras, sin embargo sobre esas tres peticiones, nada más para dejar en claro lo manifestado por la economista Castro, señor Procurador Síndic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PROCURADOR SÍNDICO: sí señor Alcalde, efectivamente llegaron a Sindicatura, la última petición data del día de ayer y como son peticiones que están relacionadas, obviamente no se ha preparado aún el informe jurídico, me cuidaré de hacerlo oportunament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SEÑOR ALCALDE: gracias señor Procurador Síndico, si ustedes estiman señoras y señores concejales, el sábado a las ocho de la mañana estaríamos con la sesión para conocer este tema. Licenciado Lauro Pesántez.</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LCDO. LAURO PESÁNTEZ: señor Alcalde muchas gracias, compañeros y señores técnicos del municipio, esperando que este año sea lo mejor para cada uno de ustedes compañeros concejales y para la administración, señor Alcalde yo no me quiero referir al tema planteado por la compañera concejala, sin embargo considero que para dar inicio a la sesión del Concejo, primeramente tenemos que definir, qué es lo que vamos a tratar, usted señor Alcalde hizo un planteamiento, considerando que el Alcalde no puede mocionar, me permito mocionar señor Alcalde, que se suspendan los 18 puntos y tratemos solamente los dos, sabiendo que, es una reunión extraordinaria, porque considero que eso hizo usted el planteamiento y una vez que se ha aceptado eso y resuelto y analizado, estaría el del informe que usted pidió, más bien la propuesta hecha por usted, transmito a los compañeros concejales como una moción señor Alcald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SEÑOR ALCALDE: gracias señor concejal, quiero indicar que el informe que he pedido sería fuera del orden del día, porque no está constando en el orden del día, sin embargo considero imprescindible señoras y señores concejales, que ustedes conozcan sobre el Plan de Movilidad Integral de la ciudad en una presentación muy ejecutiva que la va a hacer el ingeniero José Luis Cañabate al término de la sesión, señorita Vicealcaldes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gracias señor Alcalde, aprovechar la oportunidad para saludar a quienes no hemos tenido la oportunidad todavía de augurarnos este deseo fraterno de buen año, en efecto hacerlo en este momento, desear que a cada uno nos acompañe lo mejor durante el 2015 y que por supuesto esta nueva posibilidad del año nuevo nos traiga también nuevas energía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Luego señor Alcalde, me parece que dentro del procedimiento parlamentario lo que correspondería es en este momento proceder a una reestructuración del orden del día porque no sería posible suspender de paquete los puntos que han sido solicitados, tendríamos que hacerlo uno por uno, en esa virtud me permito complementar la propuesta del señor concejal Pesántez en el sentido de primero darle un cambio al orden del día para que sean tratados como primero y segundo punto los que estaban contemplados como puntos 19 y 20, la señora concejala Tello tiene razón, es una sesión extraordinaria, no me había percatado de eso, tendríamos que suspender en todo caso, señor Alcalde por procedimiento parlamentario, punto por punto, no podríamos proceder con la suspensión en paquet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SEÑOR ALCALDE: si me permiten complementar lo dicho por la señorita Vicealcaldesa, si podríamos colocar el punto 1 y 2, el 19 y 20 y continuar con los puntos seis en adelante, me acaba de decir el señor director de avalúos y catastros, que son puntos rápidos que están con todos los informes y hay temas que no se pueden dilatar, por ejemplo el pedido de la unidad educativa Julio María Matovelle, el pedido de la Unidad Educativa Panamá, en donde están pendientes inversiones que está haciendo el gobierno nacional en beneficio del sector educativo, entonces quizás incluso no sé si sean necesarias de manera urgente la aprobación de las actas, aunque si ustedes estiman veríamos el 19, el 20, aprobaríamos las actas y continuaríamos con el resto de puntos tal como están. Señorita concejala Tell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INGRESA EL SEÑOR CONCEJAL DR. MARCO ÁVILA, A LAS 13H54.</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LCDA. MONSERRATH TELLO: señor Alcalde, creo que corresponde ir tratando punto por punto, más bien la sugerencia es aprobar las actas, creo que siempre es necesario tener las actas aprobadas, en eso no suele ser ninguna discusión demorada, tratar el punto seis y siete que son de urgente atención por el tema de las Unidades Educativas, luego ir paulatinamente suspendiendo en función de su pedido hasta llegar a los puntos 19 y 20 que son temas importantes por temas de plazo que necesitamos tratarlos en la sesión de Concejo y de ahí dar paso al tratamiento del Plan de Movilidad que usted ha sugerido, más bien hacerlo en ese sentido, demos conocimiento hasta el punto siete, luego suspender los otros hasta el punto 19 y 20, punto por punt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consulto a ustedes señoras y señores concejales, se aprueba en ese sentido, señora prosecretaria por favor quedaría así el orden del día, arrancamo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b/>
          <w:caps/>
          <w:u w:val="single"/>
        </w:rPr>
        <w:t>El Concejo Cantonal, RESUELVE suspendER el tratamiento del punto 1 del orden del día, relacionado con el informe del Señor Alcalde, hasta la próxima sesión.</w:t>
      </w:r>
    </w:p>
    <w:p>
      <w:pPr>
        <w:pStyle w:val="Prrafodelista"/>
        <w:spacing w:lineRule="auto" w:line="360"/>
        <w:ind w:left="0" w:hanging="0"/>
        <w:jc w:val="both"/>
        <w:rPr>
          <w:rFonts w:ascii="Courier New" w:hAnsi="Courier New" w:cs="Courier New"/>
          <w:b/>
          <w:b/>
          <w:caps/>
          <w:sz w:val="24"/>
          <w:szCs w:val="24"/>
          <w:u w:val="single"/>
          <w:lang w:val="es-EC"/>
        </w:rPr>
      </w:pPr>
      <w:r>
        <w:rPr>
          <w:rFonts w:cs="Courier New" w:ascii="Courier New" w:hAnsi="Courier New"/>
          <w:b/>
          <w:caps/>
          <w:sz w:val="24"/>
          <w:szCs w:val="24"/>
          <w:u w:val="single"/>
          <w:lang w:val="es-EC"/>
        </w:rPr>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2.- Conocimiento y resolución sobre el contenido del Acta de la Sesión Ordinaria celebrada el jueves 13 de noviembre de 2014.</w:t>
      </w:r>
    </w:p>
    <w:p>
      <w:pPr>
        <w:pStyle w:val="Normal"/>
        <w:spacing w:lineRule="auto" w:line="360"/>
        <w:jc w:val="both"/>
        <w:rPr>
          <w:rFonts w:ascii="Courier New" w:hAnsi="Courier New" w:cs="Courier New"/>
          <w:b/>
          <w:b/>
          <w:caps/>
          <w:sz w:val="24"/>
          <w:szCs w:val="24"/>
        </w:rPr>
      </w:pPr>
      <w:r>
        <w:rPr>
          <w:rFonts w:cs="Courier New" w:ascii="Courier New" w:hAnsi="Courier New"/>
          <w:b/>
          <w:caps/>
          <w:sz w:val="24"/>
          <w:szCs w:val="24"/>
        </w:rPr>
      </w:r>
    </w:p>
    <w:p>
      <w:pPr>
        <w:pStyle w:val="Normal"/>
        <w:spacing w:lineRule="auto" w:line="360"/>
        <w:jc w:val="both"/>
        <w:rPr>
          <w:rFonts w:ascii="Courier New" w:hAnsi="Courier New" w:cs="Courier New"/>
        </w:rPr>
      </w:pPr>
      <w:r>
        <w:rPr>
          <w:rFonts w:cs="Courier New" w:ascii="Courier New" w:hAnsi="Courier New"/>
        </w:rPr>
        <w:t>SEÑOR ALCALDE: señoras y señores concejales a consideración el acta del jueves 13 de noviembre del 2014. Señora concejala Martínez tien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CAROLINA MARTÍNEZ: señor Alcalde buenas tardes, un feliz año para usted y para todos los compañeros y compañeras concejales y a los técnicos municipales que nos acompañan el día de hoy, lo mejor para este año, salvo mi voto señor Alcalde por no haber estado presente en esa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a concejala, señorita concejala Cast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CON. MARTHA CASTRO: solo señor Alcalde que se revise, en el punto 19 de esta acta no se quedó que de acuerdo al detalle que nos hicieron llegar de las actas, no consta que se quedó que se haga la consulta a la contraloría sino las consultas necesarias del cas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e parece que es acertado, efectivamente así quedó, que se recoja la observación, señor concejal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CRISTIAN ZAMORA: muchas gracias señor Alcalde, no estuve en esa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consulto a ustedes si con esa observación se aprobaría el acta, se aprueba señora Prosecretaria, siguiente pu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A PROSECRETARIA: por unanimi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El ilustre Concejo Cantonal, al tratar el punto 2 del orden del día, resUELVE aprobar el acta de la sesión ordinaria celebrada el día jueves 13 de noviembre de 2014; con la observación realizada por la Econ. Martha Castro y el voto salvado de los concejales Carolina Martínez y Cristian Zamora, por no haber estado presentes en dicha sesión.</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3.- Conocimiento y resolución sobre el contenido del Acta de la Sesión Extraordinaria celebrada el jueves 20 de noviembre de 2014.</w:t>
      </w:r>
    </w:p>
    <w:p>
      <w:pPr>
        <w:pStyle w:val="Normal"/>
        <w:spacing w:lineRule="auto" w:line="360"/>
        <w:jc w:val="both"/>
        <w:rPr>
          <w:rFonts w:ascii="Courier New" w:hAnsi="Courier New" w:cs="Courier New"/>
          <w:b/>
          <w:b/>
          <w:caps/>
          <w:sz w:val="24"/>
          <w:szCs w:val="24"/>
        </w:rPr>
      </w:pPr>
      <w:r>
        <w:rPr>
          <w:rFonts w:cs="Courier New" w:ascii="Courier New" w:hAnsi="Courier New"/>
          <w:b/>
          <w:caps/>
          <w:sz w:val="24"/>
          <w:szCs w:val="24"/>
        </w:rPr>
      </w:r>
    </w:p>
    <w:p>
      <w:pPr>
        <w:pStyle w:val="Normal"/>
        <w:spacing w:lineRule="auto" w:line="360"/>
        <w:jc w:val="both"/>
        <w:rPr>
          <w:rFonts w:ascii="Courier New" w:hAnsi="Courier New" w:cs="Courier New"/>
        </w:rPr>
      </w:pPr>
      <w:r>
        <w:rPr>
          <w:rFonts w:cs="Courier New" w:ascii="Courier New" w:hAnsi="Courier New"/>
        </w:rPr>
        <w:t>SEÑOR ALCALDE: a su consideración señoras y señores concejales la sesión extraordinaria del jueves 20 de noviembre del 2014. Señora concejala Gordi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NARCISA GORDILLO: gracias señor Alcalde para salvar mi voto por no haber estado pres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el voto salvado de la señora concejala Gordillo se aprobaría el acta.</w:t>
      </w:r>
    </w:p>
    <w:p>
      <w:pPr>
        <w:pStyle w:val="Normal"/>
        <w:spacing w:lineRule="auto" w:line="360"/>
        <w:jc w:val="both"/>
        <w:rPr>
          <w:rFonts w:ascii="Courier New" w:hAnsi="Courier New" w:cs="Courier New"/>
          <w:b/>
          <w:b/>
          <w:caps/>
          <w:u w:val="single"/>
        </w:rPr>
      </w:pPr>
      <w:r>
        <w:rPr>
          <w:rFonts w:cs="Courier New" w:ascii="Courier New" w:hAnsi="Courier New"/>
          <w:b/>
          <w:caps/>
          <w:u w:val="single"/>
        </w:rPr>
        <w:t>El ILUSTRE Concejo Cantonal, al tratar el punto 3 del orden del día, resUELVE aprobar el Acta de la Sesión Extraordinaria celebrada el jueves 20 de noviembre de 2014; con el voto salvado de la Concejala Narcisa Gordillo, por no haber estado presente en dicha sesión.</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4.- Conocimiento y resolución sobre el contenido del Acta de la Sesión Extraordinaria celebrada el martes 25 de noviembre de 2014.</w:t>
      </w:r>
    </w:p>
    <w:p>
      <w:pPr>
        <w:pStyle w:val="Normal"/>
        <w:spacing w:lineRule="auto" w:line="360"/>
        <w:jc w:val="both"/>
        <w:rPr>
          <w:rFonts w:ascii="Courier New" w:hAnsi="Courier New" w:cs="Courier New"/>
          <w:b/>
          <w:b/>
          <w:caps/>
          <w:sz w:val="24"/>
          <w:szCs w:val="24"/>
        </w:rPr>
      </w:pPr>
      <w:r>
        <w:rPr>
          <w:rFonts w:cs="Courier New" w:ascii="Courier New" w:hAnsi="Courier New"/>
          <w:b/>
          <w:caps/>
          <w:sz w:val="24"/>
          <w:szCs w:val="24"/>
        </w:rPr>
      </w:r>
    </w:p>
    <w:p>
      <w:pPr>
        <w:pStyle w:val="Normal"/>
        <w:spacing w:lineRule="auto" w:line="360"/>
        <w:jc w:val="both"/>
        <w:rPr>
          <w:rFonts w:ascii="Courier New" w:hAnsi="Courier New" w:cs="Courier New"/>
        </w:rPr>
      </w:pPr>
      <w:r>
        <w:rPr>
          <w:rFonts w:cs="Courier New" w:ascii="Courier New" w:hAnsi="Courier New"/>
        </w:rPr>
        <w:t>SEÑOR ALCALDE: a su consideración el acta señoras y señores concejales, se aprueba señora prosecretar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El ILUSTRE Concejo Cantonal, al tratar el punto 4 del orden del día, resUELVE aprobar por unanimidad, el Acta de la Sesión Extraordinaria celebrada el martes 25 de noviembre de 2014; sin observaciones.</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5.- Conocimiento y resolución sobre el contenido del Acta  de la Sesión Extraordinaria celebrada el jueves 27 de noviembre de 2014.</w:t>
      </w:r>
    </w:p>
    <w:p>
      <w:pPr>
        <w:pStyle w:val="Normal"/>
        <w:spacing w:lineRule="auto" w:line="360"/>
        <w:jc w:val="both"/>
        <w:rPr>
          <w:rFonts w:ascii="Courier New" w:hAnsi="Courier New" w:cs="Courier New"/>
          <w:b/>
          <w:b/>
          <w:caps/>
          <w:sz w:val="24"/>
          <w:szCs w:val="24"/>
        </w:rPr>
      </w:pPr>
      <w:r>
        <w:rPr>
          <w:rFonts w:cs="Courier New" w:ascii="Courier New" w:hAnsi="Courier New"/>
          <w:b/>
          <w:caps/>
          <w:sz w:val="24"/>
          <w:szCs w:val="24"/>
        </w:rPr>
      </w:r>
    </w:p>
    <w:p>
      <w:pPr>
        <w:pStyle w:val="Normal"/>
        <w:spacing w:lineRule="auto" w:line="360"/>
        <w:jc w:val="both"/>
        <w:rPr>
          <w:rFonts w:ascii="Courier New" w:hAnsi="Courier New" w:cs="Courier New"/>
        </w:rPr>
      </w:pPr>
      <w:r>
        <w:rPr>
          <w:rFonts w:cs="Courier New" w:ascii="Courier New" w:hAnsi="Courier New"/>
        </w:rPr>
        <w:t>SEÑOR ALCALDE: a su consideración el acta señoras y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O. LAURO PESÁNTEZ: que se aprueb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 aprueba señora prosecretar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El ILUSTRE Concejo Cantonal, al tratar el punto 5 del orden del día, resUELVE aprobar por unanimidad el Acta de la Sesión Extraordinaria celebrada el jueves 27 de noviembre de 2014; sin observaciones.</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Prrafodelista"/>
        <w:spacing w:lineRule="auto" w:line="360"/>
        <w:ind w:left="0" w:hanging="0"/>
        <w:jc w:val="both"/>
        <w:rPr/>
      </w:pPr>
      <w:r>
        <w:rPr>
          <w:rFonts w:cs="Courier New" w:ascii="Courier New" w:hAnsi="Courier New"/>
          <w:b/>
          <w:caps/>
          <w:sz w:val="24"/>
          <w:szCs w:val="24"/>
        </w:rPr>
        <w:t>6.- Conocimiento y resolución sobre el contenido del oficio No. 050-CAHP-2014, suscrito por la Presidenta de la Comisión de Áreas Históricas, relacionado con el cambio de determinantes para el predio en el cual se emplaza la UNIDAD EDUCATIVA JULIO MARÍA MATOVELLE.</w:t>
      </w:r>
    </w:p>
    <w:p>
      <w:pPr>
        <w:pStyle w:val="Normal"/>
        <w:spacing w:lineRule="auto" w:line="360"/>
        <w:jc w:val="both"/>
        <w:rPr>
          <w:rFonts w:ascii="Courier New" w:hAnsi="Courier New" w:cs="Courier New"/>
          <w:b/>
          <w:b/>
          <w:caps/>
          <w:sz w:val="24"/>
          <w:szCs w:val="24"/>
        </w:rPr>
      </w:pPr>
      <w:r>
        <w:rPr>
          <w:rFonts w:cs="Courier New" w:ascii="Courier New" w:hAnsi="Courier New"/>
          <w:b/>
          <w:caps/>
          <w:sz w:val="24"/>
          <w:szCs w:val="24"/>
        </w:rPr>
      </w:r>
    </w:p>
    <w:p>
      <w:pPr>
        <w:pStyle w:val="Normal"/>
        <w:spacing w:lineRule="auto" w:line="360"/>
        <w:jc w:val="both"/>
        <w:rPr>
          <w:rFonts w:ascii="Courier New" w:hAnsi="Courier New" w:cs="Courier New"/>
        </w:rPr>
      </w:pPr>
      <w:r>
        <w:rPr>
          <w:rFonts w:cs="Courier New" w:ascii="Courier New" w:hAnsi="Courier New"/>
        </w:rPr>
        <w:t>SEÑOR ALCALDE: señoras y señores concejales, señora concejala Ordóñez. Señorita concejala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LCDA. MONSERRATH TELLO: gracias señor Alcalde, me gustaría pedir la asistencia de la señora directora de Áreas Históricas que nos pueda ayudar con un informe al respecto, pero antes de eso comentarles, este tema fue tratado en dos sesiones en la comisión de Áreas Históricas, fue por un pedido de intervención en dos escuelas, tanto la Escuela Panamá como la Escuela Julio Matovelle que está en el Centro Histórico, por cuanto iban a haber alteraciones en las disposiciones de la ordenanza en cuanto sobre todo a la altura y al tipo de cubierta que se debe mantener por el centro histórico, en ese sentido la comisión la trató el tema, al ver que son temas de equipamiento e inclusive la forma en la que iban a trabajar a través del Ministerio de Educación, se vio posible la forma de dar paso a estas unidades educativas y que sea el Concejo Cantonal tal cual como dispone la ordenanza, el que pueda aprobar el cambio de determinantes para las dos escuelas, es decir normalmente se plantean cubiertas inclinadas y con teja para el Centro Histórico, pero las escuelas obviamente por temas de funcionalidad necesitaban tener cubierta plana y obviamente eso tiene que aprobar el Concejo Cantonal al ser con cambio de determinantes, a su vez también el tema de la ocupación, del coeficiente de ocupación de suelo en las áreas y el tamaño mínimo de lote para ocupación, era un cambio de determinantes por lo tanto se pedía al Concejo Cantonal que pueda aprobar esto, obviamente tiene el informe favorable de la comisión, se hicieron algunas observaciones en cuanto a temas de cerramientos, en cuanto a temas de ingreso y acceso para niños y niñas sobre todo de embarque y desembarque a la hora de entrada y salida de las escuelas, que no generen mayor conflicto y se solicitó también el hecho de que así sea cubierta plana, pueda tener un revestimiento en una tonalidad y en una coloración que no implique una afección a la quinta fachada y que se pueda dar paso, me gustaría en todo caso que la señora directora pueda informarnos, no sé si tiene también las imágenes del proyecto que pueda informarnos a los señores y señora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ita concejala Tello, no sé si antes desea hacer uso de la palabra el señor concejal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R. CRISTIAN ZAMORA: gracias señor Alcalde, compañeros concejales, señor Alcalde con su venia, es únicamente una aclaración la que voy a solicitar, en el oficio firmado por la compañera Monserrath, en el último párrafo se indica o se pone en conocimiento de su autoridad sobre el inconveniente de que no está clara la titularidad del predio, sin embargo en el oficio que le sigue y está firmado por la directora de Áreas Históricas, en el primer párrafo indica que la Unidad Julio Matovelle se emplazará en el predio de propiedad del GAD Cuenca, no me queda claro señor Alcalde si es que hay ya una propiedad del predio, puede estar en duda la titularidad del mismo, no sé si el director de avalúos podría aclarar esto, no sé si sea una incongruencia que sea titular y no esté clara la titularidad o si es que esto puede darse al mismo tiemp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ita concejala Tell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LCDA. MONSERRATH TELLO: señor Alcalde aquí era un tema de discusión dentro de la comisión porque no estaba claro en efecto cuál era el título de propiedad, si era la Municipalidad o si era el Ministerio de Educación, al parecer la Escuela Julio Matovelle con otras escuelas eran desde origen, cuando era competencia de los municipios, la educación, eran escuelas municipales, entonces al parecer, el predio es un predio municipal, sin embargo el momento en el que se vaya a hacer una intervención por parte del Ministerio de Educación, allí la propuesta también fue de la comisión, que se revise el tema de la propiedad, para no estar tampoco incumpliendo ningún tipo, de que se hagan inversiones en terrenos que no son en este caso del ministerio y que en todo caso se buscó en archivos el convenio, si es que había un convenio o un comodato con el Ministerio de Educación, no se encontró, no sé si es que tendrá algún otro tipo de información señor Síndico, pero no se encontró esta información, lo que sí se sabe es que esto estaba en todo caso catastrado como predio municipal, el convenio de uso para el Ministerio, eso es lo que no hemos encontrado, sin embargo valdría la pena señor Alcalde ahí lo que también planteábamos en algún momento es que si es que esto se va a entregar vía donación o si se va a hacer una entrega al Ministerio de Educación, que también se haga como alguna vez hablábamos del tema de la deuda que tenemos por el tema del Tranv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uatro millon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A. MONSERRATH TELLO: algo así, la verdad señor Alcalde es que sí se pidió que esto se ponga en conocimiento del Concejo, pero lo que nos corresponde ahora, sea municipal o sea del Ministerio, es un tema de determinantes, es un tema abstracto, es un tema de uso y ocupación de suelo que si se pretende hacer allí, al menos tengan ya avanzado el hecho de un cambio de determinantes de uso y ocupación para el equipamiento que se va a hacer en este sitio, eso señor Alcalde, no sé si de sindicatura pueden aclararnos algo más, obviamente continuar con la discu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procurador síndi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URADOR SÍNDICO: señor Alcalde, señoras y señores concejales este tema también fue conocido en sindicatura y formando parte, dentro de la comisión como sindicatura, en la Comisión de Áreas Históricas, se llegó a aquella conclusión, el tema es que hay originariamente un título en donde se advierte que la Escuela Julio Matovelle, los terrenos de la escuela, fueron adquiridos por el Concejo Cantonal de aquel entonces, no existe ningún otro documento, se ha hurgado documentos jurídicos que acrediten otra titularidad, lo que dice la señora concejala es lo que tiene que tratarse ahora, al margen, ya cuando se produzca cualquier tipo de intervención en donde quienes quieren intervenir tendrían que acreditar la titularidad, pero por el momento procede en los términos que la señorita concejala viene plantean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gracias señor Procurador Síndico, señora directora de Áreas Históricas por favor si nos puede indicar sobre el particul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IRECTORA DE ÁREAS HISTÓRICAS: buenas tardes señor Alcalde, señoras y señores concejales, quería presentarles en primer lugar los proyectos tanto de la Escuela Julio María Matovelle como de la escuela Panamá, estamos queriendo ver si se pueden poner las imágenes para que tengan un mejor criterio en cuanto a estos dos proyectos, yo tengo el oficio que se trató en la comisión de Áreas Históricas y patrimoniales, no sé si es factible que pueda dar lectura de es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proce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DE ÁREAS HISTÓRICAS: “</w:t>
      </w:r>
      <w:r>
        <w:rPr>
          <w:rFonts w:cs="Courier New" w:ascii="Courier New" w:hAnsi="Courier New"/>
          <w:i/>
        </w:rPr>
        <w:t>Lcda. Monserrath Tello, Presidenta de la Comisión de Áreas Históricas y Patrimoniales, de mi consideración, la arquitecta María Cecilia Paredes Castro ha puesto en consideración de la dirección a mi cargo el ante proyecto de la edificación destinada a la Unidad Educativa Julio Matovelle, misma que se emplazaría en el predio de propiedad del Gobierno Autónomo Descentralizado Municipal del cantón Cuenca, ubicado con frente a las calles Rafael María Arízaga 4-83 y Hermano Miguel, esquina, Parroquia Bellavista, con registro catastral No. 0201012001-000 y en virtud de las características e importancia de la propuesta para este sector del Centro Histórico, me permito poner a consideración de la comisión de Áreas Históricas y patrimoniales el informe relacionado con la misma a fin de que se sirva emitir el criterio respectivo, de acuerdo a la ordenanza para la gestión y conservación de las áreas históricas y patrimoniales del cantón Cuenca, el inmueble objeto del presente informe se encuentra dentro del límite del Centro Histórico de Cuenca y se halla considerado como edificación sin valor especial, en tal virtud, de acuerdo a lo establecido en el Art. 15 de la ordenanza para la gestión y conservación de las áreas históricas y patrimoniales del cantón Cuenca, es susceptible de conservación, rehabilitación arquitectónica”</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 concede el punto de orden, señora concejala Ordóñ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ORA ORDÓÑEZ: gracias señor Alcalde, buenas tardes con todas y todos quienes están presentes hoy en la sala, quisiera pedir por favor a la directora si es que pudiéramos ir directamente al informe, antes de leer todo el documento que ha sido adjuntado y que ya nosotros de alguna forma lo conocemos y lo hemos revisad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roceda señora director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IRECTORA DE ÁREAS HISTÓRICAS: aquí podemos ver las imágenes de la Escuela Julio María Matovelle, este es el estado actual de la escuela, es una escuela que según datos históricos se entregó en comodato en el año 1964, lastimosamente no tenemos ese contrato de comodato, no se lo ha encontrado, creo que si vamos al punto, estas son las imágenes de la planificación que está este momento propuesto por el Ministerio de Educación, esta es una volumetría, todas estas son las áreas internas de la escuela, aquí tenemos el tramo que da hacia la Hermano Miguel, en la parte de arriba es el estado actual y en la parte de abajo es la propuesta, que podemos ver aquí, donde está el cursor, esta es la escuela en la propuesta y lo de arriba es lo que tenemos actualmente es nada más que un cerramiento que da hacia la calle Hermano Miguel, este es el tramo de propuesta hacia la calle Rafael María Arízaga, es decir tenemos un cerramiento, porque hacia esta calle tenemos un retiro frontal, debo indicar que la escuela mantiene casi en su totalidad, está de acuerdo a la ordenanza que rige para el Centro Histórico, pero lo que no se ajusta es la materialidad en cuanto a las cubiertas de teja por lo que la tipología que tiene el Ministerio de Educación son cubiertas planas, de hormigón y que según la propuesta se ha indicado que estas deben ser revestidas con material cerámico para efectos de la quinta facha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sta escuela no se ajusta 100% a lo que dicta la normativa en el centro histórico que es el retiro y también las condiciones que debe tener en relación al área verde, la propuesta de intervención no se ajusta a lo establecido en la ordenanza para la gestión y conservación de las Áreas Históricas y Patrimoniales del cantón Cuenca, en lo referente a, según el Art. 36 en el centro histórico de Cuenca, centros históricos, Áreas Históricas y Patrimoniales de las cabeceras parroquiales y demás Áreas Históricas y patrimoniales, el área libre de las edificaciones obligatoriamente se destinará a espacio verde, para la determinación del COS no se considerará como área libre los patios de iluminación y ventilación para ambientes habitables y no habitables dentro de un inmueble, este es el un caso, el otro artículo en el que no se ajusta es en las nuevas edificaciones, las cubiertas podrán hasta en un 25% del área ser planas o terrazas, recubiertas con material cerámico de producción artesanal, el porcentaje restante será de cubiertas inclinadas y en material cerámico y de producción artesanal, su pendiente podrá fluctuar entre el 30 y el 60%. Esa es la presentación del proyecto y prácticamente son estos dos artículos en los que no se ajusta y por lo que está dentro de este seno, para que se considere y se dé su anuencia para seguir o no el proyec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ita concejala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color w:val="000000"/>
        </w:rPr>
      </w:pPr>
      <w:r>
        <w:rPr>
          <w:rFonts w:cs="Courier New" w:ascii="Courier New" w:hAnsi="Courier New"/>
        </w:rPr>
        <w:t xml:space="preserve">LCDA. MONSERRATH TELLO: señor Alcalde sugerir que se acoja el informe de la Comisión de Áreas Históricas y Patrimoniales en la parte resolutiva es absolutamente claro, lo que buscamos es un cambio de determinantes para el predio, que es un tema abstracto, no es un tema subjetivo y que como decía hace un momento, sea del ministerio o sea esto de la municipalidad, es un tema del predio y es necesario para que se pueda dar paso a que se implemente y se mejoren las instalaciones de la escuela que ya tienen una capacidad limitada y también en el informe de la comisión, inclusive la comisión sugiere que al nosotros como comisión no somos ente competente de determinar el tema de propiedad y además que se puedan hacer las gestiones necesarias, si es que es propiedad del municipio y no del ministerio, que se proceda con los acuerdos de comodato, de donación, etc. pero eso ya es motivo y materia del órgano competente y sugerimos más bien que sea usted, la administración y luego obviamente autorizado por el Concejo Cantonal para que se proceda posterior con este trámite, a fin de que puedan emplazarse inmediatamente, empezar las obras en esta escuela que creo que es una necesidad sobre todo del sector y de grupos de atención prioritaria como son los </w:t>
      </w:r>
      <w:r>
        <w:rPr>
          <w:rFonts w:cs="Courier New" w:ascii="Courier New" w:hAnsi="Courier New"/>
          <w:color w:val="000000"/>
        </w:rPr>
        <w:t>niños, más bien que se acoja el informe, y se dé paso a este cambio de determinantes para el predio de la escuela Julio Matovell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rPr>
      </w:pPr>
      <w:r>
        <w:rPr>
          <w:rFonts w:cs="Courier New" w:ascii="Courier New" w:hAnsi="Courier New"/>
        </w:rPr>
        <w:t>SEÑOR ALCALDE: gracias señorita concejala Tello, señor concejal Pesánt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O. LAURO PESÁNTEZ: el informe es tan claro, para secundar la moció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sulto a ustedes señoras, señoritas, señores concejales si damos paso a la moción. Señorita Vicealcaldes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CPA RUTH CALDAS: gracias señor Alcalde, me parece que hoy el tema de discusión no es la titularidad, hay una moción que ha sido secundada, sin embargo quisiera aprovechar la ocasión para que en virtud de que en el momento oportuno corresponda la discusión de si es o no procedente transferir un predio municipal a uno de los Ministerios del Gobierno Central, se proceda con cargo al convenio vigente para que se lo haga en relación a los fondos pendientes del proyecto Tranv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sí se hará señorita Vicealcaldesa, entiendo que no hay posiciones en contra se aprueba señora prosecretaria.</w:t>
      </w:r>
    </w:p>
    <w:p>
      <w:pPr>
        <w:pStyle w:val="Normal"/>
        <w:spacing w:lineRule="auto" w:line="360"/>
        <w:jc w:val="both"/>
        <w:rPr>
          <w:rFonts w:ascii="Courier New" w:hAnsi="Courier New" w:cs="Courier New"/>
        </w:rPr>
      </w:pPr>
      <w:r>
        <w:rPr>
          <w:rFonts w:cs="Courier New" w:ascii="Courier New" w:hAnsi="Courier New"/>
        </w:rPr>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el Ilustre Concejo Cantonal, al tratar el punto 6 del orden del día, sobre la base del Art. 102 de la “Reforma, Actualización, Complementación y codificación de la Ordenanza que Sanciona el Plan de Ordenamiento territorial del Cantón Cuenca, Determinaciones para el Uso y Ocupación del Suelo Urbano”, RESUELVE APROBAR el cambio de determinantes establecidas en la “Ordenanza para la gestión y conservación de las Áreas Históricas y Patrimoniales”, para el predio en el cual se emplaza la UNIDAD EDUCATIVA JULIO MARIA MATOVELLE.</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Dicho predio está ubicado con frente a las calles Rafael María Arizaga No. 4-83 y Hermano Miguel (esquina), parroquia Bellavista, con registro catastral no. 02-01-012-001-000.</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El cambio de determinantes se da concretamente con relación a lo estipulado en el Art. 36 (porcentaje de área verde) debido a que el equipamiento requiere de un mayor aprovechamiento del suelo con áreas destinadas a canchas y áreas de circulación y Art. 39 (porcentaje de cubiertas inclinadas) debido a que el modelo a ser implementado por el Ministerio de Educación responde a un estándar establecido por dicha entidad.</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Prrafodelista"/>
        <w:spacing w:lineRule="auto" w:line="360"/>
        <w:ind w:left="0" w:hanging="0"/>
        <w:jc w:val="both"/>
        <w:rPr/>
      </w:pPr>
      <w:r>
        <w:rPr>
          <w:rFonts w:cs="Courier New" w:ascii="Courier New" w:hAnsi="Courier New"/>
          <w:b/>
          <w:caps/>
          <w:sz w:val="24"/>
          <w:szCs w:val="24"/>
        </w:rPr>
        <w:t>7.- Conocimiento y resolución sobre el contenido del oficio No. 051-CAHP-2014, suscrito por la Presidenta de la Comisión de Áreas Históricas, relacionado con el cambio de determinantes para el predio en el cual se emplaza la UNIDAD EDUCATIVA PANAMÁ.</w:t>
      </w:r>
    </w:p>
    <w:p>
      <w:pPr>
        <w:pStyle w:val="Normal"/>
        <w:spacing w:lineRule="auto" w:line="360"/>
        <w:jc w:val="both"/>
        <w:rPr>
          <w:rFonts w:ascii="Courier New" w:hAnsi="Courier New" w:cs="Courier New"/>
          <w:b/>
          <w:b/>
          <w:caps/>
          <w:sz w:val="24"/>
          <w:szCs w:val="24"/>
        </w:rPr>
      </w:pPr>
      <w:r>
        <w:rPr>
          <w:rFonts w:cs="Courier New" w:ascii="Courier New" w:hAnsi="Courier New"/>
          <w:b/>
          <w:caps/>
          <w:sz w:val="24"/>
          <w:szCs w:val="24"/>
        </w:rPr>
      </w:r>
    </w:p>
    <w:p>
      <w:pPr>
        <w:pStyle w:val="Normal"/>
        <w:spacing w:lineRule="auto" w:line="360"/>
        <w:jc w:val="both"/>
        <w:rPr>
          <w:rFonts w:ascii="Courier New" w:hAnsi="Courier New" w:cs="Courier New"/>
        </w:rPr>
      </w:pPr>
      <w:r>
        <w:rPr>
          <w:rFonts w:cs="Courier New" w:ascii="Courier New" w:hAnsi="Courier New"/>
        </w:rPr>
        <w:t>SEÑOR ALCALDE: señorita concejala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color w:val="000000"/>
        </w:rPr>
      </w:pPr>
      <w:r>
        <w:rPr>
          <w:rFonts w:cs="Courier New" w:ascii="Courier New" w:hAnsi="Courier New"/>
        </w:rPr>
        <w:t xml:space="preserve">LCDA. MONSERRATH TELLO: señor Alcalde por informar, este es prácticamente el mismo caso, este está ubicado como ustedes conocen en la Avenida Remigio Crespo Toral a una cuadra de la Avenida Loja, está dentro del centro histórico y dentro del área de El Ejido que también corresponde como áreas históricas y patrimoniales, en este caso no hay ningún inconveniente con el título de propiedad, entiendo es un predio que pertenece al Ministerio de Educación, lo que nos corresponde únicamente es dar paso para el cambio de determinantes en el sentido del porcentaje de áreas verdes y obviamente también en el tema de cubiertas, también se hicieron varias solicitudes y sugerencias con respecto al tema de manejo del tráfico, para embarque y desembarque de niños y se ha solicitado que se pueda ocupar una de las calles laterales, que no sea la Remigio Crespo para que pueda hacer el ingreso y no generar ningún tipo de inseguridad a los niños, niñas y obviamente generar problemas de congestión de tráfico en la Av. Remigio Crespo, en ese sentido señor Alcalde sugerirle, no sé si los señores miembros del Concejo Cantonal desean una explicación técnica, pero es básicamente lo mismo que en la Escuela </w:t>
      </w:r>
      <w:r>
        <w:rPr>
          <w:rFonts w:cs="Courier New" w:ascii="Courier New" w:hAnsi="Courier New"/>
          <w:color w:val="000000"/>
        </w:rPr>
        <w:t>Julio Matovelle y sin embargo dejar mocionado para que epoda ser acogido el informe de la Comisión de Áreas Históricas y Patrimoni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rPr>
      </w:pPr>
      <w:r>
        <w:rPr>
          <w:rFonts w:cs="Courier New" w:ascii="Courier New" w:hAnsi="Courier New"/>
        </w:rPr>
        <w:t>SEÑOR ALCALDE: si ustedes señoras, señoritas, señores concejales desean una explicación adicional de la señora directora de Áreas Históricas, señor concejal Zamora, señora concejala Illares que me han pedido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olor w:val="000000"/>
        </w:rPr>
        <w:t>DR. CRISTIAN ZAMORA: gracias señor Alcalde, para secundar esa moción, sin embargo solicitaría que la parte técnica nos indique cuáles son los límites que actualmente tiene el Centro Histórico de la ciudad, nada más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rPr>
      </w:pPr>
      <w:r>
        <w:rPr>
          <w:rFonts w:cs="Courier New" w:ascii="Courier New" w:hAnsi="Courier New"/>
        </w:rPr>
        <w:t>SEÑOR ALCALDE: señora direct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DE ÁREAS HISTÓRICAS: estoy queriendo ubicar, los límites del centro histórico se ven aquí, aquí está la escuela Panamá, estamos aquí en la Lorenzo Piedra, hacia la Remigio Crespo, este es el límite en esta parte de la ciudad, aquí se delimita el centro histórico de Cuenca, por aquí, entonces está dentro del área del Centro Histórico de Cuenca, se dio este límite en el año 2010, se amplió este sector y por lo tanto la escuela está dentro del área del Centro Histórico, alguna otra explicación porque también tenemos algunas imágenes del proyecto y precisam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a concejala Illa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RA. NORMA ILLARES: gracias señor Alcalde, buenas tardes con todas y todos, deseándoles el mejor de los éxitos en este año 2015, señor Alcalde relacionado a este punto del orden del día, sí creo pertinente que se pueda hacer una breve explicación para que quede en actas y sobre todo si es que este tema va a ser a través del pago de la deuda del Tranvía, que se haga una breve explicación señor Alcalde por parte de la directora de Áreas Históricas y Patrimoni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a director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DE ÁREAS HISTÓRICAS Y PATRIMONIALES: este es el proyecto de la Unidad Educativa Escuela Panamá, tenemos aquí unas imágenes de cómo es actualmente este centro educativo, realmente se hizo una inspección al predio y se hizo también unas prospecciones en cuanto a la estructura y se vio que los materiales está fatigados, esta escuela data del año 1956.</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ita concejala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LCDA. MONSERRATH TELLO: señor Alcalde vale la pena mencionar que la infraestructura y el edificio como tal no tienen valor patrimonial, es decir dentro de la categorización patrimonial que hay en el Centro Histórico por predios, es un bien sin valor, por lo tanto tampoco es susceptible de remodelación, de nueva intervención, inclusive hasta de demolición, en este caso simplemente para dejar claro ese aspecto señor Alcalde, por eso también la comisión ha creído pertinente que se puede dar paso a la construcción de un nuevo Centro Educativo en la Escuela Panamá.</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lguna otra explicación que se requiera, señora concejala Illare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NORMA ILLARES: entonces no se trata del mismo tema que lo tratamos anterior, en vista de que el predio pertenece al Ministerio de Educación, únicamente estamos haciendo el cambio de determinantes, creo que es un tema sumamente importante que podamos en este caso aprobar señor Alcalde, me sumo a que pueda ser aprobado este punto del orden del d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sulto a ustedes señoras, señoritas y señores concejales, se aprueba señora prosecretaria, siguiente punto.</w:t>
      </w:r>
    </w:p>
    <w:p>
      <w:pPr>
        <w:pStyle w:val="Normal"/>
        <w:spacing w:lineRule="auto" w:line="360"/>
        <w:jc w:val="both"/>
        <w:rPr>
          <w:rFonts w:ascii="Courier New" w:hAnsi="Courier New" w:cs="Courier New"/>
        </w:rPr>
      </w:pPr>
      <w:r>
        <w:rPr>
          <w:rFonts w:cs="Courier New" w:ascii="Courier New" w:hAnsi="Courier New"/>
        </w:rPr>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el Ilustre Concejo Cantonal, al tratar el punto 7 del orden del día, sobre la base del Art. 102 de la “Reforma, Actualización, Complementación y codificación de la Ordenanza que Sanciona el Plan de Ordenamiento territorial del Cantón Cuenca, Determinaciones para el Uso y Ocupación del Suelo Urbano”, RESUELVE APROBAR el cambio de determinantes establecidas en la “Ordenanza para la Gestión y Conservación de las Áreas Históricas y Patrimoniales”,  para el predio en el cual se emplaza la UNIDAD EDUCATIVA PANAMA.</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Dicho predio está ubicado con frente a la Av. Remigio Crespo  y las calles Lorenzo Piedra, Padre Julio Matovelle y Manuel Dávila, con registro catastral No. 08-03-098-001-000.</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El cambio de determinantes se da concretamente con relación a lo estipulado en el Art. 32 (materiales en fachada: … puertas y ventanas de madera) y Art. 39 (porcentaje de cubiertas inclinadas) debido a que el modelo a ser implementado por el Ministerio de Educación responde a un estándar establecido por dicha entidad.</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Prrafodelista"/>
        <w:spacing w:lineRule="auto" w:line="360"/>
        <w:ind w:left="0" w:hanging="0"/>
        <w:jc w:val="both"/>
        <w:rPr/>
      </w:pPr>
      <w:r>
        <w:rPr>
          <w:rFonts w:cs="Courier New" w:ascii="Courier New" w:hAnsi="Courier New"/>
          <w:b/>
          <w:caps/>
          <w:sz w:val="24"/>
          <w:szCs w:val="24"/>
        </w:rPr>
        <w:t>8.- Conocimiento y resolución sobre el trámite de venta de remanente municipal en desuso y permuta a favor de la señora JACQUELINE BELÉN LOPEZ REVELO. Se conocerá oficio No. AJ-3308-2014, suscrito por el Procurador Síndico Municipal.</w:t>
      </w:r>
    </w:p>
    <w:p>
      <w:pPr>
        <w:pStyle w:val="Normal"/>
        <w:spacing w:lineRule="auto" w:line="360"/>
        <w:jc w:val="both"/>
        <w:rPr>
          <w:rFonts w:ascii="Courier New" w:hAnsi="Courier New" w:cs="Courier New"/>
          <w:b/>
          <w:b/>
          <w:caps/>
          <w:sz w:val="24"/>
          <w:szCs w:val="24"/>
        </w:rPr>
      </w:pPr>
      <w:r>
        <w:rPr>
          <w:rFonts w:cs="Courier New" w:ascii="Courier New" w:hAnsi="Courier New"/>
          <w:b/>
          <w:caps/>
          <w:sz w:val="24"/>
          <w:szCs w:val="24"/>
        </w:rPr>
      </w:r>
    </w:p>
    <w:p>
      <w:pPr>
        <w:pStyle w:val="Normal"/>
        <w:spacing w:lineRule="auto" w:line="360"/>
        <w:jc w:val="both"/>
        <w:rPr>
          <w:rFonts w:ascii="Courier New" w:hAnsi="Courier New" w:cs="Courier New"/>
        </w:rPr>
      </w:pPr>
      <w:r>
        <w:rPr>
          <w:rFonts w:cs="Courier New" w:ascii="Courier New" w:hAnsi="Courier New"/>
        </w:rPr>
        <w:t>SEÑOR ALCALDE: señorita concejala Martha Cast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CON. MARTHA CASTRO: señor Alcalde, estos son rápidos, ya tienen los informes, está justificado, sólo querríamos que nos haga brevemente la exposición para procede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ita concejala. Señor direct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IRECTOR DE AVALÚOS Y CATASTROS: señor Alcalde, señoras y señores concejales, se trata de una compensación y de una indemnización por una afección en la planificación vial, el predio se encuentra ubicado en la parroquia Ricaurte y está, de esta manera, como se lo puede ver en el gráfico, la parte celeste es remanente que existe para la planificación vial, la parte amarilla es una afección porque es por la misma planificación vial, hemos hecho ya las valoraciones tanto de la zona de remanente como de la zona de afección y como son casi dos áreas iguales queda un saldo a pagar a favor del municipio de 640 dólares por esta indemnización como venta de remanente municipal, quiero decir que ha cumplido con todos los procesos y tenemos los informes de planificación y financiero para poder hacer esto.</w:t>
      </w:r>
    </w:p>
    <w:p>
      <w:pPr>
        <w:pStyle w:val="Normal"/>
        <w:spacing w:lineRule="auto" w:line="360"/>
        <w:jc w:val="both"/>
        <w:rPr>
          <w:rFonts w:ascii="Courier New" w:hAnsi="Courier New" w:cs="Courier New"/>
        </w:rPr>
      </w:pPr>
      <w:r>
        <w:rPr>
          <w:rFonts w:cs="Courier New" w:ascii="Courier New" w:hAnsi="Courier New"/>
        </w:rPr>
        <w:t>SEÑOR ALCALDE: señora concejala Martín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CAROLINA MARTÍNEZ: señor Alcalde simplemente una preocupación con respecto a las decisiones que vamos a tomar sobre este punto ya que en el informe presentado por parte del Procurador Síndico, se plantea que se encuentra la certificación presupuestaria No. 4583, pero es de fecha 11 de septiembre de 2014, señor Alcalde, señores concejales me preocupa que estamos tomando decisiones con respecto o en base a certificaciones presupuestarias del año anterior, quisiera una explicación por favor señor Alcalde, a través de usted, no sé si del técnico correspondiente o del Procurador Síndico, cómo es que vamos a resolver algo sobre una certificación presupuestaria del año pasado, no sé si está ya dentro del presupuesto del 2014, pero también si es así, me preocupa aún más porque la certificación debería haber venido ya con la certificación del 2015.</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eñor Procurador Síndi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URADOR SÍNDICO: señor Alcalde, señoras y señores concejales, no hay ningún problema de orden jurídico, es el asunto del tiempo que se ha dado, lo importante es que de acuerdo a la ley, al momento que se plantee el tema, exista la asignación y la partida presupuestaria, la misma que no puede ser utilizada en ningún otro sentido, no ha habido reforma, por lo tanto se mantiene, no hay incompatibilidad con la aprobación del presupuesto que ya está vigente en este caso, no hay incompatibili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ita concejala Martha Cast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CON. MARTHA CASTRO: señor Alcalde además no es que vamos a pagar, hay un valor que nos tienen que pagar al municipio, sino era por la parte de permuta, la parte de un remanente de venta y el otro de afección, entonces no vamos a tener que pagar, sino nos tienen que pagar, eso es todo señor Alcalde y que se aprueb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ita concejala, señora concejala Martín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TNLGA. CAROLINA MARTÍNEZ: sigo en uso de la palabra, gracias señor Alcalde, con lo que manifiesta la señora concejala Martha Castro, me preocupa aún más lo manifestado por el Procurador Síndico, que tenemos una certificación presupuestaria pero no se va a pagar, pero sí me preocupa lo que se está planteando, insisto en que a mí me parece que es importante señor Alcalde, compañeros concejales, que podamos tener la documentación actualizada en base a la cual vamos a tomar cualquier medida, yo reiteraré las veces que sean necesarias, que la documentación que se nos pueda proveer sea actualizada y esté de la mejor manera para poder tomar las mejores decision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direct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 AUSENTA DE LA SESIÓN EL CONCEJAL LCDO. LAURO PESÁNTEZ, A LAS 14H20.</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DE AVALÚOS Y CATASTROS: sí, si me permite aclararle un poquito señor Alcalde, el momento que se hace una declaratoria pública porque hay un espacio que hay que hacer remanente, se tiene que cumplir con el proceso de la certificación presupuestaria, la certificación presupuestaria es el elemento que permite habilitar de acurdo a la ley, que se pueda hacer la expropiación, por qué se hace en este caso, porque hay de todas maneras un territorio del ciudadano que tenemos que tomar y se hace vía declaratoria, por eso se certifica partida, sin embargo como hay un área que se está comprando por remanente, se hace ese cruce de cuentas y se establece que la diferencia es a favor, pero hay que cumplir con el proceso de la certificación presupuestaria porque así manda la COOTAD, a que se dé partida, que esté planificado y que cuente con el informe de avalúos de cuánto cuesta el bien, por eso es que está de esta manera y obviamente trae confu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director, señor concejal Orella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CARLOS ORELLANA: señor Alcalde muy buenas tardes, compañeras y compañeros, así mismo un deseo de éxitos en este nuevo año, con relación al tema, hay una partida que es para indemnizaciones y estos trámites no han sido fáciles, en esta semana al concejal Cristian Zamora y a mí nos visitaba un ciudadano que está cinco meses atrás de poder solucionar un tema como el que hoy estamos aquí conociendo que es un tema posiblemente para nosotros muy sencillo, pero para él significa poder construir el cerramiento de su casa, creo que es pertinente en razón a derecho que tienen los administrados de poder dar solución a una petición, además que está enmarcada dentro de lo legal, que cumple todos los requisitos y que me parece que retrasar solamente causaría una afectación que un beneficio a la ciudadan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sulto a ustedes si se aprueba, señorita Vicealcaldes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CPA RUTH CALDAS: me parece que no habiendo una moción formal y luego de la explicación que se ha dado, estamos en condiciones de poder proceder con la </w:t>
      </w:r>
      <w:r>
        <w:rPr>
          <w:rFonts w:cs="Courier New" w:ascii="Courier New" w:hAnsi="Courier New"/>
          <w:color w:val="000000"/>
        </w:rPr>
        <w:t>aprobación, mi moción es que se dé por conocido y aprobado el punto del orden del dí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SEÑOR ALCALDE: consulto a ustedes señoras y señores</w:t>
      </w:r>
      <w:r>
        <w:rPr>
          <w:rFonts w:cs="Courier New" w:ascii="Courier New" w:hAnsi="Courier New"/>
        </w:rPr>
        <w:t xml:space="preserve"> concejales. Señora concejala Illares.</w:t>
      </w:r>
    </w:p>
    <w:p>
      <w:pPr>
        <w:pStyle w:val="Normal"/>
        <w:spacing w:lineRule="auto" w:line="360"/>
        <w:jc w:val="both"/>
        <w:rPr>
          <w:rFonts w:ascii="Courier New" w:hAnsi="Courier New" w:cs="Courier New"/>
        </w:rPr>
      </w:pPr>
      <w:r>
        <w:rPr>
          <w:rFonts w:cs="Courier New" w:ascii="Courier New" w:hAnsi="Courier New"/>
        </w:rPr>
        <w:t>DRA. NORMA ILLARES: señor Alcalde para secundar la mo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 aprueba señora prosecretaria, siguiente punto.</w:t>
      </w:r>
    </w:p>
    <w:p>
      <w:pPr>
        <w:pStyle w:val="Normal"/>
        <w:spacing w:lineRule="auto" w:line="360"/>
        <w:jc w:val="both"/>
        <w:rPr>
          <w:rFonts w:ascii="Courier New" w:hAnsi="Courier New" w:cs="Courier New"/>
        </w:rPr>
      </w:pPr>
      <w:r>
        <w:rPr>
          <w:rFonts w:cs="Courier New" w:ascii="Courier New" w:hAnsi="Courier New"/>
        </w:rPr>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el Ilustre Concejo Cantonal, al tratar el punto 8 del día, resUELVE aprobar el cambio de uso de suelo y categoría del bien, así como la venta de remanente municipal en desuso y permuta a favor de la señora JACQUELINE BELÉN LOPEZ REVELO, propietaria del inmueble ubicado en la calle Sin Nombre, de la parroquia Ricaurte.</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Normal"/>
        <w:autoSpaceDE w:val="false"/>
        <w:spacing w:lineRule="auto" w:line="360"/>
        <w:rPr>
          <w:rFonts w:ascii="Courier New" w:hAnsi="Courier New" w:cs="Courier New"/>
          <w:b/>
          <w:b/>
          <w:caps/>
          <w:u w:val="single"/>
        </w:rPr>
      </w:pPr>
      <w:r>
        <w:rPr>
          <w:rFonts w:cs="Courier New" w:ascii="Courier New" w:hAnsi="Courier New"/>
          <w:b/>
          <w:caps/>
          <w:u w:val="single"/>
        </w:rPr>
        <w:t>Los datos del predio colindante y del remanente cuya venta de remanente municipal en desuso y permuta se solicita, son los siguientes:</w:t>
      </w:r>
    </w:p>
    <w:p>
      <w:pPr>
        <w:pStyle w:val="Normal"/>
        <w:autoSpaceDE w:val="false"/>
        <w:spacing w:lineRule="auto" w:line="360"/>
        <w:rPr>
          <w:rFonts w:ascii="Courier New" w:hAnsi="Courier New" w:cs="Courier New"/>
          <w:b/>
          <w:b/>
          <w:caps/>
          <w:u w:val="single"/>
        </w:rPr>
      </w:pPr>
      <w:r>
        <w:rPr>
          <w:rFonts w:cs="Courier New" w:ascii="Courier New" w:hAnsi="Courier New"/>
          <w:b/>
          <w:caps/>
          <w:u w:val="single"/>
        </w:rPr>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t>DATOS DEL PREDIO</w:t>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rPr/>
      </w:pPr>
      <w:r>
        <w:rPr>
          <w:rFonts w:cs="Courier New" w:ascii="Courier New" w:hAnsi="Courier New"/>
          <w:b/>
          <w:bCs/>
          <w:caps/>
          <w:u w:val="single"/>
        </w:rPr>
        <w:t xml:space="preserve">PROPIETARIO: </w:t>
      </w:r>
      <w:r>
        <w:rPr>
          <w:rFonts w:cs="Courier New" w:ascii="Courier New" w:hAnsi="Courier New"/>
          <w:b/>
          <w:caps/>
          <w:u w:val="single"/>
        </w:rPr>
        <w:t>Juan Carlos Arévalo Pesantez y Jacqueline López Revelo</w:t>
      </w:r>
    </w:p>
    <w:p>
      <w:pPr>
        <w:pStyle w:val="Normal"/>
        <w:autoSpaceDE w:val="false"/>
        <w:spacing w:lineRule="auto" w:line="360"/>
        <w:rPr/>
      </w:pPr>
      <w:r>
        <w:rPr>
          <w:rFonts w:cs="Courier New" w:ascii="Courier New" w:hAnsi="Courier New"/>
          <w:b/>
          <w:bCs/>
          <w:caps/>
          <w:u w:val="single"/>
        </w:rPr>
        <w:t xml:space="preserve">UBICACIÓN: </w:t>
      </w:r>
      <w:r>
        <w:rPr>
          <w:rFonts w:cs="Courier New" w:ascii="Courier New" w:hAnsi="Courier New"/>
          <w:b/>
          <w:caps/>
          <w:u w:val="single"/>
        </w:rPr>
        <w:t>Calle Sin Nombre</w:t>
      </w:r>
    </w:p>
    <w:p>
      <w:pPr>
        <w:pStyle w:val="Normal"/>
        <w:autoSpaceDE w:val="false"/>
        <w:spacing w:lineRule="auto" w:line="360"/>
        <w:rPr/>
      </w:pPr>
      <w:r>
        <w:rPr>
          <w:rFonts w:cs="Courier New" w:ascii="Courier New" w:hAnsi="Courier New"/>
          <w:b/>
          <w:bCs/>
          <w:caps/>
          <w:u w:val="single"/>
        </w:rPr>
        <w:t xml:space="preserve">PARROQUIA: </w:t>
      </w:r>
      <w:r>
        <w:rPr>
          <w:rFonts w:cs="Courier New" w:ascii="Courier New" w:hAnsi="Courier New"/>
          <w:b/>
          <w:caps/>
          <w:u w:val="single"/>
        </w:rPr>
        <w:t>Ricaurte</w:t>
      </w:r>
    </w:p>
    <w:p>
      <w:pPr>
        <w:pStyle w:val="Normal"/>
        <w:autoSpaceDE w:val="false"/>
        <w:spacing w:lineRule="auto" w:line="360"/>
        <w:rPr/>
      </w:pPr>
      <w:r>
        <w:rPr>
          <w:rFonts w:cs="Courier New" w:ascii="Courier New" w:hAnsi="Courier New"/>
          <w:b/>
          <w:bCs/>
          <w:caps/>
          <w:u w:val="single"/>
        </w:rPr>
        <w:t xml:space="preserve">CLAVE CATASTRAL: </w:t>
      </w:r>
      <w:r>
        <w:rPr>
          <w:rFonts w:cs="Courier New" w:ascii="Courier New" w:hAnsi="Courier New"/>
          <w:b/>
          <w:caps/>
          <w:u w:val="single"/>
        </w:rPr>
        <w:t>6201-01-009-014</w:t>
      </w:r>
    </w:p>
    <w:p>
      <w:pPr>
        <w:pStyle w:val="Normal"/>
        <w:autoSpaceDE w:val="false"/>
        <w:spacing w:lineRule="auto" w:line="360"/>
        <w:rPr/>
      </w:pPr>
      <w:r>
        <w:rPr>
          <w:rFonts w:cs="Courier New" w:ascii="Courier New" w:hAnsi="Courier New"/>
          <w:b/>
          <w:bCs/>
          <w:caps/>
          <w:u w:val="single"/>
        </w:rPr>
        <w:t xml:space="preserve">ÁREA DEL TERRENO: </w:t>
      </w:r>
      <w:r>
        <w:rPr>
          <w:rFonts w:cs="Courier New" w:ascii="Courier New" w:hAnsi="Courier New"/>
          <w:b/>
          <w:caps/>
          <w:u w:val="single"/>
        </w:rPr>
        <w:t>267,70 m2</w:t>
      </w:r>
    </w:p>
    <w:p>
      <w:pPr>
        <w:pStyle w:val="Normal"/>
        <w:autoSpaceDE w:val="false"/>
        <w:spacing w:lineRule="auto" w:line="360"/>
        <w:rPr/>
      </w:pPr>
      <w:r>
        <w:rPr>
          <w:rFonts w:cs="Courier New" w:ascii="Courier New" w:hAnsi="Courier New"/>
          <w:b/>
          <w:bCs/>
          <w:caps/>
          <w:u w:val="single"/>
        </w:rPr>
        <w:t xml:space="preserve">ÁREA AFECTADA: </w:t>
      </w:r>
      <w:r>
        <w:rPr>
          <w:rFonts w:cs="Courier New" w:ascii="Courier New" w:hAnsi="Courier New"/>
          <w:b/>
          <w:caps/>
          <w:u w:val="single"/>
        </w:rPr>
        <w:t>21,20 m2</w:t>
      </w:r>
    </w:p>
    <w:p>
      <w:pPr>
        <w:pStyle w:val="Normal"/>
        <w:autoSpaceDE w:val="false"/>
        <w:spacing w:lineRule="auto" w:line="360"/>
        <w:rPr/>
      </w:pPr>
      <w:r>
        <w:rPr>
          <w:rFonts w:cs="Courier New" w:ascii="Courier New" w:hAnsi="Courier New"/>
          <w:b/>
          <w:bCs/>
          <w:caps/>
          <w:u w:val="single"/>
        </w:rPr>
        <w:t xml:space="preserve">ÁREA A PAGAR: </w:t>
      </w:r>
      <w:r>
        <w:rPr>
          <w:rFonts w:cs="Courier New" w:ascii="Courier New" w:hAnsi="Courier New"/>
          <w:b/>
          <w:caps/>
          <w:u w:val="single"/>
        </w:rPr>
        <w:t>21,20-(267,70 X 0, 05) = 7,82 m2.</w:t>
      </w:r>
    </w:p>
    <w:p>
      <w:pPr>
        <w:pStyle w:val="Normal"/>
        <w:autoSpaceDE w:val="false"/>
        <w:spacing w:lineRule="auto" w:line="360"/>
        <w:rPr/>
      </w:pPr>
      <w:r>
        <w:rPr>
          <w:rFonts w:cs="Courier New" w:ascii="Courier New" w:hAnsi="Courier New"/>
          <w:b/>
          <w:bCs/>
          <w:caps/>
          <w:u w:val="single"/>
        </w:rPr>
        <w:t xml:space="preserve">VALOR BASE: </w:t>
      </w:r>
      <w:r>
        <w:rPr>
          <w:rFonts w:cs="Courier New" w:ascii="Courier New" w:hAnsi="Courier New"/>
          <w:b/>
          <w:caps/>
          <w:u w:val="single"/>
        </w:rPr>
        <w:t>83,52 USD</w:t>
      </w:r>
    </w:p>
    <w:p>
      <w:pPr>
        <w:pStyle w:val="Normal"/>
        <w:autoSpaceDE w:val="false"/>
        <w:spacing w:lineRule="auto" w:line="360"/>
        <w:rPr/>
      </w:pPr>
      <w:r>
        <w:rPr>
          <w:rFonts w:cs="Courier New" w:ascii="Courier New" w:hAnsi="Courier New"/>
          <w:b/>
          <w:bCs/>
          <w:caps/>
          <w:u w:val="single"/>
        </w:rPr>
        <w:t xml:space="preserve">FACTOR DE AJUSTE: </w:t>
      </w:r>
      <w:r>
        <w:rPr>
          <w:rFonts w:cs="Courier New" w:ascii="Courier New" w:hAnsi="Courier New"/>
          <w:b/>
          <w:caps/>
          <w:u w:val="single"/>
        </w:rPr>
        <w:t>1,21 Factores (1,6-1,7)</w:t>
      </w:r>
    </w:p>
    <w:p>
      <w:pPr>
        <w:pStyle w:val="Normal"/>
        <w:autoSpaceDE w:val="false"/>
        <w:spacing w:lineRule="auto" w:line="360"/>
        <w:rPr/>
      </w:pPr>
      <w:r>
        <w:rPr>
          <w:rFonts w:cs="Courier New" w:ascii="Courier New" w:hAnsi="Courier New"/>
          <w:b/>
          <w:bCs/>
          <w:caps/>
          <w:u w:val="single"/>
        </w:rPr>
        <w:t xml:space="preserve">AVALÚO POR M2: </w:t>
      </w:r>
      <w:r>
        <w:rPr>
          <w:rFonts w:cs="Courier New" w:ascii="Courier New" w:hAnsi="Courier New"/>
          <w:b/>
          <w:caps/>
          <w:u w:val="single"/>
        </w:rPr>
        <w:t>101,06 USD</w:t>
      </w:r>
    </w:p>
    <w:p>
      <w:pPr>
        <w:pStyle w:val="Normal"/>
        <w:autoSpaceDE w:val="false"/>
        <w:spacing w:lineRule="auto" w:line="360"/>
        <w:rPr/>
      </w:pPr>
      <w:r>
        <w:rPr>
          <w:rFonts w:cs="Courier New" w:ascii="Courier New" w:hAnsi="Courier New"/>
          <w:b/>
          <w:bCs/>
          <w:caps/>
          <w:u w:val="single"/>
        </w:rPr>
        <w:t xml:space="preserve">VALOR DE INDEMNIZACIÓN: </w:t>
      </w:r>
      <w:r>
        <w:rPr>
          <w:rFonts w:cs="Courier New" w:ascii="Courier New" w:hAnsi="Courier New"/>
          <w:b/>
          <w:caps/>
          <w:u w:val="single"/>
        </w:rPr>
        <w:t xml:space="preserve">101,06 X 7,82 m2 = </w:t>
      </w:r>
      <w:r>
        <w:rPr>
          <w:rFonts w:cs="Courier New" w:ascii="Courier New" w:hAnsi="Courier New"/>
          <w:b/>
          <w:bCs/>
          <w:caps/>
          <w:u w:val="single"/>
        </w:rPr>
        <w:t>789,78 USD</w:t>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jc w:val="both"/>
        <w:rPr>
          <w:rFonts w:ascii="Courier New" w:hAnsi="Courier New" w:cs="Courier New"/>
          <w:b/>
          <w:b/>
          <w:caps/>
          <w:u w:val="single"/>
        </w:rPr>
      </w:pPr>
      <w:r>
        <w:rPr>
          <w:rFonts w:cs="Courier New" w:ascii="Courier New" w:hAnsi="Courier New"/>
          <w:b/>
          <w:caps/>
          <w:u w:val="single"/>
        </w:rPr>
        <w:t>Este valor corresponde a la indemnización a cancelar al GAD Municipal de Cuenca; sin embargo líneas abajo se detallan los datos del remanente colindante con este sitio, con el que se realizará una compensación, por lo que al final serán los señores Juan Carlos Arévalo Pesantez y Jacqueline Belén López Revelo quienes deberán cancelar al GAD Municipal de Cuenca la diferencia de valores.</w:t>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t>DATOS ORIGINALES DEL PREDIO:</w:t>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rPr/>
      </w:pPr>
      <w:r>
        <w:rPr>
          <w:rFonts w:cs="Courier New" w:ascii="Courier New" w:hAnsi="Courier New"/>
          <w:b/>
          <w:bCs/>
          <w:caps/>
          <w:u w:val="single"/>
        </w:rPr>
        <w:t>ÁREA: 267,70 M2</w:t>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t>LINDEROS:</w:t>
      </w:r>
    </w:p>
    <w:p>
      <w:pPr>
        <w:pStyle w:val="Normal"/>
        <w:autoSpaceDE w:val="false"/>
        <w:spacing w:lineRule="auto" w:line="360"/>
        <w:rPr/>
      </w:pPr>
      <w:r>
        <w:rPr>
          <w:rFonts w:cs="Courier New" w:ascii="Courier New" w:hAnsi="Courier New"/>
          <w:b/>
          <w:bCs/>
          <w:caps/>
          <w:u w:val="single"/>
        </w:rPr>
        <w:t xml:space="preserve">NORTE: </w:t>
      </w:r>
      <w:r>
        <w:rPr>
          <w:rFonts w:cs="Courier New" w:ascii="Courier New" w:hAnsi="Courier New"/>
          <w:b/>
          <w:caps/>
          <w:u w:val="single"/>
        </w:rPr>
        <w:t>15,05 m + 0,95 m con Luz Flores</w:t>
      </w:r>
    </w:p>
    <w:p>
      <w:pPr>
        <w:pStyle w:val="Normal"/>
        <w:autoSpaceDE w:val="false"/>
        <w:spacing w:lineRule="auto" w:line="360"/>
        <w:rPr/>
      </w:pPr>
      <w:r>
        <w:rPr>
          <w:rFonts w:cs="Courier New" w:ascii="Courier New" w:hAnsi="Courier New"/>
          <w:b/>
          <w:bCs/>
          <w:caps/>
          <w:u w:val="single"/>
        </w:rPr>
        <w:t xml:space="preserve">SUR: </w:t>
      </w:r>
      <w:r>
        <w:rPr>
          <w:rFonts w:cs="Courier New" w:ascii="Courier New" w:hAnsi="Courier New"/>
          <w:b/>
          <w:caps/>
          <w:u w:val="single"/>
        </w:rPr>
        <w:t>11,75 m + 4,10 m con Calle Sin Nombre</w:t>
      </w:r>
    </w:p>
    <w:p>
      <w:pPr>
        <w:pStyle w:val="Normal"/>
        <w:autoSpaceDE w:val="false"/>
        <w:spacing w:lineRule="auto" w:line="360"/>
        <w:rPr/>
      </w:pPr>
      <w:r>
        <w:rPr>
          <w:rFonts w:cs="Courier New" w:ascii="Courier New" w:hAnsi="Courier New"/>
          <w:b/>
          <w:bCs/>
          <w:caps/>
          <w:u w:val="single"/>
        </w:rPr>
        <w:t xml:space="preserve">ESTE: </w:t>
      </w:r>
      <w:r>
        <w:rPr>
          <w:rFonts w:cs="Courier New" w:ascii="Courier New" w:hAnsi="Courier New"/>
          <w:b/>
          <w:caps/>
          <w:u w:val="single"/>
        </w:rPr>
        <w:t>16,80 m con calle Sin Nombre</w:t>
      </w:r>
    </w:p>
    <w:p>
      <w:pPr>
        <w:pStyle w:val="Normal"/>
        <w:autoSpaceDE w:val="false"/>
        <w:spacing w:lineRule="auto" w:line="360"/>
        <w:rPr/>
      </w:pPr>
      <w:r>
        <w:rPr>
          <w:rFonts w:cs="Courier New" w:ascii="Courier New" w:hAnsi="Courier New"/>
          <w:b/>
          <w:bCs/>
          <w:caps/>
          <w:u w:val="single"/>
        </w:rPr>
        <w:t xml:space="preserve">OESTE: </w:t>
      </w:r>
      <w:r>
        <w:rPr>
          <w:rFonts w:cs="Courier New" w:ascii="Courier New" w:hAnsi="Courier New"/>
          <w:b/>
          <w:caps/>
          <w:u w:val="single"/>
        </w:rPr>
        <w:t>1,40 m + 16,65 m con Calos Pedroza y Rebeca Ñauta.</w:t>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t>DATOS DEL ÁREA QUE SE TRANSFIERE AL GAD:</w:t>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t>POR VÍA:</w:t>
      </w:r>
    </w:p>
    <w:p>
      <w:pPr>
        <w:pStyle w:val="Normal"/>
        <w:autoSpaceDE w:val="false"/>
        <w:spacing w:lineRule="auto" w:line="360"/>
        <w:rPr/>
      </w:pPr>
      <w:r>
        <w:rPr>
          <w:rFonts w:cs="Courier New" w:ascii="Courier New" w:hAnsi="Courier New"/>
          <w:b/>
          <w:bCs/>
          <w:caps/>
          <w:u w:val="single"/>
        </w:rPr>
        <w:t xml:space="preserve">ÁREA: </w:t>
      </w:r>
      <w:r>
        <w:rPr>
          <w:rFonts w:cs="Courier New" w:ascii="Courier New" w:hAnsi="Courier New"/>
          <w:b/>
          <w:caps/>
          <w:u w:val="single"/>
        </w:rPr>
        <w:t>21,20 m2</w:t>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t>LINDEROS:</w:t>
      </w:r>
    </w:p>
    <w:p>
      <w:pPr>
        <w:pStyle w:val="Normal"/>
        <w:autoSpaceDE w:val="false"/>
        <w:spacing w:lineRule="auto" w:line="360"/>
        <w:rPr/>
      </w:pPr>
      <w:r>
        <w:rPr>
          <w:rFonts w:cs="Courier New" w:ascii="Courier New" w:hAnsi="Courier New"/>
          <w:b/>
          <w:bCs/>
          <w:caps/>
          <w:u w:val="single"/>
        </w:rPr>
        <w:t xml:space="preserve">NORTE: </w:t>
      </w:r>
      <w:r>
        <w:rPr>
          <w:rFonts w:cs="Courier New" w:ascii="Courier New" w:hAnsi="Courier New"/>
          <w:b/>
          <w:caps/>
          <w:u w:val="single"/>
        </w:rPr>
        <w:t>0,95 m con Luz Flores</w:t>
      </w:r>
    </w:p>
    <w:p>
      <w:pPr>
        <w:pStyle w:val="Normal"/>
        <w:autoSpaceDE w:val="false"/>
        <w:spacing w:lineRule="auto" w:line="360"/>
        <w:rPr/>
      </w:pPr>
      <w:r>
        <w:rPr>
          <w:rFonts w:cs="Courier New" w:ascii="Courier New" w:hAnsi="Courier New"/>
          <w:b/>
          <w:bCs/>
          <w:caps/>
          <w:u w:val="single"/>
        </w:rPr>
        <w:t>SUR</w:t>
      </w:r>
      <w:r>
        <w:rPr>
          <w:rFonts w:cs="Courier New" w:ascii="Courier New" w:hAnsi="Courier New"/>
          <w:b/>
          <w:caps/>
          <w:u w:val="single"/>
        </w:rPr>
        <w:t>: 4,10 m con Calle Sin Nombre</w:t>
      </w:r>
    </w:p>
    <w:p>
      <w:pPr>
        <w:pStyle w:val="Normal"/>
        <w:autoSpaceDE w:val="false"/>
        <w:spacing w:lineRule="auto" w:line="360"/>
        <w:rPr/>
      </w:pPr>
      <w:r>
        <w:rPr>
          <w:rFonts w:cs="Courier New" w:ascii="Courier New" w:hAnsi="Courier New"/>
          <w:b/>
          <w:bCs/>
          <w:caps/>
          <w:u w:val="single"/>
        </w:rPr>
        <w:t>ESTE</w:t>
      </w:r>
      <w:r>
        <w:rPr>
          <w:rFonts w:cs="Courier New" w:ascii="Courier New" w:hAnsi="Courier New"/>
          <w:b/>
          <w:caps/>
          <w:u w:val="single"/>
        </w:rPr>
        <w:t>: 16,80 m con Calle Sin Nombre</w:t>
      </w:r>
    </w:p>
    <w:p>
      <w:pPr>
        <w:pStyle w:val="Normal"/>
        <w:autoSpaceDE w:val="false"/>
        <w:spacing w:lineRule="auto" w:line="360"/>
        <w:rPr/>
      </w:pPr>
      <w:r>
        <w:rPr>
          <w:rFonts w:cs="Courier New" w:ascii="Courier New" w:hAnsi="Courier New"/>
          <w:b/>
          <w:bCs/>
          <w:caps/>
          <w:u w:val="single"/>
        </w:rPr>
        <w:t xml:space="preserve">OESTE: </w:t>
      </w:r>
      <w:r>
        <w:rPr>
          <w:rFonts w:cs="Courier New" w:ascii="Courier New" w:hAnsi="Courier New"/>
          <w:b/>
          <w:caps/>
          <w:u w:val="single"/>
        </w:rPr>
        <w:t>10,40 m con Jacqueline López</w:t>
      </w:r>
    </w:p>
    <w:p>
      <w:pPr>
        <w:pStyle w:val="Normal"/>
        <w:autoSpaceDE w:val="false"/>
        <w:spacing w:lineRule="auto" w:line="360"/>
        <w:rPr>
          <w:rFonts w:ascii="Courier New" w:hAnsi="Courier New" w:cs="Courier New"/>
          <w:b/>
          <w:b/>
          <w:i/>
          <w:i/>
          <w:iCs/>
          <w:caps/>
          <w:u w:val="single"/>
        </w:rPr>
      </w:pPr>
      <w:r>
        <w:rPr>
          <w:rFonts w:cs="Courier New" w:ascii="Courier New" w:hAnsi="Courier New"/>
          <w:b/>
          <w:i/>
          <w:iCs/>
          <w:caps/>
          <w:u w:val="single"/>
        </w:rPr>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t>DATOS DEL ÁREA QUE QUEDA CON LOS PROPIETARIOS:</w:t>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rPr/>
      </w:pPr>
      <w:r>
        <w:rPr>
          <w:rFonts w:cs="Courier New" w:ascii="Courier New" w:hAnsi="Courier New"/>
          <w:b/>
          <w:bCs/>
          <w:caps/>
          <w:u w:val="single"/>
        </w:rPr>
        <w:t>ÁREA</w:t>
      </w:r>
      <w:r>
        <w:rPr>
          <w:rFonts w:cs="Courier New" w:ascii="Courier New" w:hAnsi="Courier New"/>
          <w:b/>
          <w:caps/>
          <w:u w:val="single"/>
        </w:rPr>
        <w:t>: 246,50 m2</w:t>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t>LINDEROS:</w:t>
      </w:r>
    </w:p>
    <w:p>
      <w:pPr>
        <w:pStyle w:val="Normal"/>
        <w:autoSpaceDE w:val="false"/>
        <w:spacing w:lineRule="auto" w:line="360"/>
        <w:rPr/>
      </w:pPr>
      <w:r>
        <w:rPr>
          <w:rFonts w:cs="Courier New" w:ascii="Courier New" w:hAnsi="Courier New"/>
          <w:b/>
          <w:bCs/>
          <w:caps/>
          <w:u w:val="single"/>
        </w:rPr>
        <w:t xml:space="preserve">NORTE: </w:t>
      </w:r>
      <w:r>
        <w:rPr>
          <w:rFonts w:cs="Courier New" w:ascii="Courier New" w:hAnsi="Courier New"/>
          <w:b/>
          <w:caps/>
          <w:u w:val="single"/>
        </w:rPr>
        <w:t>15,05 m con Luz Flores</w:t>
      </w:r>
    </w:p>
    <w:p>
      <w:pPr>
        <w:pStyle w:val="Normal"/>
        <w:autoSpaceDE w:val="false"/>
        <w:spacing w:lineRule="auto" w:line="360"/>
        <w:rPr/>
      </w:pPr>
      <w:r>
        <w:rPr>
          <w:rFonts w:cs="Courier New" w:ascii="Courier New" w:hAnsi="Courier New"/>
          <w:b/>
          <w:bCs/>
          <w:caps/>
          <w:u w:val="single"/>
        </w:rPr>
        <w:t xml:space="preserve">SUR: </w:t>
      </w:r>
      <w:r>
        <w:rPr>
          <w:rFonts w:cs="Courier New" w:ascii="Courier New" w:hAnsi="Courier New"/>
          <w:b/>
          <w:caps/>
          <w:u w:val="single"/>
        </w:rPr>
        <w:t>11,75 m con Calle Sin Nombre</w:t>
      </w:r>
    </w:p>
    <w:p>
      <w:pPr>
        <w:pStyle w:val="Normal"/>
        <w:autoSpaceDE w:val="false"/>
        <w:spacing w:lineRule="auto" w:line="360"/>
        <w:rPr/>
      </w:pPr>
      <w:r>
        <w:rPr>
          <w:rFonts w:cs="Courier New" w:ascii="Courier New" w:hAnsi="Courier New"/>
          <w:b/>
          <w:bCs/>
          <w:caps/>
          <w:u w:val="single"/>
        </w:rPr>
        <w:t xml:space="preserve">ESTE: </w:t>
      </w:r>
      <w:r>
        <w:rPr>
          <w:rFonts w:cs="Courier New" w:ascii="Courier New" w:hAnsi="Courier New"/>
          <w:b/>
          <w:caps/>
          <w:u w:val="single"/>
        </w:rPr>
        <w:t>7,45 m + 10,40 m con Calle Sin Nombre</w:t>
      </w:r>
    </w:p>
    <w:p>
      <w:pPr>
        <w:pStyle w:val="Normal"/>
        <w:autoSpaceDE w:val="false"/>
        <w:spacing w:lineRule="auto" w:line="360"/>
        <w:rPr/>
      </w:pPr>
      <w:r>
        <w:rPr>
          <w:rFonts w:cs="Courier New" w:ascii="Courier New" w:hAnsi="Courier New"/>
          <w:b/>
          <w:bCs/>
          <w:caps/>
          <w:u w:val="single"/>
        </w:rPr>
        <w:t xml:space="preserve">OESTE: </w:t>
      </w:r>
      <w:r>
        <w:rPr>
          <w:rFonts w:cs="Courier New" w:ascii="Courier New" w:hAnsi="Courier New"/>
          <w:b/>
          <w:caps/>
          <w:u w:val="single"/>
        </w:rPr>
        <w:t>16,65 m con Carlos Pedroza y Rebeca Ñauta</w:t>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t>DATOS DEL ÁREA DEL REMANENTE:</w:t>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rPr/>
      </w:pPr>
      <w:r>
        <w:rPr>
          <w:rFonts w:cs="Courier New" w:ascii="Courier New" w:hAnsi="Courier New"/>
          <w:b/>
          <w:bCs/>
          <w:caps/>
          <w:u w:val="single"/>
        </w:rPr>
        <w:t xml:space="preserve">ADJUDICATARIO: </w:t>
      </w:r>
      <w:r>
        <w:rPr>
          <w:rFonts w:cs="Courier New" w:ascii="Courier New" w:hAnsi="Courier New"/>
          <w:b/>
          <w:caps/>
          <w:u w:val="single"/>
        </w:rPr>
        <w:t>Juan Carlos Arévalo Pesantez y Jacqueline López Revelo</w:t>
      </w:r>
    </w:p>
    <w:p>
      <w:pPr>
        <w:pStyle w:val="Normal"/>
        <w:autoSpaceDE w:val="false"/>
        <w:spacing w:lineRule="auto" w:line="360"/>
        <w:rPr/>
      </w:pPr>
      <w:r>
        <w:rPr>
          <w:rFonts w:cs="Courier New" w:ascii="Courier New" w:hAnsi="Courier New"/>
          <w:b/>
          <w:bCs/>
          <w:caps/>
          <w:u w:val="single"/>
        </w:rPr>
        <w:t xml:space="preserve">ÁREA: </w:t>
      </w:r>
      <w:r>
        <w:rPr>
          <w:rFonts w:cs="Courier New" w:ascii="Courier New" w:hAnsi="Courier New"/>
          <w:b/>
          <w:caps/>
          <w:u w:val="single"/>
        </w:rPr>
        <w:t>14,15 m2</w:t>
      </w:r>
    </w:p>
    <w:p>
      <w:pPr>
        <w:pStyle w:val="Normal"/>
        <w:autoSpaceDE w:val="false"/>
        <w:spacing w:lineRule="auto" w:line="360"/>
        <w:rPr/>
      </w:pPr>
      <w:r>
        <w:rPr>
          <w:rFonts w:cs="Courier New" w:ascii="Courier New" w:hAnsi="Courier New"/>
          <w:b/>
          <w:bCs/>
          <w:caps/>
          <w:u w:val="single"/>
        </w:rPr>
        <w:t xml:space="preserve">AVALÚO: </w:t>
      </w:r>
      <w:r>
        <w:rPr>
          <w:rFonts w:cs="Courier New" w:ascii="Courier New" w:hAnsi="Courier New"/>
          <w:b/>
          <w:caps/>
          <w:u w:val="single"/>
        </w:rPr>
        <w:t>$83,52 USD</w:t>
      </w:r>
    </w:p>
    <w:p>
      <w:pPr>
        <w:pStyle w:val="Normal"/>
        <w:autoSpaceDE w:val="false"/>
        <w:spacing w:lineRule="auto" w:line="360"/>
        <w:rPr/>
      </w:pPr>
      <w:r>
        <w:rPr>
          <w:rFonts w:cs="Courier New" w:ascii="Courier New" w:hAnsi="Courier New"/>
          <w:b/>
          <w:bCs/>
          <w:caps/>
          <w:u w:val="single"/>
        </w:rPr>
        <w:t xml:space="preserve">FACTOR DE AJUSTE: </w:t>
      </w:r>
      <w:r>
        <w:rPr>
          <w:rFonts w:cs="Courier New" w:ascii="Courier New" w:hAnsi="Courier New"/>
          <w:b/>
          <w:caps/>
          <w:u w:val="single"/>
        </w:rPr>
        <w:t>1,21 (Factor 1,6-1,7)</w:t>
      </w:r>
    </w:p>
    <w:p>
      <w:pPr>
        <w:pStyle w:val="Normal"/>
        <w:autoSpaceDE w:val="false"/>
        <w:spacing w:lineRule="auto" w:line="360"/>
        <w:rPr/>
      </w:pPr>
      <w:r>
        <w:rPr>
          <w:rFonts w:cs="Courier New" w:ascii="Courier New" w:hAnsi="Courier New"/>
          <w:b/>
          <w:bCs/>
          <w:caps/>
          <w:u w:val="single"/>
        </w:rPr>
        <w:t xml:space="preserve">VALOR DEL REMANENTE: </w:t>
      </w:r>
      <w:r>
        <w:rPr>
          <w:rFonts w:cs="Courier New" w:ascii="Courier New" w:hAnsi="Courier New"/>
          <w:b/>
          <w:caps/>
          <w:u w:val="single"/>
        </w:rPr>
        <w:t xml:space="preserve">$ 101,06 X 14,15 m2 = </w:t>
      </w:r>
      <w:r>
        <w:rPr>
          <w:rFonts w:cs="Courier New" w:ascii="Courier New" w:hAnsi="Courier New"/>
          <w:b/>
          <w:bCs/>
          <w:caps/>
          <w:u w:val="single"/>
        </w:rPr>
        <w:t>1.429,99 USD</w:t>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t>LINDEROS:</w:t>
      </w:r>
    </w:p>
    <w:p>
      <w:pPr>
        <w:pStyle w:val="Normal"/>
        <w:autoSpaceDE w:val="false"/>
        <w:spacing w:lineRule="auto" w:line="360"/>
        <w:rPr/>
      </w:pPr>
      <w:r>
        <w:rPr>
          <w:rFonts w:cs="Courier New" w:ascii="Courier New" w:hAnsi="Courier New"/>
          <w:b/>
          <w:bCs/>
          <w:caps/>
          <w:u w:val="single"/>
        </w:rPr>
        <w:t xml:space="preserve">NORTE: </w:t>
      </w:r>
      <w:r>
        <w:rPr>
          <w:rFonts w:cs="Courier New" w:ascii="Courier New" w:hAnsi="Courier New"/>
          <w:b/>
          <w:caps/>
          <w:u w:val="single"/>
        </w:rPr>
        <w:t>11,75 m con Jacqueline López Revelo</w:t>
      </w:r>
    </w:p>
    <w:p>
      <w:pPr>
        <w:pStyle w:val="Normal"/>
        <w:autoSpaceDE w:val="false"/>
        <w:spacing w:lineRule="auto" w:line="360"/>
        <w:rPr/>
      </w:pPr>
      <w:r>
        <w:rPr>
          <w:rFonts w:cs="Courier New" w:ascii="Courier New" w:hAnsi="Courier New"/>
          <w:b/>
          <w:bCs/>
          <w:caps/>
          <w:u w:val="single"/>
        </w:rPr>
        <w:t xml:space="preserve">SUR: </w:t>
      </w:r>
      <w:r>
        <w:rPr>
          <w:rFonts w:cs="Courier New" w:ascii="Courier New" w:hAnsi="Courier New"/>
          <w:b/>
          <w:caps/>
          <w:u w:val="single"/>
        </w:rPr>
        <w:t>7,45 m con Calle Sin Nombre</w:t>
      </w:r>
    </w:p>
    <w:p>
      <w:pPr>
        <w:pStyle w:val="Normal"/>
        <w:autoSpaceDE w:val="false"/>
        <w:spacing w:lineRule="auto" w:line="360"/>
        <w:rPr/>
      </w:pPr>
      <w:r>
        <w:rPr>
          <w:rFonts w:cs="Courier New" w:ascii="Courier New" w:hAnsi="Courier New"/>
          <w:b/>
          <w:bCs/>
          <w:caps/>
          <w:u w:val="single"/>
        </w:rPr>
        <w:t xml:space="preserve">ESTE: </w:t>
      </w:r>
      <w:r>
        <w:rPr>
          <w:rFonts w:cs="Courier New" w:ascii="Courier New" w:hAnsi="Courier New"/>
          <w:b/>
          <w:caps/>
          <w:u w:val="single"/>
        </w:rPr>
        <w:t>4,55 m con Calle Sin Nombre</w:t>
      </w:r>
    </w:p>
    <w:p>
      <w:pPr>
        <w:pStyle w:val="Normal"/>
        <w:autoSpaceDE w:val="false"/>
        <w:spacing w:lineRule="auto" w:line="360"/>
        <w:rPr/>
      </w:pPr>
      <w:r>
        <w:rPr>
          <w:rFonts w:cs="Courier New" w:ascii="Courier New" w:hAnsi="Courier New"/>
          <w:b/>
          <w:bCs/>
          <w:caps/>
          <w:u w:val="single"/>
        </w:rPr>
        <w:t xml:space="preserve">OESTE: </w:t>
      </w:r>
      <w:r>
        <w:rPr>
          <w:rFonts w:cs="Courier New" w:ascii="Courier New" w:hAnsi="Courier New"/>
          <w:b/>
          <w:caps/>
          <w:u w:val="single"/>
        </w:rPr>
        <w:t>1,40 m con Carlos Pedrosa</w:t>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t>DATOS DEL ÁREA QUE QUEDA CON LOS SEÑORES JUAN CARLOS ARÉVALO PESANTEZ Y JACQUELINE LÓPEZ REVELO INCLUIDO EL REMANENTE MUNICIPAL:</w:t>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rPr/>
      </w:pPr>
      <w:r>
        <w:rPr>
          <w:rFonts w:cs="Courier New" w:ascii="Courier New" w:hAnsi="Courier New"/>
          <w:b/>
          <w:bCs/>
          <w:caps/>
          <w:u w:val="single"/>
        </w:rPr>
        <w:t xml:space="preserve">ÁREA: </w:t>
      </w:r>
      <w:r>
        <w:rPr>
          <w:rFonts w:cs="Courier New" w:ascii="Courier New" w:hAnsi="Courier New"/>
          <w:b/>
          <w:caps/>
          <w:u w:val="single"/>
        </w:rPr>
        <w:t xml:space="preserve">246,50 m2 + 14,15 m = </w:t>
      </w:r>
      <w:r>
        <w:rPr>
          <w:rFonts w:cs="Courier New" w:ascii="Courier New" w:hAnsi="Courier New"/>
          <w:b/>
          <w:bCs/>
          <w:caps/>
          <w:u w:val="single"/>
        </w:rPr>
        <w:t>260,65 m2</w:t>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t>LINDEROS:</w:t>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rPr/>
      </w:pPr>
      <w:r>
        <w:rPr>
          <w:rFonts w:cs="Courier New" w:ascii="Courier New" w:hAnsi="Courier New"/>
          <w:b/>
          <w:bCs/>
          <w:caps/>
          <w:u w:val="single"/>
        </w:rPr>
        <w:t>NORTE</w:t>
      </w:r>
      <w:r>
        <w:rPr>
          <w:rFonts w:cs="Courier New" w:ascii="Courier New" w:hAnsi="Courier New"/>
          <w:b/>
          <w:caps/>
          <w:u w:val="single"/>
        </w:rPr>
        <w:t>: 15,05 m con Luz Flores Flores</w:t>
      </w:r>
    </w:p>
    <w:p>
      <w:pPr>
        <w:pStyle w:val="Normal"/>
        <w:autoSpaceDE w:val="false"/>
        <w:spacing w:lineRule="auto" w:line="360"/>
        <w:rPr/>
      </w:pPr>
      <w:r>
        <w:rPr>
          <w:rFonts w:cs="Courier New" w:ascii="Courier New" w:hAnsi="Courier New"/>
          <w:b/>
          <w:bCs/>
          <w:caps/>
          <w:u w:val="single"/>
        </w:rPr>
        <w:t xml:space="preserve">SUR: </w:t>
      </w:r>
      <w:r>
        <w:rPr>
          <w:rFonts w:cs="Courier New" w:ascii="Courier New" w:hAnsi="Courier New"/>
          <w:b/>
          <w:caps/>
          <w:u w:val="single"/>
        </w:rPr>
        <w:t>7,45 m + 4,55 m con Calle Sin Nombre</w:t>
      </w:r>
    </w:p>
    <w:p>
      <w:pPr>
        <w:pStyle w:val="Normal"/>
        <w:autoSpaceDE w:val="false"/>
        <w:spacing w:lineRule="auto" w:line="360"/>
        <w:rPr/>
      </w:pPr>
      <w:r>
        <w:rPr>
          <w:rFonts w:cs="Courier New" w:ascii="Courier New" w:hAnsi="Courier New"/>
          <w:b/>
          <w:bCs/>
          <w:caps/>
          <w:u w:val="single"/>
        </w:rPr>
        <w:t xml:space="preserve">ESTE: </w:t>
      </w:r>
      <w:r>
        <w:rPr>
          <w:rFonts w:cs="Courier New" w:ascii="Courier New" w:hAnsi="Courier New"/>
          <w:b/>
          <w:caps/>
          <w:u w:val="single"/>
        </w:rPr>
        <w:t>10,40 m + 7,45 m con Calle Sin Nombre</w:t>
      </w:r>
    </w:p>
    <w:p>
      <w:pPr>
        <w:pStyle w:val="Normal"/>
        <w:autoSpaceDE w:val="false"/>
        <w:spacing w:lineRule="auto" w:line="360"/>
        <w:rPr/>
      </w:pPr>
      <w:r>
        <w:rPr>
          <w:rFonts w:cs="Courier New" w:ascii="Courier New" w:hAnsi="Courier New"/>
          <w:b/>
          <w:bCs/>
          <w:caps/>
          <w:u w:val="single"/>
        </w:rPr>
        <w:t xml:space="preserve">OESTE: </w:t>
      </w:r>
      <w:r>
        <w:rPr>
          <w:rFonts w:cs="Courier New" w:ascii="Courier New" w:hAnsi="Courier New"/>
          <w:b/>
          <w:caps/>
          <w:u w:val="single"/>
        </w:rPr>
        <w:t>1,40 m +16,65 m con Carlos Pedroza y Rebeca Ñauta.</w:t>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jc w:val="both"/>
        <w:rPr>
          <w:rFonts w:ascii="Courier New" w:hAnsi="Courier New" w:cs="Courier New"/>
          <w:b/>
          <w:b/>
          <w:caps/>
          <w:u w:val="single"/>
        </w:rPr>
      </w:pPr>
      <w:r>
        <w:rPr>
          <w:rFonts w:cs="Courier New" w:ascii="Courier New" w:hAnsi="Courier New"/>
          <w:b/>
          <w:bCs/>
          <w:caps/>
          <w:u w:val="single"/>
        </w:rPr>
        <w:t xml:space="preserve">VALOR A CANCELAR AL GAD MUNICIPAL DEL CANTÓN CUENCA POR JUAN CARLOS ARÉVALO PESANTEZ Y JACQUELINE LÓPEZ REVELO: </w:t>
      </w:r>
      <w:r>
        <w:rPr>
          <w:rFonts w:cs="Courier New" w:ascii="Courier New" w:hAnsi="Courier New"/>
          <w:b/>
          <w:caps/>
          <w:u w:val="single"/>
        </w:rPr>
        <w:t>$1.429,99.</w:t>
      </w:r>
    </w:p>
    <w:p>
      <w:pPr>
        <w:pStyle w:val="Prrafodelista"/>
        <w:spacing w:lineRule="auto" w:line="360"/>
        <w:ind w:left="0" w:hanging="0"/>
        <w:jc w:val="both"/>
        <w:rPr/>
      </w:pPr>
      <w:r>
        <w:rPr>
          <w:rFonts w:cs="Courier New" w:ascii="Courier New" w:hAnsi="Courier New"/>
          <w:b/>
          <w:caps/>
          <w:sz w:val="24"/>
          <w:szCs w:val="24"/>
          <w:u w:val="single"/>
        </w:rPr>
        <w:t xml:space="preserve">Remanente - $789,78 Indemnización = </w:t>
      </w:r>
      <w:r>
        <w:rPr>
          <w:rFonts w:cs="Courier New" w:ascii="Courier New" w:hAnsi="Courier New"/>
          <w:b/>
          <w:bCs/>
          <w:caps/>
          <w:sz w:val="24"/>
          <w:szCs w:val="24"/>
          <w:u w:val="single"/>
        </w:rPr>
        <w:t>640,21 USD</w:t>
      </w:r>
      <w:r>
        <w:rPr>
          <w:rFonts w:cs="Courier New" w:ascii="Courier New" w:hAnsi="Courier New"/>
          <w:b/>
          <w:caps/>
          <w:sz w:val="24"/>
          <w:szCs w:val="24"/>
          <w:u w:val="single"/>
        </w:rPr>
        <w:t>.</w:t>
      </w:r>
    </w:p>
    <w:p>
      <w:pPr>
        <w:pStyle w:val="Normal"/>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spacing w:lineRule="auto" w:line="360"/>
        <w:ind w:left="0" w:hanging="0"/>
        <w:jc w:val="both"/>
        <w:rPr/>
      </w:pPr>
      <w:r>
        <w:rPr>
          <w:rFonts w:cs="Courier New" w:ascii="Courier New" w:hAnsi="Courier New"/>
          <w:b/>
          <w:caps/>
          <w:sz w:val="24"/>
          <w:szCs w:val="24"/>
        </w:rPr>
        <w:t>9.- Conocimiento y resolución sobre  el trámite de venta de camino vecinal en desuso y permuta a favor de los cónyuges señores NICANOR OLMEDO CARMONA ALEMÁN e IRENE DE JESÚS VERA CARMONA. Se conocerá oficio No. AJ-3321-2014, suscrito por el Procurador Síndico Municipal.</w:t>
      </w:r>
    </w:p>
    <w:p>
      <w:pPr>
        <w:pStyle w:val="Normal"/>
        <w:spacing w:lineRule="auto" w:line="360"/>
        <w:jc w:val="both"/>
        <w:rPr>
          <w:rFonts w:ascii="Courier New" w:hAnsi="Courier New" w:cs="Courier New"/>
          <w:b/>
          <w:b/>
          <w:caps/>
          <w:sz w:val="24"/>
          <w:szCs w:val="24"/>
        </w:rPr>
      </w:pPr>
      <w:r>
        <w:rPr>
          <w:rFonts w:cs="Courier New" w:ascii="Courier New" w:hAnsi="Courier New"/>
          <w:b/>
          <w:caps/>
          <w:sz w:val="24"/>
          <w:szCs w:val="24"/>
        </w:rPr>
      </w:r>
    </w:p>
    <w:p>
      <w:pPr>
        <w:pStyle w:val="Normal"/>
        <w:spacing w:lineRule="auto" w:line="360"/>
        <w:jc w:val="both"/>
        <w:rPr/>
      </w:pPr>
      <w:r>
        <w:rPr>
          <w:rFonts w:cs="Courier New" w:ascii="Courier New" w:hAnsi="Courier New"/>
        </w:rPr>
        <w:t>SEÑOR ALCALDE: señor direct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DE AVALÚOS Y CATASTROS: de la misma manera señor Alcalde este es un trámite parecido en el cual existe un área de remanente y unas dos áreas afectadas tanto por la zona verde como un área de apertura de vía, hemos hecho todo procedimiento que se ha establecido en estos casos y hemos llegado a valor a los espacios que están siendo afectados, este lote es completo incluida esta área verde hasta la zona alta de acá arriba, en la cual existe un saldo a pagar a favor de la Municipalidad por 22 mil 746 dólares que el municipio tiene que pagar por esta indemnización y estamos deduciendo, descontando este valor de este espacio que quedó libre, cumpliendo los procesos que estableció este Concejo a favor del predio que está acá y que también ha sido valorado, dando un total de 22 mil 746 dólares con 39 centavos, a favor de la Municipali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consulto a ustedes señoras y señores concejale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LCDA. MONSERRATH </w:t>
      </w:r>
      <w:r>
        <w:rPr>
          <w:rFonts w:cs="Courier New" w:ascii="Courier New" w:hAnsi="Courier New"/>
          <w:color w:val="000000"/>
        </w:rPr>
        <w:t>TELLO: que se aprueb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rPr>
      </w:pPr>
      <w:r>
        <w:rPr>
          <w:rFonts w:cs="Courier New" w:ascii="Courier New" w:hAnsi="Courier New"/>
        </w:rPr>
        <w:t>SEÑOR ALCALDE: se aprueba señora prosecretaria, siguiente punto.</w:t>
      </w:r>
    </w:p>
    <w:p>
      <w:pPr>
        <w:pStyle w:val="Normal"/>
        <w:spacing w:lineRule="auto" w:line="360"/>
        <w:jc w:val="both"/>
        <w:rPr>
          <w:rFonts w:ascii="Courier New" w:hAnsi="Courier New" w:cs="Courier New"/>
        </w:rPr>
      </w:pPr>
      <w:r>
        <w:rPr>
          <w:rFonts w:cs="Courier New" w:ascii="Courier New" w:hAnsi="Courier New"/>
        </w:rPr>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el Ilustre Concejo Cantonal, al tratar el punto 9 del día, resUELVE aprobar el cambio de uso de suelo y categoría del bien, así como la venta de camino vecinal en desuso y permuta a favor de los cónyuges señores NICANOR OLMEDO CARMONA ALEMÁN e IRENE DE JESÚS VERA CARMONA, colindantes al área municipal ubicada en la calle Del Palo encebado, sector Colegio Borja, de la parroquia Yanuncay.</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Normal"/>
        <w:autoSpaceDE w:val="false"/>
        <w:spacing w:lineRule="auto" w:line="360"/>
        <w:jc w:val="both"/>
        <w:rPr>
          <w:rFonts w:ascii="Courier New" w:hAnsi="Courier New" w:cs="Courier New"/>
          <w:b/>
          <w:b/>
          <w:caps/>
          <w:u w:val="single"/>
        </w:rPr>
      </w:pPr>
      <w:r>
        <w:rPr>
          <w:rFonts w:cs="Courier New" w:ascii="Courier New" w:hAnsi="Courier New"/>
          <w:b/>
          <w:caps/>
          <w:u w:val="single"/>
        </w:rPr>
        <w:t>Los datos del predio colindante y del camino vecinal en desuso cuya venta a permutase con el área afectada, son los siguientes:</w:t>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t>DATOS DEL PREDIO</w:t>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jc w:val="both"/>
        <w:rPr/>
      </w:pPr>
      <w:r>
        <w:rPr>
          <w:rFonts w:cs="Courier New" w:ascii="Courier New" w:hAnsi="Courier New"/>
          <w:b/>
          <w:bCs/>
          <w:caps/>
          <w:u w:val="single"/>
        </w:rPr>
        <w:t xml:space="preserve">UBICACIÓN: </w:t>
      </w:r>
      <w:r>
        <w:rPr>
          <w:rFonts w:cs="Courier New" w:ascii="Courier New" w:hAnsi="Courier New"/>
          <w:b/>
          <w:caps/>
          <w:u w:val="single"/>
        </w:rPr>
        <w:t>Calle del Palo Encebado</w:t>
      </w:r>
    </w:p>
    <w:p>
      <w:pPr>
        <w:pStyle w:val="Normal"/>
        <w:autoSpaceDE w:val="false"/>
        <w:spacing w:lineRule="auto" w:line="360"/>
        <w:jc w:val="both"/>
        <w:rPr/>
      </w:pPr>
      <w:r>
        <w:rPr>
          <w:rFonts w:cs="Courier New" w:ascii="Courier New" w:hAnsi="Courier New"/>
          <w:b/>
          <w:bCs/>
          <w:caps/>
          <w:u w:val="single"/>
        </w:rPr>
        <w:t xml:space="preserve">PARROQUIA: </w:t>
      </w:r>
      <w:r>
        <w:rPr>
          <w:rFonts w:cs="Courier New" w:ascii="Courier New" w:hAnsi="Courier New"/>
          <w:b/>
          <w:caps/>
          <w:u w:val="single"/>
        </w:rPr>
        <w:t>Yanuncay</w:t>
      </w:r>
    </w:p>
    <w:p>
      <w:pPr>
        <w:pStyle w:val="Normal"/>
        <w:autoSpaceDE w:val="false"/>
        <w:spacing w:lineRule="auto" w:line="360"/>
        <w:jc w:val="both"/>
        <w:rPr/>
      </w:pPr>
      <w:r>
        <w:rPr>
          <w:rFonts w:cs="Courier New" w:ascii="Courier New" w:hAnsi="Courier New"/>
          <w:b/>
          <w:bCs/>
          <w:caps/>
          <w:u w:val="single"/>
        </w:rPr>
        <w:t xml:space="preserve">CLAVE CATASTRAL: </w:t>
      </w:r>
      <w:r>
        <w:rPr>
          <w:rFonts w:cs="Courier New" w:ascii="Courier New" w:hAnsi="Courier New"/>
          <w:b/>
          <w:caps/>
          <w:u w:val="single"/>
        </w:rPr>
        <w:t>09-05-089-008-000</w:t>
      </w:r>
    </w:p>
    <w:p>
      <w:pPr>
        <w:pStyle w:val="Normal"/>
        <w:autoSpaceDE w:val="false"/>
        <w:spacing w:lineRule="auto" w:line="360"/>
        <w:jc w:val="both"/>
        <w:rPr/>
      </w:pPr>
      <w:r>
        <w:rPr>
          <w:rFonts w:cs="Courier New" w:ascii="Courier New" w:hAnsi="Courier New"/>
          <w:b/>
          <w:bCs/>
          <w:caps/>
          <w:u w:val="single"/>
        </w:rPr>
        <w:t xml:space="preserve">ÁREA DEL TERRENO: </w:t>
      </w:r>
      <w:r>
        <w:rPr>
          <w:rFonts w:cs="Courier New" w:ascii="Courier New" w:hAnsi="Courier New"/>
          <w:b/>
          <w:caps/>
          <w:u w:val="single"/>
        </w:rPr>
        <w:t>4.500,70 m2</w:t>
      </w:r>
    </w:p>
    <w:p>
      <w:pPr>
        <w:pStyle w:val="Normal"/>
        <w:autoSpaceDE w:val="false"/>
        <w:spacing w:lineRule="auto" w:line="360"/>
        <w:jc w:val="both"/>
        <w:rPr/>
      </w:pPr>
      <w:r>
        <w:rPr>
          <w:rFonts w:cs="Courier New" w:ascii="Courier New" w:hAnsi="Courier New"/>
          <w:b/>
          <w:bCs/>
          <w:caps/>
          <w:u w:val="single"/>
        </w:rPr>
        <w:t xml:space="preserve">ÁREA AFECTADA: </w:t>
      </w:r>
      <w:r>
        <w:rPr>
          <w:rFonts w:cs="Courier New" w:ascii="Courier New" w:hAnsi="Courier New"/>
          <w:b/>
          <w:caps/>
          <w:u w:val="single"/>
        </w:rPr>
        <w:t>986,90 m2</w:t>
      </w:r>
    </w:p>
    <w:p>
      <w:pPr>
        <w:pStyle w:val="Normal"/>
        <w:autoSpaceDE w:val="false"/>
        <w:spacing w:lineRule="auto" w:line="360"/>
        <w:jc w:val="both"/>
        <w:rPr/>
      </w:pPr>
      <w:r>
        <w:rPr>
          <w:rFonts w:cs="Courier New" w:ascii="Courier New" w:hAnsi="Courier New"/>
          <w:b/>
          <w:bCs/>
          <w:caps/>
          <w:u w:val="single"/>
        </w:rPr>
        <w:t xml:space="preserve">ÁREA A PAGAR POR VÍA: </w:t>
      </w:r>
      <w:r>
        <w:rPr>
          <w:rFonts w:cs="Courier New" w:ascii="Courier New" w:hAnsi="Courier New"/>
          <w:b/>
          <w:caps/>
          <w:u w:val="single"/>
        </w:rPr>
        <w:t>504,90 m2</w:t>
      </w:r>
    </w:p>
    <w:p>
      <w:pPr>
        <w:pStyle w:val="Normal"/>
        <w:autoSpaceDE w:val="false"/>
        <w:spacing w:lineRule="auto" w:line="360"/>
        <w:jc w:val="both"/>
        <w:rPr/>
      </w:pPr>
      <w:r>
        <w:rPr>
          <w:rFonts w:cs="Courier New" w:ascii="Courier New" w:hAnsi="Courier New"/>
          <w:b/>
          <w:bCs/>
          <w:caps/>
          <w:u w:val="single"/>
        </w:rPr>
        <w:t xml:space="preserve">AVALÚO POR M2: </w:t>
      </w:r>
      <w:r>
        <w:rPr>
          <w:rFonts w:cs="Courier New" w:ascii="Courier New" w:hAnsi="Courier New"/>
          <w:b/>
          <w:caps/>
          <w:u w:val="single"/>
        </w:rPr>
        <w:t>$33,04</w:t>
      </w:r>
    </w:p>
    <w:p>
      <w:pPr>
        <w:pStyle w:val="Normal"/>
        <w:autoSpaceDE w:val="false"/>
        <w:spacing w:lineRule="auto" w:line="360"/>
        <w:jc w:val="both"/>
        <w:rPr/>
      </w:pPr>
      <w:r>
        <w:rPr>
          <w:rFonts w:cs="Courier New" w:ascii="Courier New" w:hAnsi="Courier New"/>
          <w:b/>
          <w:bCs/>
          <w:caps/>
          <w:u w:val="single"/>
        </w:rPr>
        <w:t xml:space="preserve">ÁREA A PAGAR POR MARGEN: </w:t>
      </w:r>
      <w:r>
        <w:rPr>
          <w:rFonts w:cs="Courier New" w:ascii="Courier New" w:hAnsi="Courier New"/>
          <w:b/>
          <w:caps/>
          <w:u w:val="single"/>
        </w:rPr>
        <w:t>482,00 m2</w:t>
      </w:r>
    </w:p>
    <w:p>
      <w:pPr>
        <w:pStyle w:val="Normal"/>
        <w:autoSpaceDE w:val="false"/>
        <w:spacing w:lineRule="auto" w:line="360"/>
        <w:jc w:val="both"/>
        <w:rPr/>
      </w:pPr>
      <w:r>
        <w:rPr>
          <w:rFonts w:cs="Courier New" w:ascii="Courier New" w:hAnsi="Courier New"/>
          <w:b/>
          <w:bCs/>
          <w:caps/>
          <w:u w:val="single"/>
        </w:rPr>
        <w:t xml:space="preserve">AVALÚO POR M2: </w:t>
      </w:r>
      <w:r>
        <w:rPr>
          <w:rFonts w:cs="Courier New" w:ascii="Courier New" w:hAnsi="Courier New"/>
          <w:b/>
          <w:caps/>
          <w:u w:val="single"/>
        </w:rPr>
        <w:t>$16,52</w:t>
      </w:r>
    </w:p>
    <w:p>
      <w:pPr>
        <w:pStyle w:val="Normal"/>
        <w:autoSpaceDE w:val="false"/>
        <w:spacing w:lineRule="auto" w:line="360"/>
        <w:jc w:val="both"/>
        <w:rPr/>
      </w:pPr>
      <w:r>
        <w:rPr>
          <w:rFonts w:cs="Courier New" w:ascii="Courier New" w:hAnsi="Courier New"/>
          <w:b/>
          <w:bCs/>
          <w:caps/>
          <w:u w:val="single"/>
        </w:rPr>
        <w:t xml:space="preserve">VALOR DE INDEMNIZACIÓN: </w:t>
      </w:r>
      <w:r>
        <w:rPr>
          <w:rFonts w:cs="Courier New" w:ascii="Courier New" w:hAnsi="Courier New"/>
          <w:b/>
          <w:caps/>
          <w:u w:val="single"/>
        </w:rPr>
        <w:t xml:space="preserve">$16.681,90 + $7.962,64 </w:t>
      </w:r>
      <w:r>
        <w:rPr>
          <w:rFonts w:cs="Courier New" w:ascii="Courier New" w:hAnsi="Courier New"/>
          <w:b/>
          <w:bCs/>
          <w:caps/>
          <w:u w:val="single"/>
        </w:rPr>
        <w:t>= $24.644,54 USD</w:t>
      </w:r>
      <w:r>
        <w:rPr>
          <w:rFonts w:cs="Courier New" w:ascii="Courier New" w:hAnsi="Courier New"/>
          <w:b/>
          <w:caps/>
          <w:u w:val="single"/>
        </w:rPr>
        <w:t>.</w:t>
      </w:r>
    </w:p>
    <w:p>
      <w:pPr>
        <w:pStyle w:val="Normal"/>
        <w:autoSpaceDE w:val="false"/>
        <w:spacing w:lineRule="auto" w:line="360"/>
        <w:jc w:val="both"/>
        <w:rPr>
          <w:rFonts w:ascii="Courier New" w:hAnsi="Courier New" w:cs="Courier New"/>
          <w:b/>
          <w:b/>
          <w:caps/>
          <w:u w:val="single"/>
        </w:rPr>
      </w:pPr>
      <w:r>
        <w:rPr>
          <w:rFonts w:cs="Courier New" w:ascii="Courier New" w:hAnsi="Courier New"/>
          <w:b/>
          <w:caps/>
          <w:u w:val="single"/>
        </w:rPr>
      </w:r>
    </w:p>
    <w:p>
      <w:pPr>
        <w:pStyle w:val="Normal"/>
        <w:autoSpaceDE w:val="false"/>
        <w:spacing w:lineRule="auto" w:line="360"/>
        <w:jc w:val="both"/>
        <w:rPr>
          <w:rFonts w:ascii="Courier New" w:hAnsi="Courier New" w:cs="Courier New"/>
          <w:b/>
          <w:b/>
          <w:caps/>
          <w:u w:val="single"/>
        </w:rPr>
      </w:pPr>
      <w:r>
        <w:rPr>
          <w:rFonts w:cs="Courier New" w:ascii="Courier New" w:hAnsi="Courier New"/>
          <w:b/>
          <w:caps/>
          <w:u w:val="single"/>
        </w:rPr>
        <w:t>Este monto corresponde al valor que se debe cancelar por la indemnización; sin embargo más adelante se incluyen los datos del remanente a permutarse, por lo que al final únicamente se deberá pagar la diferencia.</w:t>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t>DATOS ORIGINALES DEL PREDIO</w:t>
      </w:r>
    </w:p>
    <w:p>
      <w:pPr>
        <w:pStyle w:val="Normal"/>
        <w:autoSpaceDE w:val="false"/>
        <w:spacing w:lineRule="auto" w:line="360"/>
        <w:jc w:val="both"/>
        <w:rPr>
          <w:rFonts w:ascii="Courier New" w:hAnsi="Courier New" w:cs="Courier New"/>
          <w:b/>
          <w:b/>
          <w:caps/>
          <w:u w:val="single"/>
        </w:rPr>
      </w:pPr>
      <w:r>
        <w:rPr>
          <w:rFonts w:cs="Courier New" w:ascii="Courier New" w:hAnsi="Courier New"/>
          <w:b/>
          <w:bCs/>
          <w:caps/>
          <w:u w:val="single"/>
        </w:rPr>
        <w:t>ÁREA</w:t>
      </w:r>
      <w:r>
        <w:rPr>
          <w:rFonts w:cs="Courier New" w:ascii="Courier New" w:hAnsi="Courier New"/>
          <w:b/>
          <w:caps/>
          <w:u w:val="single"/>
        </w:rPr>
        <w:t>: 4500,70 m2</w:t>
      </w:r>
    </w:p>
    <w:p>
      <w:pPr>
        <w:pStyle w:val="Normal"/>
        <w:autoSpaceDE w:val="false"/>
        <w:spacing w:lineRule="auto" w:line="360"/>
        <w:jc w:val="both"/>
        <w:rPr>
          <w:rFonts w:ascii="Courier New" w:hAnsi="Courier New" w:cs="Courier New"/>
          <w:b/>
          <w:b/>
          <w:caps/>
          <w:u w:val="single"/>
        </w:rPr>
      </w:pPr>
      <w:r>
        <w:rPr>
          <w:rFonts w:cs="Courier New" w:ascii="Courier New" w:hAnsi="Courier New"/>
          <w:b/>
          <w:caps/>
          <w:u w:val="single"/>
        </w:rPr>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t>LINDEROS:</w:t>
      </w:r>
    </w:p>
    <w:p>
      <w:pPr>
        <w:pStyle w:val="Normal"/>
        <w:autoSpaceDE w:val="false"/>
        <w:spacing w:lineRule="auto" w:line="360"/>
        <w:jc w:val="both"/>
        <w:rPr/>
      </w:pPr>
      <w:r>
        <w:rPr>
          <w:rFonts w:cs="Courier New" w:ascii="Courier New" w:hAnsi="Courier New"/>
          <w:b/>
          <w:bCs/>
          <w:caps/>
          <w:u w:val="single"/>
        </w:rPr>
        <w:t xml:space="preserve">NORTE: </w:t>
      </w:r>
      <w:r>
        <w:rPr>
          <w:rFonts w:cs="Courier New" w:ascii="Courier New" w:hAnsi="Courier New"/>
          <w:b/>
          <w:caps/>
          <w:u w:val="single"/>
        </w:rPr>
        <w:t>6,67 m + 8,84 m+ 12,65 m con Camino</w:t>
      </w:r>
    </w:p>
    <w:p>
      <w:pPr>
        <w:pStyle w:val="Normal"/>
        <w:autoSpaceDE w:val="false"/>
        <w:spacing w:lineRule="auto" w:line="360"/>
        <w:jc w:val="both"/>
        <w:rPr/>
      </w:pPr>
      <w:r>
        <w:rPr>
          <w:rFonts w:cs="Courier New" w:ascii="Courier New" w:hAnsi="Courier New"/>
          <w:b/>
          <w:bCs/>
          <w:caps/>
          <w:u w:val="single"/>
        </w:rPr>
        <w:t xml:space="preserve">SUR: </w:t>
      </w:r>
      <w:r>
        <w:rPr>
          <w:rFonts w:cs="Courier New" w:ascii="Courier New" w:hAnsi="Courier New"/>
          <w:b/>
          <w:caps/>
          <w:u w:val="single"/>
        </w:rPr>
        <w:t>1,22 m + 32,33 m con Calle Palo Encebado</w:t>
      </w:r>
    </w:p>
    <w:p>
      <w:pPr>
        <w:pStyle w:val="Normal"/>
        <w:autoSpaceDE w:val="false"/>
        <w:spacing w:lineRule="auto" w:line="360"/>
        <w:jc w:val="both"/>
        <w:rPr/>
      </w:pPr>
      <w:r>
        <w:rPr>
          <w:rFonts w:cs="Courier New" w:ascii="Courier New" w:hAnsi="Courier New"/>
          <w:b/>
          <w:bCs/>
          <w:caps/>
          <w:u w:val="single"/>
        </w:rPr>
        <w:t xml:space="preserve">ESTE: </w:t>
      </w:r>
      <w:r>
        <w:rPr>
          <w:rFonts w:cs="Courier New" w:ascii="Courier New" w:hAnsi="Courier New"/>
          <w:b/>
          <w:caps/>
          <w:u w:val="single"/>
        </w:rPr>
        <w:t>4,48 m + 11,09 m + 9,22 m con Mónica Guanga + 7,47 m + 122,79 m con Luis Guanga Rojas, Norma Guanga, Gladys Guanga, Antonio Guanga, Rosario Guanga, Rubén Calle, Margarita Vásquez, Jimi Aguirre.</w:t>
      </w:r>
    </w:p>
    <w:p>
      <w:pPr>
        <w:pStyle w:val="Normal"/>
        <w:autoSpaceDE w:val="false"/>
        <w:spacing w:lineRule="auto" w:line="360"/>
        <w:jc w:val="both"/>
        <w:rPr/>
      </w:pPr>
      <w:r>
        <w:rPr>
          <w:rFonts w:cs="Courier New" w:ascii="Courier New" w:hAnsi="Courier New"/>
          <w:b/>
          <w:bCs/>
          <w:caps/>
          <w:u w:val="single"/>
        </w:rPr>
        <w:t xml:space="preserve">OESTE: </w:t>
      </w:r>
      <w:r>
        <w:rPr>
          <w:rFonts w:cs="Courier New" w:ascii="Courier New" w:hAnsi="Courier New"/>
          <w:b/>
          <w:caps/>
          <w:u w:val="single"/>
        </w:rPr>
        <w:t>21,52 m + 18,20 m con Camino Vecinal + 125,67 m con Calle Sin Nombre.</w:t>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t>DATOS DEL ÁREA QUE SE TRANSFIERE AL GAD</w:t>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jc w:val="both"/>
        <w:rPr>
          <w:rFonts w:ascii="Courier New" w:hAnsi="Courier New" w:cs="Courier New"/>
          <w:b/>
          <w:b/>
          <w:caps/>
          <w:u w:val="single"/>
        </w:rPr>
      </w:pPr>
      <w:r>
        <w:rPr>
          <w:rFonts w:cs="Courier New" w:ascii="Courier New" w:hAnsi="Courier New"/>
          <w:b/>
          <w:bCs/>
          <w:caps/>
          <w:u w:val="single"/>
        </w:rPr>
        <w:t>POR VÍA</w:t>
      </w:r>
      <w:r>
        <w:rPr>
          <w:rFonts w:cs="Courier New" w:ascii="Courier New" w:hAnsi="Courier New"/>
          <w:b/>
          <w:caps/>
          <w:u w:val="single"/>
        </w:rPr>
        <w:t>: 504,90 m2</w:t>
      </w:r>
    </w:p>
    <w:p>
      <w:pPr>
        <w:pStyle w:val="Normal"/>
        <w:autoSpaceDE w:val="false"/>
        <w:spacing w:lineRule="auto" w:line="360"/>
        <w:jc w:val="both"/>
        <w:rPr>
          <w:rFonts w:ascii="Courier New" w:hAnsi="Courier New" w:cs="Courier New"/>
          <w:b/>
          <w:b/>
          <w:caps/>
          <w:u w:val="single"/>
        </w:rPr>
      </w:pPr>
      <w:r>
        <w:rPr>
          <w:rFonts w:cs="Courier New" w:ascii="Courier New" w:hAnsi="Courier New"/>
          <w:b/>
          <w:caps/>
          <w:u w:val="single"/>
        </w:rPr>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t>LINDEROS:</w:t>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jc w:val="both"/>
        <w:rPr/>
      </w:pPr>
      <w:r>
        <w:rPr>
          <w:rFonts w:cs="Courier New" w:ascii="Courier New" w:hAnsi="Courier New"/>
          <w:b/>
          <w:bCs/>
          <w:caps/>
          <w:u w:val="single"/>
        </w:rPr>
        <w:t>NORTE</w:t>
      </w:r>
      <w:r>
        <w:rPr>
          <w:rFonts w:cs="Courier New" w:ascii="Courier New" w:hAnsi="Courier New"/>
          <w:b/>
          <w:caps/>
          <w:u w:val="single"/>
        </w:rPr>
        <w:t>: 25,53 m con Nicanor Carmona</w:t>
      </w:r>
    </w:p>
    <w:p>
      <w:pPr>
        <w:pStyle w:val="Normal"/>
        <w:autoSpaceDE w:val="false"/>
        <w:spacing w:lineRule="auto" w:line="360"/>
        <w:jc w:val="both"/>
        <w:rPr/>
      </w:pPr>
      <w:r>
        <w:rPr>
          <w:rFonts w:cs="Courier New" w:ascii="Courier New" w:hAnsi="Courier New"/>
          <w:b/>
          <w:bCs/>
          <w:caps/>
          <w:u w:val="single"/>
        </w:rPr>
        <w:t xml:space="preserve">SUR: </w:t>
      </w:r>
      <w:r>
        <w:rPr>
          <w:rFonts w:cs="Courier New" w:ascii="Courier New" w:hAnsi="Courier New"/>
          <w:b/>
          <w:caps/>
          <w:u w:val="single"/>
        </w:rPr>
        <w:t>1,22 m con Calle Palo Encebado + 21,31 m con Nicanor Carmona.</w:t>
      </w:r>
    </w:p>
    <w:p>
      <w:pPr>
        <w:pStyle w:val="Normal"/>
        <w:autoSpaceDE w:val="false"/>
        <w:spacing w:lineRule="auto" w:line="360"/>
        <w:jc w:val="both"/>
        <w:rPr/>
      </w:pPr>
      <w:r>
        <w:rPr>
          <w:rFonts w:cs="Courier New" w:ascii="Courier New" w:hAnsi="Courier New"/>
          <w:b/>
          <w:bCs/>
          <w:caps/>
          <w:u w:val="single"/>
        </w:rPr>
        <w:t xml:space="preserve">ESTE: </w:t>
      </w:r>
      <w:r>
        <w:rPr>
          <w:rFonts w:cs="Courier New" w:ascii="Courier New" w:hAnsi="Courier New"/>
          <w:b/>
          <w:caps/>
          <w:u w:val="single"/>
        </w:rPr>
        <w:t>7,47 m con Calle Sin Nombre + 118,13 m con Nicanor Carmona</w:t>
      </w:r>
    </w:p>
    <w:p>
      <w:pPr>
        <w:pStyle w:val="Normal"/>
        <w:autoSpaceDE w:val="false"/>
        <w:spacing w:lineRule="auto" w:line="360"/>
        <w:jc w:val="both"/>
        <w:rPr/>
      </w:pPr>
      <w:r>
        <w:rPr>
          <w:rFonts w:cs="Courier New" w:ascii="Courier New" w:hAnsi="Courier New"/>
          <w:b/>
          <w:bCs/>
          <w:caps/>
          <w:u w:val="single"/>
        </w:rPr>
        <w:t xml:space="preserve">OESTE: </w:t>
      </w:r>
      <w:r>
        <w:rPr>
          <w:rFonts w:cs="Courier New" w:ascii="Courier New" w:hAnsi="Courier New"/>
          <w:b/>
          <w:caps/>
          <w:u w:val="single"/>
        </w:rPr>
        <w:t>125,67 m con Calle Sin Nombre.</w:t>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jc w:val="both"/>
        <w:rPr>
          <w:rFonts w:ascii="Courier New" w:hAnsi="Courier New" w:cs="Courier New"/>
          <w:b/>
          <w:b/>
          <w:caps/>
          <w:u w:val="single"/>
        </w:rPr>
      </w:pPr>
      <w:r>
        <w:rPr>
          <w:rFonts w:cs="Courier New" w:ascii="Courier New" w:hAnsi="Courier New"/>
          <w:b/>
          <w:bCs/>
          <w:caps/>
          <w:u w:val="single"/>
        </w:rPr>
        <w:t xml:space="preserve">POR MARGEN: </w:t>
      </w:r>
      <w:r>
        <w:rPr>
          <w:rFonts w:cs="Courier New" w:ascii="Courier New" w:hAnsi="Courier New"/>
          <w:b/>
          <w:caps/>
          <w:u w:val="single"/>
        </w:rPr>
        <w:t>482 m2</w:t>
      </w:r>
    </w:p>
    <w:p>
      <w:pPr>
        <w:pStyle w:val="Normal"/>
        <w:autoSpaceDE w:val="false"/>
        <w:spacing w:lineRule="auto" w:line="360"/>
        <w:jc w:val="both"/>
        <w:rPr>
          <w:rFonts w:ascii="Courier New" w:hAnsi="Courier New" w:cs="Courier New"/>
          <w:b/>
          <w:b/>
          <w:caps/>
          <w:u w:val="single"/>
        </w:rPr>
      </w:pPr>
      <w:r>
        <w:rPr>
          <w:rFonts w:cs="Courier New" w:ascii="Courier New" w:hAnsi="Courier New"/>
          <w:b/>
          <w:caps/>
          <w:u w:val="single"/>
        </w:rPr>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t>LINDEROS:</w:t>
      </w:r>
    </w:p>
    <w:p>
      <w:pPr>
        <w:pStyle w:val="Normal"/>
        <w:autoSpaceDE w:val="false"/>
        <w:spacing w:lineRule="auto" w:line="360"/>
        <w:jc w:val="both"/>
        <w:rPr/>
      </w:pPr>
      <w:r>
        <w:rPr>
          <w:rFonts w:cs="Courier New" w:ascii="Courier New" w:hAnsi="Courier New"/>
          <w:b/>
          <w:bCs/>
          <w:caps/>
          <w:u w:val="single"/>
        </w:rPr>
        <w:t xml:space="preserve">NORTE: </w:t>
      </w:r>
      <w:r>
        <w:rPr>
          <w:rFonts w:cs="Courier New" w:ascii="Courier New" w:hAnsi="Courier New"/>
          <w:b/>
          <w:caps/>
          <w:u w:val="single"/>
        </w:rPr>
        <w:t>6,67 m + 8,84 m + 12,65 m con Camino</w:t>
      </w:r>
    </w:p>
    <w:p>
      <w:pPr>
        <w:pStyle w:val="Normal"/>
        <w:autoSpaceDE w:val="false"/>
        <w:spacing w:lineRule="auto" w:line="360"/>
        <w:jc w:val="both"/>
        <w:rPr/>
      </w:pPr>
      <w:r>
        <w:rPr>
          <w:rFonts w:cs="Courier New" w:ascii="Courier New" w:hAnsi="Courier New"/>
          <w:b/>
          <w:bCs/>
          <w:caps/>
          <w:u w:val="single"/>
        </w:rPr>
        <w:t xml:space="preserve">SUR: </w:t>
      </w:r>
      <w:r>
        <w:rPr>
          <w:rFonts w:cs="Courier New" w:ascii="Courier New" w:hAnsi="Courier New"/>
          <w:b/>
          <w:caps/>
          <w:u w:val="single"/>
        </w:rPr>
        <w:t>26,26 m con Nicanor Carmona</w:t>
      </w:r>
    </w:p>
    <w:p>
      <w:pPr>
        <w:pStyle w:val="Normal"/>
        <w:autoSpaceDE w:val="false"/>
        <w:spacing w:lineRule="auto" w:line="360"/>
        <w:jc w:val="both"/>
        <w:rPr/>
      </w:pPr>
      <w:r>
        <w:rPr>
          <w:rFonts w:cs="Courier New" w:ascii="Courier New" w:hAnsi="Courier New"/>
          <w:b/>
          <w:bCs/>
          <w:caps/>
          <w:u w:val="single"/>
        </w:rPr>
        <w:t xml:space="preserve">ESTE: </w:t>
      </w:r>
      <w:r>
        <w:rPr>
          <w:rFonts w:cs="Courier New" w:ascii="Courier New" w:hAnsi="Courier New"/>
          <w:b/>
          <w:caps/>
          <w:u w:val="single"/>
        </w:rPr>
        <w:t>4,48 m + 11,09 m con Mónica Guanga Criollo</w:t>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t>DATOS DEL ÁREA QUE QUEDA CON EL PROPIETARIO:</w:t>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jc w:val="both"/>
        <w:rPr>
          <w:rFonts w:ascii="Courier New" w:hAnsi="Courier New" w:cs="Courier New"/>
          <w:b/>
          <w:b/>
          <w:caps/>
          <w:u w:val="single"/>
        </w:rPr>
      </w:pPr>
      <w:r>
        <w:rPr>
          <w:rFonts w:cs="Courier New" w:ascii="Courier New" w:hAnsi="Courier New"/>
          <w:b/>
          <w:bCs/>
          <w:caps/>
          <w:u w:val="single"/>
        </w:rPr>
        <w:t xml:space="preserve">ÁREA A1: </w:t>
      </w:r>
      <w:r>
        <w:rPr>
          <w:rFonts w:cs="Courier New" w:ascii="Courier New" w:hAnsi="Courier New"/>
          <w:b/>
          <w:caps/>
          <w:u w:val="single"/>
        </w:rPr>
        <w:t>342,10 m2</w:t>
      </w:r>
    </w:p>
    <w:p>
      <w:pPr>
        <w:pStyle w:val="Normal"/>
        <w:autoSpaceDE w:val="false"/>
        <w:spacing w:lineRule="auto" w:line="360"/>
        <w:jc w:val="both"/>
        <w:rPr>
          <w:rFonts w:ascii="Courier New" w:hAnsi="Courier New" w:cs="Courier New"/>
          <w:b/>
          <w:b/>
          <w:caps/>
          <w:u w:val="single"/>
        </w:rPr>
      </w:pPr>
      <w:r>
        <w:rPr>
          <w:rFonts w:cs="Courier New" w:ascii="Courier New" w:hAnsi="Courier New"/>
          <w:b/>
          <w:caps/>
          <w:u w:val="single"/>
        </w:rPr>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t>LINDEROS:</w:t>
      </w:r>
    </w:p>
    <w:p>
      <w:pPr>
        <w:pStyle w:val="Normal"/>
        <w:autoSpaceDE w:val="false"/>
        <w:spacing w:lineRule="auto" w:line="360"/>
        <w:jc w:val="both"/>
        <w:rPr/>
      </w:pPr>
      <w:r>
        <w:rPr>
          <w:rFonts w:cs="Courier New" w:ascii="Courier New" w:hAnsi="Courier New"/>
          <w:b/>
          <w:bCs/>
          <w:caps/>
          <w:u w:val="single"/>
        </w:rPr>
        <w:t xml:space="preserve">NORTE: </w:t>
      </w:r>
      <w:r>
        <w:rPr>
          <w:rFonts w:cs="Courier New" w:ascii="Courier New" w:hAnsi="Courier New"/>
          <w:b/>
          <w:caps/>
          <w:u w:val="single"/>
        </w:rPr>
        <w:t>26,26 m con Margen de Protección</w:t>
      </w:r>
    </w:p>
    <w:p>
      <w:pPr>
        <w:pStyle w:val="Normal"/>
        <w:autoSpaceDE w:val="false"/>
        <w:spacing w:lineRule="auto" w:line="360"/>
        <w:jc w:val="both"/>
        <w:rPr/>
      </w:pPr>
      <w:r>
        <w:rPr>
          <w:rFonts w:cs="Courier New" w:ascii="Courier New" w:hAnsi="Courier New"/>
          <w:b/>
          <w:bCs/>
          <w:caps/>
          <w:u w:val="single"/>
        </w:rPr>
        <w:t xml:space="preserve">SUR: </w:t>
      </w:r>
      <w:r>
        <w:rPr>
          <w:rFonts w:cs="Courier New" w:ascii="Courier New" w:hAnsi="Courier New"/>
          <w:b/>
          <w:caps/>
          <w:u w:val="single"/>
        </w:rPr>
        <w:t>25,53 m con Calle Sin Nombre</w:t>
      </w:r>
    </w:p>
    <w:p>
      <w:pPr>
        <w:pStyle w:val="Normal"/>
        <w:autoSpaceDE w:val="false"/>
        <w:spacing w:lineRule="auto" w:line="360"/>
        <w:jc w:val="both"/>
        <w:rPr/>
      </w:pPr>
      <w:r>
        <w:rPr>
          <w:rFonts w:cs="Courier New" w:ascii="Courier New" w:hAnsi="Courier New"/>
          <w:b/>
          <w:bCs/>
          <w:caps/>
          <w:u w:val="single"/>
        </w:rPr>
        <w:t xml:space="preserve">ESTE: </w:t>
      </w:r>
      <w:r>
        <w:rPr>
          <w:rFonts w:cs="Courier New" w:ascii="Courier New" w:hAnsi="Courier New"/>
          <w:b/>
          <w:caps/>
          <w:u w:val="single"/>
        </w:rPr>
        <w:t>9,22 m con Mónica Guanga Criollo</w:t>
      </w:r>
    </w:p>
    <w:p>
      <w:pPr>
        <w:pStyle w:val="Normal"/>
        <w:autoSpaceDE w:val="false"/>
        <w:spacing w:lineRule="auto" w:line="360"/>
        <w:jc w:val="both"/>
        <w:rPr/>
      </w:pPr>
      <w:r>
        <w:rPr>
          <w:rFonts w:cs="Courier New" w:ascii="Courier New" w:hAnsi="Courier New"/>
          <w:b/>
          <w:bCs/>
          <w:caps/>
          <w:u w:val="single"/>
        </w:rPr>
        <w:t xml:space="preserve">OESTE: </w:t>
      </w:r>
      <w:r>
        <w:rPr>
          <w:rFonts w:cs="Courier New" w:ascii="Courier New" w:hAnsi="Courier New"/>
          <w:b/>
          <w:caps/>
          <w:u w:val="single"/>
        </w:rPr>
        <w:t>18,20 m con Camino vecinal</w:t>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jc w:val="both"/>
        <w:rPr>
          <w:rFonts w:ascii="Courier New" w:hAnsi="Courier New" w:cs="Courier New"/>
          <w:b/>
          <w:b/>
          <w:caps/>
          <w:u w:val="single"/>
        </w:rPr>
      </w:pPr>
      <w:r>
        <w:rPr>
          <w:rFonts w:cs="Courier New" w:ascii="Courier New" w:hAnsi="Courier New"/>
          <w:b/>
          <w:bCs/>
          <w:caps/>
          <w:u w:val="single"/>
        </w:rPr>
        <w:t xml:space="preserve">ÁREA A2: </w:t>
      </w:r>
      <w:r>
        <w:rPr>
          <w:rFonts w:cs="Courier New" w:ascii="Courier New" w:hAnsi="Courier New"/>
          <w:b/>
          <w:caps/>
          <w:u w:val="single"/>
        </w:rPr>
        <w:t>3171,70 m2</w:t>
      </w:r>
    </w:p>
    <w:p>
      <w:pPr>
        <w:pStyle w:val="Normal"/>
        <w:autoSpaceDE w:val="false"/>
        <w:spacing w:lineRule="auto" w:line="360"/>
        <w:jc w:val="both"/>
        <w:rPr>
          <w:rFonts w:ascii="Courier New" w:hAnsi="Courier New" w:cs="Courier New"/>
          <w:b/>
          <w:b/>
          <w:caps/>
          <w:u w:val="single"/>
        </w:rPr>
      </w:pPr>
      <w:r>
        <w:rPr>
          <w:rFonts w:cs="Courier New" w:ascii="Courier New" w:hAnsi="Courier New"/>
          <w:b/>
          <w:caps/>
          <w:u w:val="single"/>
        </w:rPr>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t>LINDEROS:</w:t>
      </w:r>
    </w:p>
    <w:p>
      <w:pPr>
        <w:pStyle w:val="Normal"/>
        <w:autoSpaceDE w:val="false"/>
        <w:spacing w:lineRule="auto" w:line="360"/>
        <w:jc w:val="both"/>
        <w:rPr/>
      </w:pPr>
      <w:r>
        <w:rPr>
          <w:rFonts w:cs="Courier New" w:ascii="Courier New" w:hAnsi="Courier New"/>
          <w:b/>
          <w:bCs/>
          <w:caps/>
          <w:u w:val="single"/>
        </w:rPr>
        <w:t xml:space="preserve">NORTE: </w:t>
      </w:r>
      <w:r>
        <w:rPr>
          <w:rFonts w:cs="Courier New" w:ascii="Courier New" w:hAnsi="Courier New"/>
          <w:b/>
          <w:caps/>
          <w:u w:val="single"/>
        </w:rPr>
        <w:t>21,31 m con Calle Sin Nombre</w:t>
      </w:r>
    </w:p>
    <w:p>
      <w:pPr>
        <w:pStyle w:val="Normal"/>
        <w:autoSpaceDE w:val="false"/>
        <w:spacing w:lineRule="auto" w:line="360"/>
        <w:jc w:val="both"/>
        <w:rPr/>
      </w:pPr>
      <w:r>
        <w:rPr>
          <w:rFonts w:cs="Courier New" w:ascii="Courier New" w:hAnsi="Courier New"/>
          <w:b/>
          <w:bCs/>
          <w:caps/>
          <w:u w:val="single"/>
        </w:rPr>
        <w:t xml:space="preserve">SUR: </w:t>
      </w:r>
      <w:r>
        <w:rPr>
          <w:rFonts w:cs="Courier New" w:ascii="Courier New" w:hAnsi="Courier New"/>
          <w:b/>
          <w:caps/>
          <w:u w:val="single"/>
        </w:rPr>
        <w:t>32,33 m con Calle Palo Encebado</w:t>
      </w:r>
    </w:p>
    <w:p>
      <w:pPr>
        <w:pStyle w:val="Normal"/>
        <w:autoSpaceDE w:val="false"/>
        <w:spacing w:lineRule="auto" w:line="360"/>
        <w:jc w:val="both"/>
        <w:rPr/>
      </w:pPr>
      <w:r>
        <w:rPr>
          <w:rFonts w:cs="Courier New" w:ascii="Courier New" w:hAnsi="Courier New"/>
          <w:b/>
          <w:bCs/>
          <w:caps/>
          <w:u w:val="single"/>
        </w:rPr>
        <w:t xml:space="preserve">ESTE: </w:t>
      </w:r>
      <w:r>
        <w:rPr>
          <w:rFonts w:cs="Courier New" w:ascii="Courier New" w:hAnsi="Courier New"/>
          <w:b/>
          <w:caps/>
          <w:u w:val="single"/>
        </w:rPr>
        <w:t>122,79 m con Luis Guanga Rojas, Norma Guanga, Gladys Guanga, Antonio Guanga, Rosario Guanga, Rubén Calle, Margarita Vásquez, Jimi Aguirre.</w:t>
      </w:r>
    </w:p>
    <w:p>
      <w:pPr>
        <w:pStyle w:val="Normal"/>
        <w:autoSpaceDE w:val="false"/>
        <w:spacing w:lineRule="auto" w:line="360"/>
        <w:jc w:val="both"/>
        <w:rPr/>
      </w:pPr>
      <w:r>
        <w:rPr>
          <w:rFonts w:cs="Courier New" w:ascii="Courier New" w:hAnsi="Courier New"/>
          <w:b/>
          <w:bCs/>
          <w:caps/>
          <w:u w:val="single"/>
        </w:rPr>
        <w:t xml:space="preserve">OESTE: </w:t>
      </w:r>
      <w:r>
        <w:rPr>
          <w:rFonts w:cs="Courier New" w:ascii="Courier New" w:hAnsi="Courier New"/>
          <w:b/>
          <w:caps/>
          <w:u w:val="single"/>
        </w:rPr>
        <w:t>118,13 m con Calle Sin Nombre.</w:t>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t>DATOS DE ÁREA DE CAMINO A ADJUDICARSE</w:t>
      </w:r>
    </w:p>
    <w:p>
      <w:pPr>
        <w:pStyle w:val="Normal"/>
        <w:autoSpaceDE w:val="false"/>
        <w:spacing w:lineRule="auto" w:line="360"/>
        <w:jc w:val="both"/>
        <w:rPr/>
      </w:pPr>
      <w:r>
        <w:rPr>
          <w:rFonts w:cs="Courier New" w:ascii="Courier New" w:hAnsi="Courier New"/>
          <w:b/>
          <w:bCs/>
          <w:caps/>
          <w:u w:val="single"/>
        </w:rPr>
        <w:t xml:space="preserve">ADJUDICATARIO: </w:t>
      </w:r>
      <w:r>
        <w:rPr>
          <w:rFonts w:cs="Courier New" w:ascii="Courier New" w:hAnsi="Courier New"/>
          <w:b/>
          <w:caps/>
          <w:u w:val="single"/>
        </w:rPr>
        <w:t>Nicanor Carmona</w:t>
      </w:r>
    </w:p>
    <w:p>
      <w:pPr>
        <w:pStyle w:val="Normal"/>
        <w:autoSpaceDE w:val="false"/>
        <w:spacing w:lineRule="auto" w:line="360"/>
        <w:jc w:val="both"/>
        <w:rPr/>
      </w:pPr>
      <w:r>
        <w:rPr>
          <w:rFonts w:cs="Courier New" w:ascii="Courier New" w:hAnsi="Courier New"/>
          <w:b/>
          <w:bCs/>
          <w:caps/>
          <w:u w:val="single"/>
        </w:rPr>
        <w:t xml:space="preserve">ÁREA DE CAMINO: </w:t>
      </w:r>
      <w:r>
        <w:rPr>
          <w:rFonts w:cs="Courier New" w:ascii="Courier New" w:hAnsi="Courier New"/>
          <w:b/>
          <w:caps/>
          <w:u w:val="single"/>
        </w:rPr>
        <w:t>57,45 m2</w:t>
      </w:r>
    </w:p>
    <w:p>
      <w:pPr>
        <w:pStyle w:val="Normal"/>
        <w:autoSpaceDE w:val="false"/>
        <w:spacing w:lineRule="auto" w:line="360"/>
        <w:jc w:val="both"/>
        <w:rPr/>
      </w:pPr>
      <w:r>
        <w:rPr>
          <w:rFonts w:cs="Courier New" w:ascii="Courier New" w:hAnsi="Courier New"/>
          <w:b/>
          <w:bCs/>
          <w:caps/>
          <w:u w:val="single"/>
        </w:rPr>
        <w:t xml:space="preserve">VALOR POR M2: </w:t>
      </w:r>
      <w:r>
        <w:rPr>
          <w:rFonts w:cs="Courier New" w:ascii="Courier New" w:hAnsi="Courier New"/>
          <w:b/>
          <w:caps/>
          <w:u w:val="single"/>
        </w:rPr>
        <w:t>$59</w:t>
      </w:r>
    </w:p>
    <w:p>
      <w:pPr>
        <w:pStyle w:val="Normal"/>
        <w:autoSpaceDE w:val="false"/>
        <w:spacing w:lineRule="auto" w:line="360"/>
        <w:jc w:val="both"/>
        <w:rPr/>
      </w:pPr>
      <w:r>
        <w:rPr>
          <w:rFonts w:cs="Courier New" w:ascii="Courier New" w:hAnsi="Courier New"/>
          <w:b/>
          <w:bCs/>
          <w:caps/>
          <w:u w:val="single"/>
        </w:rPr>
        <w:t xml:space="preserve">VALOR DEL CAMINO VECINAL: </w:t>
      </w:r>
      <w:r>
        <w:rPr>
          <w:rFonts w:cs="Courier New" w:ascii="Courier New" w:hAnsi="Courier New"/>
          <w:b/>
          <w:caps/>
          <w:u w:val="single"/>
        </w:rPr>
        <w:t>$33,04 X 57,45 m2 = $1.898,148USD</w:t>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t>LINDEROS:</w:t>
      </w:r>
    </w:p>
    <w:p>
      <w:pPr>
        <w:pStyle w:val="Normal"/>
        <w:autoSpaceDE w:val="false"/>
        <w:spacing w:lineRule="auto" w:line="360"/>
        <w:jc w:val="both"/>
        <w:rPr/>
      </w:pPr>
      <w:r>
        <w:rPr>
          <w:rFonts w:cs="Courier New" w:ascii="Courier New" w:hAnsi="Courier New"/>
          <w:b/>
          <w:bCs/>
          <w:caps/>
          <w:u w:val="single"/>
        </w:rPr>
        <w:t xml:space="preserve">NORTE: </w:t>
      </w:r>
      <w:r>
        <w:rPr>
          <w:rFonts w:cs="Courier New" w:ascii="Courier New" w:hAnsi="Courier New"/>
          <w:b/>
          <w:caps/>
          <w:u w:val="single"/>
        </w:rPr>
        <w:t>3,07 m con Camino Vecinal</w:t>
      </w:r>
    </w:p>
    <w:p>
      <w:pPr>
        <w:pStyle w:val="Normal"/>
        <w:autoSpaceDE w:val="false"/>
        <w:spacing w:lineRule="auto" w:line="360"/>
        <w:jc w:val="both"/>
        <w:rPr/>
      </w:pPr>
      <w:r>
        <w:rPr>
          <w:rFonts w:cs="Courier New" w:ascii="Courier New" w:hAnsi="Courier New"/>
          <w:b/>
          <w:bCs/>
          <w:caps/>
          <w:u w:val="single"/>
        </w:rPr>
        <w:t xml:space="preserve">SUR: </w:t>
      </w:r>
      <w:r>
        <w:rPr>
          <w:rFonts w:cs="Courier New" w:ascii="Courier New" w:hAnsi="Courier New"/>
          <w:b/>
          <w:caps/>
          <w:u w:val="single"/>
        </w:rPr>
        <w:t>3,31 m con Calle Sin Nombre</w:t>
      </w:r>
    </w:p>
    <w:p>
      <w:pPr>
        <w:pStyle w:val="Normal"/>
        <w:autoSpaceDE w:val="false"/>
        <w:spacing w:lineRule="auto" w:line="360"/>
        <w:jc w:val="both"/>
        <w:rPr/>
      </w:pPr>
      <w:r>
        <w:rPr>
          <w:rFonts w:cs="Courier New" w:ascii="Courier New" w:hAnsi="Courier New"/>
          <w:b/>
          <w:bCs/>
          <w:caps/>
          <w:u w:val="single"/>
        </w:rPr>
        <w:t xml:space="preserve">ESTE: </w:t>
      </w:r>
      <w:r>
        <w:rPr>
          <w:rFonts w:cs="Courier New" w:ascii="Courier New" w:hAnsi="Courier New"/>
          <w:b/>
          <w:caps/>
          <w:u w:val="single"/>
        </w:rPr>
        <w:t>18,20 m con Nicanor Carmona</w:t>
      </w:r>
    </w:p>
    <w:p>
      <w:pPr>
        <w:pStyle w:val="Normal"/>
        <w:autoSpaceDE w:val="false"/>
        <w:spacing w:lineRule="auto" w:line="360"/>
        <w:jc w:val="both"/>
        <w:rPr/>
      </w:pPr>
      <w:r>
        <w:rPr>
          <w:rFonts w:cs="Courier New" w:ascii="Courier New" w:hAnsi="Courier New"/>
          <w:b/>
          <w:bCs/>
          <w:caps/>
          <w:u w:val="single"/>
        </w:rPr>
        <w:t xml:space="preserve">OESTE: </w:t>
      </w:r>
      <w:r>
        <w:rPr>
          <w:rFonts w:cs="Courier New" w:ascii="Courier New" w:hAnsi="Courier New"/>
          <w:b/>
          <w:caps/>
          <w:u w:val="single"/>
        </w:rPr>
        <w:t>19,28 m con Guanga Rojas Juan José</w:t>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t>DATOS DEL ÁREA QUE QUEDA CON EL SEÑOR NICANOR CARMONA INCLUIDO EL CAMINO VECINAL:</w:t>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jc w:val="both"/>
        <w:rPr>
          <w:rFonts w:ascii="Courier New" w:hAnsi="Courier New" w:cs="Courier New"/>
          <w:b/>
          <w:b/>
          <w:caps/>
          <w:u w:val="single"/>
        </w:rPr>
      </w:pPr>
      <w:r>
        <w:rPr>
          <w:rFonts w:cs="Courier New" w:ascii="Courier New" w:hAnsi="Courier New"/>
          <w:b/>
          <w:bCs/>
          <w:caps/>
          <w:u w:val="single"/>
        </w:rPr>
        <w:t xml:space="preserve">ÁREA: </w:t>
      </w:r>
      <w:r>
        <w:rPr>
          <w:rFonts w:cs="Courier New" w:ascii="Courier New" w:hAnsi="Courier New"/>
          <w:b/>
          <w:caps/>
          <w:u w:val="single"/>
        </w:rPr>
        <w:t>342,10 m2 + 57,45 m = 399,55 m2</w:t>
      </w:r>
    </w:p>
    <w:p>
      <w:pPr>
        <w:pStyle w:val="Normal"/>
        <w:autoSpaceDE w:val="false"/>
        <w:spacing w:lineRule="auto" w:line="360"/>
        <w:jc w:val="both"/>
        <w:rPr>
          <w:rFonts w:ascii="Courier New" w:hAnsi="Courier New" w:cs="Courier New"/>
          <w:b/>
          <w:b/>
          <w:caps/>
          <w:u w:val="single"/>
        </w:rPr>
      </w:pPr>
      <w:r>
        <w:rPr>
          <w:rFonts w:cs="Courier New" w:ascii="Courier New" w:hAnsi="Courier New"/>
          <w:b/>
          <w:caps/>
          <w:u w:val="single"/>
        </w:rPr>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t>LINDEROS:</w:t>
      </w:r>
    </w:p>
    <w:p>
      <w:pPr>
        <w:pStyle w:val="Normal"/>
        <w:autoSpaceDE w:val="false"/>
        <w:spacing w:lineRule="auto" w:line="360"/>
        <w:jc w:val="both"/>
        <w:rPr/>
      </w:pPr>
      <w:r>
        <w:rPr>
          <w:rFonts w:cs="Courier New" w:ascii="Courier New" w:hAnsi="Courier New"/>
          <w:b/>
          <w:bCs/>
          <w:caps/>
          <w:u w:val="single"/>
        </w:rPr>
        <w:t xml:space="preserve">NORTE: </w:t>
      </w:r>
      <w:r>
        <w:rPr>
          <w:rFonts w:cs="Courier New" w:ascii="Courier New" w:hAnsi="Courier New"/>
          <w:b/>
          <w:caps/>
          <w:u w:val="single"/>
        </w:rPr>
        <w:t>26,26 m Margen de Protección + 3,07 m con Camino Vecinal</w:t>
      </w:r>
    </w:p>
    <w:p>
      <w:pPr>
        <w:pStyle w:val="Normal"/>
        <w:autoSpaceDE w:val="false"/>
        <w:spacing w:lineRule="auto" w:line="360"/>
        <w:jc w:val="both"/>
        <w:rPr/>
      </w:pPr>
      <w:r>
        <w:rPr>
          <w:rFonts w:cs="Courier New" w:ascii="Courier New" w:hAnsi="Courier New"/>
          <w:b/>
          <w:bCs/>
          <w:caps/>
          <w:u w:val="single"/>
        </w:rPr>
        <w:t xml:space="preserve">SUR: </w:t>
      </w:r>
      <w:r>
        <w:rPr>
          <w:rFonts w:cs="Courier New" w:ascii="Courier New" w:hAnsi="Courier New"/>
          <w:b/>
          <w:caps/>
          <w:u w:val="single"/>
        </w:rPr>
        <w:t>3,31 m + 25,53 m con Calle Sin Nombre</w:t>
      </w:r>
    </w:p>
    <w:p>
      <w:pPr>
        <w:pStyle w:val="Normal"/>
        <w:autoSpaceDE w:val="false"/>
        <w:spacing w:lineRule="auto" w:line="360"/>
        <w:jc w:val="both"/>
        <w:rPr/>
      </w:pPr>
      <w:r>
        <w:rPr>
          <w:rFonts w:cs="Courier New" w:ascii="Courier New" w:hAnsi="Courier New"/>
          <w:b/>
          <w:bCs/>
          <w:caps/>
          <w:u w:val="single"/>
        </w:rPr>
        <w:t>ESTE</w:t>
      </w:r>
      <w:r>
        <w:rPr>
          <w:rFonts w:cs="Courier New" w:ascii="Courier New" w:hAnsi="Courier New"/>
          <w:b/>
          <w:caps/>
          <w:u w:val="single"/>
        </w:rPr>
        <w:t>: 9,22 m con Mónica Guanga Criollo</w:t>
      </w:r>
    </w:p>
    <w:p>
      <w:pPr>
        <w:pStyle w:val="Normal"/>
        <w:autoSpaceDE w:val="false"/>
        <w:spacing w:lineRule="auto" w:line="360"/>
        <w:jc w:val="both"/>
        <w:rPr/>
      </w:pPr>
      <w:r>
        <w:rPr>
          <w:rFonts w:cs="Courier New" w:ascii="Courier New" w:hAnsi="Courier New"/>
          <w:b/>
          <w:bCs/>
          <w:caps/>
          <w:u w:val="single"/>
        </w:rPr>
        <w:t xml:space="preserve">OESTE: </w:t>
      </w:r>
      <w:r>
        <w:rPr>
          <w:rFonts w:cs="Courier New" w:ascii="Courier New" w:hAnsi="Courier New"/>
          <w:b/>
          <w:caps/>
          <w:u w:val="single"/>
        </w:rPr>
        <w:t>19,28 m con Juan José Guanga</w:t>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jc w:val="both"/>
        <w:rPr/>
      </w:pPr>
      <w:r>
        <w:rPr>
          <w:rFonts w:cs="Courier New" w:ascii="Courier New" w:hAnsi="Courier New"/>
          <w:b/>
          <w:bCs/>
          <w:caps/>
          <w:u w:val="single"/>
        </w:rPr>
        <w:t xml:space="preserve">VALOR A CANCELAR POR EL GAD MUNICIPAL DEL CANTÓN CUENCA AL SR. NICANOR CARMONA: </w:t>
      </w:r>
    </w:p>
    <w:p>
      <w:pPr>
        <w:pStyle w:val="Normal"/>
        <w:autoSpaceDE w:val="false"/>
        <w:spacing w:lineRule="auto" w:line="360"/>
        <w:jc w:val="both"/>
        <w:rPr>
          <w:rFonts w:ascii="Courier New" w:hAnsi="Courier New" w:cs="Courier New"/>
          <w:b/>
          <w:b/>
          <w:caps/>
          <w:u w:val="single"/>
        </w:rPr>
      </w:pPr>
      <w:r>
        <w:rPr>
          <w:rFonts w:cs="Courier New" w:ascii="Courier New" w:hAnsi="Courier New"/>
          <w:b/>
          <w:caps/>
          <w:u w:val="single"/>
        </w:rPr>
        <w:t xml:space="preserve">Valor de Indemnización - Valor de Camino Vecinal: $24644,54 USD -$1898,14 USD = </w:t>
      </w:r>
      <w:r>
        <w:rPr>
          <w:rFonts w:cs="Courier New" w:ascii="Courier New" w:hAnsi="Courier New"/>
          <w:b/>
          <w:bCs/>
          <w:caps/>
          <w:u w:val="single"/>
        </w:rPr>
        <w:t>22.746,39 USD.</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 xml:space="preserve">el Ilustre Concejo Cantonal en sesión extraordinaria celebrada el jueves 8 de enero de 2015, al tratar el punto 10 del día, resolvió aprobar el cambio de uso de suelo y categoría del bien, así como la venta de un remanente en desuso a favor del señor NÉSTOR MARCELO BARROS ORTEGA, ubicado en la calle Torcaza y Puruvín de la parroquia Hermano Miguel.  </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t>DATOS DEL PREDIO COLINDANTE:</w:t>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rPr/>
      </w:pPr>
      <w:r>
        <w:rPr>
          <w:rFonts w:cs="Courier New" w:ascii="Courier New" w:hAnsi="Courier New"/>
          <w:b/>
          <w:bCs/>
          <w:caps/>
          <w:u w:val="single"/>
        </w:rPr>
        <w:t xml:space="preserve">PROPIETARIO: </w:t>
      </w:r>
      <w:r>
        <w:rPr>
          <w:rFonts w:cs="Courier New" w:ascii="Courier New" w:hAnsi="Courier New"/>
          <w:b/>
          <w:caps/>
          <w:u w:val="single"/>
        </w:rPr>
        <w:t>Néstor Marcelo Barros Ortega</w:t>
      </w:r>
    </w:p>
    <w:p>
      <w:pPr>
        <w:pStyle w:val="Normal"/>
        <w:autoSpaceDE w:val="false"/>
        <w:spacing w:lineRule="auto" w:line="360"/>
        <w:rPr/>
      </w:pPr>
      <w:r>
        <w:rPr>
          <w:rFonts w:cs="Courier New" w:ascii="Courier New" w:hAnsi="Courier New"/>
          <w:b/>
          <w:bCs/>
          <w:caps/>
          <w:u w:val="single"/>
        </w:rPr>
        <w:t xml:space="preserve">UBICACIÓN: </w:t>
      </w:r>
      <w:r>
        <w:rPr>
          <w:rFonts w:cs="Courier New" w:ascii="Courier New" w:hAnsi="Courier New"/>
          <w:b/>
          <w:caps/>
          <w:u w:val="single"/>
        </w:rPr>
        <w:t>Calle Torcaza</w:t>
      </w:r>
    </w:p>
    <w:p>
      <w:pPr>
        <w:pStyle w:val="Normal"/>
        <w:autoSpaceDE w:val="false"/>
        <w:spacing w:lineRule="auto" w:line="360"/>
        <w:rPr/>
      </w:pPr>
      <w:r>
        <w:rPr>
          <w:rFonts w:cs="Courier New" w:ascii="Courier New" w:hAnsi="Courier New"/>
          <w:b/>
          <w:bCs/>
          <w:caps/>
          <w:u w:val="single"/>
        </w:rPr>
        <w:t xml:space="preserve">PARROQUIA: </w:t>
      </w:r>
      <w:r>
        <w:rPr>
          <w:rFonts w:cs="Courier New" w:ascii="Courier New" w:hAnsi="Courier New"/>
          <w:b/>
          <w:caps/>
          <w:u w:val="single"/>
        </w:rPr>
        <w:t>Hermano Miguel</w:t>
      </w:r>
    </w:p>
    <w:p>
      <w:pPr>
        <w:pStyle w:val="Normal"/>
        <w:autoSpaceDE w:val="false"/>
        <w:spacing w:lineRule="auto" w:line="360"/>
        <w:rPr/>
      </w:pPr>
      <w:r>
        <w:rPr>
          <w:rFonts w:cs="Courier New" w:ascii="Courier New" w:hAnsi="Courier New"/>
          <w:b/>
          <w:bCs/>
          <w:caps/>
          <w:u w:val="single"/>
        </w:rPr>
        <w:t xml:space="preserve">CLAVE CATASTRAL: </w:t>
      </w:r>
      <w:r>
        <w:rPr>
          <w:rFonts w:cs="Courier New" w:ascii="Courier New" w:hAnsi="Courier New"/>
          <w:b/>
          <w:caps/>
          <w:u w:val="single"/>
        </w:rPr>
        <w:t>14-01-025-061-000</w:t>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rPr/>
      </w:pPr>
      <w:r>
        <w:rPr>
          <w:rFonts w:cs="Courier New" w:ascii="Courier New" w:hAnsi="Courier New"/>
          <w:b/>
          <w:bCs/>
          <w:caps/>
          <w:u w:val="single"/>
        </w:rPr>
        <w:t xml:space="preserve">ADJUDICATARIO: </w:t>
      </w:r>
      <w:r>
        <w:rPr>
          <w:rFonts w:cs="Courier New" w:ascii="Courier New" w:hAnsi="Courier New"/>
          <w:b/>
          <w:caps/>
          <w:u w:val="single"/>
        </w:rPr>
        <w:t>Néstor Marcelo Barros Ortega</w:t>
      </w:r>
    </w:p>
    <w:p>
      <w:pPr>
        <w:pStyle w:val="Normal"/>
        <w:autoSpaceDE w:val="false"/>
        <w:spacing w:lineRule="auto" w:line="360"/>
        <w:rPr/>
      </w:pPr>
      <w:r>
        <w:rPr>
          <w:rFonts w:cs="Courier New" w:ascii="Courier New" w:hAnsi="Courier New"/>
          <w:b/>
          <w:bCs/>
          <w:caps/>
          <w:u w:val="single"/>
        </w:rPr>
        <w:t xml:space="preserve">ÁREA: </w:t>
      </w:r>
      <w:r>
        <w:rPr>
          <w:rFonts w:cs="Courier New" w:ascii="Courier New" w:hAnsi="Courier New"/>
          <w:b/>
          <w:caps/>
          <w:u w:val="single"/>
        </w:rPr>
        <w:t>41,35 m2</w:t>
      </w:r>
    </w:p>
    <w:p>
      <w:pPr>
        <w:pStyle w:val="Normal"/>
        <w:autoSpaceDE w:val="false"/>
        <w:spacing w:lineRule="auto" w:line="360"/>
        <w:rPr/>
      </w:pPr>
      <w:r>
        <w:rPr>
          <w:rFonts w:cs="Courier New" w:ascii="Courier New" w:hAnsi="Courier New"/>
          <w:b/>
          <w:bCs/>
          <w:caps/>
          <w:u w:val="single"/>
        </w:rPr>
        <w:t xml:space="preserve">AVALÚO: </w:t>
      </w:r>
      <w:r>
        <w:rPr>
          <w:rFonts w:cs="Courier New" w:ascii="Courier New" w:hAnsi="Courier New"/>
          <w:b/>
          <w:caps/>
          <w:u w:val="single"/>
        </w:rPr>
        <w:t>$89 USD</w:t>
      </w:r>
    </w:p>
    <w:p>
      <w:pPr>
        <w:pStyle w:val="Normal"/>
        <w:autoSpaceDE w:val="false"/>
        <w:spacing w:lineRule="auto" w:line="360"/>
        <w:rPr/>
      </w:pPr>
      <w:r>
        <w:rPr>
          <w:rFonts w:cs="Courier New" w:ascii="Courier New" w:hAnsi="Courier New"/>
          <w:b/>
          <w:bCs/>
          <w:caps/>
          <w:u w:val="single"/>
        </w:rPr>
        <w:t xml:space="preserve">FACTOR DE AJUSTE: </w:t>
      </w:r>
      <w:r>
        <w:rPr>
          <w:rFonts w:cs="Courier New" w:ascii="Courier New" w:hAnsi="Courier New"/>
          <w:b/>
          <w:caps/>
          <w:u w:val="single"/>
        </w:rPr>
        <w:t>0,95 (Factor 1,7)</w:t>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rPr>
          <w:rFonts w:ascii="Courier New" w:hAnsi="Courier New" w:cs="Courier New"/>
          <w:b/>
          <w:b/>
          <w:caps/>
          <w:u w:val="single"/>
        </w:rPr>
      </w:pPr>
      <w:r>
        <w:rPr>
          <w:rFonts w:cs="Courier New" w:ascii="Courier New" w:hAnsi="Courier New"/>
          <w:b/>
          <w:bCs/>
          <w:caps/>
          <w:u w:val="single"/>
        </w:rPr>
        <w:t>VALOR DEL REMANENTE</w:t>
      </w:r>
      <w:r>
        <w:rPr>
          <w:rFonts w:cs="Courier New" w:ascii="Courier New" w:hAnsi="Courier New"/>
          <w:b/>
          <w:caps/>
          <w:u w:val="single"/>
        </w:rPr>
        <w:t>: $ 84,55 X 41,35 m2 = 3.496,14 USD</w:t>
      </w:r>
    </w:p>
    <w:p>
      <w:pPr>
        <w:pStyle w:val="Normal"/>
        <w:autoSpaceDE w:val="false"/>
        <w:spacing w:lineRule="auto" w:line="360"/>
        <w:rPr>
          <w:rFonts w:ascii="Courier New" w:hAnsi="Courier New" w:cs="Courier New"/>
          <w:b/>
          <w:b/>
          <w:caps/>
          <w:u w:val="single"/>
        </w:rPr>
      </w:pPr>
      <w:r>
        <w:rPr>
          <w:rFonts w:cs="Courier New" w:ascii="Courier New" w:hAnsi="Courier New"/>
          <w:b/>
          <w:caps/>
          <w:u w:val="single"/>
        </w:rPr>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t>LINDEROS:</w:t>
      </w:r>
    </w:p>
    <w:p>
      <w:pPr>
        <w:pStyle w:val="Normal"/>
        <w:autoSpaceDE w:val="false"/>
        <w:spacing w:lineRule="auto" w:line="360"/>
        <w:rPr/>
      </w:pPr>
      <w:r>
        <w:rPr>
          <w:rFonts w:cs="Courier New" w:ascii="Courier New" w:hAnsi="Courier New"/>
          <w:b/>
          <w:bCs/>
          <w:caps/>
          <w:u w:val="single"/>
        </w:rPr>
        <w:t xml:space="preserve">NORTE: </w:t>
      </w:r>
      <w:r>
        <w:rPr>
          <w:rFonts w:cs="Courier New" w:ascii="Courier New" w:hAnsi="Courier New"/>
          <w:b/>
          <w:caps/>
          <w:u w:val="single"/>
        </w:rPr>
        <w:t>3,52 m con Calle Torcaza</w:t>
      </w:r>
    </w:p>
    <w:p>
      <w:pPr>
        <w:pStyle w:val="Normal"/>
        <w:autoSpaceDE w:val="false"/>
        <w:spacing w:lineRule="auto" w:line="360"/>
        <w:rPr/>
      </w:pPr>
      <w:r>
        <w:rPr>
          <w:rFonts w:cs="Courier New" w:ascii="Courier New" w:hAnsi="Courier New"/>
          <w:b/>
          <w:bCs/>
          <w:caps/>
          <w:u w:val="single"/>
        </w:rPr>
        <w:t xml:space="preserve">SUR: </w:t>
      </w:r>
      <w:r>
        <w:rPr>
          <w:rFonts w:cs="Courier New" w:ascii="Courier New" w:hAnsi="Courier New"/>
          <w:b/>
          <w:caps/>
          <w:u w:val="single"/>
        </w:rPr>
        <w:t>4,10 m con Teresa Heras</w:t>
      </w:r>
    </w:p>
    <w:p>
      <w:pPr>
        <w:pStyle w:val="Normal"/>
        <w:autoSpaceDE w:val="false"/>
        <w:spacing w:lineRule="auto" w:line="360"/>
        <w:rPr/>
      </w:pPr>
      <w:r>
        <w:rPr>
          <w:rFonts w:cs="Courier New" w:ascii="Courier New" w:hAnsi="Courier New"/>
          <w:b/>
          <w:bCs/>
          <w:caps/>
          <w:u w:val="single"/>
        </w:rPr>
        <w:t xml:space="preserve">ESTE: </w:t>
      </w:r>
      <w:r>
        <w:rPr>
          <w:rFonts w:cs="Courier New" w:ascii="Courier New" w:hAnsi="Courier New"/>
          <w:b/>
          <w:caps/>
          <w:u w:val="single"/>
        </w:rPr>
        <w:t>9,93 m con Néstor Barros</w:t>
      </w:r>
    </w:p>
    <w:p>
      <w:pPr>
        <w:pStyle w:val="Normal"/>
        <w:autoSpaceDE w:val="false"/>
        <w:spacing w:lineRule="auto" w:line="360"/>
        <w:rPr/>
      </w:pPr>
      <w:r>
        <w:rPr>
          <w:rFonts w:cs="Courier New" w:ascii="Courier New" w:hAnsi="Courier New"/>
          <w:b/>
          <w:bCs/>
          <w:caps/>
          <w:u w:val="single"/>
        </w:rPr>
        <w:t xml:space="preserve">OESTE: </w:t>
      </w:r>
      <w:r>
        <w:rPr>
          <w:rFonts w:cs="Courier New" w:ascii="Courier New" w:hAnsi="Courier New"/>
          <w:b/>
          <w:caps/>
          <w:u w:val="single"/>
        </w:rPr>
        <w:t>9,87 m con Universidad Católica</w:t>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t>DATOS DEL ÁREA QUE QUEDA CON EL SEÑOR NESTOR BARROS ORTEGA INCLUIDO EL REMANENTE MUNICIPAL:</w:t>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t>ÁREA: 123,25 m2 + 41,35 m = 164,6 m2</w:t>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t>LINDEROS:</w:t>
      </w:r>
    </w:p>
    <w:p>
      <w:pPr>
        <w:pStyle w:val="Normal"/>
        <w:autoSpaceDE w:val="false"/>
        <w:spacing w:lineRule="auto" w:line="360"/>
        <w:rPr/>
      </w:pPr>
      <w:r>
        <w:rPr>
          <w:rFonts w:cs="Courier New" w:ascii="Courier New" w:hAnsi="Courier New"/>
          <w:b/>
          <w:bCs/>
          <w:caps/>
          <w:u w:val="single"/>
        </w:rPr>
        <w:t xml:space="preserve">NORTE: </w:t>
      </w:r>
      <w:r>
        <w:rPr>
          <w:rFonts w:cs="Courier New" w:ascii="Courier New" w:hAnsi="Courier New"/>
          <w:b/>
          <w:caps/>
          <w:u w:val="single"/>
        </w:rPr>
        <w:t>3,52 m + 12,75 m con Calle Torcaza</w:t>
      </w:r>
    </w:p>
    <w:p>
      <w:pPr>
        <w:pStyle w:val="Normal"/>
        <w:autoSpaceDE w:val="false"/>
        <w:spacing w:lineRule="auto" w:line="360"/>
        <w:rPr/>
      </w:pPr>
      <w:r>
        <w:rPr>
          <w:rFonts w:cs="Courier New" w:ascii="Courier New" w:hAnsi="Courier New"/>
          <w:b/>
          <w:bCs/>
          <w:caps/>
          <w:u w:val="single"/>
        </w:rPr>
        <w:t xml:space="preserve">SUR: </w:t>
      </w:r>
      <w:r>
        <w:rPr>
          <w:rFonts w:cs="Courier New" w:ascii="Courier New" w:hAnsi="Courier New"/>
          <w:b/>
          <w:caps/>
          <w:u w:val="single"/>
        </w:rPr>
        <w:t>4,10 m + 12,02 con Teresa Heras</w:t>
      </w:r>
    </w:p>
    <w:p>
      <w:pPr>
        <w:pStyle w:val="Normal"/>
        <w:autoSpaceDE w:val="false"/>
        <w:spacing w:lineRule="auto" w:line="360"/>
        <w:rPr/>
      </w:pPr>
      <w:r>
        <w:rPr>
          <w:rFonts w:cs="Courier New" w:ascii="Courier New" w:hAnsi="Courier New"/>
          <w:b/>
          <w:bCs/>
          <w:caps/>
          <w:u w:val="single"/>
        </w:rPr>
        <w:t xml:space="preserve">ESTE: </w:t>
      </w:r>
      <w:r>
        <w:rPr>
          <w:rFonts w:cs="Courier New" w:ascii="Courier New" w:hAnsi="Courier New"/>
          <w:b/>
          <w:caps/>
          <w:u w:val="single"/>
        </w:rPr>
        <w:t>10,00 m con Aida Sinchi</w:t>
      </w:r>
    </w:p>
    <w:p>
      <w:pPr>
        <w:pStyle w:val="Normal"/>
        <w:autoSpaceDE w:val="false"/>
        <w:spacing w:lineRule="auto" w:line="360"/>
        <w:rPr/>
      </w:pPr>
      <w:r>
        <w:rPr>
          <w:rFonts w:cs="Courier New" w:ascii="Courier New" w:hAnsi="Courier New"/>
          <w:b/>
          <w:bCs/>
          <w:caps/>
          <w:u w:val="single"/>
        </w:rPr>
        <w:t xml:space="preserve">OESTE: </w:t>
      </w:r>
      <w:r>
        <w:rPr>
          <w:rFonts w:cs="Courier New" w:ascii="Courier New" w:hAnsi="Courier New"/>
          <w:b/>
          <w:caps/>
          <w:u w:val="single"/>
        </w:rPr>
        <w:t>9,87 m con Universidad Católica.</w:t>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t>ORIGEN:</w:t>
      </w:r>
    </w:p>
    <w:p>
      <w:pPr>
        <w:pStyle w:val="Normal"/>
        <w:spacing w:lineRule="auto" w:line="360"/>
        <w:jc w:val="both"/>
        <w:rPr>
          <w:rFonts w:ascii="Courier New" w:hAnsi="Courier New" w:cs="Courier New"/>
          <w:b/>
          <w:b/>
          <w:caps/>
          <w:u w:val="single"/>
        </w:rPr>
      </w:pPr>
      <w:r>
        <w:rPr>
          <w:rFonts w:cs="Courier New" w:ascii="Courier New" w:hAnsi="Courier New"/>
          <w:b/>
          <w:caps/>
          <w:u w:val="single"/>
        </w:rPr>
        <w:t>El área remanente Municipal se formó debido al “Proyecto de Reordenamiento de Línea de Fabrica de la Ciudadela Uncovia” aprobado por el I. Concejo Cantonal el 04 de septiembre de 2002.</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10.- Conocimiento y resolución sobre el trámite de venta de un remanente en desuso a favor del señor NÉSTOR MARCELO BARRERA ORTEGA. Se conocerá oficio No. AJ-3417-2014, suscrito por el Procurador Síndico Municipal.</w:t>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revisada la DOCUMENTACIÓN pertinente se desprende que el peticionario para la venta del remanente municipal es el señor néstor marcelo barros ortega, por lo que la resolución se emite a dicho nombre.</w:t>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r>
    </w:p>
    <w:p>
      <w:pPr>
        <w:pStyle w:val="Normal"/>
        <w:spacing w:lineRule="auto" w:line="360"/>
        <w:jc w:val="both"/>
        <w:rPr>
          <w:rFonts w:ascii="Courier New" w:hAnsi="Courier New" w:cs="Courier New"/>
        </w:rPr>
      </w:pPr>
      <w:r>
        <w:rPr>
          <w:rFonts w:cs="Courier New" w:ascii="Courier New" w:hAnsi="Courier New"/>
        </w:rPr>
        <w:t>SEÑOR ALCALDE: señorita concejala Martha Cast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ECON. MARTHA CASTRO: señor Alcalde hay un error en el orden del día, no es Barrera, sino Barros, que se corrija por favor el nombre y que el señor director haga la exposición pertinent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rPr>
      </w:pPr>
      <w:r>
        <w:rPr>
          <w:rFonts w:cs="Courier New" w:ascii="Courier New" w:hAnsi="Courier New"/>
        </w:rPr>
        <w:t>SEÑOR ALCALDE: señorita Vicealcaldes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CPA RUTH CALDAS: señor Alcalde solo para formalidad y para no perjudicar al ciudadano, me parece que estando en el punto del orden del día, una convocatoria con un nombre diferente a lo mejor podría haber alguna incompatibilidad al momento de la resolución, no sé si es más sano señor Procurador Síndico, señor Alcalde me permito por intermedio suyo consultar, suspender el punto para que venga convocado adecuadamente y podamos resolver en firme, pero si es que no hay ningún problema estando convocado como un apellido resolvamos con otro, me parece que es menester que lo hagamos ahora para no dilatar ningún trámite, por favor señor Alcalde con el señor síndi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desde luego, señor Procurador Síndi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URADOR SÍNDICO: señor Alcalde, señoras y señores concejales, Sindicatura reconoce haberse producido un lapsus en la elaboración, en el encabezamiento del oficio, sin embargo de lo cual generó obviamente ponerse en el orden del día, pero si ustedes se permiten leer todo el contexto de la resolución, efectivamente es el ciudadano Barros, creo que tratándose de un lapsus calami, pienso que es subsanable y no afectaría absolutamente nada en esta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gracias señor Procurador Síndico, señora concejala Martín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CAROLINA MARTÍNEZ: señor Alcalde coincido con todos los compañeros y compañeras que debemos agilitar nuestro trabajo, de las sesiones dependen muchos ciudadanos o ciudadanas que están esperando, cinco, siete hasta un año que se dé paso los trámites que se puedan resolver acá, sin embargo quiero dejar expresada mi preocupación de cómo se entrega la documentación, de cómo se plantean en ese caso por ejemplo, a más de que existe este error, en el oficio del señor Procurador Síndico plantea otros temas y me permito leer señor Alcalde, dice, por lo expuesto considero pertinente que el Ilustre Concejo Cantonal emita la respectiva resolución del cambio del uso de suelo y categoría del bien, así como la venta, sin embargo el punto del orden del día dice, conocimiento y resolución sobre el trámite, me parece que parecería que son cosas mínimas de pronto para ustedes señor Alcalde, creo que no lo es, pero creo que es importantísimo ya que después seguramente en los documentos se basarán para cualquier tipo legal, me parece que simplemente la recomendación señor Alcalde, que al igual que el resto de compañeras y compañeros concejales que podamos tener más cuidado, sobre todo a secretaría, al Procurador Síndico y a los técnicos que se pueda traer la documentación de acuerdo a como en este caso ha planteado el señor procurador síndico que son otros temas diferentes a lo planteado en el punto del orden del día, nada má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a concejala reconociendo su absoluta razón, que tiene de hacer el planteamiento, vamos a tratar y efectivamente vamos a revisar a fondo cada uno de los puntos del orden del día con los diferentes componentes e informes que deben venir, recojo de la manera más positiva su observación señora concejala, señorita concejala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A. MONSERRATH TELLO: señor Alcalde creo que es necesario hacer las cosas en orden y tal cual como los procedimientos lo demandan, para cuando se va a hacer un cambio de uso de suelo en un determinado predio, tiene que entrar ese cambio de uso de suelo con informe favorable de la secretaría de planificación, como dice la ordenanza y de la comisión de urbanismo, no sé si en este caso cuenta con ese informe y si es que cuenta, para poder darle trámite a este punto, se pueda proceder con esa situación, porque el problema es que en el informe dice, de conformidad con lo expuesto en el numeral 9 de la resolución para aprobación de cambio de uso de suelo y venta de lotes y fajas, entonces si es que no hay un cambio de suelo que eso se aclare a razón de poder resolver este punto hoy día mism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direct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IRECTOR DE AVALÚOS Y CATASTROS: en estricto tenemos un informe de la dirección de planificación que nos dice que es un espacio en desuso, por lo tanto se ha procedido a la venta y no existen más colindantes, es una venta forzosa, al otro lado está la Universidad Católica y en reiterativas ocasiones hicimos incluso por pedido de la Comisión de Avalúos y Catastros los comunicados a la Universidad Católica para que esté pendiente del proceso que se está haciendo y se pronuncie y lo ha hecho en una forma negativa, a lado del predio, si es que ampliamos un poco más el gráfico, hay un muro bastante grande que limita cualquier posibilidad al otro predio para que se pueda adquirir, sin embargo el único informe que existe es el de la dirección de planificación indicando que es un espacio en desuso y ha permitido la venta forzosa al solicita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ita concejala Cast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CON. MARTHA CASTRO: en el informe que se presenta sí consta que hay el informe de planific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hay una moción que se conozca y se apruebe, señora concejala Martínez.</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TNLGA. CAROLINA MARTÍNEZ: con mi voto en contra señor Alcalde por lo que había planteado anteriorment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SEÑOR ALCALDE: se aprueba con el voto en contra de la</w:t>
      </w:r>
      <w:r>
        <w:rPr>
          <w:rFonts w:cs="Courier New" w:ascii="Courier New" w:hAnsi="Courier New"/>
        </w:rPr>
        <w:t xml:space="preserve"> señora concejala Martínez, señorita concejala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LCDA. MONSERRATH TELLO: señor Alcalde también era con mi voto en contra, normalmente cuando ha habido este tema de cambio de uso de suelo y como se plantea, se conversa esto en la Comisión de Urbanismo y pasa además a la comisión de avalúos y catastros con el informe favorable para el cambio de uso de suelo, eso ha sido normalmente con el mismo Ing. Peñafiel, hemos trabajado varios de estos temas para que pueda ser en ese momento, con mi voto en contra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DE AVALÚOS Y CATASTROS: señor Alcalde cabe aclarar disculpe, este proceso de venta de realmente ya ha sido cumplido con los otros pedidos anteriormente, en varios años anteriores en los cuales ya ha habido un pronunciamiento de planificación qué hacer con ese espacio, y luego nos cogió ya la resolución que adoptamos el 14 de agosto del año pasado, sin embargo ya hubo en años anteriores resolución sobre ese espacio, es igual que el trámite que viene a continuación, donde los otros espacios ya se vendieron hace muchos años y hemos continuado tomando la política anterior, porque no tendría sentido entrar a reestructurar un espacio que ya pertenece a sus dueños porque ya se ha vendido, vale aclarar eso, no lo hice antes, mil disculpas, pero ya ha pasado porque ya se vendieron los pedazos antes a sus propietarios, antes que adoptemos la resolución que tomamos en el año anterior, quería exponer eso también.</w:t>
      </w:r>
    </w:p>
    <w:p>
      <w:pPr>
        <w:pStyle w:val="Normal"/>
        <w:spacing w:lineRule="auto" w:line="360"/>
        <w:jc w:val="both"/>
        <w:rPr/>
      </w:pPr>
      <w:r>
        <w:rPr>
          <w:rFonts w:cs="Courier New" w:ascii="Courier New" w:hAnsi="Courier New"/>
        </w:rPr>
        <w:t>SEÑOR ALCALDE: se aprueba señora Prosecretaria con los dos votos en contra. Siguiente punto.</w:t>
      </w:r>
    </w:p>
    <w:p>
      <w:pPr>
        <w:pStyle w:val="Normal"/>
        <w:spacing w:lineRule="auto" w:line="360"/>
        <w:jc w:val="both"/>
        <w:rPr>
          <w:rFonts w:ascii="Courier New" w:hAnsi="Courier New" w:cs="Courier New"/>
        </w:rPr>
      </w:pPr>
      <w:r>
        <w:rPr>
          <w:rFonts w:cs="Courier New" w:ascii="Courier New" w:hAnsi="Courier New"/>
        </w:rPr>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el Ilustre Concejo Cantonal, al tratar el punto 10 del día, CON EL VOTO EN CONTRA DE LAS CONCEJALAS: TNLGA. CAROLINA MARTÍNEZ Y LCDA. MONSERRATH TELLO, resuelve aprobar el cambio de uso de suelo y categoría del bien, así como la venta de un remanente en desuso a favor del señor NÉSTOR MARCELO BARROS ORTEGA, ubicado en la calle Torcaza y Puruvín de la parroquia Hermano Miguel; DE ACUERDO CON EL SIGUIENTE DETALLE:</w:t>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autoSpaceDE w:val="false"/>
        <w:spacing w:lineRule="auto" w:line="360"/>
        <w:rPr>
          <w:rFonts w:ascii="Courier New" w:hAnsi="Courier New" w:cs="Courier New"/>
          <w:b/>
          <w:b/>
          <w:bCs/>
          <w:caps/>
          <w:color w:val="000000"/>
          <w:u w:val="single"/>
        </w:rPr>
      </w:pPr>
      <w:r>
        <w:rPr>
          <w:rFonts w:cs="Courier New" w:ascii="Courier New" w:hAnsi="Courier New"/>
          <w:b/>
          <w:bCs/>
          <w:caps/>
          <w:color w:val="000000"/>
          <w:u w:val="single"/>
        </w:rPr>
        <w:t>DATOS DEL PREDIO COLINDANTE:</w:t>
      </w:r>
    </w:p>
    <w:p>
      <w:pPr>
        <w:pStyle w:val="Normal"/>
        <w:autoSpaceDE w:val="false"/>
        <w:spacing w:lineRule="auto" w:line="360"/>
        <w:rPr>
          <w:rFonts w:ascii="Courier New" w:hAnsi="Courier New" w:cs="Courier New"/>
          <w:b/>
          <w:b/>
          <w:bCs/>
          <w:caps/>
          <w:color w:val="000000"/>
          <w:u w:val="single"/>
        </w:rPr>
      </w:pPr>
      <w:r>
        <w:rPr>
          <w:rFonts w:cs="Courier New" w:ascii="Courier New" w:hAnsi="Courier New"/>
          <w:b/>
          <w:bCs/>
          <w:caps/>
          <w:color w:val="000000"/>
          <w:u w:val="single"/>
        </w:rPr>
      </w:r>
    </w:p>
    <w:p>
      <w:pPr>
        <w:pStyle w:val="Normal"/>
        <w:autoSpaceDE w:val="false"/>
        <w:spacing w:lineRule="auto" w:line="360"/>
        <w:rPr/>
      </w:pPr>
      <w:r>
        <w:rPr>
          <w:rFonts w:cs="Courier New" w:ascii="Courier New" w:hAnsi="Courier New"/>
          <w:b/>
          <w:bCs/>
          <w:caps/>
          <w:color w:val="000000"/>
          <w:u w:val="single"/>
        </w:rPr>
        <w:t xml:space="preserve">PROPIETARIO: </w:t>
      </w:r>
      <w:r>
        <w:rPr>
          <w:rFonts w:cs="Courier New" w:ascii="Courier New" w:hAnsi="Courier New"/>
          <w:b/>
          <w:caps/>
          <w:color w:val="000000"/>
          <w:u w:val="single"/>
        </w:rPr>
        <w:t>Néstor Marcelo Barros Ortega</w:t>
      </w:r>
    </w:p>
    <w:p>
      <w:pPr>
        <w:pStyle w:val="Normal"/>
        <w:autoSpaceDE w:val="false"/>
        <w:spacing w:lineRule="auto" w:line="360"/>
        <w:rPr/>
      </w:pPr>
      <w:r>
        <w:rPr>
          <w:rFonts w:cs="Courier New" w:ascii="Courier New" w:hAnsi="Courier New"/>
          <w:b/>
          <w:bCs/>
          <w:caps/>
          <w:color w:val="000000"/>
          <w:u w:val="single"/>
        </w:rPr>
        <w:t xml:space="preserve">UBICACIÓN: </w:t>
      </w:r>
      <w:r>
        <w:rPr>
          <w:rFonts w:cs="Courier New" w:ascii="Courier New" w:hAnsi="Courier New"/>
          <w:b/>
          <w:caps/>
          <w:color w:val="000000"/>
          <w:u w:val="single"/>
        </w:rPr>
        <w:t>Calle Torcaza</w:t>
      </w:r>
    </w:p>
    <w:p>
      <w:pPr>
        <w:pStyle w:val="Normal"/>
        <w:autoSpaceDE w:val="false"/>
        <w:spacing w:lineRule="auto" w:line="360"/>
        <w:rPr/>
      </w:pPr>
      <w:r>
        <w:rPr>
          <w:rFonts w:cs="Courier New" w:ascii="Courier New" w:hAnsi="Courier New"/>
          <w:b/>
          <w:bCs/>
          <w:caps/>
          <w:color w:val="000000"/>
          <w:u w:val="single"/>
        </w:rPr>
        <w:t xml:space="preserve">PARROQUIA: </w:t>
      </w:r>
      <w:r>
        <w:rPr>
          <w:rFonts w:cs="Courier New" w:ascii="Courier New" w:hAnsi="Courier New"/>
          <w:b/>
          <w:caps/>
          <w:color w:val="000000"/>
          <w:u w:val="single"/>
        </w:rPr>
        <w:t>Hermano Miguel</w:t>
      </w:r>
    </w:p>
    <w:p>
      <w:pPr>
        <w:pStyle w:val="Normal"/>
        <w:autoSpaceDE w:val="false"/>
        <w:spacing w:lineRule="auto" w:line="360"/>
        <w:rPr/>
      </w:pPr>
      <w:r>
        <w:rPr>
          <w:rFonts w:cs="Courier New" w:ascii="Courier New" w:hAnsi="Courier New"/>
          <w:b/>
          <w:bCs/>
          <w:caps/>
          <w:color w:val="000000"/>
          <w:u w:val="single"/>
        </w:rPr>
        <w:t xml:space="preserve">CLAVE CATASTRAL: </w:t>
      </w:r>
      <w:r>
        <w:rPr>
          <w:rFonts w:cs="Courier New" w:ascii="Courier New" w:hAnsi="Courier New"/>
          <w:b/>
          <w:caps/>
          <w:color w:val="000000"/>
          <w:u w:val="single"/>
        </w:rPr>
        <w:t>14-01-025-061-000</w:t>
      </w:r>
    </w:p>
    <w:p>
      <w:pPr>
        <w:pStyle w:val="Normal"/>
        <w:autoSpaceDE w:val="false"/>
        <w:spacing w:lineRule="auto" w:line="360"/>
        <w:rPr>
          <w:rFonts w:ascii="Courier New" w:hAnsi="Courier New" w:cs="Courier New"/>
          <w:b/>
          <w:b/>
          <w:bCs/>
          <w:caps/>
          <w:color w:val="000000"/>
          <w:u w:val="single"/>
        </w:rPr>
      </w:pPr>
      <w:r>
        <w:rPr>
          <w:rFonts w:cs="Courier New" w:ascii="Courier New" w:hAnsi="Courier New"/>
          <w:b/>
          <w:bCs/>
          <w:caps/>
          <w:color w:val="000000"/>
          <w:u w:val="single"/>
        </w:rPr>
      </w:r>
    </w:p>
    <w:p>
      <w:pPr>
        <w:pStyle w:val="Normal"/>
        <w:autoSpaceDE w:val="false"/>
        <w:spacing w:lineRule="auto" w:line="360"/>
        <w:rPr/>
      </w:pPr>
      <w:r>
        <w:rPr>
          <w:rFonts w:cs="Courier New" w:ascii="Courier New" w:hAnsi="Courier New"/>
          <w:b/>
          <w:bCs/>
          <w:caps/>
          <w:color w:val="000000"/>
          <w:u w:val="single"/>
        </w:rPr>
        <w:t xml:space="preserve">ADJUDICATARIO: </w:t>
      </w:r>
      <w:r>
        <w:rPr>
          <w:rFonts w:cs="Courier New" w:ascii="Courier New" w:hAnsi="Courier New"/>
          <w:b/>
          <w:caps/>
          <w:color w:val="000000"/>
          <w:u w:val="single"/>
        </w:rPr>
        <w:t>Néstor Marcelo Barros Ortega</w:t>
      </w:r>
    </w:p>
    <w:p>
      <w:pPr>
        <w:pStyle w:val="Normal"/>
        <w:autoSpaceDE w:val="false"/>
        <w:spacing w:lineRule="auto" w:line="360"/>
        <w:rPr/>
      </w:pPr>
      <w:r>
        <w:rPr>
          <w:rFonts w:cs="Courier New" w:ascii="Courier New" w:hAnsi="Courier New"/>
          <w:b/>
          <w:bCs/>
          <w:caps/>
          <w:color w:val="000000"/>
          <w:u w:val="single"/>
        </w:rPr>
        <w:t xml:space="preserve">ÁREA: </w:t>
      </w:r>
      <w:r>
        <w:rPr>
          <w:rFonts w:cs="Courier New" w:ascii="Courier New" w:hAnsi="Courier New"/>
          <w:b/>
          <w:caps/>
          <w:color w:val="000000"/>
          <w:u w:val="single"/>
        </w:rPr>
        <w:t>41,35 m2</w:t>
      </w:r>
    </w:p>
    <w:p>
      <w:pPr>
        <w:pStyle w:val="Normal"/>
        <w:autoSpaceDE w:val="false"/>
        <w:spacing w:lineRule="auto" w:line="360"/>
        <w:rPr/>
      </w:pPr>
      <w:r>
        <w:rPr>
          <w:rFonts w:cs="Courier New" w:ascii="Courier New" w:hAnsi="Courier New"/>
          <w:b/>
          <w:bCs/>
          <w:caps/>
          <w:color w:val="000000"/>
          <w:u w:val="single"/>
        </w:rPr>
        <w:t xml:space="preserve">AVALÚO: </w:t>
      </w:r>
      <w:r>
        <w:rPr>
          <w:rFonts w:cs="Courier New" w:ascii="Courier New" w:hAnsi="Courier New"/>
          <w:b/>
          <w:caps/>
          <w:color w:val="000000"/>
          <w:u w:val="single"/>
        </w:rPr>
        <w:t>$89 USD</w:t>
      </w:r>
    </w:p>
    <w:p>
      <w:pPr>
        <w:pStyle w:val="Normal"/>
        <w:autoSpaceDE w:val="false"/>
        <w:spacing w:lineRule="auto" w:line="360"/>
        <w:rPr/>
      </w:pPr>
      <w:r>
        <w:rPr>
          <w:rFonts w:cs="Courier New" w:ascii="Courier New" w:hAnsi="Courier New"/>
          <w:b/>
          <w:bCs/>
          <w:caps/>
          <w:color w:val="000000"/>
          <w:u w:val="single"/>
        </w:rPr>
        <w:t xml:space="preserve">FACTOR DE AJUSTE: </w:t>
      </w:r>
      <w:r>
        <w:rPr>
          <w:rFonts w:cs="Courier New" w:ascii="Courier New" w:hAnsi="Courier New"/>
          <w:b/>
          <w:caps/>
          <w:color w:val="000000"/>
          <w:u w:val="single"/>
        </w:rPr>
        <w:t>0,95 (Factor 1,7)</w:t>
      </w:r>
    </w:p>
    <w:p>
      <w:pPr>
        <w:pStyle w:val="Normal"/>
        <w:autoSpaceDE w:val="false"/>
        <w:spacing w:lineRule="auto" w:line="360"/>
        <w:rPr>
          <w:rFonts w:ascii="Courier New" w:hAnsi="Courier New" w:cs="Courier New"/>
          <w:b/>
          <w:b/>
          <w:bCs/>
          <w:caps/>
          <w:color w:val="000000"/>
          <w:u w:val="single"/>
        </w:rPr>
      </w:pPr>
      <w:r>
        <w:rPr>
          <w:rFonts w:cs="Courier New" w:ascii="Courier New" w:hAnsi="Courier New"/>
          <w:b/>
          <w:bCs/>
          <w:caps/>
          <w:color w:val="000000"/>
          <w:u w:val="single"/>
        </w:rPr>
      </w:r>
    </w:p>
    <w:p>
      <w:pPr>
        <w:pStyle w:val="Normal"/>
        <w:autoSpaceDE w:val="false"/>
        <w:spacing w:lineRule="auto" w:line="360"/>
        <w:rPr/>
      </w:pPr>
      <w:r>
        <w:rPr>
          <w:rFonts w:cs="Courier New" w:ascii="Courier New" w:hAnsi="Courier New"/>
          <w:b/>
          <w:bCs/>
          <w:caps/>
          <w:color w:val="000000"/>
          <w:u w:val="single"/>
        </w:rPr>
        <w:t>VALOR DEL REMANENTE</w:t>
      </w:r>
      <w:r>
        <w:rPr>
          <w:rFonts w:cs="Courier New" w:ascii="Courier New" w:hAnsi="Courier New"/>
          <w:b/>
          <w:caps/>
          <w:color w:val="000000"/>
          <w:u w:val="single"/>
        </w:rPr>
        <w:t>: $ 84,55 X 41,35 m2 = 3.496,14 USD</w:t>
      </w:r>
    </w:p>
    <w:p>
      <w:pPr>
        <w:pStyle w:val="Normal"/>
        <w:autoSpaceDE w:val="false"/>
        <w:spacing w:lineRule="auto" w:line="360"/>
        <w:rPr>
          <w:rFonts w:ascii="Courier New" w:hAnsi="Courier New" w:cs="Courier New"/>
          <w:b/>
          <w:b/>
          <w:bCs/>
          <w:caps/>
          <w:color w:val="000000"/>
          <w:u w:val="single"/>
        </w:rPr>
      </w:pPr>
      <w:r>
        <w:rPr>
          <w:rFonts w:cs="Courier New" w:ascii="Courier New" w:hAnsi="Courier New"/>
          <w:b/>
          <w:bCs/>
          <w:caps/>
          <w:color w:val="000000"/>
          <w:u w:val="single"/>
        </w:rPr>
        <w:t>LINDEROS:</w:t>
      </w:r>
    </w:p>
    <w:p>
      <w:pPr>
        <w:pStyle w:val="Normal"/>
        <w:autoSpaceDE w:val="false"/>
        <w:spacing w:lineRule="auto" w:line="360"/>
        <w:rPr/>
      </w:pPr>
      <w:r>
        <w:rPr>
          <w:rFonts w:cs="Courier New" w:ascii="Courier New" w:hAnsi="Courier New"/>
          <w:b/>
          <w:bCs/>
          <w:caps/>
          <w:color w:val="000000"/>
          <w:u w:val="single"/>
        </w:rPr>
        <w:t xml:space="preserve">NORTE: </w:t>
      </w:r>
      <w:r>
        <w:rPr>
          <w:rFonts w:cs="Courier New" w:ascii="Courier New" w:hAnsi="Courier New"/>
          <w:b/>
          <w:caps/>
          <w:color w:val="000000"/>
          <w:u w:val="single"/>
        </w:rPr>
        <w:t>3,52 m con Calle Torcaza</w:t>
      </w:r>
    </w:p>
    <w:p>
      <w:pPr>
        <w:pStyle w:val="Normal"/>
        <w:autoSpaceDE w:val="false"/>
        <w:spacing w:lineRule="auto" w:line="360"/>
        <w:rPr/>
      </w:pPr>
      <w:r>
        <w:rPr>
          <w:rFonts w:cs="Courier New" w:ascii="Courier New" w:hAnsi="Courier New"/>
          <w:b/>
          <w:bCs/>
          <w:caps/>
          <w:color w:val="000000"/>
          <w:u w:val="single"/>
        </w:rPr>
        <w:t xml:space="preserve">SUR: </w:t>
      </w:r>
      <w:r>
        <w:rPr>
          <w:rFonts w:cs="Courier New" w:ascii="Courier New" w:hAnsi="Courier New"/>
          <w:b/>
          <w:caps/>
          <w:color w:val="000000"/>
          <w:u w:val="single"/>
        </w:rPr>
        <w:t>4,10 m con Teresa Heras</w:t>
      </w:r>
    </w:p>
    <w:p>
      <w:pPr>
        <w:pStyle w:val="Normal"/>
        <w:autoSpaceDE w:val="false"/>
        <w:spacing w:lineRule="auto" w:line="360"/>
        <w:rPr/>
      </w:pPr>
      <w:r>
        <w:rPr>
          <w:rFonts w:cs="Courier New" w:ascii="Courier New" w:hAnsi="Courier New"/>
          <w:b/>
          <w:bCs/>
          <w:caps/>
          <w:color w:val="000000"/>
          <w:u w:val="single"/>
        </w:rPr>
        <w:t xml:space="preserve">ESTE: </w:t>
      </w:r>
      <w:r>
        <w:rPr>
          <w:rFonts w:cs="Courier New" w:ascii="Courier New" w:hAnsi="Courier New"/>
          <w:b/>
          <w:caps/>
          <w:color w:val="000000"/>
          <w:u w:val="single"/>
        </w:rPr>
        <w:t>9,93 m con Néstor Barros</w:t>
      </w:r>
    </w:p>
    <w:p>
      <w:pPr>
        <w:pStyle w:val="Normal"/>
        <w:autoSpaceDE w:val="false"/>
        <w:spacing w:lineRule="auto" w:line="360"/>
        <w:rPr/>
      </w:pPr>
      <w:r>
        <w:rPr>
          <w:rFonts w:cs="Courier New" w:ascii="Courier New" w:hAnsi="Courier New"/>
          <w:b/>
          <w:bCs/>
          <w:caps/>
          <w:color w:val="000000"/>
          <w:u w:val="single"/>
        </w:rPr>
        <w:t xml:space="preserve">OESTE: </w:t>
      </w:r>
      <w:r>
        <w:rPr>
          <w:rFonts w:cs="Courier New" w:ascii="Courier New" w:hAnsi="Courier New"/>
          <w:b/>
          <w:caps/>
          <w:color w:val="000000"/>
          <w:u w:val="single"/>
        </w:rPr>
        <w:t>9,87 m con Universidad Católica</w:t>
      </w:r>
    </w:p>
    <w:p>
      <w:pPr>
        <w:pStyle w:val="Normal"/>
        <w:autoSpaceDE w:val="false"/>
        <w:spacing w:lineRule="auto" w:line="360"/>
        <w:rPr>
          <w:rFonts w:ascii="Courier New" w:hAnsi="Courier New" w:cs="Courier New"/>
          <w:b/>
          <w:b/>
          <w:bCs/>
          <w:caps/>
          <w:color w:val="000000"/>
          <w:u w:val="single"/>
        </w:rPr>
      </w:pPr>
      <w:r>
        <w:rPr>
          <w:rFonts w:cs="Courier New" w:ascii="Courier New" w:hAnsi="Courier New"/>
          <w:b/>
          <w:bCs/>
          <w:caps/>
          <w:color w:val="000000"/>
          <w:u w:val="single"/>
        </w:rPr>
      </w:r>
    </w:p>
    <w:p>
      <w:pPr>
        <w:pStyle w:val="Normal"/>
        <w:autoSpaceDE w:val="false"/>
        <w:spacing w:lineRule="auto" w:line="360"/>
        <w:rPr>
          <w:rFonts w:ascii="Courier New" w:hAnsi="Courier New" w:cs="Courier New"/>
          <w:b/>
          <w:b/>
          <w:bCs/>
          <w:caps/>
          <w:color w:val="000000"/>
          <w:u w:val="single"/>
        </w:rPr>
      </w:pPr>
      <w:r>
        <w:rPr>
          <w:rFonts w:cs="Courier New" w:ascii="Courier New" w:hAnsi="Courier New"/>
          <w:b/>
          <w:bCs/>
          <w:caps/>
          <w:color w:val="000000"/>
          <w:u w:val="single"/>
        </w:rPr>
        <w:t>DATOS DEL ÁREA QUE QUEDA CON EL SEÑOR NESTOR BARROS ORTEGA INCLUIDO EL REMANENTE MUNICIPAL:</w:t>
      </w:r>
    </w:p>
    <w:p>
      <w:pPr>
        <w:pStyle w:val="Normal"/>
        <w:autoSpaceDE w:val="false"/>
        <w:spacing w:lineRule="auto" w:line="360"/>
        <w:rPr>
          <w:rFonts w:ascii="Courier New" w:hAnsi="Courier New" w:cs="Courier New"/>
          <w:b/>
          <w:b/>
          <w:bCs/>
          <w:caps/>
          <w:color w:val="000000"/>
          <w:u w:val="single"/>
        </w:rPr>
      </w:pPr>
      <w:r>
        <w:rPr>
          <w:rFonts w:cs="Courier New" w:ascii="Courier New" w:hAnsi="Courier New"/>
          <w:b/>
          <w:bCs/>
          <w:caps/>
          <w:color w:val="000000"/>
          <w:u w:val="single"/>
        </w:rPr>
      </w:r>
    </w:p>
    <w:p>
      <w:pPr>
        <w:pStyle w:val="Normal"/>
        <w:autoSpaceDE w:val="false"/>
        <w:spacing w:lineRule="auto" w:line="360"/>
        <w:rPr>
          <w:rFonts w:ascii="Courier New" w:hAnsi="Courier New" w:cs="Courier New"/>
          <w:b/>
          <w:b/>
          <w:bCs/>
          <w:caps/>
          <w:color w:val="000000"/>
          <w:u w:val="single"/>
        </w:rPr>
      </w:pPr>
      <w:r>
        <w:rPr>
          <w:rFonts w:cs="Courier New" w:ascii="Courier New" w:hAnsi="Courier New"/>
          <w:b/>
          <w:bCs/>
          <w:caps/>
          <w:color w:val="000000"/>
          <w:u w:val="single"/>
        </w:rPr>
        <w:t>ÁREA: 123,25 m2 + 41,35 m = 164,6 m2</w:t>
      </w:r>
    </w:p>
    <w:p>
      <w:pPr>
        <w:pStyle w:val="Normal"/>
        <w:autoSpaceDE w:val="false"/>
        <w:spacing w:lineRule="auto" w:line="360"/>
        <w:rPr>
          <w:rFonts w:ascii="Courier New" w:hAnsi="Courier New" w:cs="Courier New"/>
          <w:b/>
          <w:b/>
          <w:bCs/>
          <w:caps/>
          <w:color w:val="000000"/>
          <w:u w:val="single"/>
        </w:rPr>
      </w:pPr>
      <w:r>
        <w:rPr>
          <w:rFonts w:cs="Courier New" w:ascii="Courier New" w:hAnsi="Courier New"/>
          <w:b/>
          <w:bCs/>
          <w:caps/>
          <w:color w:val="000000"/>
          <w:u w:val="single"/>
        </w:rPr>
        <w:t>LINDEROS:</w:t>
      </w:r>
    </w:p>
    <w:p>
      <w:pPr>
        <w:pStyle w:val="Normal"/>
        <w:autoSpaceDE w:val="false"/>
        <w:spacing w:lineRule="auto" w:line="360"/>
        <w:rPr/>
      </w:pPr>
      <w:r>
        <w:rPr>
          <w:rFonts w:cs="Courier New" w:ascii="Courier New" w:hAnsi="Courier New"/>
          <w:b/>
          <w:bCs/>
          <w:caps/>
          <w:color w:val="000000"/>
          <w:u w:val="single"/>
        </w:rPr>
        <w:t xml:space="preserve">NORTE: </w:t>
      </w:r>
      <w:r>
        <w:rPr>
          <w:rFonts w:cs="Courier New" w:ascii="Courier New" w:hAnsi="Courier New"/>
          <w:b/>
          <w:caps/>
          <w:color w:val="000000"/>
          <w:u w:val="single"/>
        </w:rPr>
        <w:t>3,52 m + 12,75 m con Calle Torcaza</w:t>
      </w:r>
    </w:p>
    <w:p>
      <w:pPr>
        <w:pStyle w:val="Normal"/>
        <w:autoSpaceDE w:val="false"/>
        <w:spacing w:lineRule="auto" w:line="360"/>
        <w:rPr/>
      </w:pPr>
      <w:r>
        <w:rPr>
          <w:rFonts w:cs="Courier New" w:ascii="Courier New" w:hAnsi="Courier New"/>
          <w:b/>
          <w:bCs/>
          <w:caps/>
          <w:color w:val="000000"/>
          <w:u w:val="single"/>
        </w:rPr>
        <w:t xml:space="preserve">SUR: </w:t>
      </w:r>
      <w:r>
        <w:rPr>
          <w:rFonts w:cs="Courier New" w:ascii="Courier New" w:hAnsi="Courier New"/>
          <w:b/>
          <w:caps/>
          <w:color w:val="000000"/>
          <w:u w:val="single"/>
        </w:rPr>
        <w:t>4,10 m + 12,02 con Teresa Heras</w:t>
      </w:r>
    </w:p>
    <w:p>
      <w:pPr>
        <w:pStyle w:val="Normal"/>
        <w:autoSpaceDE w:val="false"/>
        <w:spacing w:lineRule="auto" w:line="360"/>
        <w:rPr/>
      </w:pPr>
      <w:r>
        <w:rPr>
          <w:rFonts w:cs="Courier New" w:ascii="Courier New" w:hAnsi="Courier New"/>
          <w:b/>
          <w:bCs/>
          <w:caps/>
          <w:color w:val="000000"/>
          <w:u w:val="single"/>
        </w:rPr>
        <w:t xml:space="preserve">ESTE: </w:t>
      </w:r>
      <w:r>
        <w:rPr>
          <w:rFonts w:cs="Courier New" w:ascii="Courier New" w:hAnsi="Courier New"/>
          <w:b/>
          <w:caps/>
          <w:color w:val="000000"/>
          <w:u w:val="single"/>
        </w:rPr>
        <w:t>10,00 m con Aida Sinchi</w:t>
      </w:r>
    </w:p>
    <w:p>
      <w:pPr>
        <w:pStyle w:val="Normal"/>
        <w:autoSpaceDE w:val="false"/>
        <w:spacing w:lineRule="auto" w:line="360"/>
        <w:rPr/>
      </w:pPr>
      <w:r>
        <w:rPr>
          <w:rFonts w:cs="Courier New" w:ascii="Courier New" w:hAnsi="Courier New"/>
          <w:b/>
          <w:bCs/>
          <w:caps/>
          <w:color w:val="000000"/>
          <w:u w:val="single"/>
        </w:rPr>
        <w:t xml:space="preserve">OESTE: </w:t>
      </w:r>
      <w:r>
        <w:rPr>
          <w:rFonts w:cs="Courier New" w:ascii="Courier New" w:hAnsi="Courier New"/>
          <w:b/>
          <w:caps/>
          <w:color w:val="000000"/>
          <w:u w:val="single"/>
        </w:rPr>
        <w:t>9,87 m con Universidad Católica.</w:t>
      </w:r>
    </w:p>
    <w:p>
      <w:pPr>
        <w:pStyle w:val="Normal"/>
        <w:autoSpaceDE w:val="false"/>
        <w:spacing w:lineRule="auto" w:line="360"/>
        <w:rPr>
          <w:rFonts w:ascii="Courier New" w:hAnsi="Courier New" w:cs="Courier New"/>
          <w:b/>
          <w:b/>
          <w:bCs/>
          <w:caps/>
          <w:color w:val="000000"/>
          <w:u w:val="single"/>
        </w:rPr>
      </w:pPr>
      <w:r>
        <w:rPr>
          <w:rFonts w:cs="Courier New" w:ascii="Courier New" w:hAnsi="Courier New"/>
          <w:b/>
          <w:bCs/>
          <w:caps/>
          <w:color w:val="000000"/>
          <w:u w:val="single"/>
        </w:rPr>
      </w:r>
    </w:p>
    <w:p>
      <w:pPr>
        <w:pStyle w:val="Normal"/>
        <w:autoSpaceDE w:val="false"/>
        <w:spacing w:lineRule="auto" w:line="360"/>
        <w:rPr>
          <w:rFonts w:ascii="Courier New" w:hAnsi="Courier New" w:cs="Courier New"/>
          <w:b/>
          <w:b/>
          <w:bCs/>
          <w:caps/>
          <w:color w:val="000000"/>
          <w:u w:val="single"/>
        </w:rPr>
      </w:pPr>
      <w:r>
        <w:rPr>
          <w:rFonts w:cs="Courier New" w:ascii="Courier New" w:hAnsi="Courier New"/>
          <w:b/>
          <w:bCs/>
          <w:caps/>
          <w:color w:val="000000"/>
          <w:u w:val="single"/>
        </w:rPr>
        <w:t>ORIGEN:</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El área remanente Municipal se formó debido al “Proyecto de Reordenamiento de Línea de Fabrica de la Ciudadela Uncovia” aprobado por el I. Concejo Cantonal el 04 de septiembre de 2002.</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Prrafodelista"/>
        <w:spacing w:lineRule="auto" w:line="360"/>
        <w:ind w:left="0" w:hanging="0"/>
        <w:jc w:val="both"/>
        <w:rPr/>
      </w:pPr>
      <w:r>
        <w:rPr>
          <w:rFonts w:cs="Courier New" w:ascii="Courier New" w:hAnsi="Courier New"/>
          <w:b/>
          <w:caps/>
          <w:sz w:val="24"/>
          <w:szCs w:val="24"/>
        </w:rPr>
        <w:t>11.- Conocimiento y resolución sobre el trámite de venta de un remanente en desuso a favor de la señora MIRIAM NOEMÍ GUAYARA ORTEGA. Se conocerá oficio No. AJ-3496-2014, suscrito por el Procurador Síndico Municipal.</w:t>
      </w:r>
    </w:p>
    <w:p>
      <w:pPr>
        <w:pStyle w:val="Normal"/>
        <w:spacing w:lineRule="auto" w:line="360"/>
        <w:jc w:val="both"/>
        <w:rPr>
          <w:rFonts w:ascii="Courier New" w:hAnsi="Courier New" w:cs="Courier New"/>
          <w:b/>
          <w:b/>
          <w:caps/>
          <w:sz w:val="24"/>
          <w:szCs w:val="24"/>
        </w:rPr>
      </w:pPr>
      <w:r>
        <w:rPr>
          <w:rFonts w:cs="Courier New" w:ascii="Courier New" w:hAnsi="Courier New"/>
          <w:b/>
          <w:caps/>
          <w:sz w:val="24"/>
          <w:szCs w:val="24"/>
        </w:rPr>
      </w:r>
    </w:p>
    <w:p>
      <w:pPr>
        <w:pStyle w:val="Normal"/>
        <w:spacing w:lineRule="auto" w:line="360"/>
        <w:jc w:val="both"/>
        <w:rPr>
          <w:rFonts w:ascii="Courier New" w:hAnsi="Courier New" w:cs="Courier New"/>
        </w:rPr>
      </w:pPr>
      <w:r>
        <w:rPr>
          <w:rFonts w:cs="Courier New" w:ascii="Courier New" w:hAnsi="Courier New"/>
        </w:rPr>
        <w:t>SEÑOR ALCALDE: señor direct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DE AVALÚOS Y CATASTROS: es lo que quería exponerles como hice hace un momento, el que estamos vendiendo es este predio que está aquí, es un poco pequeño pero igual, los otros predios ya han sido vendidos, los otros espacios tomando en consideración que fue antes de que tomemos esa resolución por eso es que ha quedado un solo espacio vacante y se ha procedido a la venta de esta manera, asumiéndolo como venta forzosa, de esta manera el predio tiene un avalúo de 1 mil 442 dólares, es un área de 21 m2 y se ha procedido a la venta de ese reman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a su consideración señoras y señores concejales. Se aprueba señora Prosecretaria. Siguiente punto.</w:t>
      </w:r>
    </w:p>
    <w:p>
      <w:pPr>
        <w:pStyle w:val="Normal"/>
        <w:spacing w:lineRule="auto" w:line="360"/>
        <w:jc w:val="both"/>
        <w:rPr>
          <w:rFonts w:ascii="Courier New" w:hAnsi="Courier New" w:cs="Courier New"/>
        </w:rPr>
      </w:pPr>
      <w:r>
        <w:rPr>
          <w:rFonts w:cs="Courier New" w:ascii="Courier New" w:hAnsi="Courier New"/>
        </w:rPr>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 xml:space="preserve">el Ilustre Concejo Cantonal, al tratar el punto 11 del día, resUELVE aprobar el cambio de uso de suelo y categoría del bien, así como la venta de un remanente en desuso a favor de la señora MIRIAM NOEMÍ GUAYARA ORTEGA; ubicado en la parroquia Yanuncay.  </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t>DATOS DEL PREDIO COLINDANTE:</w:t>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rPr/>
      </w:pPr>
      <w:r>
        <w:rPr>
          <w:rFonts w:cs="Courier New" w:ascii="Courier New" w:hAnsi="Courier New"/>
          <w:b/>
          <w:bCs/>
          <w:caps/>
          <w:u w:val="single"/>
        </w:rPr>
        <w:t xml:space="preserve">PROPIETARIO: </w:t>
      </w:r>
      <w:r>
        <w:rPr>
          <w:rFonts w:cs="Courier New" w:ascii="Courier New" w:hAnsi="Courier New"/>
          <w:b/>
          <w:caps/>
          <w:u w:val="single"/>
        </w:rPr>
        <w:t>Miriam Noemí Guayara Ortega</w:t>
      </w:r>
    </w:p>
    <w:p>
      <w:pPr>
        <w:pStyle w:val="Normal"/>
        <w:autoSpaceDE w:val="false"/>
        <w:spacing w:lineRule="auto" w:line="360"/>
        <w:rPr/>
      </w:pPr>
      <w:r>
        <w:rPr>
          <w:rFonts w:cs="Courier New" w:ascii="Courier New" w:hAnsi="Courier New"/>
          <w:b/>
          <w:bCs/>
          <w:caps/>
          <w:u w:val="single"/>
        </w:rPr>
        <w:t xml:space="preserve">PARROQUIA: </w:t>
      </w:r>
      <w:r>
        <w:rPr>
          <w:rFonts w:cs="Courier New" w:ascii="Courier New" w:hAnsi="Courier New"/>
          <w:b/>
          <w:caps/>
          <w:u w:val="single"/>
        </w:rPr>
        <w:t>Yanuncay</w:t>
      </w:r>
    </w:p>
    <w:p>
      <w:pPr>
        <w:pStyle w:val="Normal"/>
        <w:autoSpaceDE w:val="false"/>
        <w:spacing w:lineRule="auto" w:line="360"/>
        <w:rPr/>
      </w:pPr>
      <w:r>
        <w:rPr>
          <w:rFonts w:cs="Courier New" w:ascii="Courier New" w:hAnsi="Courier New"/>
          <w:b/>
          <w:bCs/>
          <w:caps/>
          <w:u w:val="single"/>
        </w:rPr>
        <w:t xml:space="preserve">CLAVE CATASTRAL: </w:t>
      </w:r>
      <w:r>
        <w:rPr>
          <w:rFonts w:cs="Courier New" w:ascii="Courier New" w:hAnsi="Courier New"/>
          <w:b/>
          <w:caps/>
          <w:u w:val="single"/>
        </w:rPr>
        <w:t>09-01-172-021-000</w:t>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t>DATOS DEL REMANENTE MUNICIPAL:</w:t>
      </w:r>
    </w:p>
    <w:p>
      <w:pPr>
        <w:pStyle w:val="Normal"/>
        <w:autoSpaceDE w:val="false"/>
        <w:spacing w:lineRule="auto" w:line="360"/>
        <w:rPr/>
      </w:pPr>
      <w:r>
        <w:rPr>
          <w:rFonts w:cs="Courier New" w:ascii="Courier New" w:hAnsi="Courier New"/>
          <w:b/>
          <w:bCs/>
          <w:caps/>
          <w:u w:val="single"/>
        </w:rPr>
        <w:t xml:space="preserve">PARROQUIA: </w:t>
      </w:r>
      <w:r>
        <w:rPr>
          <w:rFonts w:cs="Courier New" w:ascii="Courier New" w:hAnsi="Courier New"/>
          <w:b/>
          <w:caps/>
          <w:u w:val="single"/>
        </w:rPr>
        <w:t>Yanuncay</w:t>
      </w:r>
    </w:p>
    <w:p>
      <w:pPr>
        <w:pStyle w:val="Normal"/>
        <w:autoSpaceDE w:val="false"/>
        <w:spacing w:lineRule="auto" w:line="360"/>
        <w:rPr/>
      </w:pPr>
      <w:r>
        <w:rPr>
          <w:rFonts w:cs="Courier New" w:ascii="Courier New" w:hAnsi="Courier New"/>
          <w:b/>
          <w:bCs/>
          <w:caps/>
          <w:u w:val="single"/>
        </w:rPr>
        <w:t xml:space="preserve">ÁREA: </w:t>
      </w:r>
      <w:r>
        <w:rPr>
          <w:rFonts w:cs="Courier New" w:ascii="Courier New" w:hAnsi="Courier New"/>
          <w:b/>
          <w:caps/>
          <w:u w:val="single"/>
        </w:rPr>
        <w:t>21.85 m2</w:t>
      </w:r>
    </w:p>
    <w:p>
      <w:pPr>
        <w:pStyle w:val="Normal"/>
        <w:autoSpaceDE w:val="false"/>
        <w:spacing w:lineRule="auto" w:line="360"/>
        <w:rPr/>
      </w:pPr>
      <w:r>
        <w:rPr>
          <w:rFonts w:cs="Courier New" w:ascii="Courier New" w:hAnsi="Courier New"/>
          <w:b/>
          <w:bCs/>
          <w:caps/>
          <w:u w:val="single"/>
        </w:rPr>
        <w:t xml:space="preserve">VALOR DEL M2: </w:t>
      </w:r>
      <w:r>
        <w:rPr>
          <w:rFonts w:cs="Courier New" w:ascii="Courier New" w:hAnsi="Courier New"/>
          <w:b/>
          <w:caps/>
          <w:u w:val="single"/>
        </w:rPr>
        <w:t>$66</w:t>
      </w:r>
    </w:p>
    <w:p>
      <w:pPr>
        <w:pStyle w:val="Normal"/>
        <w:autoSpaceDE w:val="false"/>
        <w:spacing w:lineRule="auto" w:line="360"/>
        <w:rPr/>
      </w:pPr>
      <w:r>
        <w:rPr>
          <w:rFonts w:cs="Courier New" w:ascii="Courier New" w:hAnsi="Courier New"/>
          <w:b/>
          <w:bCs/>
          <w:caps/>
          <w:u w:val="single"/>
        </w:rPr>
        <w:t xml:space="preserve">VALOR DEL REMANENTE: </w:t>
      </w:r>
      <w:r>
        <w:rPr>
          <w:rFonts w:cs="Courier New" w:ascii="Courier New" w:hAnsi="Courier New"/>
          <w:b/>
          <w:caps/>
          <w:u w:val="single"/>
        </w:rPr>
        <w:t>$1.442,1 USD</w:t>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t>LINDEROS:</w:t>
      </w:r>
    </w:p>
    <w:p>
      <w:pPr>
        <w:pStyle w:val="Normal"/>
        <w:autoSpaceDE w:val="false"/>
        <w:spacing w:lineRule="auto" w:line="360"/>
        <w:rPr/>
      </w:pPr>
      <w:r>
        <w:rPr>
          <w:rFonts w:cs="Courier New" w:ascii="Courier New" w:hAnsi="Courier New"/>
          <w:b/>
          <w:bCs/>
          <w:caps/>
          <w:u w:val="single"/>
        </w:rPr>
        <w:t xml:space="preserve">NORTE: </w:t>
      </w:r>
      <w:r>
        <w:rPr>
          <w:rFonts w:cs="Courier New" w:ascii="Courier New" w:hAnsi="Courier New"/>
          <w:b/>
          <w:caps/>
          <w:u w:val="single"/>
        </w:rPr>
        <w:t>2.42 m con área remanente (B) adjudicada a Rosa Cecilia Matailo</w:t>
      </w:r>
    </w:p>
    <w:p>
      <w:pPr>
        <w:pStyle w:val="Normal"/>
        <w:autoSpaceDE w:val="false"/>
        <w:spacing w:lineRule="auto" w:line="360"/>
        <w:rPr/>
      </w:pPr>
      <w:r>
        <w:rPr>
          <w:rFonts w:cs="Courier New" w:ascii="Courier New" w:hAnsi="Courier New"/>
          <w:b/>
          <w:bCs/>
          <w:caps/>
          <w:u w:val="single"/>
        </w:rPr>
        <w:t xml:space="preserve">SUR: </w:t>
      </w:r>
      <w:r>
        <w:rPr>
          <w:rFonts w:cs="Courier New" w:ascii="Courier New" w:hAnsi="Courier New"/>
          <w:b/>
          <w:caps/>
          <w:u w:val="single"/>
        </w:rPr>
        <w:t>2.48 m con área remanente (D) de propiedad del GAD Municipal de Cuenca</w:t>
      </w:r>
    </w:p>
    <w:p>
      <w:pPr>
        <w:pStyle w:val="Normal"/>
        <w:autoSpaceDE w:val="false"/>
        <w:spacing w:lineRule="auto" w:line="360"/>
        <w:rPr/>
      </w:pPr>
      <w:r>
        <w:rPr>
          <w:rFonts w:cs="Courier New" w:ascii="Courier New" w:hAnsi="Courier New"/>
          <w:b/>
          <w:bCs/>
          <w:caps/>
          <w:u w:val="single"/>
        </w:rPr>
        <w:t xml:space="preserve">ESTE: </w:t>
      </w:r>
      <w:r>
        <w:rPr>
          <w:rFonts w:cs="Courier New" w:ascii="Courier New" w:hAnsi="Courier New"/>
          <w:b/>
          <w:caps/>
          <w:u w:val="single"/>
        </w:rPr>
        <w:t>8.98 m con calle Cantón Portovelo</w:t>
      </w:r>
    </w:p>
    <w:p>
      <w:pPr>
        <w:pStyle w:val="Prrafodelista"/>
        <w:spacing w:lineRule="auto" w:line="360"/>
        <w:ind w:left="0" w:hanging="0"/>
        <w:jc w:val="both"/>
        <w:rPr/>
      </w:pPr>
      <w:r>
        <w:rPr>
          <w:rFonts w:cs="Courier New" w:ascii="Courier New" w:hAnsi="Courier New"/>
          <w:b/>
          <w:bCs/>
          <w:caps/>
          <w:sz w:val="24"/>
          <w:szCs w:val="24"/>
          <w:u w:val="single"/>
        </w:rPr>
        <w:t xml:space="preserve">OESTE: </w:t>
      </w:r>
      <w:r>
        <w:rPr>
          <w:rFonts w:cs="Courier New" w:ascii="Courier New" w:hAnsi="Courier New"/>
          <w:b/>
          <w:caps/>
          <w:sz w:val="24"/>
          <w:szCs w:val="24"/>
          <w:u w:val="single"/>
        </w:rPr>
        <w:t>8.98 m con predio de Mirian Noemí Guayara Ortega</w:t>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t>LINDEROS DEL PREDIO INCLUIDO EL REMANENTE:</w:t>
      </w:r>
    </w:p>
    <w:p>
      <w:pPr>
        <w:pStyle w:val="Normal"/>
        <w:autoSpaceDE w:val="false"/>
        <w:spacing w:lineRule="auto" w:line="360"/>
        <w:rPr/>
      </w:pPr>
      <w:r>
        <w:rPr>
          <w:rFonts w:cs="Courier New" w:ascii="Courier New" w:hAnsi="Courier New"/>
          <w:b/>
          <w:bCs/>
          <w:caps/>
          <w:u w:val="single"/>
        </w:rPr>
        <w:t xml:space="preserve">NORTE: </w:t>
      </w:r>
      <w:r>
        <w:rPr>
          <w:rFonts w:cs="Courier New" w:ascii="Courier New" w:hAnsi="Courier New"/>
          <w:b/>
          <w:caps/>
          <w:u w:val="single"/>
        </w:rPr>
        <w:t>29.67 m con predio Rosa CECILIA Matailo Quituizaca +2.42 m con área remanente (B) adjudicada a Rosa Cecilia Matailo</w:t>
      </w:r>
    </w:p>
    <w:p>
      <w:pPr>
        <w:pStyle w:val="Normal"/>
        <w:autoSpaceDE w:val="false"/>
        <w:spacing w:lineRule="auto" w:line="360"/>
        <w:rPr/>
      </w:pPr>
      <w:r>
        <w:rPr>
          <w:rFonts w:cs="Courier New" w:ascii="Courier New" w:hAnsi="Courier New"/>
          <w:b/>
          <w:bCs/>
          <w:caps/>
          <w:u w:val="single"/>
        </w:rPr>
        <w:t xml:space="preserve">SUR: </w:t>
      </w:r>
      <w:r>
        <w:rPr>
          <w:rFonts w:cs="Courier New" w:ascii="Courier New" w:hAnsi="Courier New"/>
          <w:b/>
          <w:caps/>
          <w:u w:val="single"/>
        </w:rPr>
        <w:t>29.46 m con predio de Rosa Margarita Chimbo Cajamarca + 2.48 m con área remanente (D) de propiedad del GAD Municipal de Cuenca.</w:t>
      </w:r>
    </w:p>
    <w:p>
      <w:pPr>
        <w:pStyle w:val="Normal"/>
        <w:autoSpaceDE w:val="false"/>
        <w:spacing w:lineRule="auto" w:line="360"/>
        <w:rPr/>
      </w:pPr>
      <w:r>
        <w:rPr>
          <w:rFonts w:cs="Courier New" w:ascii="Courier New" w:hAnsi="Courier New"/>
          <w:b/>
          <w:bCs/>
          <w:caps/>
          <w:u w:val="single"/>
        </w:rPr>
        <w:t xml:space="preserve">ESTE: </w:t>
      </w:r>
      <w:r>
        <w:rPr>
          <w:rFonts w:cs="Courier New" w:ascii="Courier New" w:hAnsi="Courier New"/>
          <w:b/>
          <w:caps/>
          <w:u w:val="single"/>
        </w:rPr>
        <w:t>8.98 m con calle Cantón Portovelo</w:t>
      </w:r>
    </w:p>
    <w:p>
      <w:pPr>
        <w:pStyle w:val="Normal"/>
        <w:autoSpaceDE w:val="false"/>
        <w:spacing w:lineRule="auto" w:line="360"/>
        <w:rPr/>
      </w:pPr>
      <w:r>
        <w:rPr>
          <w:rFonts w:cs="Courier New" w:ascii="Courier New" w:hAnsi="Courier New"/>
          <w:b/>
          <w:bCs/>
          <w:caps/>
          <w:u w:val="single"/>
        </w:rPr>
        <w:t xml:space="preserve">OESTE: </w:t>
      </w:r>
      <w:r>
        <w:rPr>
          <w:rFonts w:cs="Courier New" w:ascii="Courier New" w:hAnsi="Courier New"/>
          <w:b/>
          <w:caps/>
          <w:u w:val="single"/>
        </w:rPr>
        <w:t>9.04 m con predio de Manuel Mariano Cambisaca Sigua.</w:t>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t>ORIGEN:</w:t>
      </w:r>
    </w:p>
    <w:p>
      <w:pPr>
        <w:pStyle w:val="Normal"/>
        <w:autoSpaceDE w:val="false"/>
        <w:spacing w:lineRule="auto" w:line="360"/>
        <w:rPr>
          <w:rFonts w:ascii="Courier New" w:hAnsi="Courier New" w:cs="Courier New"/>
          <w:b/>
          <w:b/>
          <w:caps/>
          <w:u w:val="single"/>
        </w:rPr>
      </w:pPr>
      <w:r>
        <w:rPr>
          <w:rFonts w:cs="Courier New" w:ascii="Courier New" w:hAnsi="Courier New"/>
          <w:b/>
          <w:caps/>
          <w:u w:val="single"/>
        </w:rPr>
        <w:t xml:space="preserve">El área de Remanente Municipal se formó en base a la planificación denominada “Propuesta de Replanificación de la Vía Sin Nombre entre Manuel Arturo Cisneros y Camino Viejo a Baños” aprobada por el I. Concejo Cantonal el 15 de septiembre del 2011.   </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Prrafodelista"/>
        <w:spacing w:lineRule="auto" w:line="360"/>
        <w:ind w:left="0" w:hanging="0"/>
        <w:jc w:val="both"/>
        <w:rPr/>
      </w:pPr>
      <w:r>
        <w:rPr>
          <w:rFonts w:cs="Courier New" w:ascii="Courier New" w:hAnsi="Courier New"/>
          <w:b/>
          <w:caps/>
          <w:sz w:val="24"/>
          <w:szCs w:val="24"/>
        </w:rPr>
        <w:t>12.- Conocimiento y resolución sobre el trámite de cambio de determinantes de uso y ocupación del suelo (densidad) para el predio de propiedad de los señores ANTONIO VICUÑA Y LUIS DOMÍNGUEZ. Se conocerá el acta de la Comisión de Urbanismo del 21 de octubre de 2014.</w:t>
      </w:r>
    </w:p>
    <w:p>
      <w:pPr>
        <w:pStyle w:val="Normal"/>
        <w:spacing w:lineRule="auto" w:line="360"/>
        <w:jc w:val="both"/>
        <w:rPr>
          <w:rFonts w:ascii="Courier New" w:hAnsi="Courier New" w:cs="Courier New"/>
          <w:b/>
          <w:b/>
          <w:caps/>
          <w:sz w:val="24"/>
          <w:szCs w:val="24"/>
        </w:rPr>
      </w:pPr>
      <w:r>
        <w:rPr>
          <w:rFonts w:cs="Courier New" w:ascii="Courier New" w:hAnsi="Courier New"/>
          <w:b/>
          <w:caps/>
          <w:sz w:val="24"/>
          <w:szCs w:val="24"/>
        </w:rPr>
      </w:r>
    </w:p>
    <w:p>
      <w:pPr>
        <w:pStyle w:val="Normal"/>
        <w:spacing w:lineRule="auto" w:line="360"/>
        <w:jc w:val="both"/>
        <w:rPr>
          <w:rFonts w:ascii="Courier New" w:hAnsi="Courier New" w:cs="Courier New"/>
        </w:rPr>
      </w:pPr>
      <w:r>
        <w:rPr>
          <w:rFonts w:cs="Courier New" w:ascii="Courier New" w:hAnsi="Courier New"/>
        </w:rPr>
        <w:t>SEÑOR ALCALDE: señora concejala Ordóñ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ORA ORDÓÑEZ: gracias señor Alcalde, quisiera por favor pedir a un técnico de la dirección de planificación o al director que nos acompaña si nos puede ayudar con una presentación,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 REINTEGRA A LA SESIÓN EL CONCEJAL LCDO. LAURO PESÁNTEZ, A LAS 14H40.</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todo gusto, señor Arq. Ab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ABAD: buenas tardes señor Alcalde, señoras, señoritas y señores concejales, en el punto 12, especifica el cambio de determinantes de uso y ocupación, densidad de vivienda para el predio de los señores Antonio Vicuña y Luis Domínguez, en la gráfica podemos ver con claridad, estamos siguiendo con el cursor, cuál es el límite de la planificación realizada en Misicata, conocida como el PAU No. 60, hacia el interior de este sector vamos a ver en la siguiente lámina cuáles son las condicionantes urbanísticas planteadas, pero el tema que vamos a tratar es este predio que se encuentra a 30 m del sector de planeamiento, esta es una zona que está considerada como zona de expansión en el territorio del cantón que obviamente es una de las zonas que más consolidación que está teniendo en la ciudad, el 22 de enero se aprueba el plan 60 como habíamos visto el PAU 60 y adyacente a este corresponde del territorio rural del área de influencia inmediata, el terreno que veíamos que tiene una cabida de 1 mil 010 m2 y se ubica prácticamente en el límite urbano de Cuenca, para este sector la ordenanza establece el tamaño lote del mínimo de 1 mil 500 m2 y obviamente estas determinantes fueron ratificadas por la licencia urbana emitida, mediante trámite 18 mil 450, 2014 el Arq. Gonzalo Cobos solicita la reconsideración de las determinantes con el objeto de emplazar cinco unidades de vivienda en dicho predio, estas son las características de ocupación que tiene el PAU de Misicata, como pueden ver ustedes, pueden ser altura de edificación de 1, 2, 3 hasta cuatro pisos, dependiendo de la cabida de lote y del frente de lote, la reflexión que fundamentalmente hacemos es que siendo un sector que está sin planificación y que todo esto de acuerdo a lo que está establecido en la ordenanza debería tener como lote mínimo de 1 mil 500 m2., realmente es una especie de contradicción desde el punto de desarrollo urbano, entonces por eso es que nosotros hemos sugerido a la comisión y la comisión ha dado el visto bueno, que estando en un lugar muy cercano al área de planeamiento bien podrían acogerse esas determinantes que además son coincidentes con lo que se está proponiendo en el plan urbano de Cuenca al ir densificando la ciudad, al ir contactando la ciudad y obviamente son sectores que más bien van a ser integrados ya en el 2015 en los sectores de planeamiento que son fundamentales que se den en la ciudad, aquí podemos ver que la topografía del terreno no supera el 15% y tiene una muy buen accesibilidad a nivel de las vías, tanto la calle Arízaga como las otras de 12 y 16 m respectivamente, por eso es que en conclusión se plantea que se podría autorizar la construcción de cinco unidades de vivienda en este lote bajo las consideraciones que acabamos de explicar, ese es el informe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a concejala Ordóñez.</w:t>
      </w:r>
    </w:p>
    <w:p>
      <w:pPr>
        <w:pStyle w:val="Normal"/>
        <w:spacing w:lineRule="auto" w:line="360"/>
        <w:jc w:val="both"/>
        <w:rPr>
          <w:rFonts w:ascii="Courier New" w:hAnsi="Courier New" w:cs="Courier New"/>
          <w:color w:val="000000"/>
        </w:rPr>
      </w:pPr>
      <w:r>
        <w:rPr>
          <w:rFonts w:cs="Courier New" w:ascii="Courier New" w:hAnsi="Courier New"/>
        </w:rPr>
        <w:t xml:space="preserve">ING. DORA ORDÓÑEZ: gracias señor Alcalde, gracias al director de planificación por la explicación, efectivamente en la Comisión de Urbanismo se había agotado el debate de carácter técnico respecto a esta propuesta, pero sí quisiera señor Alcalde de manera muy puntual aprovechar el debate de este punto sobre todo para invitar a todos los compañeros concejales, en reiteradas ocasiones se les había hecho la invitación para que participen en los talleres del Plan de Desarrollo y Ordenamiento Territorial que es fundamental que conozcan, porque es en donde estamos diseñando la propuesta de ciudad que usted está planteando señor Alcalde para los próximos veinte años quizás, hasta el 2030 más o menos es la propuesta y creo que es necesario que conozcan cómo va a quedar planteada la ciudad que queremos para el futuro, el día lunes hay un taller en el Hotel Dorado a las nueve de la mañana entiendo que tienen la invitación, se han hecho ya varios talleres y he visto unos pocos compañeros concejales que han acompañado, la visión técnica es importante, pero más importante es la visión política también que podamos tener para poder aprobar el Plan de Desarrollo y Ordenamiento Territorial y también el plan urbano que en los próximos meses tendrá que aprobarse, luego de </w:t>
      </w:r>
      <w:r>
        <w:rPr>
          <w:rFonts w:cs="Courier New" w:ascii="Courier New" w:hAnsi="Courier New"/>
          <w:color w:val="000000"/>
        </w:rPr>
        <w:t>esto señor Alcalde, quisiera mocionar que por favor se acoja el informe de la comisión de urbanismo, esa es mi moción, graci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SEÑOR ALCALDE: consulto a ustedes señoras y señores</w:t>
      </w:r>
      <w:r>
        <w:rPr>
          <w:rFonts w:cs="Courier New" w:ascii="Courier New" w:hAnsi="Courier New"/>
        </w:rPr>
        <w:t xml:space="preserve"> concejales, señor concejal Orella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color w:val="000000"/>
        </w:rPr>
        <w:t>DR. CARLOS ORELLANA: señor Alcalde para apoyar la moción, pero también para preguntar qué va a pasar con los vecinos, es decir cada vecino tendrá que venir y nuevamente solicitar o estamos también reformando o ampliando un perímetro al área determinada de planeamiento porque sería</w:t>
      </w:r>
      <w:r>
        <w:rPr>
          <w:rFonts w:cs="Courier New" w:ascii="Courier New" w:hAnsi="Courier New"/>
        </w:rPr>
        <w:t xml:space="preserve"> importante pensar en lo otro, si es que no se ha hecho ahora, porque se entiende que en seguida el vecino dirá ya le aceptaron a mi amigo, entonces ahora me tienen que dar a mí también, entonces creo que ese tema sería interesante, si no se lo ha hecho ahora, más bien plantear que a la brevedad posible se pueda ampliar porque es lógico, en esa zona ya tener la oportunidad de recorrer y no hay lotes que tengan ya esa cantidad de terreno y la ida es densificar, comparto plenamente el concepto de la ciudad compacta, de tal manera que sí sería importante legislar de manera general, de manera abierta para todos y no solamente en base a las solicitudes, entiendo que así mismo en muchas ocasiones ingresan los trámites porque hay un interés particular en avanzar en un proceso, pero de hecho, secundo la moción con esa preocupación y dejando planteado que se pueda realizar para los demás vecin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DE PLANIFICACIÓN: señor Alcalde si me permite, está considerado en el POA 2015 justamente ya la intervención en estos sectores de la ciudad que han tenido un crecimiento como ustedes pueden ver en la fotografía, este nivel de urbanización que se va generando que obviamente amerita que existiendo todavía una buena cantidad de terreno urbanizable sea sujeto de planificación, nosotros aspiramos que en el plazo de seis meses podamos contar ya con la planificación de este y otros sectores de la ciu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director de planificación, consulto si se aprueba, señora concejala Gordillo me había solicitado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NARCISA GORDILLO: era justamente para secundar la moción para que se aprueb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consulto a ustedes si estamos de acuerdo con la moción, a favor señora Prosecretaria, siguiente punto.</w:t>
      </w:r>
    </w:p>
    <w:p>
      <w:pPr>
        <w:pStyle w:val="Normal"/>
        <w:spacing w:lineRule="auto" w:line="360"/>
        <w:jc w:val="both"/>
        <w:rPr>
          <w:rFonts w:ascii="Courier New" w:hAnsi="Courier New" w:cs="Courier New"/>
        </w:rPr>
      </w:pPr>
      <w:r>
        <w:rPr>
          <w:rFonts w:cs="Courier New" w:ascii="Courier New" w:hAnsi="Courier New"/>
        </w:rPr>
      </w:r>
    </w:p>
    <w:p>
      <w:pPr>
        <w:pStyle w:val="Prrafodelista"/>
        <w:spacing w:lineRule="auto" w:line="360"/>
        <w:ind w:left="0" w:hanging="0"/>
        <w:jc w:val="both"/>
        <w:rPr/>
      </w:pPr>
      <w:r>
        <w:rPr>
          <w:rFonts w:cs="Courier New" w:ascii="Courier New" w:hAnsi="Courier New"/>
          <w:b/>
          <w:caps/>
          <w:sz w:val="24"/>
          <w:szCs w:val="24"/>
          <w:u w:val="single"/>
        </w:rPr>
        <w:t xml:space="preserve">el Ilustre Concejo Cantonal, al tratar el punto 12 del orden del día, acogiendo la sugerencia de la Comisión de Urbanismo del 21 de octubre de 2014, de acuerdo a las competencias establecidas en el Artículo 55 del COOTAD, resUELVE aprobar el cambio de determinantes de uso y ocupación del suelo (densidad) para el predio de propiedad de los señores ANTONIO VICUÑA Y LUIS DOMÍNGUEZ.  </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Al aprobar el cambio de determinantes se realizan las siguientes recomendaciones:</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numPr>
          <w:ilvl w:val="0"/>
          <w:numId w:val="3"/>
        </w:numPr>
        <w:spacing w:lineRule="auto" w:line="360" w:before="0" w:after="0"/>
        <w:ind w:left="0" w:hanging="0"/>
        <w:contextualSpacing/>
        <w:jc w:val="both"/>
        <w:rPr>
          <w:rFonts w:ascii="Courier New" w:hAnsi="Courier New" w:cs="Courier New"/>
          <w:b/>
          <w:b/>
          <w:caps/>
          <w:sz w:val="24"/>
          <w:szCs w:val="24"/>
          <w:u w:val="single"/>
        </w:rPr>
      </w:pPr>
      <w:r>
        <w:rPr>
          <w:rFonts w:cs="Courier New" w:ascii="Courier New" w:hAnsi="Courier New"/>
          <w:b/>
          <w:caps/>
          <w:sz w:val="24"/>
          <w:szCs w:val="24"/>
          <w:u w:val="single"/>
        </w:rPr>
        <w:t>Las condiciones físico espaciales del predio de los Sres. Luis Domínguez y Antonio Vicuña, dejan ver su similitud con los predios del sector, en cuanto a la cobertura de servicios básicos y la posibilidad de edificación en el mismo.</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numPr>
          <w:ilvl w:val="0"/>
          <w:numId w:val="3"/>
        </w:numPr>
        <w:spacing w:lineRule="auto" w:line="360" w:before="0" w:after="0"/>
        <w:ind w:left="0" w:hanging="0"/>
        <w:contextualSpacing/>
        <w:jc w:val="both"/>
        <w:rPr>
          <w:rFonts w:ascii="Courier New" w:hAnsi="Courier New" w:cs="Courier New"/>
          <w:b/>
          <w:b/>
          <w:caps/>
          <w:sz w:val="24"/>
          <w:szCs w:val="24"/>
          <w:u w:val="single"/>
        </w:rPr>
      </w:pPr>
      <w:r>
        <w:rPr>
          <w:rFonts w:cs="Courier New" w:ascii="Courier New" w:hAnsi="Courier New"/>
          <w:b/>
          <w:caps/>
          <w:sz w:val="24"/>
          <w:szCs w:val="24"/>
          <w:u w:val="single"/>
        </w:rPr>
        <w:t>El predio urbanísticamente es factible de acogerse a un tratamiento en similares condiciones a los predios que se incorporan al área planificada de Misicata constante en el PAU# 60 con sus determinantes de uso y ocupación y demás requerimientos normativos para su edificación.</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numPr>
          <w:ilvl w:val="0"/>
          <w:numId w:val="3"/>
        </w:numPr>
        <w:spacing w:lineRule="auto" w:line="360" w:before="0" w:after="0"/>
        <w:ind w:left="0" w:hanging="0"/>
        <w:contextualSpacing/>
        <w:jc w:val="both"/>
        <w:rPr>
          <w:rFonts w:ascii="Courier New" w:hAnsi="Courier New" w:cs="Courier New"/>
          <w:b/>
          <w:b/>
          <w:caps/>
          <w:sz w:val="24"/>
          <w:szCs w:val="24"/>
          <w:u w:val="single"/>
        </w:rPr>
      </w:pPr>
      <w:r>
        <w:rPr>
          <w:rFonts w:cs="Courier New" w:ascii="Courier New" w:hAnsi="Courier New"/>
          <w:b/>
          <w:caps/>
          <w:sz w:val="24"/>
          <w:szCs w:val="24"/>
          <w:u w:val="single"/>
        </w:rPr>
        <w:t>La densidad permitida para el predio de acuerdo al análisis realizado y la condición que presenta el mismo de acuerdo a su cercanía con el área urbana es de cinco unidades de vivienda para el lote, esto sin perjuicio como ya se mencionó de que cumpla con el resto de determinantes de Uso y Ocupación.</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numPr>
          <w:ilvl w:val="0"/>
          <w:numId w:val="3"/>
        </w:numPr>
        <w:spacing w:lineRule="auto" w:line="360" w:before="0" w:after="0"/>
        <w:ind w:left="0" w:hanging="0"/>
        <w:contextualSpacing/>
        <w:jc w:val="both"/>
        <w:rPr>
          <w:rFonts w:ascii="Courier New" w:hAnsi="Courier New" w:cs="Courier New"/>
          <w:b/>
          <w:b/>
          <w:caps/>
          <w:sz w:val="24"/>
          <w:szCs w:val="24"/>
          <w:u w:val="single"/>
        </w:rPr>
      </w:pPr>
      <w:r>
        <w:rPr>
          <w:rFonts w:cs="Courier New" w:ascii="Courier New" w:hAnsi="Courier New"/>
          <w:b/>
          <w:caps/>
          <w:sz w:val="24"/>
          <w:szCs w:val="24"/>
          <w:u w:val="single"/>
        </w:rPr>
        <w:t>Como son los retiros mínimos, alturas máximas y demás determinantes que la Dirección de control Municipal las exija, cumpliendo en cualquier caso con las determinantes del Subsector de Planeamiento SS-1 del PAU # 60 de Misicata.</w:t>
      </w:r>
    </w:p>
    <w:p>
      <w:pPr>
        <w:pStyle w:val="Normal"/>
        <w:spacing w:lineRule="auto" w:line="360"/>
        <w:jc w:val="both"/>
        <w:rPr>
          <w:rFonts w:ascii="Courier New" w:hAnsi="Courier New" w:cs="Courier New"/>
          <w:b/>
          <w:b/>
          <w:caps/>
          <w:u w:val="single"/>
        </w:rPr>
      </w:pPr>
      <w:r>
        <w:rPr>
          <w:rFonts w:cs="Courier New" w:ascii="Courier New" w:hAnsi="Courier New"/>
          <w:b/>
          <w:caps/>
          <w:u w:val="single"/>
        </w:rPr>
        <w:t>Se observarán de igual forma todas las normas de arquitectura que sean aplicables al predio y de igual forma se acogerá a lo que establece la Ley para la aprobación de Condominios.</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Prrafodelista"/>
        <w:spacing w:lineRule="auto" w:line="360"/>
        <w:ind w:left="0" w:hanging="0"/>
        <w:jc w:val="both"/>
        <w:rPr/>
      </w:pPr>
      <w:r>
        <w:rPr>
          <w:rFonts w:cs="Courier New" w:ascii="Courier New" w:hAnsi="Courier New"/>
          <w:b/>
          <w:caps/>
          <w:sz w:val="24"/>
          <w:szCs w:val="24"/>
        </w:rPr>
        <w:t>13.- Conocimiento y resolución sobre el trámite de establecimiento de servidumbre real por el terreno de propiedad de la I. Municipalidad de Cuenca, que constituye área no urbanizable; para la descarga del alcantarillado combinado de las calles del Condominio “COLINA DE LOS PÁJAROS”, de propiedad del Sr. Jaime Cornejo Feber. Se conocerá el acta de la Comisión de Urbanismo del 21 de octubre de 2014</w:t>
      </w:r>
      <w:r>
        <w:rPr>
          <w:rFonts w:cs="Courier New" w:ascii="Courier New" w:hAnsi="Courier New"/>
          <w:sz w:val="24"/>
          <w:szCs w:val="24"/>
        </w:rPr>
        <w:t>.</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rPr>
        <w:t>SEÑOR ALCALDE: señora concejala Ordóñ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ORA ORDÓÑEZ: gracias señor Alcalde, en el mismo sentido, quisiera pedir que el director de planificación de manera muy puntual nos pudiera hacer una explicación de carácter técni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director de planific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DE PLANIFICACIÓN: señor Alcalde, lo que está en amarillo es el predio del señor Jaime Alfredo Cornejo y lo que está en verde es el predio municipal, tenemos el redondel de la Cholas que nos permite ubicarnos de mejor manera, obviamente la petición del propietario es que permita que todo el sistema de evacuación de aguas se lo realice a través del predio municipal, se ha hecho la correspondiente consulta a ETAPA fundamentalmente al ser de carácter eminentemente técnico y el informe de ETAPA posibilita eso siempre y cuando se cumpla con las especificaciones técnicas que ETAPA está emanando, el lote de propiedad municipal, obviamente es un espacio más bien de área verde que deberá incorporarse a todo el tema del espacio público que tienen en ese sect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director, señorita concejala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A. MONSERRATH TELLO: gracias señor Alcalde, simplemente es por un tema, la solicitud nada más, no sé si podemos volver a la imagen, gracias, en algunas ocasiones sobre la misma área, le comento porque fui presidenta de esta comisión, habían solicitudes con respecto a varios predios colindantes a esta vía, a este distribuidor de tráfico, había en pie una planificación para que entiendo era para hacer pasos a desnivel en este sector, pero es una planificación que en su momento también, cuando hubo un análisis por parte de la dirección de planificación y de la comisión a una planificación que no tenía mucho sentido por la configuración misma que tiene ya el sector, valdría la pena allí, porque obviamente esta aprobación de este trámite iría prácticamente en contra de esa planificación, valdría la pena derogar esa planificación en caso que no tiene sentido, porque así lo veíamos en el tema de pasos a desnivel, que se verifique eso señor Alcalde a futuro, para que la zona que tiene una presión bastante alta en términos urbanísticos y de vivienda sobre todo, que se pueda dar solución en todo ese sector, que hay varias peticiones, estoy de acuerdo también con este punto, obviamente es un tema de generar mayor frente y acceso a este predio, no solamente por una esquina, un predio bastante grande y que se pueda proceder con este punto señor Alcalde, solamente con esa sugerenc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ita concejala, señora concejala Martín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CAROLINA MARTÍNEZ: señor Alcalde simplemente una preocupación, yo creo que, a ver, aquí se está presentando, primero Control Municipal ya aceptó el ante proyecto y ahora, o sea, pasen al Concejo porque han de aprobar nomás, más o menos así es como está planteándose, porque el anteproyecto ya está aprobado, ahorita simplemente es el Concejo el que va a aprobar, entonces me parece, esa es una primera preocupación que creo que a veces iniciamos ya una obra y luego decimos pasen nomás porque ya en el Concejo le han de aprobar, creo que sí hay que considerar eso pertin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o otro señor Alcalde, mi preocupación y mi pregunta es, realmente creo que siendo un terreno municipal me parece que no por ser municipal, así sea un metro, debemos decir, que pase nomás por ahí o que hagan nomás lo que se quiera, yo creo que se podría inclusive plantear algún otro tema, se podría plantear otra alternativa, veo que es una gran extensión la que tiene el sector, me imagino que tendrá bastante dinero, no lo puedo decir, pero me imagino que sí, será una persona que tiene su posibilidad económica, por qué no venderle al señor como se ha hecho en otras ocasiones ese espacio municipal, justamente para que pueda ser él el que se encargue de esto, me preocupa señor Alcalde porque, insisto, está el anteproyecto, como ya es terreno municipal y como ya está el anteproyecto y ya se ha de pasar aquí en el Concejo, entonces que se haga nomás, a pesar de que sea por abajo, creo que se podría ver otras posibilidades de este tipo de terreno que no por ser municipal se dé ya por aprob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ita concejala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A. MONSERRATH TELLO: señor Alcalde, Carolina para explicar un poco el procedimiento, la comisión de urbanismo es un poco compleja también en su forma de actuar y su dinámica, los anteproyectos vienen ya aprobados por parte de control y es bueno que tengan ya un informe favorable de la dirección de control a razón de que la Comisión de Urbanismo pueda pronunciarse sobre eso, digamos, es necesario para nosotros como concejales saber que hay un informe de la dirección, a veces cuando no hay ese informe de aprobación de anteproyecto, ni siquiera entra ya a la comisión, cuando entra a la comisión es cuando tienen informes favorables por lo general de las diferentes direcciones, la comisión lo que hace allí es muchas veces acoger o no acoger el informe inclusive un ante proyecto aprobado por la misma dirección de control que muchas veces nos ha pasado y tampoco por parte de la dirección de planificación, el anteproyecto no genera un derecho, pero sí es para nosotros un motivo también de un criterio el saber que ya hay una anuencia de parte de una de las direcciones, eso por una parte, por otra parte aquí no se está donando, simplemente se está dando una servidumbre de paso, que es un derecho que todos los ciudadanos tienen en sus predios para poder acceder sobre todo a servicios básicos, es decir, si es que va a haber un proyecto de urbanización en este sector, es necesario que este proyecto de urbanización que cuenta, que cumple con toda la normativa, pueda tener acceso a un derecho básico como es el agua y el saneamiento, esos derechos de servidumbre de paso que se imponen está totalmente contemplado en la ley y quien tiene que imponer esa servidumbre de paso es el Concejo Cantonal y ese no es un tema que aquí se está cediendo, ni se está entregando terrenos, sino es una servidumbre de paso decir, permitirle cruzar el alcantarillado por ahí, básicam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ita concejala Tello, señora concejala Ordóñ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ORA ORDÓÑEZ: gracias señor Alcalde, luego que entiendo que fueron solventadas y absueltas las inquietudes, me permito mocionar que se apruebe el punto del orden del d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sulto a ustedes señoras, señoritas y señores concejales. Se aprueba señora prosecretaria, siguiente pu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el Ilustre Concejo Cantonal, al tratar el punto 13 del orden del día, acogiendo la sugerencia de la Comisión de Urbanismo del 21 de octubre de 2014, de acuerdo a las competencias establecidas en el Art. 488 del COOTAD, RESUELVE APROBAR el establecimiento de servidumbre real por el terreno de propiedad de la I. Municipalidad de Cuenca, que constituye área no urbanizable; para la descarga del alcantarillado combinado de las calles del Condominio “COLINA DE LOS PÁJAROS”, de propiedad del Sr. Jaime Cornejo Feber, emplazado en el predio de clave catastral No. 1403004140000, ubicado en el Redondel de las Cholas, Panamericana Norte y González Suárez.</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Prrafodelista"/>
        <w:spacing w:lineRule="auto" w:line="360"/>
        <w:ind w:left="0" w:hanging="0"/>
        <w:jc w:val="both"/>
        <w:rPr/>
      </w:pPr>
      <w:r>
        <w:rPr>
          <w:rFonts w:cs="Courier New" w:ascii="Courier New" w:hAnsi="Courier New"/>
          <w:b/>
          <w:caps/>
          <w:sz w:val="24"/>
          <w:szCs w:val="24"/>
        </w:rPr>
        <w:t>14.- Conocimiento y resolución sobre el proyecto de lotización del terreno de propiedad del Sr. MANUEL DE JESÚS BENIGNO QUIZHPI HERNÁNDEZ. Se conocerá el acta de la Comisión de Urbanismo del 21 de octubre de 2014.</w:t>
      </w:r>
    </w:p>
    <w:p>
      <w:pPr>
        <w:pStyle w:val="Normal"/>
        <w:spacing w:lineRule="auto" w:line="360"/>
        <w:jc w:val="both"/>
        <w:rPr>
          <w:rFonts w:ascii="Courier New" w:hAnsi="Courier New" w:cs="Courier New"/>
          <w:b/>
          <w:b/>
          <w:caps/>
          <w:sz w:val="24"/>
          <w:szCs w:val="24"/>
        </w:rPr>
      </w:pPr>
      <w:r>
        <w:rPr>
          <w:rFonts w:cs="Courier New" w:ascii="Courier New" w:hAnsi="Courier New"/>
          <w:b/>
          <w:caps/>
          <w:sz w:val="24"/>
          <w:szCs w:val="24"/>
        </w:rPr>
      </w:r>
    </w:p>
    <w:p>
      <w:pPr>
        <w:pStyle w:val="Normal"/>
        <w:spacing w:lineRule="auto" w:line="360"/>
        <w:jc w:val="both"/>
        <w:rPr>
          <w:rFonts w:ascii="Courier New" w:hAnsi="Courier New" w:cs="Courier New"/>
        </w:rPr>
      </w:pPr>
      <w:r>
        <w:rPr>
          <w:rFonts w:cs="Courier New" w:ascii="Courier New" w:hAnsi="Courier New"/>
        </w:rPr>
        <w:t>SEÑOR ALCALDE: señora concejala Ordóñ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ORA ORDÓÑEZ: gracias señor Alcalde, disculpándome por las reiteradas intervenciones, pero en vista de que son trámites que han pasado por la comisión de urbanismo, quisiera permitirme pedir al director de control municipal que nos hiciera una breve explicación de este punto,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director de contro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DE CONTROL: buenas tardes señor Alcalde, señoritas, señoras y señores concejales voy a dar inicio a la exposición sobre la lotización que es de propiedad del señor Manuel de Jesús Benigno Quinzhpi Hernández, el mismo se encuentra ubicado en Ricaurte, en el sector de las Cuatro Esquinas, la calle de referencia es la calle Antonio Ricaurte, detalle de las obras de lotización, el área total de lote es de 4 mil 436 con 82 m2, el área de afección por vías es de 886 con 64 m2, el área útil es de 3 mil 550 con 18 m2, área de contribución que es de 355 que contiene al 10% cuando los terrenos pasan el 10%, el área de lote es de 3 mil 195 con 18 m2, dentro de estos tenemos que se han planteado los lotes del 1 al 8 con promedio de 215 m2 y el de 9 con 237, el lote 10, 11, 12, 13 están con 309 con 48, el número de pisos a elevar ahí es de dos pisos, por qué, porque lo que sucede es que se tiene el lote mínimo 200 m y el frente de estos debe tener 9 ml de aquí podemos ver el área de contribución complementaria y la vía planificada por el GAD municipal, está en Ricaurte en la planificación 06 el lote mínimo es 200, el frente mínimo 9 y el tipo de edificación es continua con retiro frontal, hasta aquí el inform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a concejal Ordóñ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ING. DORA ORDÓÑEZ: gracias señor Alcalde, considerando que se cumple con los parámetros </w:t>
      </w:r>
      <w:r>
        <w:rPr>
          <w:rFonts w:cs="Courier New" w:ascii="Courier New" w:hAnsi="Courier New"/>
          <w:color w:val="000000"/>
        </w:rPr>
        <w:t>de planificación que establece la ordenanza en el sector, me permito mocionar que se apruebe la lotización plantead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rPr>
        <w:t>SEÑOR ALCALDE: consulto a ustedes señoras, señoritas y señores concejales. Se aprueba señora prosecretaria, siguiente punto.</w:t>
      </w:r>
    </w:p>
    <w:p>
      <w:pPr>
        <w:pStyle w:val="Normal"/>
        <w:spacing w:lineRule="auto" w:line="360"/>
        <w:jc w:val="both"/>
        <w:rPr>
          <w:rFonts w:ascii="Courier New" w:hAnsi="Courier New" w:cs="Courier New"/>
        </w:rPr>
      </w:pPr>
      <w:r>
        <w:rPr>
          <w:rFonts w:cs="Courier New" w:ascii="Courier New" w:hAnsi="Courier New"/>
        </w:rPr>
      </w:r>
    </w:p>
    <w:p>
      <w:pPr>
        <w:pStyle w:val="Prrafodelista"/>
        <w:spacing w:lineRule="auto" w:line="360"/>
        <w:ind w:left="0" w:hanging="0"/>
        <w:jc w:val="both"/>
        <w:rPr/>
      </w:pPr>
      <w:r>
        <w:rPr>
          <w:rFonts w:cs="Courier New" w:ascii="Courier New" w:hAnsi="Courier New"/>
          <w:b/>
          <w:caps/>
          <w:sz w:val="24"/>
          <w:szCs w:val="24"/>
          <w:u w:val="single"/>
        </w:rPr>
        <w:t>el ILUSTRE Concejo Cantonal, al tratar el punto 14 del orden del día, acogiendo la sugerencia de la Comisión de Urbanismo del 21 de octubre de 2014, resUELVE aprobar la lotización del terreno de propiedad del Sr. MANUEL DE JESÚS BENIGNO QUIZHPI HERNÁNDEZ, ubicado en el sector Cuatro Esquinas de la parroquia de Ricaurte, con clave catastral 06202098; de acuerdo con el siguiente detalle:</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DATOS DEL TERRENO:</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Área en m2</w:t>
        <w:tab/>
        <w:t xml:space="preserve">     % del área útil</w:t>
        <w:tab/>
        <w:t xml:space="preserve">    % área total</w:t>
      </w:r>
    </w:p>
    <w:p>
      <w:pPr>
        <w:pStyle w:val="Prrafodelista"/>
        <w:spacing w:lineRule="auto" w:line="360"/>
        <w:ind w:left="0" w:hanging="0"/>
        <w:jc w:val="both"/>
        <w:rPr/>
      </w:pPr>
      <w:r>
        <w:rPr>
          <w:rFonts w:cs="Courier New" w:ascii="Courier New" w:hAnsi="Courier New"/>
          <w:b/>
          <w:caps/>
          <w:sz w:val="22"/>
          <w:szCs w:val="22"/>
          <w:u w:val="single"/>
        </w:rPr>
        <w:t>Área total del terreno</w:t>
      </w:r>
      <w:r>
        <w:rPr>
          <w:rFonts w:cs="Courier New" w:ascii="Courier New" w:hAnsi="Courier New"/>
          <w:b/>
          <w:caps/>
          <w:sz w:val="24"/>
          <w:szCs w:val="24"/>
          <w:u w:val="single"/>
        </w:rPr>
        <w:tab/>
        <w:t>4436.82</w:t>
        <w:tab/>
        <w:tab/>
        <w:t xml:space="preserve">        100.00%</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Área útil del terreno</w:t>
        <w:tab/>
        <w:t>3550.18</w:t>
        <w:tab/>
        <w:t xml:space="preserve">     100%     80.00%</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DATOS DE LA PROPUESTA:</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Área en m2</w:t>
        <w:tab/>
        <w:t>%del área útil</w:t>
        <w:tab/>
        <w:t xml:space="preserve">   %área total  </w:t>
      </w:r>
    </w:p>
    <w:p>
      <w:pPr>
        <w:pStyle w:val="Prrafodelista"/>
        <w:spacing w:lineRule="auto" w:line="360"/>
        <w:ind w:left="0" w:hanging="0"/>
        <w:jc w:val="both"/>
        <w:rPr/>
      </w:pPr>
      <w:r>
        <w:rPr>
          <w:rFonts w:cs="Courier New" w:ascii="Courier New" w:hAnsi="Courier New"/>
          <w:b/>
          <w:caps/>
          <w:sz w:val="24"/>
          <w:szCs w:val="24"/>
          <w:u w:val="single"/>
        </w:rPr>
        <w:t>Área de lotes</w:t>
        <w:tab/>
        <w:tab/>
        <w:t xml:space="preserve">     2957.91 </w:t>
        <w:tab/>
        <w:t xml:space="preserve">            83.31%</w:t>
      </w:r>
      <w:r>
        <w:rPr>
          <w:rFonts w:cs="Courier New" w:ascii="Courier New" w:hAnsi="Courier New"/>
          <w:b/>
          <w:caps/>
          <w:sz w:val="24"/>
          <w:szCs w:val="24"/>
        </w:rPr>
        <w:tab/>
      </w:r>
      <w:r>
        <w:rPr>
          <w:rFonts w:cs="Courier New" w:ascii="Courier New" w:hAnsi="Courier New"/>
          <w:b/>
          <w:caps/>
          <w:sz w:val="24"/>
          <w:szCs w:val="24"/>
          <w:u w:val="single"/>
        </w:rPr>
        <w:t xml:space="preserve">       66.66 %</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 xml:space="preserve">Área verde </w:t>
      </w:r>
    </w:p>
    <w:p>
      <w:pPr>
        <w:pStyle w:val="Prrafodelista"/>
        <w:spacing w:lineRule="auto" w:line="360"/>
        <w:ind w:left="0" w:hanging="0"/>
        <w:jc w:val="both"/>
        <w:rPr/>
      </w:pPr>
      <w:r>
        <w:rPr>
          <w:rFonts w:cs="Courier New" w:ascii="Courier New" w:hAnsi="Courier New"/>
          <w:b/>
          <w:caps/>
          <w:sz w:val="24"/>
          <w:szCs w:val="24"/>
          <w:u w:val="single"/>
        </w:rPr>
        <w:t>contribución comunitaria</w:t>
        <w:tab/>
        <w:t xml:space="preserve">    355.00  10.00 %</w:t>
        <w:tab/>
        <w:t xml:space="preserve">   8.00%</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La propuesta consta de 13 lotes, los cuales tienen una cabida que van desde los 215 m2 hasta los 309.49 m2.</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El terreno se halla en el sector de planeamiento Ricaurte SP-06, para el cual se establece la siguiente normativa:</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numPr>
          <w:ilvl w:val="0"/>
          <w:numId w:val="2"/>
        </w:numPr>
        <w:spacing w:lineRule="auto" w:line="360" w:before="0" w:after="0"/>
        <w:contextualSpacing/>
        <w:jc w:val="both"/>
        <w:rPr>
          <w:rFonts w:ascii="Courier New" w:hAnsi="Courier New" w:cs="Courier New"/>
          <w:b/>
          <w:b/>
          <w:caps/>
          <w:sz w:val="24"/>
          <w:szCs w:val="24"/>
          <w:u w:val="single"/>
        </w:rPr>
      </w:pPr>
      <w:r>
        <w:rPr>
          <w:rFonts w:cs="Courier New" w:ascii="Courier New" w:hAnsi="Courier New"/>
          <w:b/>
          <w:caps/>
          <w:sz w:val="24"/>
          <w:szCs w:val="24"/>
          <w:u w:val="single"/>
        </w:rPr>
        <w:t>Lote mínimo:</w:t>
        <w:tab/>
        <w:t>200 m2</w:t>
      </w:r>
    </w:p>
    <w:p>
      <w:pPr>
        <w:pStyle w:val="Prrafodelista"/>
        <w:numPr>
          <w:ilvl w:val="0"/>
          <w:numId w:val="2"/>
        </w:numPr>
        <w:spacing w:lineRule="auto" w:line="360" w:before="0" w:after="0"/>
        <w:contextualSpacing/>
        <w:jc w:val="both"/>
        <w:rPr>
          <w:rFonts w:ascii="Courier New" w:hAnsi="Courier New" w:cs="Courier New"/>
          <w:b/>
          <w:b/>
          <w:caps/>
          <w:sz w:val="24"/>
          <w:szCs w:val="24"/>
          <w:u w:val="single"/>
        </w:rPr>
      </w:pPr>
      <w:r>
        <w:rPr>
          <w:rFonts w:cs="Courier New" w:ascii="Courier New" w:hAnsi="Courier New"/>
          <w:b/>
          <w:caps/>
          <w:sz w:val="24"/>
          <w:szCs w:val="24"/>
          <w:u w:val="single"/>
        </w:rPr>
        <w:t>Frente mínimo:  9 m</w:t>
      </w:r>
    </w:p>
    <w:p>
      <w:pPr>
        <w:pStyle w:val="Prrafodelista"/>
        <w:numPr>
          <w:ilvl w:val="0"/>
          <w:numId w:val="2"/>
        </w:numPr>
        <w:spacing w:lineRule="auto" w:line="360" w:before="0" w:after="0"/>
        <w:contextualSpacing/>
        <w:jc w:val="both"/>
        <w:rPr/>
      </w:pPr>
      <w:r>
        <w:rPr>
          <w:rFonts w:cs="Courier New" w:ascii="Courier New" w:hAnsi="Courier New"/>
          <w:b/>
          <w:caps/>
          <w:sz w:val="24"/>
          <w:szCs w:val="24"/>
          <w:u w:val="single"/>
        </w:rPr>
        <w:t>Tipología:</w:t>
      </w:r>
      <w:r>
        <w:rPr>
          <w:rFonts w:cs="Courier New" w:ascii="Courier New" w:hAnsi="Courier New"/>
          <w:b/>
          <w:caps/>
          <w:sz w:val="24"/>
          <w:szCs w:val="24"/>
        </w:rPr>
        <w:tab/>
      </w:r>
      <w:r>
        <w:rPr>
          <w:rFonts w:cs="Courier New" w:ascii="Courier New" w:hAnsi="Courier New"/>
          <w:b/>
          <w:caps/>
          <w:sz w:val="24"/>
          <w:szCs w:val="24"/>
          <w:u w:val="single"/>
        </w:rPr>
        <w:t>continua con retino frontal</w:t>
      </w:r>
    </w:p>
    <w:p>
      <w:pPr>
        <w:pStyle w:val="Prrafodelista"/>
        <w:spacing w:lineRule="auto" w:line="360"/>
        <w:jc w:val="both"/>
        <w:rPr/>
      </w:pPr>
      <w:r>
        <w:rPr>
          <w:rFonts w:cs="Courier New" w:ascii="Courier New" w:hAnsi="Courier New"/>
          <w:b/>
          <w:caps/>
          <w:sz w:val="24"/>
          <w:szCs w:val="24"/>
        </w:rPr>
        <w:tab/>
        <w:tab/>
        <w:tab/>
      </w:r>
      <w:r>
        <w:rPr>
          <w:rFonts w:cs="Courier New" w:ascii="Courier New" w:hAnsi="Courier New"/>
          <w:b/>
          <w:caps/>
          <w:sz w:val="24"/>
          <w:szCs w:val="24"/>
          <w:u w:val="single"/>
        </w:rPr>
        <w:t>O pareada con retiro frontal</w:t>
      </w:r>
    </w:p>
    <w:p>
      <w:pPr>
        <w:pStyle w:val="Prrafodelista"/>
        <w:spacing w:lineRule="auto" w:line="360"/>
        <w:jc w:val="both"/>
        <w:rPr/>
      </w:pPr>
      <w:r>
        <w:rPr>
          <w:rFonts w:cs="Courier New" w:ascii="Courier New" w:hAnsi="Courier New"/>
          <w:b/>
          <w:caps/>
          <w:sz w:val="24"/>
          <w:szCs w:val="24"/>
        </w:rPr>
        <w:tab/>
        <w:tab/>
        <w:tab/>
      </w:r>
      <w:r>
        <w:rPr>
          <w:rFonts w:cs="Courier New" w:ascii="Courier New" w:hAnsi="Courier New"/>
          <w:b/>
          <w:caps/>
          <w:sz w:val="24"/>
          <w:szCs w:val="24"/>
          <w:u w:val="single"/>
        </w:rPr>
        <w:t>O aislada con retiro frontal</w:t>
      </w:r>
    </w:p>
    <w:p>
      <w:pPr>
        <w:pStyle w:val="Prrafodelista"/>
        <w:numPr>
          <w:ilvl w:val="0"/>
          <w:numId w:val="2"/>
        </w:numPr>
        <w:spacing w:lineRule="auto" w:line="360" w:before="0" w:after="0"/>
        <w:contextualSpacing/>
        <w:jc w:val="both"/>
        <w:rPr>
          <w:rFonts w:ascii="Courier New" w:hAnsi="Courier New" w:cs="Courier New"/>
          <w:b/>
          <w:b/>
          <w:caps/>
          <w:sz w:val="24"/>
          <w:szCs w:val="24"/>
          <w:u w:val="single"/>
        </w:rPr>
      </w:pPr>
      <w:r>
        <w:rPr>
          <w:rFonts w:cs="Courier New" w:ascii="Courier New" w:hAnsi="Courier New"/>
          <w:b/>
          <w:caps/>
          <w:sz w:val="24"/>
          <w:szCs w:val="24"/>
          <w:u w:val="single"/>
        </w:rPr>
        <w:t>Retiros: laterales y posterior: 3 metros</w:t>
      </w:r>
    </w:p>
    <w:p>
      <w:pPr>
        <w:pStyle w:val="Prrafodelista"/>
        <w:numPr>
          <w:ilvl w:val="0"/>
          <w:numId w:val="2"/>
        </w:numPr>
        <w:spacing w:lineRule="auto" w:line="360" w:before="0" w:after="0"/>
        <w:contextualSpacing/>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Una vez que se protocolicen y se inscriban los planos, pasan a poder municipal 886.64 m2 correspondientes a afección por planificación municipal para vías, y el área de contribución comunitaria de 355 m2 para áreas verdes que corresponde al 10.00 % del área útil del terreno, y 10.00 % del área total.</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15.- Conocimiento y resolución sobre la propuesta de replanificación vial de la calle LAS BOLERAS y venta de área de remanente de propiedad del GAD Municipal. Se conocerá el acta de la Comisión de Urbanismo del 21 de octubre de 2014.</w:t>
      </w:r>
    </w:p>
    <w:p>
      <w:pPr>
        <w:pStyle w:val="Normal"/>
        <w:spacing w:lineRule="auto" w:line="360"/>
        <w:jc w:val="both"/>
        <w:rPr>
          <w:rFonts w:ascii="Courier New" w:hAnsi="Courier New" w:cs="Courier New"/>
          <w:b/>
          <w:b/>
          <w:caps/>
          <w:sz w:val="24"/>
          <w:szCs w:val="24"/>
        </w:rPr>
      </w:pPr>
      <w:r>
        <w:rPr>
          <w:rFonts w:cs="Courier New" w:ascii="Courier New" w:hAnsi="Courier New"/>
          <w:b/>
          <w:caps/>
          <w:sz w:val="24"/>
          <w:szCs w:val="24"/>
        </w:rPr>
      </w:r>
    </w:p>
    <w:p>
      <w:pPr>
        <w:pStyle w:val="Normal"/>
        <w:spacing w:lineRule="auto" w:line="360"/>
        <w:jc w:val="both"/>
        <w:rPr>
          <w:rFonts w:ascii="Courier New" w:hAnsi="Courier New" w:cs="Courier New"/>
        </w:rPr>
      </w:pPr>
      <w:r>
        <w:rPr>
          <w:rFonts w:cs="Courier New" w:ascii="Courier New" w:hAnsi="Courier New"/>
        </w:rPr>
        <w:t>SEÑOR ALCALDE: señora concejala Ordóñ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ORA ORDÓÑEZ: señor Alcalde en el mismo sentido, que el director de planificación nos ayude con una breve explic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director de planific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DE PLANIFICACIÓN: podemos ubicar el sector en la parroquia Baños, la calle 6 de enero, en las Boleras, como está identificado, el estado actual podemos ver cómo está generado este rato el cerramiento, el acceso a la vivienda del señor Hernán Gutiérrez, acá tenemos hacia la derecha una fotografía que muestra con más claridad cuál es el terreno remanente de aproximadamente 30.47 m2 que está solicitando se proceda a la venta, esta petición la hacemos en base a un oficio de la dirección de avalúos y catastros, mediante el cual se hace la petición correspondiente, las vías todas constan aprobadas en el plan parcial de urbanismo de Baños desde el 2008 y obviamente tienen unas secciones que posibilitan que la petición pueda ser canalizada, una línea de fábrica que determina la planificación vigente como ya vimos en la toma, genera este espacio irregular, acá tenemos ya la propuesta que es lo que sería el vender este remanente, esta especie de triángulo que se forma y genera una vía de 6 m más 1.50 de acera, eso es lo que hemos propuesto para que la comisión conozca y luego el Concej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a concejala Ordóñ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ORA ORDÓÑEZ: gracias señor Alcalde, luego de que está adjuntada la documentación y después de la explicación del arquitecto, quisiera mocionar que se aprueb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consulto a ustedes, señoras, señoritas y señores concejales, se aprueba señora Prosecretaria, siguiente punto.</w:t>
      </w:r>
    </w:p>
    <w:p>
      <w:pPr>
        <w:pStyle w:val="Normal"/>
        <w:spacing w:lineRule="auto" w:line="360"/>
        <w:jc w:val="both"/>
        <w:rPr>
          <w:rFonts w:ascii="Courier New" w:hAnsi="Courier New" w:cs="Courier New"/>
        </w:rPr>
      </w:pPr>
      <w:r>
        <w:rPr>
          <w:rFonts w:cs="Courier New" w:ascii="Courier New" w:hAnsi="Courier New"/>
        </w:rPr>
      </w:r>
    </w:p>
    <w:p>
      <w:pPr>
        <w:pStyle w:val="Prrafodelista"/>
        <w:spacing w:lineRule="auto" w:line="360"/>
        <w:ind w:left="0" w:hanging="0"/>
        <w:jc w:val="both"/>
        <w:rPr/>
      </w:pPr>
      <w:r>
        <w:rPr>
          <w:rFonts w:cs="Courier New" w:ascii="Courier New" w:hAnsi="Courier New"/>
          <w:b/>
          <w:caps/>
          <w:sz w:val="24"/>
          <w:szCs w:val="24"/>
          <w:u w:val="single"/>
        </w:rPr>
        <w:t xml:space="preserve">el Ilustre Concejo Cantonal, al tratar el punto 15 del orden del día, acogiendo la sugerencia de la Comisión de Urbanismo del 21 de octubre de 2014, de acuerdo a las competencias establecidas en el Art. 55 del COOTAD, RESUELVE APROBAR la replanificación vial de la calle LAS BOLERAS y venta de área de remanente de propiedad del GAD Municipal.  </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La replanificación aprobada consiste en la regularización del trazo de la línea de fábrica en el tramo indicado, aplicando los siguientes criterios:</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numPr>
          <w:ilvl w:val="0"/>
          <w:numId w:val="2"/>
        </w:numPr>
        <w:spacing w:lineRule="auto" w:line="360" w:before="0" w:after="0"/>
        <w:contextualSpacing/>
        <w:jc w:val="both"/>
        <w:rPr>
          <w:rFonts w:ascii="Courier New" w:hAnsi="Courier New" w:cs="Courier New"/>
          <w:b/>
          <w:b/>
          <w:caps/>
          <w:sz w:val="24"/>
          <w:szCs w:val="24"/>
          <w:u w:val="single"/>
        </w:rPr>
      </w:pPr>
      <w:r>
        <w:rPr>
          <w:rFonts w:cs="Courier New" w:ascii="Courier New" w:hAnsi="Courier New"/>
          <w:b/>
          <w:caps/>
          <w:sz w:val="24"/>
          <w:szCs w:val="24"/>
          <w:u w:val="single"/>
        </w:rPr>
        <w:t>Prioridad al interés público, definiendo la sección de la vía en 8.50 metros, sección mayor a los 8.00 metros considerados en la planificación vigente para todas las vías del sector.</w:t>
      </w:r>
    </w:p>
    <w:p>
      <w:pPr>
        <w:pStyle w:val="Prrafodelista"/>
        <w:numPr>
          <w:ilvl w:val="0"/>
          <w:numId w:val="2"/>
        </w:numPr>
        <w:spacing w:lineRule="auto" w:line="360" w:before="0" w:after="0"/>
        <w:contextualSpacing/>
        <w:jc w:val="both"/>
        <w:rPr>
          <w:rFonts w:ascii="Courier New" w:hAnsi="Courier New" w:cs="Courier New"/>
          <w:b/>
          <w:b/>
          <w:caps/>
          <w:sz w:val="24"/>
          <w:szCs w:val="24"/>
          <w:u w:val="single"/>
        </w:rPr>
      </w:pPr>
      <w:r>
        <w:rPr>
          <w:rFonts w:cs="Courier New" w:ascii="Courier New" w:hAnsi="Courier New"/>
          <w:b/>
          <w:caps/>
          <w:sz w:val="24"/>
          <w:szCs w:val="24"/>
          <w:u w:val="single"/>
        </w:rPr>
        <w:t>Preferencia al peatón, definiendo esta vereda en 1.50 metros, mayor que el resto de veredas del sector que en la planificación vigente, están establecidas en 1.00 metro.</w:t>
      </w:r>
    </w:p>
    <w:p>
      <w:pPr>
        <w:pStyle w:val="Prrafodelista"/>
        <w:numPr>
          <w:ilvl w:val="0"/>
          <w:numId w:val="2"/>
        </w:numPr>
        <w:spacing w:lineRule="auto" w:line="360" w:before="0" w:after="0"/>
        <w:contextualSpacing/>
        <w:jc w:val="both"/>
        <w:rPr>
          <w:rFonts w:ascii="Courier New" w:hAnsi="Courier New" w:cs="Courier New"/>
          <w:b/>
          <w:b/>
          <w:caps/>
          <w:sz w:val="24"/>
          <w:szCs w:val="24"/>
          <w:u w:val="single"/>
        </w:rPr>
      </w:pPr>
      <w:r>
        <w:rPr>
          <w:rFonts w:cs="Courier New" w:ascii="Courier New" w:hAnsi="Courier New"/>
          <w:b/>
          <w:caps/>
          <w:sz w:val="24"/>
          <w:szCs w:val="24"/>
          <w:u w:val="single"/>
        </w:rPr>
        <w:t>Eliminación de condiciones urbanísticas inadecuadas propensas a malos usos con riesgo de inseguridad para los habitantes y frentistas del sector.</w:t>
      </w:r>
    </w:p>
    <w:p>
      <w:pPr>
        <w:pStyle w:val="Normal"/>
        <w:spacing w:lineRule="auto" w:line="360"/>
        <w:jc w:val="both"/>
        <w:rPr>
          <w:rFonts w:ascii="Courier New" w:hAnsi="Courier New" w:cs="Courier New"/>
          <w:b/>
          <w:b/>
          <w:caps/>
          <w:u w:val="single"/>
        </w:rPr>
      </w:pPr>
      <w:r>
        <w:rPr>
          <w:rFonts w:cs="Courier New" w:ascii="Courier New" w:hAnsi="Courier New"/>
          <w:b/>
          <w:caps/>
          <w:u w:val="single"/>
        </w:rPr>
        <w:t>De conformidad con el respectivo informe técnico, se considera factible dicha propuesta en virtud de que el remanente que se ha generado es un espacio irregular y sin utilidad, ya que considerando su área, tampoco podrá ser destinado a un uso de interés público.</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Prrafodelista"/>
        <w:spacing w:lineRule="auto" w:line="360"/>
        <w:ind w:left="0" w:hanging="0"/>
        <w:jc w:val="both"/>
        <w:rPr/>
      </w:pPr>
      <w:r>
        <w:rPr>
          <w:rFonts w:cs="Courier New" w:ascii="Courier New" w:hAnsi="Courier New"/>
          <w:b/>
          <w:caps/>
          <w:sz w:val="24"/>
          <w:szCs w:val="24"/>
        </w:rPr>
        <w:t xml:space="preserve">16.- Conocimiento y resolución sobre la reforma a la restructuración parcelaria de los predios del Sr. JOSÉ FRANCISCO ORTIZ SACTA, Sr. LUIS ANTONIO ORTIZ, ÁREA COMUNAL  y Sr. ÁNGEL MARIA PÉREZ ORTIZ. Se conocerá el acta de la Comisión de Urbanismo del 21 de octubre de 2014. </w:t>
      </w:r>
    </w:p>
    <w:p>
      <w:pPr>
        <w:pStyle w:val="Normal"/>
        <w:spacing w:lineRule="auto" w:line="360"/>
        <w:jc w:val="both"/>
        <w:rPr>
          <w:rFonts w:ascii="Courier New" w:hAnsi="Courier New" w:cs="Courier New"/>
          <w:b/>
          <w:b/>
          <w:caps/>
          <w:sz w:val="24"/>
          <w:szCs w:val="24"/>
        </w:rPr>
      </w:pPr>
      <w:r>
        <w:rPr>
          <w:rFonts w:cs="Courier New" w:ascii="Courier New" w:hAnsi="Courier New"/>
          <w:b/>
          <w:caps/>
          <w:sz w:val="24"/>
          <w:szCs w:val="24"/>
        </w:rPr>
      </w:r>
    </w:p>
    <w:p>
      <w:pPr>
        <w:pStyle w:val="Normal"/>
        <w:spacing w:lineRule="auto" w:line="360"/>
        <w:jc w:val="both"/>
        <w:rPr>
          <w:rFonts w:ascii="Courier New" w:hAnsi="Courier New" w:cs="Courier New"/>
        </w:rPr>
      </w:pPr>
      <w:r>
        <w:rPr>
          <w:rFonts w:cs="Courier New" w:ascii="Courier New" w:hAnsi="Courier New"/>
        </w:rPr>
        <w:t>SEÑOR ALCALDE: señora concejala Ordóñ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ORA ORDÓÑEZ: gracias señor Alcalde, que por favor la Arq. Fany Ochoa nos ayude con la explic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JEFA ORDENAMIENTO TERRITORIAL: buenas tardes señor Alcalde, señoras y señores concejales, la propuesta de reforma a la reestructuración parcelaria de los predios del señor José Francisco Ortíz, podemos ubicarnos aquí, estamos en la parte norte de la Quebrada de Milchichig, cerca del complejo habitacional de la EMUVI y lo que es CESTIA, este es el sector en donde está ubicada la reestructuración, en los antecedentes y en el estado actual por petición del Dr. Pauta Castillo y en representación de la señora María Ángela Bravo Cárdenas viuda de José Francisco Ortíz, solicita con la finalidad de poder inscribir en el catastro, se realice el intercambio de la numeración de los lotes 8 y 9, actualmente está vigente esta área que podemos ver aquí donde está el cursor, como lote No. 8 y de la parte derecha como 9, el 8 con un área de 355.69 m2 y el lote 9 con 327.98 m2, el error se da por un error de tipeo el rato de la aprobación de la reestructuración debiendo ser tal cual como se encuentra aquí, el lote debería haber sido el 9, el de la izquierda y el de la derecha el No. 8, como para procesos de inscripción en la Registraduría se ha solicitado que se haga dicha reforma, la reforma es solamente en cuestión de texto, quedaría así.</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a concejala Ordóñ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ORA ORDÓÑEZ: gracias señor Alcalde, considerando que es un cambio netamente de forma, solicito y mociono que se apruebe este punto del orden del d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su consideración señoras, señoritas y señores concejales, se aprueba señora concejala.</w:t>
      </w:r>
    </w:p>
    <w:p>
      <w:pPr>
        <w:pStyle w:val="Normal"/>
        <w:spacing w:lineRule="auto" w:line="360"/>
        <w:jc w:val="both"/>
        <w:rPr>
          <w:rFonts w:ascii="Courier New" w:hAnsi="Courier New" w:cs="Courier New"/>
        </w:rPr>
      </w:pPr>
      <w:r>
        <w:rPr>
          <w:rFonts w:cs="Courier New" w:ascii="Courier New" w:hAnsi="Courier New"/>
        </w:rPr>
      </w:r>
    </w:p>
    <w:p>
      <w:pPr>
        <w:pStyle w:val="Prrafodelista"/>
        <w:spacing w:lineRule="auto" w:line="360"/>
        <w:ind w:left="0" w:hanging="0"/>
        <w:jc w:val="both"/>
        <w:rPr/>
      </w:pPr>
      <w:r>
        <w:rPr>
          <w:rFonts w:cs="Courier New" w:ascii="Courier New" w:hAnsi="Courier New"/>
          <w:b/>
          <w:caps/>
          <w:sz w:val="24"/>
          <w:szCs w:val="24"/>
          <w:u w:val="single"/>
        </w:rPr>
        <w:t>el Ilustre Concejo Cantonal, al tratar el punto 16  del orden del día, acogiendo la sugerencia de la Comisión de Urbanismo del 21 de octubre de 2014, de acuerdo a las competencias establecidas en el Art. 55 del COOTAD, resUELVE aprobar la reforma a la restructuración parcelaria de los predios del Sr. JOSÉ FRANCISCO ORTIZ  SACTA, Sr. LUIS ANTONIO ORTIZ, ÁREA COMUNAL  y  Sr. ÁNGEL MARIA PÉREZ ORTIZ.</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La reforma permite que se realice el intercambio en la numeración de los lotes; en vista de que no ha sido posible la inscripción en los registros catastrales de la Municipalidad de Cuenca los predios de los actuales propietarios: lote No. 9 – Sra. Virginia Coro Chumbi y lote No. 8 perteneciente a la Sra. María Ángela Bravo Cárdenas viuda del Sr. José FRANCISCO Ortiz Sacta, puesto que la numeración de la LOTIZACIÓN aprobada no concuerda con la restructuración parcelaria.</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Normal"/>
        <w:spacing w:lineRule="auto" w:line="360" w:before="0" w:after="200"/>
        <w:contextualSpacing/>
        <w:jc w:val="both"/>
        <w:rPr/>
      </w:pPr>
      <w:r>
        <w:rPr>
          <w:rFonts w:eastAsia="Calibri" w:cs="Courier New" w:ascii="Courier New" w:hAnsi="Courier New"/>
          <w:b/>
          <w:caps/>
          <w:lang w:eastAsia="en-US"/>
        </w:rPr>
        <w:t>17.- Conocimiento y resolución sobre el trámite de replanificación vial de la calle S/N ubicada entre la Panamericana Sur y calle S/N – SECTOR NARANCAY. Se conocerá el acta de la Comisión de Urbanismo del 21 de octubre de 2014.</w:t>
      </w:r>
    </w:p>
    <w:p>
      <w:pPr>
        <w:pStyle w:val="Normal"/>
        <w:spacing w:lineRule="auto" w:line="360" w:before="0" w:after="200"/>
        <w:ind w:left="720" w:hanging="0"/>
        <w:contextualSpacing/>
        <w:jc w:val="both"/>
        <w:rPr>
          <w:rFonts w:ascii="Courier New" w:hAnsi="Courier New" w:eastAsia="Calibri" w:cs="Courier New"/>
          <w:b/>
          <w:b/>
          <w:caps/>
          <w:lang w:eastAsia="en-US"/>
        </w:rPr>
      </w:pPr>
      <w:r>
        <w:rPr>
          <w:rFonts w:eastAsia="Calibri" w:cs="Courier New" w:ascii="Courier New" w:hAnsi="Courier New"/>
          <w:b/>
          <w:caps/>
          <w:lang w:eastAsia="en-US"/>
        </w:rPr>
      </w:r>
    </w:p>
    <w:p>
      <w:pPr>
        <w:pStyle w:val="Normal"/>
        <w:spacing w:lineRule="auto" w:line="360"/>
        <w:jc w:val="both"/>
        <w:rPr/>
      </w:pPr>
      <w:r>
        <w:rPr>
          <w:rFonts w:cs="Courier New" w:ascii="Courier New" w:hAnsi="Courier New"/>
          <w:caps/>
          <w:color w:val="000000"/>
        </w:rPr>
        <w:t xml:space="preserve">señor alcalde: </w:t>
      </w:r>
      <w:r>
        <w:rPr>
          <w:rFonts w:cs="Courier New" w:ascii="Courier New" w:hAnsi="Courier New"/>
          <w:color w:val="000000"/>
        </w:rPr>
        <w:t>concejal Ordóñez.</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ING. DORA ORDÓÑEZ: gracias señor Alcaldes, nuevamente que por favor la arquitecta nos ayude con la explic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JEFA DE ORDENAMIENTO TERRITORIAL: se trata de la propuesta de replanificación  de la Calle de Retorno S/N ubicada en el sector de Narancay, como podemos ver en la ubicación la cuchara que va ser analizada para la factibilidad del cambio de su forma está ubicada en la Calle del Tucumán y la Panamericana Norte, cerca de la estación de servicio móvil, está es la planificación vigente tal cual como está el diseño de la cuchara original, la vía consta en la planificación aprobada con una sección de 6 metros sin vereda con un retorno en forma redonda como un radio de 6 metros, genera un espacio irregular que limita el diseño de la viviendas y el cerramiento para el predio ubicado a su costado este, la propuesta planteada por el arquitecto que solicita dicho cambio en el retorno, nos propone que de este estado de diseño, debiendo aquí recalcar que los propietarios son todos familiares, este retorno en vez de funcionar de una manera circular que tiene 6 metro de radio, estamos diseñándolo con una manera rectangular para especie solamente de diseñ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a su consideración, señoras, señoritas, señores concejales, señora concejal Illares, hay una moción por parte de la señora Paola Flores de que se aprueb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A. NORMA ILLARES: si señor Alcalde, ese tema lo habíamos tratado en la Comisión de Urbanismo para que se apruebe,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pregunto a ustedes, señoras, señoritas, señores concejales, se aprueba señor Prosecretaria, siguiente pun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Prrafodelista"/>
        <w:spacing w:lineRule="auto" w:line="360"/>
        <w:ind w:left="0" w:hanging="0"/>
        <w:jc w:val="both"/>
        <w:rPr/>
      </w:pPr>
      <w:r>
        <w:rPr>
          <w:rFonts w:cs="Courier New" w:ascii="Courier New" w:hAnsi="Courier New"/>
          <w:b/>
          <w:caps/>
          <w:sz w:val="24"/>
          <w:szCs w:val="24"/>
          <w:u w:val="single"/>
        </w:rPr>
        <w:t xml:space="preserve">el Ilustre Concejo Cantonal, al tratar el punto 17 del orden del día, acogiendo la sugerencia de la Comisión de Urbanismo del 21 de octubre de 2014, de acuerdo a las competencias establecidas en el artículo 55 del COOTAD, resUELVE aprobar la replanificación vial de la calle S/N ubicada entre la Panamericana Sur y calle S/N – SECTOR NARANCAY.  </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En la planificación inicialmente aprobada de esta vía con el retorno de 6 m de radio, se genera un espacio irregular que limita el diseño de la vivienda, así como del cerramiento, siendo factible que pueda mantener el retorno en un trazado RECTANGULAR.</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La replanificación aprobada prevé un retorno de 11.34 m x 11 m con un área de 124.75 m2, misma que facilita el retorno de los vehículos y genera condiciones favorables tanto para el diseño de la edificación, como para la imagen urbana.</w:t>
      </w:r>
    </w:p>
    <w:p>
      <w:pPr>
        <w:pStyle w:val="Normal"/>
        <w:spacing w:lineRule="auto" w:line="360"/>
        <w:jc w:val="both"/>
        <w:rPr>
          <w:rFonts w:ascii="Courier New" w:hAnsi="Courier New" w:cs="Courier New"/>
          <w:b/>
          <w:b/>
          <w:caps/>
          <w:color w:val="000000"/>
          <w:sz w:val="24"/>
          <w:szCs w:val="24"/>
          <w:u w:val="single"/>
          <w:lang w:val="es-ES"/>
        </w:rPr>
      </w:pPr>
      <w:r>
        <w:rPr>
          <w:rFonts w:cs="Courier New" w:ascii="Courier New" w:hAnsi="Courier New"/>
          <w:b/>
          <w:caps/>
          <w:color w:val="000000"/>
          <w:sz w:val="24"/>
          <w:szCs w:val="24"/>
          <w:u w:val="single"/>
          <w:lang w:val="es-ES"/>
        </w:rPr>
      </w:r>
    </w:p>
    <w:p>
      <w:pPr>
        <w:pStyle w:val="Normal"/>
        <w:spacing w:lineRule="auto" w:line="360" w:before="0" w:after="200"/>
        <w:contextualSpacing/>
        <w:jc w:val="both"/>
        <w:rPr/>
      </w:pPr>
      <w:r>
        <w:rPr>
          <w:rFonts w:eastAsia="Calibri" w:cs="Courier New" w:ascii="Courier New" w:hAnsi="Courier New"/>
          <w:b/>
          <w:caps/>
          <w:lang w:eastAsia="en-US"/>
        </w:rPr>
        <w:t>18.- Conocimiento y resolución sobre el proyecto de lotización del terreno de propiedad del Sr. ROBERTO ENRIQUE  VÉLEZ PEÑA. Se conocerá el acta de la Comisión de Urbanismo del 21 de octubre de 2014.</w:t>
      </w:r>
    </w:p>
    <w:p>
      <w:pPr>
        <w:pStyle w:val="Normal"/>
        <w:spacing w:lineRule="auto" w:line="360" w:before="0" w:after="200"/>
        <w:ind w:left="720" w:hanging="0"/>
        <w:contextualSpacing/>
        <w:jc w:val="both"/>
        <w:rPr>
          <w:rFonts w:ascii="Courier New" w:hAnsi="Courier New" w:eastAsia="Calibri" w:cs="Courier New"/>
          <w:b/>
          <w:b/>
          <w:caps/>
          <w:lang w:eastAsia="en-US"/>
        </w:rPr>
      </w:pPr>
      <w:r>
        <w:rPr>
          <w:rFonts w:eastAsia="Calibri" w:cs="Courier New" w:ascii="Courier New" w:hAnsi="Courier New"/>
          <w:b/>
          <w:caps/>
          <w:lang w:eastAsia="en-US"/>
        </w:rPr>
      </w:r>
    </w:p>
    <w:p>
      <w:pPr>
        <w:pStyle w:val="Normal"/>
        <w:spacing w:lineRule="auto" w:line="360"/>
        <w:jc w:val="both"/>
        <w:rPr/>
      </w:pPr>
      <w:r>
        <w:rPr>
          <w:rFonts w:cs="Courier New" w:ascii="Courier New" w:hAnsi="Courier New"/>
          <w:caps/>
          <w:color w:val="000000"/>
        </w:rPr>
        <w:t>señor alcalde</w:t>
      </w:r>
      <w:r>
        <w:rPr>
          <w:rFonts w:cs="Courier New" w:ascii="Courier New" w:hAnsi="Courier New"/>
          <w:color w:val="000000"/>
        </w:rPr>
        <w:t>: señora concejal Paola Flor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RA. PAOLA FLORES: señor Alcalde, compañeras y compañeros concejales, que el director de Control nos haga el informe respectivo a este tema, graci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ñor director de Control.</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DIRECTOR DE CONTROL: señor Alcalde, señoritas y señoras concejales, señores concejales; la presente lotización pertenece a Roberto Enrique Vélez Peña, la misma está ubicada en la Calle Rogelio Castro Ávila y Calle Alberto J. Andrade, entre la Calle Luis Felipe Hermida y tiene las vías de acceso de 8 metros cada una, el detalle de la lotización el área total de lotes es de 3.898, 70 m2, el área de afección por vías 928,88 m2. Quedando una área útil de 2.969,82 m2., dando una contribución de 294 que es equivalente al 10% cuando se traten este tipo de lotizaciones mayores a 3.000 metros, quedando una área para lotes de 2.675,79 m2., las áreas y de lotes son, 20 lotes que van desde 163,73 metros hasta 192, el sector de planeamiento es O2, el lote mínimo es de 90 y las características de ocupación del suelo es dos pisos con el lote mínimo, de 90 y con frente de 6 metros, cuando hablamos del cos, estamos hablando del coeficiente de ocupación del suelo que no es otra cosa que la superficie de la construcción divido para la superficie del lote, hasta aquí el informe de la lotiz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 direct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DIRECTOR DE CONTROL MUNICIPAL: tenemos ahí ya la propuesta, los diferentes lotes, el área verde, las vías que han sido afectad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hay la propuesta de que se apruebe, señoras, señoritas, señores concejales, se aprueba, señora Prosecretaria, siguiente punto. Gracias señor director.</w:t>
      </w:r>
    </w:p>
    <w:p>
      <w:pPr>
        <w:pStyle w:val="Prrafodelista"/>
        <w:spacing w:lineRule="auto" w:line="360"/>
        <w:ind w:left="0" w:hanging="0"/>
        <w:jc w:val="both"/>
        <w:rPr/>
      </w:pPr>
      <w:r>
        <w:rPr>
          <w:rFonts w:cs="Courier New" w:ascii="Courier New" w:hAnsi="Courier New"/>
          <w:b/>
          <w:caps/>
          <w:sz w:val="24"/>
          <w:szCs w:val="24"/>
          <w:u w:val="single"/>
        </w:rPr>
        <w:t>el ILUSTRE Concejo Cantonal, al tratar el punto 18 del orden del día, acogiendo la sugerencia de la Comisión de Urbanismo del 21 de octubre de 2014, resUELVE aprobar la lotización del terreno de propiedad del Sr. ROBERTO ENRIQUE  VÉLEZ PEÑA, ubicado con frente a la calle pública S/N de la parroquia de Bellavista, con clave catastral 0601015021000; de acuerdo con el siguiente detalle:</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DATOS DEL TERRENO</w:t>
      </w:r>
    </w:p>
    <w:p>
      <w:pPr>
        <w:pStyle w:val="Prrafodelista"/>
        <w:spacing w:lineRule="auto" w:line="360"/>
        <w:ind w:left="2124" w:firstLine="708"/>
        <w:jc w:val="both"/>
        <w:rPr>
          <w:rFonts w:ascii="Courier New" w:hAnsi="Courier New" w:cs="Courier New"/>
          <w:b/>
          <w:b/>
          <w:caps/>
          <w:sz w:val="24"/>
          <w:szCs w:val="24"/>
          <w:u w:val="single"/>
        </w:rPr>
      </w:pPr>
      <w:r>
        <w:rPr>
          <w:rFonts w:cs="Courier New" w:ascii="Courier New" w:hAnsi="Courier New"/>
          <w:b/>
          <w:caps/>
          <w:sz w:val="24"/>
          <w:szCs w:val="24"/>
          <w:u w:val="single"/>
        </w:rPr>
        <w:t xml:space="preserve">Área en m2 %del área útil %área </w:t>
      </w:r>
      <w:r>
        <w:rPr>
          <w:rFonts w:cs="Courier New" w:ascii="Courier New" w:hAnsi="Courier New"/>
          <w:b/>
          <w:caps/>
          <w:sz w:val="22"/>
          <w:szCs w:val="22"/>
          <w:u w:val="single"/>
        </w:rPr>
        <w:t>total</w:t>
      </w:r>
    </w:p>
    <w:p>
      <w:pPr>
        <w:pStyle w:val="Prrafodelista"/>
        <w:spacing w:lineRule="auto" w:line="360"/>
        <w:ind w:left="0" w:hanging="0"/>
        <w:jc w:val="both"/>
        <w:rPr/>
      </w:pPr>
      <w:r>
        <w:rPr>
          <w:rFonts w:cs="Courier New" w:ascii="Courier New" w:hAnsi="Courier New"/>
          <w:b/>
          <w:caps/>
          <w:sz w:val="22"/>
          <w:szCs w:val="22"/>
          <w:u w:val="single"/>
        </w:rPr>
        <w:t>Área total del terreno:</w:t>
      </w:r>
      <w:r>
        <w:rPr>
          <w:rFonts w:cs="Courier New" w:ascii="Courier New" w:hAnsi="Courier New"/>
          <w:b/>
          <w:caps/>
          <w:sz w:val="24"/>
          <w:szCs w:val="24"/>
          <w:u w:val="single"/>
        </w:rPr>
        <w:tab/>
        <w:t xml:space="preserve">3898,70 </w:t>
        <w:tab/>
        <w:t xml:space="preserve"> 100.00%</w:t>
        <w:tab/>
        <w:tab/>
        <w:t>100.00%</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Área útil del terreno:</w:t>
        <w:tab/>
        <w:t>2969,80</w:t>
        <w:tab/>
        <w:t xml:space="preserve"> 100.00%</w:t>
        <w:tab/>
        <w:tab/>
        <w:t xml:space="preserve"> 76.17%</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DATOS DE LA PROPUESTA</w:t>
      </w:r>
    </w:p>
    <w:p>
      <w:pPr>
        <w:pStyle w:val="Prrafodelista"/>
        <w:spacing w:lineRule="auto" w:line="360"/>
        <w:ind w:left="0" w:hanging="0"/>
        <w:jc w:val="both"/>
        <w:rPr/>
      </w:pPr>
      <w:r>
        <w:rPr>
          <w:rFonts w:cs="Courier New" w:ascii="Courier New" w:hAnsi="Courier New"/>
          <w:b/>
          <w:caps/>
          <w:sz w:val="24"/>
          <w:szCs w:val="24"/>
          <w:u w:val="single"/>
        </w:rPr>
        <w:tab/>
        <w:tab/>
        <w:tab/>
      </w:r>
      <w:r>
        <w:rPr>
          <w:rFonts w:cs="Courier New" w:ascii="Courier New" w:hAnsi="Courier New"/>
          <w:b/>
          <w:caps/>
          <w:sz w:val="22"/>
          <w:szCs w:val="22"/>
          <w:u w:val="single"/>
        </w:rPr>
        <w:t>Área en m2</w:t>
        <w:tab/>
      </w:r>
      <w:r>
        <w:rPr>
          <w:rFonts w:cs="Courier New" w:ascii="Courier New" w:hAnsi="Courier New"/>
          <w:b/>
          <w:caps/>
          <w:u w:val="single"/>
        </w:rPr>
        <w:tab/>
      </w:r>
      <w:r>
        <w:rPr>
          <w:rFonts w:cs="Courier New" w:ascii="Courier New" w:hAnsi="Courier New"/>
          <w:b/>
          <w:caps/>
          <w:sz w:val="22"/>
          <w:szCs w:val="22"/>
          <w:u w:val="single"/>
        </w:rPr>
        <w:t>%del área útil</w:t>
        <w:tab/>
        <w:t>%área total</w:t>
      </w:r>
    </w:p>
    <w:p>
      <w:pPr>
        <w:pStyle w:val="Prrafodelista"/>
        <w:spacing w:lineRule="auto" w:line="360"/>
        <w:ind w:left="0" w:hanging="0"/>
        <w:jc w:val="both"/>
        <w:rPr/>
      </w:pPr>
      <w:r>
        <w:rPr>
          <w:rFonts w:cs="Courier New" w:ascii="Courier New" w:hAnsi="Courier New"/>
          <w:b/>
          <w:caps/>
          <w:sz w:val="24"/>
          <w:szCs w:val="24"/>
          <w:u w:val="single"/>
        </w:rPr>
        <w:t>Área de lotes:</w:t>
        <w:tab/>
        <w:t xml:space="preserve"> 2675,79</w:t>
        <w:tab/>
        <w:t xml:space="preserve">       90.10%</w:t>
        <w:tab/>
        <w:tab/>
        <w:t xml:space="preserve">  68.63%</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 xml:space="preserve">Área verde </w:t>
      </w:r>
    </w:p>
    <w:p>
      <w:pPr>
        <w:pStyle w:val="Prrafodelista"/>
        <w:spacing w:lineRule="auto" w:line="360"/>
        <w:ind w:left="0" w:hanging="0"/>
        <w:jc w:val="both"/>
        <w:rPr/>
      </w:pPr>
      <w:r>
        <w:rPr>
          <w:rFonts w:cs="Courier New" w:ascii="Courier New" w:hAnsi="Courier New"/>
          <w:b/>
          <w:caps/>
          <w:sz w:val="22"/>
          <w:szCs w:val="22"/>
          <w:u w:val="single"/>
        </w:rPr>
        <w:t>construcción comunitaria:</w:t>
      </w:r>
      <w:r>
        <w:rPr>
          <w:rFonts w:cs="Courier New" w:ascii="Courier New" w:hAnsi="Courier New"/>
          <w:b/>
          <w:caps/>
          <w:sz w:val="24"/>
          <w:szCs w:val="24"/>
          <w:u w:val="single"/>
        </w:rPr>
        <w:t xml:space="preserve"> 294,00   9.9%</w:t>
        <w:tab/>
        <w:tab/>
        <w:t xml:space="preserve">   7.54%</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La propuesta consta de 20 lotes los cuales tienen una cabida que van desde los 100.17 m2 hasta los 192.7 m2.</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El terreno se halla en el sector de planeamiento Ricaurte 0-2 para el cual se establece la siguiente normativa:</w:t>
      </w:r>
    </w:p>
    <w:p>
      <w:pPr>
        <w:pStyle w:val="Prrafodelista"/>
        <w:numPr>
          <w:ilvl w:val="0"/>
          <w:numId w:val="2"/>
        </w:numPr>
        <w:spacing w:lineRule="auto" w:line="360" w:before="0" w:after="0"/>
        <w:contextualSpacing/>
        <w:jc w:val="both"/>
        <w:rPr>
          <w:rFonts w:ascii="Courier New" w:hAnsi="Courier New" w:cs="Courier New"/>
          <w:b/>
          <w:b/>
          <w:caps/>
          <w:sz w:val="24"/>
          <w:szCs w:val="24"/>
          <w:u w:val="single"/>
        </w:rPr>
      </w:pPr>
      <w:r>
        <w:rPr>
          <w:rFonts w:cs="Courier New" w:ascii="Courier New" w:hAnsi="Courier New"/>
          <w:b/>
          <w:caps/>
          <w:sz w:val="24"/>
          <w:szCs w:val="24"/>
          <w:u w:val="single"/>
        </w:rPr>
        <w:t>Lote mínimo: 90 m2</w:t>
      </w:r>
    </w:p>
    <w:p>
      <w:pPr>
        <w:pStyle w:val="Prrafodelista"/>
        <w:numPr>
          <w:ilvl w:val="0"/>
          <w:numId w:val="2"/>
        </w:numPr>
        <w:spacing w:lineRule="auto" w:line="360" w:before="0" w:after="0"/>
        <w:contextualSpacing/>
        <w:jc w:val="both"/>
        <w:rPr>
          <w:rFonts w:ascii="Courier New" w:hAnsi="Courier New" w:cs="Courier New"/>
          <w:b/>
          <w:b/>
          <w:caps/>
          <w:sz w:val="24"/>
          <w:szCs w:val="24"/>
          <w:u w:val="single"/>
        </w:rPr>
      </w:pPr>
      <w:r>
        <w:rPr>
          <w:rFonts w:cs="Courier New" w:ascii="Courier New" w:hAnsi="Courier New"/>
          <w:b/>
          <w:caps/>
          <w:sz w:val="24"/>
          <w:szCs w:val="24"/>
          <w:u w:val="single"/>
        </w:rPr>
        <w:t>Frente mínimo 6 m</w:t>
      </w:r>
    </w:p>
    <w:p>
      <w:pPr>
        <w:pStyle w:val="Prrafodelista"/>
        <w:numPr>
          <w:ilvl w:val="0"/>
          <w:numId w:val="2"/>
        </w:numPr>
        <w:spacing w:lineRule="auto" w:line="360" w:before="0" w:after="0"/>
        <w:contextualSpacing/>
        <w:jc w:val="both"/>
        <w:rPr>
          <w:rFonts w:ascii="Courier New" w:hAnsi="Courier New" w:cs="Courier New"/>
          <w:b/>
          <w:b/>
          <w:caps/>
          <w:sz w:val="24"/>
          <w:szCs w:val="24"/>
          <w:u w:val="single"/>
        </w:rPr>
      </w:pPr>
      <w:r>
        <w:rPr>
          <w:rFonts w:cs="Courier New" w:ascii="Courier New" w:hAnsi="Courier New"/>
          <w:b/>
          <w:caps/>
          <w:sz w:val="24"/>
          <w:szCs w:val="24"/>
          <w:u w:val="single"/>
        </w:rPr>
        <w:t>Tipología: continua con retiro frontal</w:t>
      </w:r>
    </w:p>
    <w:p>
      <w:pPr>
        <w:pStyle w:val="Prrafodelista"/>
        <w:numPr>
          <w:ilvl w:val="0"/>
          <w:numId w:val="2"/>
        </w:numPr>
        <w:spacing w:lineRule="auto" w:line="360" w:before="0" w:after="0"/>
        <w:contextualSpacing/>
        <w:jc w:val="both"/>
        <w:rPr>
          <w:rFonts w:ascii="Courier New" w:hAnsi="Courier New" w:cs="Courier New"/>
          <w:b/>
          <w:b/>
          <w:caps/>
          <w:sz w:val="24"/>
          <w:szCs w:val="24"/>
          <w:u w:val="single"/>
        </w:rPr>
      </w:pPr>
      <w:r>
        <w:rPr>
          <w:rFonts w:cs="Courier New" w:ascii="Courier New" w:hAnsi="Courier New"/>
          <w:b/>
          <w:caps/>
          <w:sz w:val="24"/>
          <w:szCs w:val="24"/>
          <w:u w:val="single"/>
        </w:rPr>
        <w:t>Retiro  posterior:  3 metros</w:t>
      </w:r>
    </w:p>
    <w:p>
      <w:pPr>
        <w:pStyle w:val="Prrafodelista"/>
        <w:spacing w:lineRule="auto" w:line="360" w:before="0" w:after="0"/>
        <w:ind w:left="720" w:hanging="0"/>
        <w:contextualSpacing/>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La afección municipal es 928.90 m2 correspondientes a la planificación por vías y que constituyen el 23.83% del área total del terreno y al 31.27% del área útil del mismo.</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pPr>
      <w:r>
        <w:rPr>
          <w:rFonts w:cs="Courier New" w:ascii="Courier New" w:hAnsi="Courier New"/>
          <w:b/>
          <w:caps/>
          <w:u w:val="single"/>
        </w:rPr>
        <w:t>El área de contribución comunitaria es de 294 m2 que corresponde al 7.54% del área total y al 9.90% del área útil del mismo.  Es decir una vez que se protocolicen y se inscriban los planos, pasa a poder municipal 1222,9 m2 que constituyen el 31.36% del área total del terreno y al 41.17% del área útil del mismo.</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before="0" w:after="200"/>
        <w:contextualSpacing/>
        <w:jc w:val="both"/>
        <w:rPr>
          <w:rFonts w:ascii="Courier New" w:hAnsi="Courier New" w:eastAsia="Calibri" w:cs="Courier New"/>
          <w:b/>
          <w:b/>
          <w:caps/>
          <w:lang w:eastAsia="en-US"/>
        </w:rPr>
      </w:pPr>
      <w:r>
        <w:rPr>
          <w:rFonts w:eastAsia="Calibri" w:cs="Courier New" w:ascii="Courier New" w:hAnsi="Courier New"/>
          <w:b/>
          <w:caps/>
          <w:lang w:eastAsia="en-US"/>
        </w:rPr>
        <w:t>19.- Conocimiento y resolución sobre el informe de la Comisión Técnica de Límites, el que hace relación a los LÍMITES CANTONALES EN VARIOS SECTORES DEL CANTÓN. Se conocerá oficio No. DACE-0039-2015, suscrito por el Director de Avalúos y Catastros.</w:t>
      </w:r>
    </w:p>
    <w:p>
      <w:pPr>
        <w:pStyle w:val="Normal"/>
        <w:spacing w:lineRule="auto" w:line="360" w:before="0" w:after="200"/>
        <w:contextualSpacing/>
        <w:jc w:val="both"/>
        <w:rPr>
          <w:rFonts w:ascii="Courier New" w:hAnsi="Courier New" w:eastAsia="Calibri" w:cs="Courier New"/>
          <w:b/>
          <w:b/>
          <w:caps/>
          <w:lang w:eastAsia="en-US"/>
        </w:rPr>
      </w:pPr>
      <w:r>
        <w:rPr>
          <w:rFonts w:eastAsia="Calibri" w:cs="Courier New" w:ascii="Courier New" w:hAnsi="Courier New"/>
          <w:b/>
          <w:caps/>
          <w:lang w:eastAsia="en-US"/>
        </w:rPr>
      </w:r>
    </w:p>
    <w:p>
      <w:pPr>
        <w:pStyle w:val="Normal"/>
        <w:spacing w:lineRule="auto" w:line="360" w:before="0" w:after="200"/>
        <w:contextualSpacing/>
        <w:jc w:val="both"/>
        <w:rPr/>
      </w:pPr>
      <w:r>
        <w:rPr>
          <w:rFonts w:eastAsia="Calibri" w:cs="Courier New" w:ascii="Courier New" w:hAnsi="Courier New"/>
          <w:caps/>
          <w:lang w:eastAsia="en-US"/>
        </w:rPr>
        <w:t xml:space="preserve">Señor alcalde: </w:t>
      </w:r>
      <w:r>
        <w:rPr>
          <w:rFonts w:eastAsia="Calibri" w:cs="Courier New" w:ascii="Courier New" w:hAnsi="Courier New"/>
          <w:lang w:eastAsia="en-US"/>
        </w:rPr>
        <w:t>quisiera ceder la palabra a la señorita concejal Tello, primer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 xml:space="preserve">LCDA. MONSERRATH TELLO: gracias señor Alcalde, al ser miembro de la Comisión de Límites, quería simplemente expresar una disculpa al Concejo Cantonal que voy a tener que ausentarme a partir de esta hora, tengo una cita médica impostergable en este momento, por condiciones de mi salud señor Alcalde, sin embargo quiero dejar manifestado el hecho de que la Comisión de Límites ha estado en permanentes reuniones con la Comisión Técnica con respecto al proceso de límites a nivel parroquial que es lo que nos corresponde como Concejo Cantonal en resolver, hay un informe y hay avances que se han establecido, también en el último punto de esta sesión se plantea una ordenanza que ojalá puede ser aprobada en primer debate es sobre todo la ordenanza para trazar la metodología de resoluciones de conflictos del 8% de problemas limítrofes que tenemos con algunas parroquias a las cuales no hemos llegado a tener un acuerdo amistoso y que simplemente nos ayuda a tener una metodología de trabajo para que podamos ahí, no afectar a ninguna población, sino que más bien, sea lo más justo las decisiones que tome el Concejo Cantonal en la determinación de los límites intraparroquiales y más bien darle paso al señor director que pueda explicar, gracias señor Alcalde.  </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 RETIRA DE LA SESIÓN LA LCDA. MONSERRATH TELLO A LAS 15H13.</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ita concejal Tello, señor director de Avalúos y Presidente de la Comisión Técnic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RESIDENTE DE LA COMISIÓN TÉCNICA: si señor Alcalde, señores concejales, como es de conocimiento el punto que esta al momento tratándose es un informe de la Comisión Técnica, la Comisión Técnica ha asistido algunas reuniones con los presidentes y con los alcaldes cantonales de la provincia, cantones que limitan con el cantón Cuenca, que a su vez cierran limites parroquiales con limites cantonales, en este sentido luego de las reuniones que hemos tenido ahí, hemos encontrado algunos argumentos que hemos considerado necesarios que sean conocidos y resueltos por este seno del Concejo, debido a que, hace algún tiempo, este mismo concejo envió una resolución al Consejo Provincial indicando cual es la posición de Cuenca en donde describíamos que los límites que nosotros mantenemos son los que describen el PDOT aprobado en el 2012, sin embargo en esas reuniones la competencia que tenemos nosotros dentro del tratamiento de limites es netamente parroquial pero nos encontramos en parroquias que colindan con cantones, en este sentido hemos encontrado como digo, algunas diferencias en el plano que habíamos enviado en el cual ponemos en conocimiento de ustedes para que o se ratifique el plano inicialmente mandado por el PDOT o tomen en consideración estos tres puntos que nosotros hemos encontrado necesarios que conozca este Concejo Cantonal, nos va ayudar el Arq. Claudio Chacón, quien es el que expondrá y nosotros asistiendo cualquier pregunt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por favor el Arq. Chac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ÉCNICO DE LA COMISIÓN DE LIMITES: muy buenas tardes señor Alcalde, señoras y señores concejales, precisamente el equipo técnico del GAD municipal ha venido participando a las convocatorias de forma verbal que ha hecho el equipo técnico del Consejo Provincial en el cumplimiento de la ley de límites en resolver los límites de los cantones entre cantones dentro de la provincia del Azuay, se ha tenido reuniones con los cantones de Gualaceo, Girón y San Fernando, en donde se han llegado algunos acuerdos entre los presidentes de las parroquias que intervienen dentro de estas zonas de límites, en este primer caso, tenemos el límite entre Cuenca y Gualaceo que en la parte principal tenemos el límite entre Santa Ana y Zhidmad, bueno antes de estas reuniones el equipo técnico del municipio presentó ante la Prefectura y ante los otros GADs también la propuesta que envió el Concejo Cantonal a través del señor Alcalde a la Prefectura del Azuay en el mes de octubre, indicando que el límite del cantón Cuenca, es el que se establece en el Plan de Desarrollo Ordenamiento Territorial que fue aprobado en sesión de diciembre del año 2011, este límite fue ratificado por el Concejo Cantonal el 7 de diciembre de 2012 y fue vuelto a ratificar por el Concejo Cantonal actual en septiembre del 2014, entonces eso se les presentó y lógicamente lo otros cantones también presentaron la propuesta y podemos ver en el caso de Gualaceo el límite coincide con el propuesto por el cantón Cuenca, como ven en el cursor, ya que existe la ley de creación de la parroquia Zhidmad de Gualaceo que habla que el límite entre estas dos parroquias es el Rio Gordeled, únicamente aquí hay un serie de nacientes que son formadores del río Gordeled, donde aquí se produjo un inconveniente, un desacuerdo entre los participantes de estas reuniones, como podemos ver, el límite verde es el que tiene como referencial la CONALI el límite negro es el que tiene, el que presento el cantón Cuenca como propuesta y en los recorridos que se hicieron conjuntamente con los presidente y vocales de la Junta Parroquial de Santa Ana y también de Zhidmad y algunas autoridades de Gualaceo, se acordó en esta línea violeta que ven ustedes, se llegará a un acuerdo aquí, que en esta zona, podemos ver en la siguiente día positiva que aceptando esta zona de aquí, si el Concejo Cantonal también aceptará lo que habían acordado los dos presidentes, quedaría un zona fuera del cantón Cuenca más o menos de 113 hectáre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ñor concejal Grand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DR. IVÁN GRANDA: señor Alcalde, compañeros concejales, la única preocupación que yo mantendría en función de que los dos presidentes están llegando a un acuerdo, sería si es que se está cumpliendo con el Art. 10 de la Ley de Límites porque creo que eso es de vital importancia, el Art. 10 plantea para los que no conocemos que todas las acciones dentro de un proceso de mediación o dentro de un proceso de solución interinstitucional o demás tiene que contar con el criterio y la participación de la ciudadanía, entonces la participación ciudadana se vuelve un elemento indispensable para el cumpliendo y la acción debemos desarrollar como Comisión de Límites y como técnicos de la Comisión de Límites, si bien este tema, hay que decirlo señor Alcalde, es un tema que el señor Prefecto tiene que resolverlo como encargado de acuerdo a la ley de límites y a la misma COOTAD, me parece a mí, que siempre tenemos que tener presente y quede sentado en actas, que el cumplimiento del Art. 10, no es discrecional, el cumplimiento del Art. 10 es elementar o indispensable para cualquier desarrollo, nada más con este criterio señor Alcalde, porque después, vamos a tener personas que nos están reclamando porque no se ha dado la participación ciudadana, si bien estamos nosotros como autoridades la Comisión de Límites como representantes de usted en territorio, señor Alcalde, creo que es de vital importancia que se vele para el cumplimiento de la ley que en este caso es absolutamente estricto.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ingeniero Peñafiel.</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RESIDENTE DE LA COMISIÓN TÉCNICA: señor Alcalde, señor concejal es muy importante su pregunta, por qué debido a esas reuniones y esa participación que habido entre las dos parroquias tanto de este caso de Zhidmad como de Santa Ana que es una parroquia dentro del cantón Cuenca, hemos motivado para poner en conocimiento de este Concejo esta postura que ya existe un acuerdo entre las dos parroquias y existe las reuniones y las actas de socialización que se han ejecutado entre las dos parroquias y con recorridos, lo que si debo aclarar acá y tengo que decirlo claramente, es de qué, más que el límite PDOT, que en este caso es la línea verde más oscura, el momento que lleguemos a esa instancia donde esta con el círculo rojo, no tenemos una normativa, ni un justificativo legal que nos permita seguir manteniéndonos en esa postura, más lo que se tiene la creación de Zhidmad, que si tiene un registro oficial, por lo tanto es responsabilidad de la Comisión Técnica en poner en conocimiento del Concejo que posiblemente va existir esta variación en el plano que nosotros mandamos oficialmente meses atrás al Concejo Provincial donde existen esas variaciones, eso es lo que estamos trayendo acá en responsabilidad y en conocimiento de ustedes, señores concejales para que estén en pleno conocimiento de lo que estamos actuan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 director, señor concejal Zamo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DR. CRISTIAN ZAMORA: gracias señor Alcalde, una consulta también y en el mismo sentido que el concejal Granda, había indicado, aquí la conclusión es de que se da el límite en consideración del sentido de pertenencia, si sería bueno que en el informe esté, donde está registrado este sentido de pertenencia que es precisamente la parte de participación ciudadana que quede claro y en otro aspecto, señor Alcalde yo si solicitaría que al informe se le anexe, como geográficamente queda,  porqué aquí dice, tal como se presentó en el mapa dos, pero considero que sería mucho más preciso indicar si es que la quebradas que si es que tienen nombre o nombrarles, si la quebrada uno quedó de  un lado, si la quebrada dos quedó de este lado, o sea si la zona de conflicto, son tres quebradas, por donde mismo pasó la línea, se divide un quebrada y queda una, una de un lado, o como queda, eso señor Alcalde no está claro aquí, entiendo que si está evacuado, pero debería quedar por escrito en este informe,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RESIDENTE DE LA COMISIÓN TÉCNICA: si el momento que nosotros, pasemos a una siguiente instancia que es ya, hacer la ordenanza de límites, que tiene que este Concejo evacuarlo en un tiempo que nos ha dado el estado nacional, ahí quedara descrito plenamente, todos los puntos y las toponimias que definen el límite, al momento esto tendremos que pasar nuevamente a la CONALI para que abalice y poder armar ya en ordenanza plenamente descrito y con claridad exactamente por donde queda el límite y en la cual ahí tendremos que adjuntar todos los documentos que hizo referencia el doctor Granda, indicando la participación que habido en este proceso y una de esa participación es lo que estamos haciendo acá también, conociendo por el ente competente como está quedando los límites, si acá no le hemos traído directamente en su informe es porque esto, fue resultado de la reunión que tuvimos el día martes y por la urgencia y por la importancia que tiene el tema, hemos traído acá a conocimiento de ustedes con una presentación que la estamos haciendo acá.</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continúe arquitecto Chac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TÉCNICO DE LA COMISIÓN: gracias señor Alcalde, precisamente para complementar la respuesta a los señores concejales, porque los presidentes de los GADs no solamente en este caso Santa Ana-Zhidmad, sino el que vamos exponer a continuación se hizo recorridos con los pobladores de la zona, de los sectores, con los propietarios de esas zonas y es precisamente en vista que no se ponían de acuerdo los presidentes de los GADs, ellos decidieron acoger a lo que dictamina, a lo que decidan los propietarios de los terrenos que están en las zonas colindantes, entonces es por eso que acatando la decisión, consultando a los propietarios de los terrenos a donde pertenecen se fue tranzando, esta línea que ustedes pueden ver, está línea roja que esa definió el límite entre las dos, ya que los predios que quedaron hacia el lado norte, siente pertenencia hacia la Parroquia Zhidmad y los de la parte sur siente pertenencia a la Parroquia San Ana, entonces luego también del mismo modo, se realizó recorridos con la parroquia Sigsig en este caso con los presidentes de San Bartolo, Ludo y San José de Raranga y Jima, también, con lo que tiene que ver dentro del cantón Cuenca, Santa Ana, Quingeo y Cumbe, entonces aquí hay una zona donde es, bastante mayor a la que presentamos anteriormente en donde que, aquí no se pusieron de acuerdo precisamente por qué, aquí hay un centro poblado que se llama La Libertad, entonces así mismo el criterio de ellos fue consultar a la población de la zona para ver hacia donde pertenecían y tomar un criterio los presidentes en este caso de Santa Ana con San Bartolomé, como pueden ver en el grafico la línea que estoy siguiendo con el puntero, esa era la propuesta del cantón Cuenca, que aprobó el Concejo Cantonal, la línea verde, es límite referencia de la CONALI y la línea roja que ven aquí, esta es el acuerdo que llegaron entre los dos Presidentes de las Parroqui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RESIDENTE DE LA COMISIÓN TÉCNICA: debo, también aportar de qué, luego que revisamos los argumentos con los cuales se creó el PDOT no había mayor justificativo, porqué esta población quedaba dentro del Azuay y eso lo ratifico en campo, cuando fuimos allá, por qué la misma parroquia Santa Ana dice que eso no le pertenece a Santa Ana, que eso es del cantón vecino, obviamente estamos tratando porqué es un límite que le compete a una parroquia que es del cantón Cuenca, con ese argumento y con los argumentos que nos han traído ellos de los registro oficiales, estamos exponiendo está pequeña variación que existe en el plano que enviamos anteriorment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TÉCNICO DE LA COMISIÓN: continuando con el cantón Sigsig, así mismo el presidente de Quingeo con Ludo, bajo los mismo criterio de preguntando a la gente a dónde pertenecen se llegó a un acuerdo de que aquí existe un camino de herradura, muy antiguo, que va aproximadamente por el filo de cumbre, divisora de aguas ven que en algunos tramos se sale y se mete, pero más o menos casi coincide en todo este tramo, excepto en la parte de abajo con Cumbe ya que en el recorrido que hicimos ahí, el presidente de Cumbe no asistió si se hizo el recorrido con el presidente de Jima y el manifestó en este tramo, el límite entre estos dos cantones sería el fijo de cumbre que coincide con lo propuesto dentro del cantón Cuenca, únicamente el presidente de Cumbe después, asistimos a la Junta Parroquial de Cumbe y el proponía que sea el camino público que hay ahí, que más o menos coincide en la zona que vemos acá.</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RESIDENTE DE LA COMISIÓN: en este tramo existe una descripción como lo puede ver, una descripción de lo que dice la CONALI y lo que dice el PDOT y prácticamente coinciden, pero hay pequeñas variaciones que incluso en un plano a escala mayor no se van apreciar, pero hemos llegado al detalle para que toda la población de Quingeo y Cumbe y tranquilos en lo hayan decidido como sus límites, ahí hay tramos que quedan de un lado a otro de la limitación, pero es prácticamente coincide con la línea que teníamos inicialmente del PDOT.</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TÉCNICO DE LA COMISIÓN: continuando, tenemos el último recorrido también que hicimos una reunión con el cantón San Fernando, en donde la propuesta de San Fernando es así mismo en base al registro oficial de la ley de creación de la parroquia Chumblin, que es esa línea morada que ven aquí ustedes y la línea negra es el límite propuesta por el Concejo Cantonal de Cuenca, donde hay estas áreas que están en variación, entonces aquí también conjuntamente con el presidente de Baños, llegar a un acuerdo en respetar la ley de creación que hay un descripción exacta, inclusive en este caso, hay coordenadas de referencia que nos hace fácilmente definir las líneas en esta zona, quedando un área que quedaría fuera del cantón, el área dos 65 hectáreas y el área uno y el área tres que suman un total de 283 hectáreas que se incorporarían dentro del cant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RESIDENTE DE LA COMISIÓN: en ese caso la PDOT, es la línea que esta curveada, esa mantiene la línea de cumbre, sin embargo luego de las conversaciones y de los documentos legales que nos presentó Zhumblin y San Fernando, no teníamos como defender esa posición, porqué tiene un registro oficial, sin embargo en este caso las áreas uno y dos que antes pertenecían a San Fernando, están perteneciendo ahora al Azuay donde también se les explico eso, nosotros si hubiéramos querido mantener la línea de cumbre, incluso cediendo territorio hacia Azuay, pero ya tenían documentos y registro oficial por tal, decidimos traer este punto acá al Concejo para que ustedes lo conozcan y estén de acuer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TÉCNICO DE LA COMISIÓN: bueno para terminar, estos son los recorridos que se han hecho con estos tres cantones, colindantes con el cantón Cuenca, dentro de los procesos amistosos que se llama, el procedimiento de negociación directa que se ha dado para dar estos acuerdos, simplemente pongo en conocimiento, de qué sí es que los señores concejales toman la resolución de acogerse a estos acuerdos estaríamos llegando a acuerdos amistosos de acuerdo a la ley, en caso de que el Concejo Cantonal, tome la resolución de mantenerse en el límite que se propuso en el cantón Cuenca, esto implicaría entrar a procesos institucionales que también tendríamos que comunicar a la prefectura del Azuay, que el cantón Cuenca, está o no está de acuerdo para seguir el trámite pertinente, aclarando que estos serían pre-acuerdos que se han dado con los presidentes de los cantones porque de acuerdo a la ley las autoridades en representar a los cantones son los señores alcaldes, con el cuerpo legislativo de cada uno y ellos son los que tienen la última decisión para estos límit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ingeniero Peñafiel.</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RESIDENTE DE LA COMISIÓN TÉCNICA: debo indicar que todas estas variaciones que hemos presentado ya han sido trabajadas con los presidentes de la juntas parroquiales y ellos están de acuerdo con lo que estamos exponiendo acá, repito solamente traemos porqué es un proceso de que tiene que conocer el Concejo, porqué estamos modificando lo que inicialmente enviamos como postura de Cuenc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ñor concejal Iván Grand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DR. IVÁN GRANDA: me parece que, es de vital importancia que tengamos esa expresión concreta y expresada mediante un documento que se convierte en público por parte también de los compañeros presidentes de Santa Ana en este caso o de las otras parroquias, porque ciertamente eso puede ayudar muchísimo en la valoración que deberán tener todos los compañeros concejales, porque si bien ustedes recuerdan nosotros establecimos de acuerdo al PDOT un límite que es el que tenía como posición el Concejo Cantonal, sin embargo, en este caso no se trata de generar una dilación desmedida en tanto y en cuanto, lo que hace es perjudicar a esa ciudadanía que ciertamente no recibe los favores ni de la una junta ni de la otra junta, entonces me parece que este importante trabajo que ustedes ha desarrollado debería ser expresado en documentación por ejemplo, porque nuestra posición siempre ha sido el tema del estado de pertenencia, que es el Art. 10 de la ley, para que nos permita a nosotros tomar y tener una posición mucho más democrática, mucho más apegada a lo que se establece, e inclusive por ejemplo en el caso de San Fernando, tengo alguna información de que ellos tienen desde escrituras, tienen, o sea que si se trataría de una resolución institucional para que todos los compañeros concejales estemos en la misma línea, hay como agregarlo o hay como resolver desde la mediación o desde el proceso amistoso o también desde la resolución institucional, pero cuando alguien tiene un documento público, tiene un documento donde el Congreso Nacional de aquel entonces, dijo, este es el límite o este es la circunscripción de San Fernando, nos quedamos sin piso en la posición, entonces muchas veces, lo que podamos ganar en la mediación, podríamos perder en una resolución institucional, sin embargo, para que los compañeros concejales tengan una posición mucha más firme, mucho más segura, me parece importante que hagamos conocer por ejemplo, tal vez en un taller, Pablo, señor Alcalde documentadamente por ejemplo la posición de San Fernando, con los documentos que se están estableciendo, porqué estamos resolviendo sobre temas territoriales que son de vital importancia para la ciudad y para la provincia y también, yo no creo, en lo que ustedes establecen como técnicos que están preocupados por su ciudad y por su provincial que es importantísimo que tengamos conocimiento de cómo se dio el proceso de socialización, la mecánica, que es lo que dijeron, cual son los pronunciamientos expresos por parte de esa ciudadanía con el objetivo de evidentemente tener todos los argumentos que podamos tener, para tener una resolución como Concejo Cantonal, de ahí más bien, felicitar por su trabajo, me parece que es un trabajo potente, sin embargo también decirle que hay una preocupación frente al tema de Girón, en donde se está discutiendo el tema de lo del Templete me parece, entonces me parece que ahí es un tema mucho más delicado, históricamente patrimonialmente, y creo que ahí, inclusive, no está aquí la concejal Monserrath Tello, había planteado temas de patrimonio que son importantes que ustedes consideren en este proceso en el cual, ustedes vienen realizando una gestión importante para su ciudad.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 concejal, señor concejal Martínez,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TNLGA. COROLINA MARTÍNEZ: señor Alcalde, primero felicitar el trabajo de los compañeros técnicos, me parece que en este tiempo se ha asumido con responsabilidad los avances demuestran que se ha asumido con responsabilidad, igual que en la anterior administración este tema de límites y se van dando soluciones a los problemas limítrofes del cantón, también agradecer y felicitar a la comisión que fue designada por este Concejo, sin embargo, claro agradecerles por este informe, es una pena que venga el informe y seguido de la ordenanza, hubiera sido bueno, tener un informe previo y luego tener la ordenanza, inclusive la socialización de la ordenanza, yo si quisiera dejar planteado y reiterar lo que plantea el concejal Granda no, lo que plantea la ley para la fijación de límites territoriales internos en el Art. 10, si me permite señor Alcalde, leerlo, dice: </w:t>
      </w:r>
      <w:r>
        <w:rPr>
          <w:rFonts w:cs="Courier New" w:ascii="Courier New" w:hAnsi="Courier New"/>
          <w:i/>
          <w:color w:val="000000"/>
        </w:rPr>
        <w:t>Participación Social, los órganos legislativos de los gobiernos autónomos descentralizados, previo a resolver los conflictos de limites internos en base a la competencia establecida en la presente ley, en todos los actos administrativos, legislativos o de solución amistosa, debe garantizar la participación activa de la ciudadanía involucrada</w:t>
      </w:r>
      <w:r>
        <w:rPr>
          <w:rFonts w:cs="Courier New" w:ascii="Courier New" w:hAnsi="Courier New"/>
          <w:color w:val="000000"/>
        </w:rPr>
        <w:t>; yo espero, que así sea, no hemos contado aquí en el orden del día con ninguna acta de ninguna socialización, sin embargo me imagino que el trabajo arduo y el trabajo de campo así lo habrán realizado la socialización, pero si me preocupa, señor Alcalde, que el informe que insisto agradezco a la comisión, haber entregado, si me preocupa que venga el informe y seguido la ordenanz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a concejal, señor ingeniero Peñafiel.</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RESIDENTE DE LA COMISIÓN DE LIMITES: si voy a tratar de suplir las dos inquietudes de los concejales, el Consejo Provincial es el encargado de resolver los problema limítrofes, los conflictos limítrofes entre cantones, en este caso es el Concejo Cantonal quien ha expuesto todo el proceso de socialización y todo el proceso que conlleva la ley de límites, todo lo que solicita, porqué lo venimos acá, porque compete ese límite cantonal con un límite parroquial y exponemos acá, porqué existe una modificación a lo que nosotros habíamos enviado inicialmente y oficialmente al Consejo Provincial, lo que está con oficio, lo pongo así blanco y negro, disculpen, o es, o acogemos el informe en lo que modificamos eso, o nos mantenemos en el anteriormente para que el Consejo Provincial vea como decide, sin embargo, estamos exponiendo y como posición de la Comisión Técnica es de que se acoja el informe, ya que existe la participación de los presidentes de la juntas parroquiales de los cantones que nos competen dentro de Cuenca, estado presente el compañero de Baños, el compañero de Santa Ana y el de Quingeo, ellos han firmado actas de trabajo con la Prefectura donde han llegado ya a estos acuerdos, pero esos acuerdos no lo pueden tomar solos, porqué hay una Cámara de Concejales que tiene que pronunciarse por esto está llegando acá, tenemos la actas que han firmado de acuerdo entre las parroquias, por eso mismo es que está en este momento acá.</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ñor concejal Orellan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DR. CARLOS ORELLANA: señor Alcalde ese tema de limites me da mucho gusto que avance y sobre todo que se logren consensos de eso se trata, creo que el objetivo fundamental es tener la menor cantidad de problemas posibles en el corto tiempo, sin embargo, en el derecho público y sobre todo para los concejales es importante tener la documentación necesaria que nos permita tener el sustento de la resolución que podamos tomar, muchas ocasiones cuando aprobamos una lotización, hacemos un cambio de uso de suelo, siempre estamos requiriendo la información que nos dé la garantía de que la resolución que estamos tomando tiene el sustento necesario, yo no dudo de la palabra de nuestros técnicos, es más, doy la fe, de que son buenos técnicos, yo he tenido la oportunidad de trabajar con ellos durante varios años y ese de la calidad técnica, humana y responsable con la que hacen las cosas, sin embargo, si es importante para nosotros, no con el afán de complicar el tema, pero al menos, todos esos acuerdos, esos diálogos que se manifiestan tener, habría que la menos llevarlos en alguna acta, algún documento mínimo que nos permita justamente no confiar solamente en la buena fe o en la palabra, el día de mañana, resulta que nosotros resolvemos algo aquí y viene la gente de Baños furiosa en contra del Concejo Cantonal, si nosotros tenemos un respaldo, que nos diga, un ratito, aquí en esta reunión en este sitio, en este acuerdo ustedes tomaron esta decisión de alguna manera también vamos a poder cubrirnos las espaldas de igual manera puede pasar en el caso puntual con San Fernando, en el caso de Santa Ana, no dudo que así sea, que gran parte del territorio pertenece al cantón hermano, pero vamos a requerir tener esa información, yo creo que ese es un tema que debería presentarse, no quisiera retrasar el trabajo, pero con el afán de tomar un decisión adecuada debería, creo que suspenderse este punto para que llegue con la información necesaria que nos permita, ahí están llegando las actas, pero bueno en todo caso, sí sería necesario que se adjunte a la document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 AUSENTA EL SEÑOR ALCALDE A LAS 14H40 Y PRESIDE LA CPA RUTH CALDAS, VICEALCALDES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Nosotros conocemos como Concejo Cantonal que este tipo de temas requieren informes técnicos, pero requieren también de todos los documentos de sustento, ya digo en temas más pequeñitos a veces en una urbanización, cuando no existe la documentación necesaria, hemos suspendido, por la responsabilidad que le caracteriza al Concejo Cantonal, no se diga un tema como este, que realmente es de una característica muy especial y además sumamente importante para la ciudad.</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CPA RUTH CALDAS, VICEALCALDESA: gracias señor concejal, entiendo que el acta pertinente está siendo entregada al respecto de la reunión que se ha mantenido entre la Comisión Técnica y representantes del gobierno provincial, o propio en el caso del gobierno parroquial y el gobierno cantonal, me había solicitado la palabra el señor concejal Lauro Pesantez.</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LCDO. LAURO PESANTEZ: muchas gracias, compañera Vicealcaldesa, compañeros concejales, bueno ya ha manifestado y han visto los informes, pero, yo pienso que si debemos respondernos nosotros mismos algunas preguntas, se habla de participación que tienen que participar si pues participaron cinco, pero participaron, no hay una norma exacta que vaya a cuantificar, el nivel de participación en Cuenca, si algún Concejo Cantonal, si alguna ciudad, tiene un marco jurídico de la participación en buena hora, pero aquí en Cuenca, nosotros no tenemos, entonces frente a ese marco, más bien las personas, quienes llamados a formar un sistema de participación, para que sea cuantificado, para que sea medido el nivel de participación en la sociedad civil, somos nosotros, pero lamentablemente no lo tenemos, ante eso, como vamos a exigir que se ponga exactamente los mil o las dos mil personas que estuvieron dentro del marco de participación, no, la participación es dinámica, pueden ser cinco, pueden ser diez, pueden ser mil, de acuerdo, a veces existen también presencia de la ciudadanía, Carlos sabes perfectamente bien a veces una iglesia se llena de la ciudadanía, pero no van pues a participar sino solamente van a estar presenciando nada má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permítame un momento señor concejal Pesantez, se concede el punto de orden al señor concejal Orellan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CARLOS ORELLANA: solamente para, que ningún momento yo he dudado, ni he señalado ninguno de los documentos, que se aclare, para que no exista confus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hay lugar al punto de orden, continua en uso de la palabra el señor concejal Pesantez.</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LCDO. LAURO PESANTEZ: no puede decir que no se puede aceptar el punto de orden, sino más bien era del nivel de participación, hay muchas participaciones pero en Cuenca no lo tenemos un espacio como para medir, dentro de ese marco y sabiendo que existe un documento que si comprueba que por lo menos han firmado cuarto funcionarios, cuatro empleados o cuatro autoridades, dentro de aquello compañera Alcaldesa yo voy a proponer que se dé por conocido y aprobado este informe y quería decirles por otro lado, compañeros concej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hay un punto de orden solicitado por el señor concejal Marco Ávil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MARCO ÁVILA: gracias señorita Vicealcaldesa, buenas tardes queridos concejales, ciudadanos, funcionarios, un feliz 2015, únicamente pedí punto de orden, porque en el orden del día esta conocimiento y resolución y no podríamos entonces en ese sentido acoger la propuesta del señor concejal Pesantez, yo entiendo sin embargo y a propósito de aquello, que la intención era de que conozcamos, entiendo que no querían que se resuelva hoy nada, porque no hay los elementos como así se ha dicho, entonces también aprovecharía para que profundicemos en esto, entiendo que solo es conocimiento, en su momento podremos resolver, una vez que se haya hecho la explicación suficiente, gracias señorita Vicealcaldes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gracias señorita Vicealcaldesa, de acuerdo, solo de conformidad con el punto del orden del día, la convocatoria está prevista para conocimiento y resolución, no sé, señor director de avalúos y catastros, antes de que el señor concejal Pesantez, continúe en uso de la palabra, porque no ha concluido con su interven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RESIDENTE DE LA COMISIÓN TÉCNICA: sería simplemente aclarar el proceso, la competencia de definir los límites cantonales, la tiene el Consejo Provincial, él ya ha hecho los acuerdos con los presidentes de la juntas parroquiales que le competen y con un límite cantonal, en este caso lo que estamos viendo acá es para que el Concejo conozca qué es lo que está pasando con los límites cantonales, como está actuando la Prefectura y que también resuelva si es que nos mantenemos en el límite anterior, o enviamos tomando en cuenta esas pequeñas modificaciones que ya lo resolvió el Consejo Provincial, porqué a él le comente hacer los limites cantonales, con esto lo que nosotros haremos de ser positivo, enviaremos una comunicación al Consejo Provincial indicando sí el PDOT que enviamos es el mismo y si modifican estos porque acogemos lo que ustedes no han dicho, ellos ya han socializado, quien debería tener dar respuesta, si cumplió el Art. 10 o cumplió es el Consejo Provincial, pues él está haciendo la socialización con los cantones, lo que compete por responsabilidad de la comisión es poner en conocimiento por qué, o sino mañana el Concejo igual lo va hacer porque ya cumplió con todos los procesos, es para que conozca Cuenca, que es lo que estamos haciendo o como se está participan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continúa en uso de la palabra el señor concejal Lauro Pesantez.</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LCDO. LAURO PESANTEZ: muchas gracias por el punto de orden, pero yo me fui directamente como nos están planteando el orden del día, el orden día nos plantean conocimiento y resolución, entonces frente a lo planteado la moción que es el informe, conocimiento y resolución sobre el informe de la comisión, entonces es es, o está mal planteado, o consulto si está mal planteado el punto del orden del día.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ingeniero Peñafiel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RESIDENTE DE LA COMISIÓN TÉCNICA: yo quiero asumir la responsabilidad, yo envié el oficio al Alcalde, para que ponga para conocimiento y resolución, que es lo que ustedes conocen y resuelven acogerlo el informe modificando esas áreas, porqué es un informe netamente técnico y eso enviaremos al Consejo Provincial, indicando que hemos cambiado, si está mal el procedimiento, yo asumo la responsabilidad porqué hemos pedido que se conozca, porque hay que comunicar al Consejo Provincial que ha definido en los sector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gracias ingeniero Peñafiel, licenciado Pesantez, no sé si con esa explic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LCDO. LAURO PESANTEZ: como nos ponen en el punto del orden del día está mal planteado el punto y más bien existe el debate suficiente, pero para mí si está mal planteado, tiene que volver a tratarse de nuevo, específicamente plantear bien para que se tome una responsabilidad dentro del Concej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nada más, para darle fluidez al debate, había una propuesta que usted había planteado señor concejal, consulto si la misma se mantiene firme o si procede a retirarl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 REINTEGRA EL SEÑOR ALCALDE A LAS 14H45 Y CONTINUA PRESIDIENDO LA SES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LCDO. LAURO PESANTEZ: está en firme.</w:t>
      </w:r>
    </w:p>
    <w:p>
      <w:pPr>
        <w:pStyle w:val="Normal"/>
        <w:spacing w:lineRule="auto" w:line="360"/>
        <w:jc w:val="both"/>
        <w:rPr>
          <w:rFonts w:ascii="Courier New" w:hAnsi="Courier New" w:cs="Courier New"/>
          <w:color w:val="000000"/>
        </w:rPr>
      </w:pPr>
      <w:r>
        <w:rPr>
          <w:rFonts w:cs="Courier New" w:ascii="Courier New" w:hAnsi="Courier New"/>
          <w:color w:val="000000"/>
        </w:rPr>
        <w:t>SEÑOR ALCALDE: concejal Granda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IVÁN GRANDA: bueno hay una moción previa presentada por el concejal Carlos Orellana, yo creo que este ratito la apoyaría también de mi parte, por cuanto me parece a mí que hay dos criterios que son indispensables, corregir el error de la convocatoria que creo que es importante por Pablo, creo que el trabajo ha sido importante como lo ha señalado la concejal Martínez, hay un trabajo, y confiamos en las experticias técnicas del equipo, sin embargo, me parece a mí que para tomar una decisión de cambio, del PDOT de los límites que establecimos en sesiones anteriores y que fueron ratificadas inclusive en la anterior administración, que fue ratificada por nuestra administración hace pocos meses y siendo de vital importancia un tema como estos, me parece que deberían suspender, pidiendo estimado Pablo que lleguen todas las actas de reunión entre las comisiones técnicas del Gobierno Provincial con los que se nos ha expuesto o sea San Fernando, Girón y demás, porque aquí solo consta una y segundo yo creo que si es importante la participación ciudadana, Lauro decía si puede ser de cinco, puede ser de diez de mil, pero debe existir un documento habilitante que nos de la seguridad jurídica a nosotros para tomar una decisión frente a un cambio que nosotros tenemos que realizar dentro del Plan de Ordenamiento Territorial, entonces debe haber un rastro, un documento público que establezca que se ha dado la socialización que se han puesto de acuerdo, los dos compañeros de las juntas, que la ciudadanía también está pensando y ha planteado de acuerdo a su estado de pertenencia estar o en Cuenca o en Gualaceo o en una parroquia o en otra parroquia con el objetivo de tener seguridad meridiana de que nosotros tomaos la decisión y no pase lo que decía el concejal Orellana que mañana venga un grupo de ciudadanos que estén en contra de lo que nosotros hemos aprobado y después nos puedan decir que hemos ido en contra de los cuencanos y cuencanas de esas zonas en conflicto, entonces yo creo que para tener toda esa seguridad Pablo y compañeros concejales, yo creería que deberíamos nosotros plantearnos que se suspenda el punto lo más pronto posible, porque creo que de acuerdo a eso, también avanza los criterio de la Prefectura, dado que además es competencia de la Prefectura, no del cantón Cuenca, entonces podamos evidentemente resolver esto, en función de lo que usted ha solicitado y corrigiendo el orden del dí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 concejal Granda, señorita concejal Castro, parece que había pedido la palab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CON. MARTHA CASTRO: si señor Alcalde, en los mismos términos que acaba de explicar Iván, pero iba mucho allá yo, hay creo que geográficamente una cartografía y estaba aprobada en el PDOT, la cual tendría que también tener un informe de parte de planificación no solo de la comisión para poder definir, porque prácticamente está limitado el cantón, está diciendo los limites por donde, entonces también es un tema bastante fuerte interno que también se requiere el informe de planificación, eso nomás era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ñor concejal Illar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A. NORMA ILLARES: gracias señor Alcalde, brevemente en realidad el trabajo que ha venido haciendo la comisión técnica de límites del GAD Municipal de Cuenca ha sido una labor bastante compleja, sin embargo han podido avanzar en estos temas, yo únicamente quiero aclarar señor Alcalde y a los compañeros y compañeras concejalas, si es que en este caso nos falta algún tipo de documento poderle adjuntar para la próxima sesión señor Alcalde, sin dejar de lado, sin dejar de vista de que tenemos que cumplir con los plazos que establece la ley para la fijación de límites, debemos recordar que los plazos en cuanto a arreglar los límites interparroquiales lo que le corresponde en este caso al GAD Municipal, el plazo vence en el mes de abril del año 2015, en realidad el trabajo ha sido bastante arduo, yo diría por parte de la comisión, considero señor Alcalde que es importante que si es que algún documento falta, pues sumar y que a la próxima sesión lo más pronto posible que sea, tengo entendido que se va convocar el día sábado a primera hora señor Alcalde, que se puede juntar los documentos pertinentes y de esta manera poder avanza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 concejal Illares, señor concejal Pesantez.</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LCDO. LAURO PESANTEZ: muchas gracias señor Alcalde, viendo que es un tema, que tiene un visión de territorio, una visión de ciudad, no podemos calcular los votos, sino más bien ver la visión de ciudad, dentro de este marco, yo retiro la moción planteada, más bien apoyo la moción planteada por los compañeros y que se suspenda este punto para que sea tratada en el próximo orden del día.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 concejal Pesantez, señor ingeniero Peñafiel.</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RESIDENTE DE LA COMISIÓN TÉCNICA: obviamente la decisión la tiene este Concejo Cantonal, sin embargo me gustaría acotar de que independientemente de que nosotros tenemos decisión acá el Consejo Provincial va seguir actuando, porqué él tiene la competencia de definir los límites cantonales, lo que nosotros poníamos en conocimiento es que es lo que va hacer la Prefectura y en estos puntos si tiene razón en esas modificaciones porqué tiene registros oficiales y tienen todo al argumentación para terminar en este proceso, la Prefectura va continuar con este proceso y va cerrar los límites cantonales incluyendo estas áreas tanto para Cuenca, como para los cantones que hemos descrito, la posibilidad de conseguir los documentos de socialización tenemos que acudir a la Prefectura para que nos entregue, porqué ellos son quienes llevan el proceso, porqué tenemos esta acta, porqué a esta reunión asistí personalmente y pudimos tener una copia del certificado, será la Prefectura quien sustente ante la CONALI si cumplió con todos los procesos de socialización y si cumplió con el Art. 10, esto de pronto si, enviamos mal como resolución, lo que intentamos es poner en conocimiento como se está actuando en las parroquias que son pertenecientes al cantón Cuenca de la cual tenemos, este Concejo tiene autoridad sobre ell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 ingeniero Peñafiel, entiendo que hay una moción que ha sido aprobada, señoras y señores concejales este tema tenemos que darle la máxima celeridad la comisión técnica ha venido trabajando intensamente entiendo que lo que es límites intercantonales, lo que nos compete es conocer nada más, pero en todo caso, hay una moción de suspender el conocimiento del punto, señor ingeniero Peñafiel, hasta que se anexen los documentos que sean pedidos, si señor concejal Ávil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MARO ÁVILA: gracias señor Alcalde, buenas tardes con usted, creo que es importante efectivamente entender que es lo que pretender hacer este Concejo, si necesitamos solo conocer, creo que deberíamos hacerlo, trayendo nuevamente este punto del orden del día, no suspenderlo, porqué si suspendemos seguimos supeditados a conocer y resolver algo y en este caso, yo de lo que entiendo, no nos toca resolver nada, serán en el momento que se fijen los límites a través del Consejo Provincial que en su momento nosotros en la ordenanza del PDOT tengamos que modificar los límites del cantón Cuenca, entonces yo lo que sugiero es que no demos ni por conocido ni aprobado este punto del orden del día y en otro momento se vuelva agendar solo con el conocimiento que es lo que sería pertinente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me parece bien, yo no me había percatado del detalle que usted indica, señora concejal Illar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A. NORMA ILLARES: gracias señor Alcalde para venir más claros para la próxima sesión, señor Alcalde sí creo que pertinente es este momento en saber que documentos nos falta, por ejemplo las actas de socialización, que dicen los señores concejales, no sé qué más otra documentación para la próxima sesión que nos instalaremos el día sábado  a primera hora, los señores técnicos de la comisión puedan venir con toda la documentación pertinent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yo le veo complicado para el día sábado, hay un tema muy delicado que vale la pena que conozcamos exclusivamente el sábado, entiendo que la próxima semana, tendremos la sesión normal, nuevamente nos vamos encasillar en las sesiones ordinarias, la próxima semana y las extraordinarias que sean necesarias, señorita concejal Castr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CON. MARTHA CASTRO: señor Alcalde es en el sentido de que nosotros no podíamos modificar el orden, tal como está establecido que ya lo dijo en esa forma, porque es una extraordinari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ita concejal Castro, señor concejal Orellan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CARLOS ORELLANA: señor Alcalde, básicamente estaba pidiendo los documentos de los acuerdos, no queremos entrar a pedir documentos de socialización, por qué no siempre se tienen las fuentes o se registran aquellos documentos y más bien el afán nuestro en ningún momento es entorpecer para nada este proceso, simplemente es tener el respaldo necesario para que la decisión que tomemos, siempre tenga la motivación que es indispensable y nos permita dar la justificación en muchos casos a nuestros vecinos de las parroquias rurales que normalmente siempre están preocupados en estos temas y además nos exigen explicaciones sobre las resoluciones que tomemos, es decir la documentación, como ha planteado Pablo Peñafiel de que hay acuerdos, hay decretos de creación de pronto ese tipo de temas podrían ayudarnos adjuntar, yo creo que eso, inclusive a nosotros como cuencanos para poder defender nuestro territorio si nos hace bastante bie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que se sustente con la información que se ha pedido, señor Ing. Peñafiel.</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RESIDENTE DE LA COMISIÓN TÉCNICA: quería recalcar que nos va a ser un poco difícil garantizar la información que nos están pidiendo porque son sensaciones que las ha hecho el Consejo Provincial, insisto, él tiene la competencia, el Consejo y el Prefecto tienen la competencia, lo que es conocimiento, si se va a cambiar el PDOT, se lo va a cambiar al final de todo este proceso, porque obviamente las negociaciones que ha hecho el Consejo Provincial ya sea en todos los límites de la provincia, influyen en cambios en el cantón, en algún momento va a entrar también a cambiarse el PDOT que está aprobado porque nosotros enviamos y está en firme el Consejo Provincial, lo que haría esto es, que las resoluciones que las tenga el Consejo Provincial con los cantones que limitan con parroquias, sea una relación amistosa, que es lo que los ciudadanos de esos sectores quieren o así lo han manifestado en las reuniones que hemos teni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 Ing. Peñafiel, se suspende el punto señora prosecretaria, señorita Vicealcaldes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CPA RUTH CALDAS: señor Alcalde me acompaña la misma inquietud que es la que abordó el señor concejal Ávila en su momento, suspender el punto implicaría volver a retomarlo en las mismas condiciones, más bien, ojalá a través de sindicatura nos puedan ayudar para ver si es que es posible proceder del siguiente modo de conformidad con la propuesta que me permito compartir ahora con ustedes, estando el punto convocado para conocimiento y resolución, la resolución no implica una aprobación, la resolución implica que el Concejo puede resolver cualquier otra situación, en ese sentido me permito mocionar que el Concejo Cantonal el día de hoy en este punto del orden del día resuelve que, se adjunte la documentación que ha sido solicitada por los señores concejales en este debate y que el punto vuelva para conocimiento en una próxima sesión del Concejo Cantonal.</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quisiera solicitarle al señor concejal Orellana si retira o modifica la moción. Consulto a ustedes, señoras, señoritas y señores concejales si damos paso a la modificación hecha por el señor concejal Orellana, así se aprueba señora prosecretaria, siguiente pun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El Ilustre Concejo Cantonal, al tratar el punto 19 del orden del día, resuelve suspender la resolución sobre el  informe de la Comisión Técnica de Límites, el que hace relación a los LÍMITES CANTONALES EN VARIOS SECTORES DEL CANTÓN, a fin de que el punto regrese a la Corporación Edilicia con la documentación solicitada por los  señores concejales durante la sesión.</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Prrafodelista"/>
        <w:spacing w:lineRule="auto" w:line="360"/>
        <w:ind w:left="0" w:hanging="0"/>
        <w:jc w:val="both"/>
        <w:rPr/>
      </w:pPr>
      <w:r>
        <w:rPr>
          <w:rFonts w:cs="Courier New" w:ascii="Courier New" w:hAnsi="Courier New"/>
          <w:b/>
          <w:caps/>
          <w:sz w:val="24"/>
          <w:szCs w:val="24"/>
        </w:rPr>
        <w:t xml:space="preserve">20.- Conocimiento y resolución en Primer Debate del proyecto de ORDENANZA QUE ESTABLECE EL PROCEDIMIENTO PARA LA RESOLUCIÓN INSTITUCIONAL DE LOS CONFLICTOS DE LIMITES CANTONALES INTERNOS. Se conocerá oficio DACE-4471-2014. </w:t>
      </w:r>
    </w:p>
    <w:p>
      <w:pPr>
        <w:pStyle w:val="Normal"/>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írvase dar lectura al oficio señora prosecretari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SEÑORA PROSECRETARIA: señor Alcalde el oficio está suscrito por los miembros de la comisión de límites y tiene como texto: </w:t>
      </w:r>
      <w:r>
        <w:rPr>
          <w:rFonts w:cs="Courier New" w:ascii="Courier New" w:hAnsi="Courier New"/>
          <w:i/>
          <w:color w:val="000000"/>
        </w:rPr>
        <w:t xml:space="preserve">“como es de su conocimiento la comisión de límites y el equipo técnico administrativo de límites del GAD municipal del cantón Cuenca se encuentran trabajando para finalizar con los conflictos limítrofes entre las parroquias rurales del cantón, sin perjuicio de la solución amistosa a la que puedan llegar los GADS parroquiales, dando cumplimiento a lo previsto en la ley para la fijación de límites territoriales internos, Registro Oficial No. 934 de fecha 16 de abril de 2013, como resultado de los procesos realizados nos permitimos poner en su conocimiento el siguiente proyecto de ordenanza de resolución institucional como lo manifiesta la ley para la fijación de límites territoriales internos en su Art. 26. Art. 26.- resolución institucional.- cualquier circunscripción territorial que mantenga un conflicto de límites internos con otra u otras circunscripciones vecinas, podrá plantear fundamentada mente su reclamación ante el consejo o consejo del nivel de gobierno descentralizado inmediato superior o ante el Presidente de la República, dependiendo del ámbito territorial de incidencia del conflicto de límites, solicitando que habrá el expediente respectivo y disponga la aceptación al gobierno de la o las circunscripciones territoriales involucradas a fin de que en el plazo que corresponda contesten y expongan razonadamente sus argumentos, adjuntando para el efecto la documentación que considere pertinente. Una vez evacuadas todas las pruebas el consejo o consejo correspondiente declarará terminada esa etapa y en el plazo que corresponda según lo previsto en la ordenanza respectiva emitirá el dictamen en que se identifique la indefinición limítrofe y se fije de manera motivada, técnica y definitiva los límites entre la circunscripción en conflicto, en los casos cuya resolución le corresponde al Presidente de la República, el comité nacional de límites internos declarará terminada la etapa probatoria y elaborará el informe técnico razonado de delimitación territorial que será incorporado en la decisión que el Presidente de la República deba emitir y en el proyecto de ley que debe elaborar, los límites que establezca el respectivo consejo o consejo serán base obligatoria del proyecto de la ley que en todos los casos de fijación de límites deberá elaborar el Presidente de la República, excepto en los parroquiales rurales”. </w:t>
      </w:r>
      <w:r>
        <w:rPr>
          <w:rFonts w:cs="Courier New" w:ascii="Courier New" w:hAnsi="Courier New"/>
          <w:color w:val="000000"/>
        </w:rPr>
        <w:t>Hasta ahí el ofici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el Ing. Pablo Peñafiel y los cuatro señores, señoritas y señoras concejales. Señor concejal Granda tiene la palab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 RETIRA DE LA SESIÓN EL CONCEJAL DR. XAVIER BARRERA, A LAS 15H52.</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IVÁN GRANDA: efectivamente señor Alcalde, compañeros concejales esto fue trabajado tanto por la comisión técnica y creo que más por la comisión técnica que por los compañeros concejales y pudimos tratarlo en varias sesiones y varias reuniones, más bien creo que ha sido un importante esfuerzo por parte de Juan Carlos Cordero, de Mauricio, del equipo técnico de Pablo, en ese sentido me parecería que podían haber criterios importantes por parte de los compañeros concejales en cuanto a exposición de motivos, considerandos y la secuencia lógica de la normativa, sin embargo hay que decir que este establecimiento de esta ordenanza procedimental básicamente que es básica por cuanto sino podría dejar al arbitrio de cualquiera, cuál debe ser el procedimiento en cuanto a una resolución institucional, una resolución institucional no hay que olvidar señor Alcalde y compañeros concejales, que se da cuando se han agotado todos los mecanismos amistosos, entonces cuando se han acabado todos los mecanismos amistosos se puede agendar una resolución institucional y en ese sentido debe existir un procedimiento porque si no puede ser impugnable ante los otros tribunales o ante la justicia ordinaria, en ese sentido, al plantear y además que es una consideración de la CONADI, se hizo un oficio inclusive, se tenía antes de esta ordenanza y el CONADI dijo bueno, aprueben nomás porque si es que no tienen la ordenanza aprobada ustedes no pueden resolver el 8% de conflictos limítrofes que todavía tenemos pendientes, entonces el Concejo Cantonal y el Municipio de Cuenca y la ciudad de Cuenca tendrá arreglados sus límites efectivamente y creo que va a ser la primera ciudad del país que tenga solucionados esos límites siempre y cuando cuente con esta normativa procedimental, que lo que hace es romper con subjetividades de procedimiento para generar las acciones que correspondan y es este Cuerpo Edilicio que establecerá cómo se tiene que resolver y contará con los informes técnicos, entonces es una secuencia procedimental básicamente señor Alcalde, que establece los plazos, los tiempos, el cómo se debe presentar la petición de resolución institucional, sabiendo que las seis parroquias que están inmersas en los seis conflictos que todavía se mantienen, estarían todos casi adoptando el tema de que sea este Concejo Cantonal el que resuelva su situación frente al tema de límites, entonces me parece que se ha hecho y ha sido importante determinar y decir señor Alcalde también que esta comisión de límites no cuenta con un presidente, sin embargo hemos trabajado de forma horizontal justamente por buscar que se dé un trabajo que no considere banderas políticas, se ha generado también un exhorto a cada uno de los compañeros concejales y vuelvo a establecer ese exhorto, que en zonas de conflicto los compañeros concejales no tomemos partido, porque si no hacemos una irresponsabilidad con la ciudadanía, entonces en ese sentido quisiera mocionar que discutamos tal como lo hemos hecho siempre en el primer debate capítulo por capítulo para que en el segundo debate podamos discutir artículo por artículo, esa mi moción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a consideración la moción, señor concejal Pesántez.</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LCDO. LAURO PESÁNTEZ: muchas gracias señor Alcalde, compañeras y compañeros, yo soy parte de esta comisión, ya ha manifestado el compañero miembro de la comisión y considero que está planteado ya, vamos a debatir capítulo por capítulo, ojalá, esperamos que para el segundo debate debe ser lo más pronto posible, porque una vez que ya se solucionan los problemas limítrofes, esta ordenanza prácticamente quedará inválida porque es momentánea, dentro de eso señor Alcalde hay una propuesta y secundar la moción para que se discuta o se debat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SEÑOR ALCALDE: sería capítulo por capítulo, entonces creo que está secundada la moción señores concejales, señorita o señora prosecretaria vamos a proceder a discutir capítulo por capítul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A PROSECRETARIA: señor Alcalde, señores concejales, no sé si me permito leer los considerandos ahora o voy director a los capítul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no, comenzaríamos con el capítulo uno. Señorita Vicealcaldesa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perdón señor Alcalde para efectos de que la ordenanza quede aprobada íntegramente en el primer debate tendríamos nada más, que sin dar lectura consultar a los señores concejales sobre la aprobación de los considerandos y luego capítulo por capítulo. Señor Alcalde adicional a esto me parece que hay una exposición de motivos dentro del punto del orden del día que además ha sido ya sustentada por parte de uno de los integrantes de la comisión, en ese sentido me parece subsanado el tema de la exposición de motivos y sugeriría se dé paso a la consulta sobre los considerandos de la ordenanz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bien, señoras, señoritas y señores concejales les consulto sobre los considerandos, si hay alguna observación de alguno de ustedes por favor tengan la gentileza de hacerlo presente en relación a los considerandos, señor concejal Lauro Pesántez.</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LCDO. LAURO PESÁNTEZ: considero que se aprueben los considerand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 aprueba en primera señora prosecretaria. Vamos al capítulo No. 1.</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A PROSECRETARIA: Ordenanza que establece el procedimiento para la resolución institucional de los conflictos de límites cantonales internos. Capítulo I. Objeto, ámbito de aplicación y facultad de deleg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ñorita Vicealcaldes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perdón señor Alcalde, antes de pasar, el tema considerandos, no es algo de fondo, es nada más una cuestión de forma, Concejo Municipal en este caso está con ese, lo pertinente es con c y hay varios de estos términos que se encuentran en la ordenanza en ese mismo sentido, para sugerir que se modifique ortográficamente esta part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es un error ortográfico, porque en el párrafo anterior está con c. Continuamos con el capítulo 1, señora prosecretari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A PROSECRETARIA: Ordenanza que establece el procedimiento para la resolución institucional de los conflictos de límites cantonales internos. Capítulo I. Objeto, ámbito de aplicación y facultad de delegación, involucra Art. 1, Art. 2 y Art. 3.</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ñoras, señoritas, señores concejales sobre el capítulo I, se aprueba en primera sin observaciones, señora prosecretari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A PROSECRETARIA: capítulo II. De la concurrencia unilateral. Art. 4, Art. 5, Art. 6, Art. 7, 8, 9, 10 y 11.</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a su consideración, señor concejal Marco Ávil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DR. MARCO ÁVILA: gracias señor Alcalde, algunas observaciones, concurrencia significa coincidencia de personas o de cosas en un mismo espacio o un mismo lugar y me parece que el título no refleja lo que va a pasar, estamos hablando de una concurrencia unilateral, parece que podrían engendrar un contrasentido, podríamos hablar de una solicitud, de un pedido unilateral, porque en verdad la concurrencia no corresponde, la primera cosa; la segunda cosa, en el Art. 10, se habla de la emisión de la resolución institucional y me permito leer señor Alcalde, concluida la etapa de prueba, la comisión de límites notificará al Alcalde quien convocará a sesión del Ilustre Concejo Municipal, órgano que deberá emitir el dictamen con la resolución institucional que identifique la indefinición limítrofe y fije de manera motivada, técnica y definida los límites entre las circunscripciones en conflicto, resolución vinculante para la expedición de la correspondiente ordenanza que fije los límites definitivos de los territorios en conflicto, señor Alcalde esta es la fase final del procedimiento, hemos pasado una solicitud, hemos pasada la posición del equipo técnico, una audiencia pública y una etapa de prueba, sin embargo todo esto es tramitado por la comisión y no existe en este artículo 10 el informe de esa comisión, es decir hay todos unos antecedentes procesales que deben concluir en un informe y ese informe debe ser puesto en conocimiento del Concejo Cantonal para lo que resuelva, de la lectura que realicé señor Alcalde no hay ese informe y por lo tanto estaríamos resolviendo sobre unos elementos procesales que no han sido de conocimiento de este Concejo, por lo que sugiero que dentro de este artículo se incorpore que debe existir previo a la resolución el informe de la comisión de límites con los soportes técnicos respectivos y la otra cosa señor Alcalde, que hace referencia a este capítulo y al capítulo III, si se fijan compañeros concejales el trámite es exactamente igual entre los dos capítulos, con la única diferencia que el uno surge o tiene su origen en una solicitud unilateral y en el otro un acuerdo previo que luego pasa a ser una solicitud también de manera individual de uno o de ambos, pero no conjunta, entonces creo que el trámite es el mismo y estamos repitiendo y estamos cayendo innecesariamente en demasiados artículos y en un capítulo que podrían estar regulados los dos procedimientos en uno solo señor Alcalde, mis observaciones.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 concejal Ávila, señorita Vicealcaldes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gracias señor Alcalde, estando de acuerdo en torno a la denominación del capítulo, me parece que lo pertinente es dejarlo como petición o solicitud, lo propio en el caso de la elaboración del informe, hay cosas también de forma que dentro del capítulo deberían mejorarse, en el caso del Art. 6, también corregir Concejo Municipal, nuevamente se presenta con ese y en el caso del Art. 7 en la parte final, cuando se dice que concurrirá en la persona del Presidente o Presidenta de la Junta Parroquial, lo correspondiente de conformidad con la legislación nacional es el Gobierno Autónomo Descentralizado Parroquial Rural, para que quede acorde a la legislación nacional deberíamos ponerlo en esos mismos términ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que se acojan por favor las observaciones. No sé si hay más observaciones al capítulo dos, con las observaciones que se han dado por parte de los señores concejales, consulto si daríamos por aprobado en primera. Se aprueba señora prosecretaria. Capítulo III.</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SEÑORA PROSECRETARIA: Capítulo III. De la concurrencia conjunta. Involucra: Arts. 12, 13, 14, 15, 16, 17, 18 y 19.</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SEÑOR ALCALDE: a su consideración, señor concejal Ávil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MARCO ÁVILA: señor Alcalde con la recomendación que se había hecho, sugiero que se intente recoger en un solo capítulo los dos procedimientos y que de igual manera en el Art. 18 se incluya la parte del informe previo de la comisión de límites con los soportes técnicos respectiv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alguna otra observación, señores concejales, señorita Vicealcaldes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de forma nuevamente, en el Art. 13 que se proceda con la rectificación de Concejo Municipal con c.</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está bien, sobre el capítulo III, se aprueba con las observaciones indicadas señora prosecretari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A PROSECRETARIA: disposiciones generales primera y segund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a su consideración las disposiciones generales. Se aprueba señora prosecretaria sin observacion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El Ilustre Concejo Cantonal, al tratar el punto 20 del orden del día, resUELVE aprobar en Primer Debate la ORDENANZA QUE ESTABLECE EL PROCEDIMIENTO PARA LA RESOLUCIÓN INSTITUCIONAL DE LOS CONFLICTOS DE LIMITES CANTONALES INTERNOS.</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color w:val="000000"/>
        </w:rPr>
      </w:pPr>
      <w:r>
        <w:rPr>
          <w:rFonts w:cs="Courier New" w:ascii="Courier New" w:hAnsi="Courier New"/>
          <w:color w:val="000000"/>
        </w:rPr>
        <w:t>SEÑORA PROSECRETARIA: señor Alcalde ha concluido el orden del día con la petición de la presentación del plan integral de movilidad que usted solicitó.</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ñoras y señores concejales, concluiríamos el orden del día, como les habíamos pedido, señoras, señoritas y señores concejales, quisiera pedirles por favor, por un error involuntario se omitió en el orden del día que conste un punto específico sobre la presentación del plan integral de movilidad, sin embargo considero de absoluta necesidad previo a que se haga conocer el primer informe de avance del plan de movilidad hecho que sucederá el día de mañana, pues conozcan ustedes lo que se viene realizando y desde luego hagan el seguimiento que les corresponde como concejales y concejalas del cantón Cuenca, de tal manera que fuera de sesión, porque la sesión ya concluyó, quiero solicitarles dar paso a una explicación brevísima por parte del Ing. José Luis Cañabate, de la Junta de Andalucía que viene asesorando al equipo de ingenieros e ingenieras que componen el conjunto técnico para el plan de movilidad.</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Termina la sesión a las 17H25.</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 xml:space="preserve">Ing. Marcelo Cabrera Palacios, </w:t>
        <w:tab/>
        <w:t>Ing. Valeria Sánchez Miranda,</w:t>
      </w:r>
    </w:p>
    <w:p>
      <w:pPr>
        <w:pStyle w:val="Normal"/>
        <w:spacing w:lineRule="auto" w:line="360"/>
        <w:jc w:val="both"/>
        <w:rPr/>
      </w:pPr>
      <w:r>
        <w:rPr>
          <w:rFonts w:eastAsia="Courier New" w:cs="Courier New" w:ascii="Courier New" w:hAnsi="Courier New"/>
          <w:b/>
          <w:color w:val="000000"/>
        </w:rPr>
        <w:t xml:space="preserve">   </w:t>
      </w:r>
      <w:r>
        <w:rPr>
          <w:rFonts w:cs="Courier New" w:ascii="Courier New" w:hAnsi="Courier New"/>
          <w:b/>
          <w:color w:val="000000"/>
        </w:rPr>
        <w:t>ALCALDE DE CUENCA.</w:t>
        <w:tab/>
        <w:tab/>
        <w:tab/>
        <w:tab/>
        <w:t>PROSECRETARIA MUNICIPAL.</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8 DE ENERO DE 2015</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5</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5z1">
    <w:name w:val="WW8Num15z1"/>
    <w:qFormat/>
    <w:rPr>
      <w:rFonts w:cs="Calibri"/>
      <w:b/>
      <w:i w:val="false"/>
      <w:color w:val="000000"/>
      <w:lang w:val="es-EC"/>
    </w:rPr>
  </w:style>
  <w:style w:type="character" w:styleId="WW8Num15z2">
    <w:name w:val="WW8Num15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character" w:styleId="Fieldcontent2">
    <w:name w:val="field-cont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5"/>
      </w:numPr>
      <w:jc w:val="both"/>
    </w:pPr>
    <w:rPr>
      <w:rFonts w:ascii="Verdana" w:hAnsi="Verdana" w:cs="Verdana"/>
      <w:b/>
      <w:bCs/>
      <w:sz w:val="16"/>
      <w:szCs w:val="16"/>
      <w:lang w:val="es-EC"/>
    </w:rPr>
  </w:style>
  <w:style w:type="paragraph" w:styleId="Comisionnumerado">
    <w:name w:val="comision numerado"/>
    <w:basedOn w:val="Normal"/>
    <w:qFormat/>
    <w:pPr>
      <w:numPr>
        <w:ilvl w:val="0"/>
        <w:numId w:val="5"/>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4"/>
      </w:numPr>
    </w:pPr>
    <w:rPr>
      <w:sz w:val="20"/>
      <w:szCs w:val="20"/>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53:00Z</dcterms:created>
  <dc:creator>..</dc:creator>
  <dc:description/>
  <cp:keywords/>
  <dc:language>en-US</dc:language>
  <cp:lastModifiedBy>Lina M. Becerra</cp:lastModifiedBy>
  <cp:lastPrinted>2015-01-13T15:29:00Z</cp:lastPrinted>
  <dcterms:modified xsi:type="dcterms:W3CDTF">2015-05-04T19:40:00Z</dcterms:modified>
  <cp:revision>55</cp:revision>
  <dc:subject/>
  <dc:title>ACTA DE LA SESIÓN EXTRAORDINARIA DEL ILUSTRE CONCEJO CANTONAL, CELEBRADA EL JUEVES 19 DE JUNIO DEL 2008</dc:title>
</cp:coreProperties>
</file>