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ORDINARIA DEL ILUSTRE CONCEJO CANTONAL CELEBRADA EL JUEVES SIETE DE MAY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jueves siete de mayo de dos mil quince, a las dieciséis horas treinta minutos, se instala la Sesión Ordinaria del Ilustre Concejo Cantonal, presidida por el Ing. Marcelo Cabrera Palacios, Alcalde de Cuenca. Asisten los Concejales y Concejalas: Dr. Xavier Barrera Vidal, Dr. Felipe Camacho Pauta (Concejal Alterno de la Ing. Dora Ordóñez Cueva), Ing. Priscila Carrión Chicaiza (Concejala alterna del Dr. Marco Ávila Rodas), Econ. Martha Castro Espinoza, Ing. Diego Fajardo Vázquez (Concejal Alterno de la Srta. Gabriela Brito Andrade), Dra. Narcisa Gordillo Cárdenas, Dr. Iván Granda Molina, Tnlga. Carolina Martínez Ávila, Dr. Carlos Orellana Barros, Lcdo. Lauro Pesántez Maxi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INGRESAN LOS CONCEJALES Y CONCEJALAS: Dra. Norma Illares Muñoz, a las 16H33; Mst. Monserrath Tello Astudillo, a las 16H40; CPA. Ruth Caldas Arias, a las 16H56 y Sr. César Andrade Palacios (Concejal Alterno de la Sra. Paola Flores Jaramillo), a las 17H43.</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ctúa el Secretario del Ilustre Concejo Cantonal, Dr. Simón Valdivieso Vintimilla,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Ing. Pablo Peñafiel, Director de Avalúos, Catastros y Estadísticas; Crnl. Guillermo Cobo, Comandante de la Guardia Ciudadana; Ing. Xavier Espinoza, Director Comisión de Gestión Ambiental; Arq. Carlos Álvarez, Director de Control Municipal; Ing. Andrés Peñafiel, Director de Desarrollo Social; Mst. Eliana Bojorque, Directora de Educación y Cultura; Ing. María Fernanda Vintimilla; Directora Financiera; Ing. Carlos Cordero, Director de Fiscalización; Arq. Xavier Aguirre, Director la Fundación El Barranco; Ing. Iván Genovez, Director de la Fundación Iluminar; Ing. Ximena Barrera, Directora de Informática; Ing. Guillermo Argudo, Director de Obras Públicas; Dr. Leonardo Ochoa, Director de Talento Humano; Arq. Pablo Abad, Director de Planificación; Ing. Wilson Campoverde, Tesorero; Ing. Manuel Bedoya, Director de la Unidad Ejecutora; Ing. Juan Diego Cueva, Director de la Unidad de Tránsito; Dra. Juanita Ortega, Directora de Descentralizac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GERENTES: Econ. </w:t>
      </w:r>
      <w:r>
        <w:rPr>
          <w:rFonts w:cs="Courier New" w:ascii="Courier New" w:hAnsi="Courier New"/>
          <w:color w:val="000000"/>
        </w:rPr>
        <w:t xml:space="preserve">Alexandra Ugalde, EDEC EP; Dra. </w:t>
      </w:r>
      <w:r>
        <w:rPr>
          <w:rFonts w:cs="Courier New" w:ascii="Courier New" w:hAnsi="Courier New"/>
          <w:color w:val="000000"/>
          <w:lang w:val="es-MX"/>
        </w:rPr>
        <w:t>Andrea Arteaga, EMAC EP; Arq. Johana Jara, EMUCE EP; Dra. Ximena Sempértegui, FARMASOL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once concejales y concejalas, da inicio la sesión con la lectura del orden del dí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señor Alcalde contamos con el quórum reglamentario en la sala y usted puede dar por iniciada cuando así lo dispong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tenga la gentileza de dar paso al orden del dí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b/>
          <w:b/>
          <w:color w:val="000000"/>
          <w:sz w:val="24"/>
          <w:szCs w:val="24"/>
          <w:lang w:val="es-EC"/>
        </w:rPr>
      </w:pPr>
      <w:r>
        <w:rPr>
          <w:rFonts w:cs="Courier New" w:ascii="Courier New" w:hAnsi="Courier New"/>
          <w:b/>
          <w:color w:val="000000"/>
          <w:sz w:val="24"/>
          <w:szCs w:val="24"/>
          <w:lang w:val="es-EC"/>
        </w:rPr>
        <w:t>1.- INFORME DEL SEÑOR ALCALDE.</w:t>
      </w:r>
    </w:p>
    <w:p>
      <w:pPr>
        <w:pStyle w:val="Prrafodelista"/>
        <w:spacing w:lineRule="auto" w:line="360" w:before="0" w:after="0"/>
        <w:ind w:left="0" w:hanging="0"/>
        <w:contextualSpacing/>
        <w:jc w:val="both"/>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ñoras, señoritas, señores concejales, quiero pedirles en consideración a los ciudadanos o ciudadanas a quienes saludo fervorosamente, que están presentes, que este punto pase a la sesión ordinaria de la próxima semana, desde luego con la autorización de ustedes para dar paso inmediatamente al punto No. 2. Procedemos así señor secretario.</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b/>
          <w:caps/>
          <w:spacing w:val="4"/>
          <w:sz w:val="24"/>
          <w:szCs w:val="24"/>
          <w:u w:val="single"/>
        </w:rPr>
        <w:t>El ILUSTRE Concejo Cantonal, al tratar el punto 1 del orden del día RESUELVE suspendER para la próxima sesión ordinaria el informe del Señor Alcalde.</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autoSpaceDE w:val="false"/>
        <w:spacing w:lineRule="auto" w:line="360" w:before="0" w:after="0"/>
        <w:ind w:left="0" w:hanging="0"/>
        <w:contextualSpacing/>
        <w:jc w:val="both"/>
        <w:rPr/>
      </w:pPr>
      <w:r>
        <w:rPr>
          <w:rFonts w:cs="Courier New" w:ascii="Courier New" w:hAnsi="Courier New"/>
          <w:b/>
          <w:caps/>
          <w:color w:val="000000"/>
          <w:sz w:val="24"/>
          <w:szCs w:val="24"/>
          <w:lang w:val="es-EC"/>
        </w:rPr>
        <w:t xml:space="preserve">2.- </w:t>
      </w:r>
      <w:r>
        <w:rPr>
          <w:rFonts w:cs="Courier New" w:ascii="Courier New" w:hAnsi="Courier New"/>
          <w:b/>
          <w:caps/>
          <w:spacing w:val="4"/>
          <w:sz w:val="24"/>
          <w:szCs w:val="24"/>
        </w:rPr>
        <w:t>Informe del Gerente sobre las tarifas de ETAPA.</w:t>
      </w:r>
    </w:p>
    <w:p>
      <w:pPr>
        <w:pStyle w:val="Prrafodelista"/>
        <w:spacing w:lineRule="auto" w:line="360" w:before="0" w:after="0"/>
        <w:ind w:left="0" w:hanging="0"/>
        <w:contextualSpacing/>
        <w:jc w:val="both"/>
        <w:rPr>
          <w:rFonts w:ascii="Courier New" w:hAnsi="Courier New" w:cs="Courier New"/>
          <w:b/>
          <w:b/>
          <w:caps/>
          <w:color w:val="000000"/>
          <w:spacing w:val="4"/>
          <w:sz w:val="24"/>
          <w:szCs w:val="24"/>
        </w:rPr>
      </w:pPr>
      <w:r>
        <w:rPr>
          <w:rFonts w:cs="Courier New" w:ascii="Courier New" w:hAnsi="Courier New"/>
          <w:b/>
          <w:caps/>
          <w:color w:val="000000"/>
          <w:spacing w:val="4"/>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ñoras y señores concejales debo poner en conocimiento de ustedes que hay una petición escrita del señor Gerardo Machado Clavijo en su calidad de Presidente de la Asociación de Consumidores y Usuarios del Azuay, quien está solicitando que sea recibido en comisión general, a consideración de ustede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consulto a ustedes señoras, señoritas y señores concejales, se da paso a la comisión general del Sr. Gerardo Machado Clavijo, Presidente de la Tribuna del Consumidor, quiero darle la bienvenida al Seno del Concejo Cantonal, muchas gracias por su preocupación en temas de la ciudad, solamente pedirle por favor que su intervención no vaya más allá del tiempo que estilamos de cinco minutos, bienvenido por favor, tenga la gentilez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 LAS 16H31 SE CONCEDE COMISIÓN GENERAL AL SR. GERARDO MACHADO CLAVIJO, PRESIDENTE DE LA TRIBUNA DEL CONSUMID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Muchas gracias señor Alcalde, señoras y señores concejales, señores gerentes, directores y ciudadanía en general aquí presente, la Tribuna del Consumidor si bien es cierto no ha funcionado los últimos tres años, sin embargo ha sido una institución que ha venido laborando durante casi veinte años por los intereses ciudadanos, de ahí que nosotros hemos tenido la oportunidad de públicamente de reclamar cuando ha habido sobre todo abuso del estado en término de bienes y servicios que han beneficiado o que no han beneficiado a la ciudadanía en general, en esa virtud, el día de hoy pedí permiso con cargo a mis vacaciones porque soy un funcionario público, pero sobre todo soy un ciudadano preocupado por lo que está pasando particularmente en el tema del agua potable y los servicios básicos, le cuento señor Alcalde que en el año 2007, 2 de junio del 2007, la organización mundial de la salud declaró a Cuenca, Ciudad Saludable, eso es porque la cobertura de servicios básicos en el sector urbano alcanzaba un 98% y en el sector rural el 72%.</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RESA LA CONCEJALA DRA. NORMA ILLARES, A LAS 16H33.</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e ahí que la administración de ese entonces, regentada por usted Ing. Cabrera, hizo un préstamo al BID por 300 millones de dólares para completar el servicio magnífico que Cuenca daba a sus habitantes, esto es dotar de agua potable y alcantarillado en el sistema Yanuncay sobre todo permitir que esta decisión que la organización mundial de la salud se completara adecuadamente, el tiempo ha pasado, creo que el precio del agua se ha mantenido durante mucho tiempo, pero sin embargo vemos nosotros los consumidores y usuarios al ver que este líquido vital ha sido tan barato su precio, hemos hecho un mal uso de este líquido vital y le digo por experiencia propia, en mi casa tengo hijas mujeres que se bañan media hora, cuando vamos a lavarnos los dientes abrimos la llave y mientras estamos cepillándonos el agua se va, lavamos el carro con agua potable y realmente damos un mal uso al líquido vital, en esta virtud, creo señor Alcalde y porqué digo esto, porque realmente el agua es muy barata y si esto significa siendo el agua muy barata, que le ponemos en peligro de seguir dando un adecuado servicio como lo ha estado haciendo históricamente durante 47 años a la empresa municipal ETAPA, creo que regular el precio del agua nos va a permitir que nosotros tomemos conciencia que el líquido vital no hay que desperdiciarlo, hay que utilizarlo adecuadamente bien, somos una ciudad beneficiada con cuatro ríos y con la naturaleza que ha sido prodigiosa con nosotros, sin embargo de ello creo que el buen uso de parte nuestra va a hacer posible que paguemos lo mismo, siempre y cuando utilicemos bien este líquido vital, pero también señor Alcalde, señores concejales quisiera que el día de hoy que van a legislar, que van a conocer el porqué del incremento del precio del agua, creo que es necesario que ETAPA, la empresa municipal empiece una campaña de concienciación ciudadana porque de hecho nosotros necesitamos que la institución del estado, la institución del Municipio de Cuenca nos dé  un camino a seguir en el que nosotros sepamos ser responsables con el uso del líquido vital, me parece que una de las propuestas que tiene la ciudadanía y las expectativas que tiene la ciudadanía de Cuenca es, a más de ser Patrimonio Cultural de la Humanidad, esta Cuenca hermosa, a más de tener el título de Patrimonio Material del Tejido de Paja Toquilla, me parece que al cumplir 50 años, podamos tener un nuevo título que es Ciudad Patrimonio Natural de la Humanidad y para eso creo que toda la ciudadanía vamos a estar prestos para que este nuevo título venga siempre y cuando tomemos conciencia del uso adecuado, el respeto a la naturaleza y sobre todo el respeto al uso del agua que tan prodigiosamente la naturaleza nos ha brindado, es el mensaje que vengo trayendo el día de hoy como ciudadano de Cuenca, con la necesidad de que efectivamente no podemos permitir que esta empresa ícono en Ecuador y Latinoamérica como es ETAPA, tenga problemas en el manejo económico por un tema que es delicado por supuesto, las amas de casa están protestando por el asunto del incremento del agua, todos los ciudadanos dicen por qué nos han subido el agua, pero creo también que es necesario que nosotros pongamos la mano en el pecho y digamos, estamos utilizando el agua o estamos mal utilizando el agua, en esta virtud me parece que es hora de que el agua tan barata no sea mal utilizada, creo que es hora de que el agua que nos cuesta sepamos apreciarla, valorarla, respetarla y consumirla adecuadamente bien, señor Alcalde, señoras y señores concejales ese es el mensaje que quería compartir, muchas gracias por ser demócratas y permitir en esta tarde dirigirme a todas y todos ustede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ERMINA LA COMISIÓN GENERAL A LAS 16H37.</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ñor Machado, quiero pedir a ustedes ciudadanas y ciudadanos el omitir los aplausos, estamos en una sesión del Concejo Cantonal y quiero pedir omitir aplausos, quiero pedir también de igual forma el máximo silencio tanto quienes han pedido comisión general, como a las señoras, señoritas y señores concejales lo hagan de la forma más libre y democrática, de tal forma que entiendo y pido su comprensión distinguidos ciudadanos. Señor concejal Pesántez.</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RESA LA CONCEJALA MST. MONSERRATH TELLO, A LAS 16H40.</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O. LAURO PESÁNTEZ: gracias señor Alcalde, compañeras y compañeros concejales, ciudadanía que se ha dado cita a este espacio de la ciudad, un espacio público sin duda, señor Alcalde con su autorización quiero que a través de la secretaría se dé lectura del Art. 10, literal 5, de las atribuciones del directorio de la Empresa ETAPA y luego que haga la lectura, haré una intervención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eñor secretario por fav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cs="Courier New" w:ascii="Courier New" w:hAnsi="Courier New"/>
          <w:color w:val="000000"/>
        </w:rPr>
        <w:t xml:space="preserve">SEÑOR SECRETARIO: </w:t>
      </w:r>
      <w:r>
        <w:rPr>
          <w:rFonts w:cs="Courier New" w:ascii="Courier New" w:hAnsi="Courier New"/>
          <w:lang w:val="es-ES_tradnl"/>
        </w:rPr>
        <w:t>ATRIBUCIONES Y DEBERES DEL DIRECTORIO Art. 10.- Además de las atribuciones contempladas en la Ley Orgánica de Empresa Públicas, son atribuciones y deberes del Directorio:</w:t>
      </w:r>
    </w:p>
    <w:p>
      <w:pPr>
        <w:pStyle w:val="Normal"/>
        <w:numPr>
          <w:ilvl w:val="0"/>
          <w:numId w:val="2"/>
        </w:numPr>
        <w:spacing w:lineRule="auto" w:line="360"/>
        <w:jc w:val="both"/>
        <w:rPr>
          <w:rFonts w:ascii="Courier New" w:hAnsi="Courier New" w:cs="Courier New"/>
          <w:lang w:val="es-ES_tradnl"/>
        </w:rPr>
      </w:pPr>
      <w:r>
        <w:rPr>
          <w:rFonts w:cs="Courier New" w:ascii="Courier New" w:hAnsi="Courier New"/>
          <w:lang w:val="es-ES_tradnl"/>
        </w:rPr>
        <w:t>Legislar y fiscalizar la administración de la Empresa;</w:t>
      </w:r>
    </w:p>
    <w:p>
      <w:pPr>
        <w:pStyle w:val="Normal"/>
        <w:numPr>
          <w:ilvl w:val="0"/>
          <w:numId w:val="2"/>
        </w:numPr>
        <w:spacing w:lineRule="auto" w:line="360"/>
        <w:jc w:val="both"/>
        <w:rPr>
          <w:rFonts w:ascii="Courier New" w:hAnsi="Courier New" w:cs="Courier New"/>
          <w:lang w:val="es-ES_tradnl"/>
        </w:rPr>
      </w:pPr>
      <w:r>
        <w:rPr>
          <w:rFonts w:cs="Courier New" w:ascii="Courier New" w:hAnsi="Courier New"/>
          <w:lang w:val="es-ES_tradnl"/>
        </w:rPr>
        <w:t xml:space="preserve">Aprobar los proyectos de ordenanzas relativos al giro de negocios y servicios prestados por la Empresa, antes de que sean presentados para conocimiento del I. Concejo Cantonal; </w:t>
      </w:r>
    </w:p>
    <w:p>
      <w:pPr>
        <w:pStyle w:val="Normal"/>
        <w:numPr>
          <w:ilvl w:val="0"/>
          <w:numId w:val="2"/>
        </w:numPr>
        <w:spacing w:lineRule="auto" w:line="360"/>
        <w:jc w:val="both"/>
        <w:rPr>
          <w:rFonts w:ascii="Courier New" w:hAnsi="Courier New" w:cs="Courier New"/>
          <w:lang w:val="es-ES_tradnl"/>
        </w:rPr>
      </w:pPr>
      <w:r>
        <w:rPr>
          <w:rFonts w:cs="Courier New" w:ascii="Courier New" w:hAnsi="Courier New"/>
          <w:lang w:val="es-ES_tradnl"/>
        </w:rPr>
        <w:t xml:space="preserve">Conocer los reglamentos internos y manuales operativos para el desenvolvimiento técnico y administrativo de la Empresa, </w:t>
      </w:r>
      <w:r>
        <w:rPr>
          <w:rFonts w:cs="Courier New" w:ascii="Courier New" w:hAnsi="Courier New"/>
          <w:lang w:val="es-MX"/>
        </w:rPr>
        <w:t xml:space="preserve">aprobados por </w:t>
      </w:r>
      <w:r>
        <w:rPr>
          <w:rFonts w:cs="Courier New" w:ascii="Courier New" w:hAnsi="Courier New"/>
        </w:rPr>
        <w:t>quien ejerza</w:t>
      </w:r>
      <w:r>
        <w:rPr>
          <w:rFonts w:cs="Courier New" w:ascii="Courier New" w:hAnsi="Courier New"/>
          <w:lang w:val="es-MX"/>
        </w:rPr>
        <w:t xml:space="preserve"> la </w:t>
      </w:r>
      <w:r>
        <w:rPr>
          <w:rFonts w:cs="Courier New" w:ascii="Courier New" w:hAnsi="Courier New"/>
        </w:rPr>
        <w:t>Gerencia</w:t>
      </w:r>
      <w:r>
        <w:rPr>
          <w:rFonts w:cs="Courier New" w:ascii="Courier New" w:hAnsi="Courier New"/>
          <w:lang w:val="es-MX"/>
        </w:rPr>
        <w:t xml:space="preserve"> General;</w:t>
      </w:r>
    </w:p>
    <w:p>
      <w:pPr>
        <w:pStyle w:val="Normal"/>
        <w:numPr>
          <w:ilvl w:val="0"/>
          <w:numId w:val="2"/>
        </w:numPr>
        <w:spacing w:lineRule="auto" w:line="360"/>
        <w:jc w:val="both"/>
        <w:rPr>
          <w:rFonts w:ascii="Courier New" w:hAnsi="Courier New" w:cs="Courier New"/>
          <w:color w:val="000000"/>
        </w:rPr>
      </w:pPr>
      <w:r>
        <w:rPr>
          <w:rFonts w:cs="Courier New" w:ascii="Courier New" w:hAnsi="Courier New"/>
          <w:lang w:val="es-ES_tradnl"/>
        </w:rPr>
        <w:t>Conocer y aprobar las tasas y tarifas por la prestación de los servicios públicos de la Empresa, sobre la base de los estudios técnicos que presenten las direcciones respectivas; los que deberán estar ajustados a los criterios de solidaridad, accesibilidad, equidad, calidad y focalización de subsidios en concordancia con la función social que debe cumplir; así como las contribuciones especiales de mejoras, en función de las obras realizadas y de conformidad con la capacidad contributiva de los usuarios, cuidando que estas sean justas y equitativa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ALCALDE: señor concejal Pesántez, continúa en uso de la palabr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color w:val="000000"/>
        </w:rPr>
      </w:pPr>
      <w:r>
        <w:rPr>
          <w:rFonts w:cs="Courier New" w:ascii="Courier New" w:hAnsi="Courier New"/>
          <w:lang w:val="es-ES_tradnl"/>
        </w:rPr>
        <w:t xml:space="preserve">LCDO. LAURO PESÁNTEZ: </w:t>
      </w:r>
      <w:r>
        <w:rPr>
          <w:rFonts w:cs="Courier New" w:ascii="Courier New" w:hAnsi="Courier New"/>
          <w:color w:val="000000"/>
        </w:rPr>
        <w:t>muchas gracias señor Alcalde, compañeros concejales, los ciudadanos que están aquí han venido por este tema, tenemos que informarles que de acuerdo al articulado que nos da lectura el señor secretario el alza de tarifas está aprobado por el directorio, por lo tanto el momento que va a intervenir el señor gerente nos va a informar así como utilizará algunos espacios que pueda informar a la ciudadanía, este momento no vamos a debatir, no hay razones para el debate, es únicamente el informe del señor gerente, eso quisiéramos que conozca la ciudadanía, aquí no vamos a decidir nada, pese a que ya está decidido, inclusive ya está aprobado por el directorio de acuerdo al articulado que dio lectura,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señor concejal Pesántez, señor secretario entiendo que no hay pedido adicional de comisión gener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la única petición de comisión general que ha sido presentada ya ha sido atendida por parte de ustedes en est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doy paso a la intervención del señor gerente, señoras, señoritas, señores concejales, ciudadanos, ciudadanas, como es la práctica usual en nuestra forma de actuar, en los hechos públicos y privados las cosas se transparentan de la mejor forma y he pedido por mi iniciativa la comparecencia del señor gerente con el equipo de técnicos para que explique a la saciedad y con profundidad la razón por la cual el directorio de ETAPA por unanimidad tomó la resolución en mención, de tal manera que en base a ese pedido voy a ceder la palabra al señor gerente de ETAPA para que se sirva explicar las razones y cuáles han sido los procedimientos que se han seguido con este fin, señor gerent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GERENTE DE ETAPA: muchas gracias señor Alcalde permítame presentarle un saludo a usted, a las señoritas, señoras y señores concejales del cantón Cuenca, a los distinguidos miembros de la Corporación Municipal y a los ciudadanos que nos acompañan, quiero en primer lugar solicitarle que por secretaría permitan que se dé lectura a unos oficios que me han hecho llega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or favor señor secretario que se entreguen los oficio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SECRETARIO: </w:t>
      </w:r>
      <w:r>
        <w:rPr>
          <w:rFonts w:cs="Courier New" w:ascii="Courier New" w:hAnsi="Courier New"/>
          <w:i/>
          <w:color w:val="000000"/>
          <w:lang w:val="es-ES"/>
        </w:rPr>
        <w:t>Cuenca, mayo 7 del 2015, Ing. Iván Palacios Palacios, Gerente General de ETAPA EP, su despacho, de mis consideraciones, reciba un cordial saludo de quienes conformamos FECOMIA, nos dirigimos a usted para darle a conocer nuestro total respaldo a la decisión tomada muy responsablemente en cuanto al incremento de las tarifas de agua potable, medida que no supo afrontar la administración anterior y por lo que nos comprometemos a socializar este tema con nuestros asociados, sabemos que es una decisión difícil pero necesaria para el mejoramiento de la calidad de servicios y seguir contando con la mejor agua del país, sin otro particular por el momento me suscribo de usted, atentamente, José Palacios, Presidente FECOMIA</w:t>
      </w:r>
      <w:r>
        <w:rPr>
          <w:rFonts w:cs="Courier New" w:ascii="Courier New" w:hAnsi="Courier New"/>
          <w:color w:val="000000"/>
          <w:lang w:val="es-ES"/>
        </w:rPr>
        <w:t>.</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gunda comunicación, </w:t>
      </w:r>
      <w:r>
        <w:rPr>
          <w:rFonts w:cs="Courier New" w:ascii="Courier New" w:hAnsi="Courier New"/>
          <w:i/>
          <w:color w:val="000000"/>
          <w:lang w:val="es-ES"/>
        </w:rPr>
        <w:t>Oficio No. 2015-19-ASUEPE, Cuenca 5 de mayo de 2015, Ing. Iván Palacios Palacios, Gerente General de ETAPA EP su despacho, de mi consideración, quienes integramos el directorio de la Asociación de Empleados de ETAPA E.P. y en representación de todos los asociados, queremos expresar nuestro respaldo a la decisión tomada por la administración y su directorio en lo relacionado al incremento tarifario de agua potable, que si bien afecta a la colectividad, permite la sustentabilidad financiera de nuestra querida institución, derivando en un mantenimiento y un mejoramiento de la calidad de los servicios, la decisión que ha sido postergada por administraciones anteriores, estamos convencidos es un acto de responsabilidad, no solo con la empresa sino con la misma ciudadanía, ya que ello se traduce en el mejoramiento permanente de la calidad de vida de los beneficiarios, el conjunto de los empleados y trabajadores no podemos quedarnos indiferentes a estas medidas y las que se tendrán que tomar al interior de ETAPA E.P. ya que en la misma línea se implementarán nuevas acciones para recuperar el sitial que ocupaba y que le corresponde, comprometiéndonos de igual manera a respaldarlas y ser parte de ellas en el momento en que sean adecuadamente socializadas, atentamente, Francisco Ochoa Bernal, Presidente de Aso E.P.</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Tercera comunicación.</w:t>
      </w:r>
      <w:r>
        <w:rPr>
          <w:rFonts w:cs="Courier New" w:ascii="Courier New" w:hAnsi="Courier New"/>
          <w:i/>
          <w:color w:val="000000"/>
          <w:lang w:val="es-ES"/>
        </w:rPr>
        <w:t xml:space="preserve"> Comité de Empresa de los Trabajadores de ETAPA, acuerdo ministerial No. 650, Cuenca, mayo 5 de 2015, Ing. Iván Palacios, Gerente General de ETAPA E.P. su despacho. A nombre de los trabajadores de ETAPA hacemos llegar a usted nuestros más cordiales saludos y felicitaciones al aprobar la tarifa solidaria de agua potable en nuestra ciudad, por su intermedio queremos hacer extensivo este saludo a la gerencia de agua potable, gerencia comercial, sub gerencia de planificación, financiera, jurídica, administrativa y de talento humano, creemos que estos nuevos pliegos tarifarios son acertados y justos tanto para ETAPA E.P. y la ciudadanía en general, cuente con nuestro apoyo en esta decisión y socializaremos las nuevas tarifas a nuestros compañeros para que puedan brindar una respuesta acertada a las dudas de la ciudadanía, Atentamente, Jacinto Pulgarín Narváez, Secretario General C.T.</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Hasta aquí las comunicaciones señor Alcalde, señoras y señores concejal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ñor gerent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pPr>
      <w:r>
        <w:rPr>
          <w:rFonts w:cs="Courier New" w:ascii="Courier New" w:hAnsi="Courier New"/>
          <w:color w:val="000000"/>
        </w:rPr>
        <w:t>GERENTE DE ETAPA: Muchas gracias señor Alcalde. Existe una coyuntura muy especial entre la Ciudadanía y nuestra Empresa, un principio de pertenencia que se ha arraigado en los cuencanos en los 47 años de vida institucional; nuestros conciudadanos se sienten y nos sentimos orgullosos de tener una de las mejores empresas públicas del país, esto es por el esfuerzo de sus técnicos, empleados y trabajadores que han brindado a nuestra comunidad servicios eficientes y de insuperable calidad.</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ebemos estar conscientes que los reconocimientos nacionales e internacionales que constantemente recibimos es por su orientación técnica, por ser la pionera en la prestación de servicios de agua potable, alcantarillado y telecomunicaciones, por ser la única en el país que realiza con tanta fortaleza un tratamiento integral del agua, que es la mejor del país y la única que puede ser tomada directamente de la llave de nuestros hog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Es de conocimiento público que la situación económica de ETAPA EP es delicada y que asumimos esta enorme responsabilidad de administrarlo en los momentos más difíciles de sus 47 años como lo expresan casa adentro nuestros servidores, así mismo indicamos que ha sido nuestra responsabilidad realizar los análisis técnicos correspondientes y tomar las decisiones que le permitan a la empresa seguir sirviendo en forma eficiente a los cuencan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esde que iniciamos nuestra administración realizamos los análisis correspondientes que nos dieron como resultado que existe un desfase y desequilibrio entre los ingresos por la comercialización del servicio de agua potable, alcantarillado y saneamiento; y los gastos de producción, por lo que en forma responsable y técnica planteamos algunas alternativas que lo hemos desarrollado en todos estos meses transcurridos, además de incrementar los ingresos, existe una obligación de reducir los gastos, desde el inicio de nuestra gestión aplicamos un plan de austeridad en todas las acciones de la empresa, citaré algunos ejemplo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before="0" w:after="0"/>
        <w:ind w:left="0" w:hanging="0"/>
        <w:contextualSpacing/>
        <w:jc w:val="both"/>
        <w:rPr/>
      </w:pPr>
      <w:r>
        <w:rPr>
          <w:rFonts w:cs="Courier New" w:ascii="Courier New" w:hAnsi="Courier New"/>
          <w:color w:val="000000"/>
          <w:sz w:val="24"/>
          <w:szCs w:val="24"/>
          <w:lang w:val="es-EC"/>
        </w:rPr>
        <w:t xml:space="preserve">1.- </w:t>
      </w:r>
      <w:r>
        <w:rPr>
          <w:rFonts w:cs="Courier New" w:ascii="Courier New" w:hAnsi="Courier New"/>
          <w:color w:val="000000"/>
          <w:sz w:val="24"/>
          <w:szCs w:val="24"/>
        </w:rPr>
        <w:t>De los 15 edificios y locales arrendados para el personal administrativo, con una distribución apropiada de nuestros funcionarios en los locales propios hemos logrado reducir a 9, se han prescindido de los arriendos de mayor monto como el Edificio de El Tiempo.</w:t>
      </w:r>
    </w:p>
    <w:p>
      <w:pPr>
        <w:pStyle w:val="Prrafodelista"/>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 xml:space="preserve">2.- Se ha disminuido notablemente el pago por recolección de basura, gracias a una gestión realizada con la EMAC, le agradecemos a la gerente por darnos acogida en esta gestión, de los 140 medidores en nodos de telecomunicaciones, consiguiéndose la exoneración por la tasa de recolección de basura en 105 medidores instalados.  Actualmente tramitamos otra petición para la reducción de medidores que no fueron incluidos en la primera exoneración. </w:t>
      </w:r>
    </w:p>
    <w:p>
      <w:pPr>
        <w:pStyle w:val="Prrafodelista"/>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3.- La póliza de ramos generales ha sido recontratada en condiciones mucho más favorables para la empresa, hasta el año 2014 se pagaba una prima de 1 millón 100 mil dólares, en la actualidad fue reducida a 795 mil 146 dólares, con decisiones como las de eliminar de las sumas asegurables los activos inservibles, los activos con valores menores al deducible fueron asegurados solo en la póliza de incendios; entre otros.</w:t>
      </w:r>
    </w:p>
    <w:p>
      <w:pPr>
        <w:pStyle w:val="Prrafodelista"/>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4.- En las compras que realiza la empresa se han logrado descuentos importantes, reduciéndose los gastos en porcentajes cercanos al 20%.</w:t>
      </w:r>
    </w:p>
    <w:p>
      <w:pPr>
        <w:pStyle w:val="Prrafodelista"/>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5.- En las bodegas en las que primaba el caos se han llevado a cabo procesos legales a fin de ordenarlos y dar un destino final a los bienes inservibles como: el 5 de enero del 2015 se realizó la venta de bienes no inventariados, el 2 de febrero del 2015 se realizó una donación a la Pastoral Social de bienes improductivos, el 17 de abril del 2015 se realizó una transferencia gratuita a la Pastoral Social de 224 ítems de equipos informáticos improductivos.</w:t>
      </w:r>
    </w:p>
    <w:p>
      <w:pPr>
        <w:pStyle w:val="Prrafodelista"/>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6.- En seguridad y vigilancia, es decir en gastos por taxis, alarmas y mantenimiento de vehículos se ha reducido el gasto en un 29%.</w:t>
      </w:r>
    </w:p>
    <w:p>
      <w:pPr>
        <w:pStyle w:val="Prrafodelista"/>
        <w:spacing w:lineRule="auto" w:line="360" w:before="0" w:after="0"/>
        <w:ind w:left="0" w:hanging="0"/>
        <w:contextualSpacing/>
        <w:jc w:val="both"/>
        <w:rPr/>
      </w:pPr>
      <w:r>
        <w:rPr>
          <w:rFonts w:cs="Courier New" w:ascii="Courier New" w:hAnsi="Courier New"/>
          <w:color w:val="000000"/>
          <w:sz w:val="24"/>
          <w:szCs w:val="24"/>
        </w:rPr>
        <w:t>7.- La publicidad ha sido reducida en más de un 50%.</w:t>
      </w:r>
    </w:p>
    <w:p>
      <w:pPr>
        <w:pStyle w:val="Prrafodelista"/>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8.- En los contratos para la dotación de ropa de trabajo para los servidores de la empresa se ha logrado una disminución de 300 mil dólares anuales, sin perder la calidad de los mismos.</w:t>
      </w:r>
    </w:p>
    <w:p>
      <w:pPr>
        <w:pStyle w:val="Prrafodelista"/>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cs="Courier New" w:ascii="Courier New" w:hAnsi="Courier New"/>
          <w:color w:val="000000"/>
        </w:rPr>
        <w:t xml:space="preserve">Actualmente se desarrolla un estudio de una nueva estructura orgánica -funcional de la empresa, incluyendo en esta las necesidades reales de personal y de la institución, de acuerdo a los servicios que prestamos a la ciudadanía, alineada a los objetivos institucional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te estudio contempla la valoración y clasificación de cargos con el fin de identificar la normativa para el proceso de rediseño organizacional de la empresa ETAPA EP, los productos a obtenerse en esta actividad será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before="0" w:after="0"/>
        <w:ind w:left="0" w:hanging="0"/>
        <w:contextualSpacing/>
        <w:jc w:val="both"/>
        <w:rPr/>
      </w:pPr>
      <w:r>
        <w:rPr>
          <w:rFonts w:cs="Courier New" w:ascii="Courier New" w:hAnsi="Courier New"/>
          <w:color w:val="000000"/>
          <w:sz w:val="24"/>
          <w:szCs w:val="24"/>
          <w:lang w:val="es-EC"/>
        </w:rPr>
        <w:t xml:space="preserve">a) </w:t>
      </w:r>
      <w:r>
        <w:rPr>
          <w:rFonts w:cs="Courier New" w:ascii="Courier New" w:hAnsi="Courier New"/>
          <w:color w:val="000000"/>
          <w:sz w:val="24"/>
          <w:szCs w:val="24"/>
        </w:rPr>
        <w:t>Estructura Orgánico funcional orientada al cumplimiento de objetivos empresariales alineada a la planeación estratégic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b) Escala Salarial de acuerdo a los techos establecidos por el Ministerio de Trabaj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2"/>
          <w:szCs w:val="22"/>
        </w:rPr>
        <w:t>c) Manual de descripción de perfiles de puestos con su respectiva valoración y clasificación.</w:t>
      </w:r>
    </w:p>
    <w:p>
      <w:pPr>
        <w:pStyle w:val="Prrafodelista"/>
        <w:spacing w:lineRule="auto" w:line="360" w:before="0" w:after="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r>
    </w:p>
    <w:p>
      <w:pPr>
        <w:pStyle w:val="Prrafodelista"/>
        <w:spacing w:lineRule="auto" w:line="360" w:before="0" w:after="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d) Matriz de indicadores de desempeño de los puestos levantados.</w:t>
      </w:r>
    </w:p>
    <w:p>
      <w:pPr>
        <w:pStyle w:val="Prrafodelista"/>
        <w:spacing w:lineRule="auto" w:line="360" w:before="0" w:after="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r>
    </w:p>
    <w:p>
      <w:pPr>
        <w:pStyle w:val="Prrafodelista"/>
        <w:spacing w:lineRule="auto" w:line="360" w:before="0" w:after="0"/>
        <w:ind w:left="0" w:hanging="0"/>
        <w:contextualSpacing/>
        <w:jc w:val="both"/>
        <w:rPr/>
      </w:pPr>
      <w:r>
        <w:rPr>
          <w:rFonts w:cs="Courier New" w:ascii="Courier New" w:hAnsi="Courier New"/>
          <w:color w:val="000000"/>
          <w:sz w:val="22"/>
          <w:szCs w:val="22"/>
        </w:rPr>
        <w:t>e) Instructivo de aplicación del subsistema de Clasificación y Valoración de puestos.</w:t>
      </w:r>
    </w:p>
    <w:p>
      <w:pPr>
        <w:pStyle w:val="Prrafodelista"/>
        <w:spacing w:lineRule="auto" w:line="360" w:before="0" w:after="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r>
    </w:p>
    <w:p>
      <w:pPr>
        <w:pStyle w:val="Prrafodelista"/>
        <w:spacing w:lineRule="auto" w:line="360" w:before="0" w:after="0"/>
        <w:ind w:left="0" w:hanging="0"/>
        <w:contextualSpacing/>
        <w:jc w:val="both"/>
        <w:rPr/>
      </w:pPr>
      <w:r>
        <w:rPr>
          <w:rFonts w:cs="Courier New" w:ascii="Courier New" w:hAnsi="Courier New"/>
          <w:color w:val="000000"/>
          <w:sz w:val="22"/>
          <w:szCs w:val="22"/>
        </w:rPr>
        <w:t>f) Análisis del número de servidores funcionales por cada departamento; acorde a este resultado se estructurará el presupuesto del 2016.</w:t>
      </w:r>
    </w:p>
    <w:p>
      <w:pPr>
        <w:pStyle w:val="Prrafodelista"/>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Permítanme informarles sobre la estructura orgánica anterior y actu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lang w:val="es-EC"/>
        </w:rPr>
        <w:t xml:space="preserve">a) </w:t>
      </w:r>
      <w:r>
        <w:rPr>
          <w:rFonts w:cs="Courier New" w:ascii="Courier New" w:hAnsi="Courier New"/>
          <w:color w:val="000000"/>
          <w:sz w:val="24"/>
          <w:szCs w:val="24"/>
        </w:rPr>
        <w:t>En la estructura correspondiente a los años del 2008 al 2010 se contemplaban 19 cargos de libre remoción.</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b) En la estructura realizada mediante una consultoría con la firma Price Waterhouse que fuera aplicada desde el año 2011 se contemplan 73 cargos de libre remoción.</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 xml:space="preserve">c) En la estructura aprobada en diciembre del 2013 se contemplaron 86 cargos de libre remoción. Debido a las reformas realizadas por el directorio en el período anterior y por petición de la anterior administración que es la vigente en la actualidad, sin embargo de eso actualmente se tiene designados 76 cargos de libre remoción, en esta administración hemos prescindido de 10 de ellos, con el fin de ahorrar recursos estos 76 cargos han sido cubiertos en un número de 59 con servidores de carrera de la misma empresa. </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cs="Courier New" w:ascii="Courier New" w:hAnsi="Courier New"/>
          <w:color w:val="000000"/>
        </w:rPr>
        <w:t>Debo comentar que si se hubieran llenado todos los cargos contemplados en la estructura actual el gasto por este rubro hubiera sido de 2 millones 016 mil 796 dólares anuales, permitiéndonos un ahorro de 282 mil 054 dólares entre los meses de abril y diciembre del presente añ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as alzas remunerativas y salariales para los servidores de la empresa para el año 2010 fueron de 77 dólares, para el año 2011 fueron de 70 dólares, para el año 2012 fueron de 40 dólares, para el año 2013 fueron de 30 dólares y en enero del 2014 fue de 30 dólares, desde mayo del 2014 fecha en que asumimos la administración de la empresa hasta la fecha no se ha aplicado ningún incremento salarial, dentro de la negociación del contrato colectivo de los trabajadores se consideró un alza salarial de 30 dólares mensuales en el presente año, misma que no se ha podido hacer efectiva hasta la presente fech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abe aquí presentar un agradecimiento a los empleados y trabajadores de la empresa por haber comprendido la situación económica que se atraviesa y haber renunciado a sus justas aspiraciones económic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En cuanto a los colaboradores de libre remoción actuales, incluyendo al Gerente General he dispuesto con oficio de fecha 22 de abril del presente año a la Subgerente de Gestión de Talento Humano y al Subgerente Jurídico, se realicen los estudios jurídicos y técnicos, en concordancia a los acuerdos 041 y 042 - 2015 del Ministerio de Trabajo que regula las remuneraciones de los GADs, luego de lo cual será puesto a consideración del Directorio de la empr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in embargo de esto mantenemos pendientes valores a cancelar a nuestros servidores que no lo hemos podido realizar por la difícil situación económica que atraviesa la institución, correspondientes a:</w:t>
      </w:r>
    </w:p>
    <w:p>
      <w:pPr>
        <w:pStyle w:val="Prrafodelista"/>
        <w:spacing w:lineRule="auto" w:line="360" w:before="0" w:after="0"/>
        <w:ind w:left="0" w:hanging="0"/>
        <w:contextualSpacing/>
        <w:jc w:val="both"/>
        <w:rPr/>
      </w:pPr>
      <w:r>
        <w:rPr>
          <w:rFonts w:cs="Courier New" w:ascii="Courier New" w:hAnsi="Courier New"/>
          <w:color w:val="000000"/>
          <w:sz w:val="24"/>
          <w:szCs w:val="24"/>
          <w:lang w:val="es-EC"/>
        </w:rPr>
        <w:t xml:space="preserve">- </w:t>
      </w:r>
      <w:r>
        <w:rPr>
          <w:rFonts w:cs="Courier New" w:ascii="Courier New" w:hAnsi="Courier New"/>
          <w:color w:val="000000"/>
          <w:sz w:val="24"/>
          <w:szCs w:val="24"/>
        </w:rPr>
        <w:t>Ropa de Trabajo y equipos de protección por el período 2013-2014.</w:t>
      </w:r>
    </w:p>
    <w:p>
      <w:pPr>
        <w:pStyle w:val="Prrafodelista"/>
        <w:spacing w:lineRule="auto" w:line="360" w:before="0" w:after="0"/>
        <w:ind w:left="0" w:hanging="0"/>
        <w:contextualSpacing/>
        <w:jc w:val="both"/>
        <w:rPr/>
      </w:pPr>
      <w:r>
        <w:rPr>
          <w:rFonts w:cs="Courier New" w:ascii="Courier New" w:hAnsi="Courier New"/>
          <w:color w:val="000000"/>
          <w:sz w:val="24"/>
          <w:szCs w:val="24"/>
        </w:rPr>
        <w:t>- Remuneración Variable del año 2014.</w:t>
      </w:r>
    </w:p>
    <w:p>
      <w:pPr>
        <w:pStyle w:val="Prrafodelista"/>
        <w:spacing w:lineRule="auto" w:line="360" w:before="0" w:after="0"/>
        <w:ind w:left="0" w:hanging="0"/>
        <w:contextualSpacing/>
        <w:jc w:val="both"/>
        <w:rPr/>
      </w:pPr>
      <w:r>
        <w:rPr>
          <w:rFonts w:cs="Courier New" w:ascii="Courier New" w:hAnsi="Courier New"/>
          <w:color w:val="000000"/>
          <w:sz w:val="24"/>
          <w:szCs w:val="24"/>
        </w:rPr>
        <w:t>- Pagos por reajustes de bonos nocturnos de los años 2012, 2013 y 2014.</w:t>
      </w:r>
    </w:p>
    <w:p>
      <w:pPr>
        <w:pStyle w:val="Prrafodelista"/>
        <w:spacing w:lineRule="auto" w:line="360" w:before="0" w:after="0"/>
        <w:ind w:left="0" w:hanging="0"/>
        <w:contextualSpacing/>
        <w:jc w:val="both"/>
        <w:rPr/>
      </w:pPr>
      <w:r>
        <w:rPr>
          <w:rFonts w:cs="Courier New" w:ascii="Courier New" w:hAnsi="Courier New"/>
          <w:color w:val="000000"/>
          <w:sz w:val="24"/>
          <w:szCs w:val="24"/>
        </w:rPr>
        <w:t>- Reliquidación de horas extras por los años 2004 a 2009.</w:t>
      </w:r>
    </w:p>
    <w:p>
      <w:pPr>
        <w:pStyle w:val="Prrafodelista"/>
        <w:spacing w:lineRule="auto" w:line="360" w:before="0" w:after="0"/>
        <w:ind w:left="0" w:hanging="0"/>
        <w:contextualSpacing/>
        <w:jc w:val="both"/>
        <w:rPr/>
      </w:pPr>
      <w:r>
        <w:rPr>
          <w:rFonts w:cs="Courier New" w:ascii="Courier New" w:hAnsi="Courier New"/>
          <w:color w:val="000000"/>
          <w:sz w:val="24"/>
          <w:szCs w:val="24"/>
        </w:rPr>
        <w:t>- Pagos de retiros voluntarios y jubilaciones patronales, del año 2014.</w:t>
      </w:r>
    </w:p>
    <w:p>
      <w:pPr>
        <w:pStyle w:val="Normal"/>
        <w:spacing w:lineRule="auto" w:line="360"/>
        <w:jc w:val="both"/>
        <w:rPr/>
      </w:pPr>
      <w:r>
        <w:rPr>
          <w:rFonts w:cs="Courier New" w:ascii="Courier New" w:hAnsi="Courier New"/>
          <w:color w:val="000000"/>
        </w:rPr>
        <w:t xml:space="preserve">Todo esto asciende a la suma de 4 millones 486 mil 595 con 27 dólares, valor que estamos adeudando en la actualidad.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Nuevamente tengo que presentar un agradecimiento a los servidores por la comprensión que ellos han demostr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odo esto, señor Alcalde, señoras y señores concejales nos demuestra la difícil situación económica de la empresa a la cual no hemos sido indiferentes sino más bien consecuentes por las decisiones que hemos tomado, y por eso nuestras acciones para incrementar los ingresos de la empresa comenzaron desde el mismo día en que se posesionó esta nueva administ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a Gerencia de Agua Potable conjuntamente con la Subgerencia de Planificación y con el apoyo de la Gerencia Comercial, de las Subgerencias: Financiera, Jurídica, Administrativa y de Talento Humano desarrollaron un importante estudio técnico en el que se plantea un sinceramiento de las tarifas, en definitiva un pliego tarifario solidario, en el que se ha tomado como un concepto fundamental que los ciudadanos que menos tienen, son los que consumen responsablemente el agua, utilizándolo en tareas inherentes a las actividades familiares, razón por la cual hemos dedicado todos nuestros esfuerzos en la preparación de esta tarifa solidaria que fue desarrollada y concluida en el mes de noviembre del 2014, debiendo destacar que la primera actividad de nuestros funcionarios delegados para realizar este estudio fue la de buscar y recolectar información que no se disponía en los archivos y que se encontraba dispersa por toda la empresa.</w:t>
      </w:r>
    </w:p>
    <w:p>
      <w:pPr>
        <w:pStyle w:val="Normal"/>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jc w:val="both"/>
        <w:rPr/>
      </w:pPr>
      <w:r>
        <w:rPr>
          <w:rFonts w:cs="Courier New" w:ascii="Courier New" w:hAnsi="Courier New"/>
          <w:color w:val="000000"/>
        </w:rPr>
        <w:t>El 2001 fue el último año en el que la empresa desarrolló y aprobó una revisión de los pliegos tarifarios de agua potable y telefonía fija, desde esa fecha han transcurrido 14 años y las circunstancias de los ingresos y egresos de la empresa en la producción y comercialización del agua han cambiado radicalmente, es importante resaltar que el 26 de noviembre del año 2010 según consta en el punto 2 que dice “Conocimiento y aprobación del pliego tarifario de agua potable y saneamiento para el año 2011”; se conoció una propuesta de actualización del pliego tarifario de los servicios de agua potable y saneamiento de la ciudad de Cuenca, en la mencionada acta se indica que existe la necesidad de revisar las tarifas y que los costos de referencia que se estableció en el año 2001 se han incrementado de 0,45 a 0,76 centavos es decir el 70%, además se reflexiona en el subsidio que está realizando la empresa a sus usuarios y que estos deberían ser reflejados en las facturas de consumo, desconozco las razones reales por las cuales no se dio trámite positivo a este pliego tarifario en el que para la categoría residencial se establecieron los siguientes valores por consumo, sí desearía que se tomen en cuenta estos valores señor Alcalde: de 0-20 m3 0,40; de 21-40 m3 0,50; más de 40 m3  0,76, valores muy similares a los que actualmente planteamos en el pliego tarifario desarrollado para el año 2015 por nuestra administración, lo cual demuestra que en el año 2010 ya se plantearon costos por consumo muy pareci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os gastos para la producción de agua en nuestras plantas se han incrementado, los costos de los insumos como el cloro, sulfato de aluminio, etc., los materiales para el mantenimiento de las redes de agua potable, alcantarillado y domiciliarias han sufrido una variación muy importante, el costo de la energía eléctrica se ha incrementado en más del 40%, en el último año, al igual que la construcción de nuevas infraestructuras que demandan el crecimiento progresivo de la Ciu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in embargo los valores que pagan nuestros conciudadanos por el beneficio de disponer en sus hogares de la mejor agua del país, se han quedado anclados a la década pasada, hace 14 años exactamente, trayendo como consecuencia a la Empresa un importante desequilibrio entre los gastos de producción y los ingresos por comercializ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Empresa desde sus orígenes brinda a la ciudadanía con eficiencia dos tipos de servicios, los de telecomunicaciones, telefonía fija y de agua potable, alcantarillado y saneamiento, en el  pasado los servicios de telefonía fija le permitían ingresos importantes que servían para colaborar con la parte social de nuestras actividades que son los de agua potable y saneamiento, con el transcurso del tiempo y debido a los progresos tecnológicos, estos ingresos se fueron reduciendo hasta que en la actualidad no representan ingresos importantes, es por todos conocido que los teléfonos celulares reemplazaron en gran medida a la telefonía fija por lo que esta dejó de ser un negocio rentable para la empresa, a esto se suman los compromisos adquiridos por ETAPA con los organismos de financiamiento internacionales y nacionales, me refiero a los convenios de crédito con el BID Y BEDE, que además de imponer un compromiso del  pago mensual del capital e intereses, obliga a colaborar con un importante desembolso de contraparte local en la construcción de nuevas obr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crédito con el BID, que a fines del mes de junio lo cerraremos, es de 61 millones 250 mil dólares, a 30 años  plazo, 5 años de gracia, a un interés aproximado del 3,5%, con una contraparte local importante de 46.14 millones de dólares, incluye una obligación de la empresa de revisar los pliegos tarifarios, aspecto que fue considerado en la negociación a fin de que le permita a la empresa honrar sus o</w:t>
      </w:r>
      <w:r>
        <w:rPr>
          <w:rFonts w:cs="Courier New" w:ascii="Courier New" w:hAnsi="Courier New"/>
          <w:color w:val="000000"/>
          <w:sz w:val="22"/>
          <w:szCs w:val="22"/>
        </w:rPr>
        <w:t>bligaciones, sin embargo la empresa no cumplió con esta revisión que consta en la cláusula 3.03 (vi) del Convenio de Actualización del Modelo Financiero 2013 como se indica en el oficio de fecha 22 de enero del 2015 dirigida al Ing. Fabián Cazar, administrador del Contrato BID, y suscrito por el Ing. Marcello Basani, funcionario del BID, que en su parte pertinente dice: “En este sentido, le informamos que el Banco debe dar por incumplidas las obligaciones contractuales 3.03 y 4.03 establecidas en el programa en cuestión”.</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El plazo de 30 años es razonable, permite una recuperación apropiada de las costosas obras de infraestructura y la programación adecuada de sus obligaciones, debo hacer notar que la obligación de la revisión de pliegos tarifarios suscritas por las partes, le permitían a ETAPA recuperar su inversión y cumplir con los compromisos adquiridos en el referido document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 pesar de ello la Empresa adquirió nuevos compromisos con el BEDE; 5 créditos adicionales, 4 de ellos a 7 años plazo y uno a 10 años plazo, por un valor acumulado de 112 millones de dólares, fondos no reembolsables por 31.12 millones y una contraparte de ETAPA de 36.42 millones, a intereses del 7,5% aproximadamente, sin período de gracia, que para la empresa en los actuales momentos es imposible cumplirlo, el plazo de 7 y 10 años de los créditos no le permite a la Empresa recuperar su inversión, y por lo tanto un cumplimiento de sus obliga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A este respecto debo informar que la actual administración solicitó mediante oficio O-2015-0408-GG con fecha 13 de marzo de 2015 dirigida a la Econ. Veronica Gallardo Aguirre, gerente general del Banco del Estado, una reestructuración de todos los créditos, que en su parte pertinente dice: </w:t>
      </w:r>
    </w:p>
    <w:p>
      <w:pPr>
        <w:pStyle w:val="Normal"/>
        <w:autoSpaceDE w:val="false"/>
        <w:spacing w:lineRule="auto" w:line="360"/>
        <w:rPr>
          <w:rFonts w:ascii="Courier New" w:hAnsi="Courier New" w:cs="Courier New"/>
          <w:color w:val="000000"/>
        </w:rPr>
      </w:pPr>
      <w:r>
        <w:rPr>
          <w:rFonts w:cs="Courier New" w:ascii="Courier New" w:hAnsi="Courier New"/>
          <w:color w:val="000000"/>
        </w:rPr>
      </w:r>
    </w:p>
    <w:p>
      <w:pPr>
        <w:pStyle w:val="Normal"/>
        <w:autoSpaceDE w:val="false"/>
        <w:spacing w:lineRule="auto" w:line="360"/>
        <w:rPr/>
      </w:pPr>
      <w:r>
        <w:rPr>
          <w:rFonts w:cs="Courier New" w:ascii="Courier New" w:hAnsi="Courier New"/>
          <w:color w:val="000000"/>
        </w:rPr>
        <w:t>“</w:t>
      </w:r>
      <w:r>
        <w:rPr>
          <w:rFonts w:cs="Courier New" w:ascii="Courier New" w:hAnsi="Courier New"/>
          <w:color w:val="000000"/>
        </w:rPr>
        <w:t>SOLICITUD”, Con los antecedentes expuestos, solicitamos muy respetuosamente se sirva considerar lo sigui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lang w:val="es-EC"/>
        </w:rPr>
        <w:t xml:space="preserve">- </w:t>
      </w:r>
      <w:r>
        <w:rPr>
          <w:rFonts w:cs="Courier New" w:ascii="Courier New" w:hAnsi="Courier New"/>
          <w:color w:val="000000"/>
          <w:sz w:val="24"/>
          <w:szCs w:val="24"/>
        </w:rPr>
        <w:t>La suspensión de los pagos que periódicamente viene realizando la Empresa ETAPA EP, según se establece en todos los convenios de los créditos, es decir obtener la concesión de un intervalo en el que no se cobren las cuotas de todos los préstamos, por lo que se podría plantear un período de gracia de 2 años, con el objeto de ejecutar las obras para las que fueron financiados los proyectos en base a un incremento en la operatividad de la empresa sustentada en planes de negocio actualizados.</w:t>
      </w:r>
    </w:p>
    <w:p>
      <w:pPr>
        <w:pStyle w:val="Normal"/>
        <w:autoSpaceDE w:val="false"/>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lang w:val="es-EC"/>
        </w:rPr>
        <w:t xml:space="preserve">- </w:t>
      </w:r>
      <w:r>
        <w:rPr>
          <w:rFonts w:cs="Courier New" w:ascii="Courier New" w:hAnsi="Courier New"/>
          <w:color w:val="000000"/>
          <w:sz w:val="24"/>
          <w:szCs w:val="24"/>
        </w:rPr>
        <w:t>Que se reformen los contratos de crédito estableciéndose una extensión del plazo para el pago de la deuda hasta un término de 15 años en cada crédito.</w:t>
      </w:r>
    </w:p>
    <w:p>
      <w:pPr>
        <w:pStyle w:val="Normal"/>
        <w:autoSpaceDE w:val="false"/>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lang w:val="es-EC"/>
        </w:rPr>
        <w:t xml:space="preserve">- </w:t>
      </w:r>
      <w:r>
        <w:rPr>
          <w:rFonts w:cs="Courier New" w:ascii="Courier New" w:hAnsi="Courier New"/>
          <w:color w:val="000000"/>
          <w:sz w:val="24"/>
          <w:szCs w:val="24"/>
        </w:rPr>
        <w:t>Que se reformen los contratos de crédito en el sentido de que todos los valores correspondientes a la contraparte local que tiene que aportar ETAPA EP y que aún no han sido invertidos por esta empresa pública, sean considerados como un valor a ser prestado por el BEDE y cuyo vencimiento sea igual al del plazo establecido para el repago de las obligaciones crediticias iniciales, esta nueva facilidad crediticia debería contar con un período de gracia de al menos dos años y un plazo del orden de 15 años, así mismo la tasa de interés debería ser renegociada.</w:t>
      </w:r>
    </w:p>
    <w:p>
      <w:pPr>
        <w:pStyle w:val="Normal"/>
        <w:autoSpaceDE w:val="false"/>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lang w:val="es-EC"/>
        </w:rPr>
        <w:t xml:space="preserve">- </w:t>
      </w:r>
      <w:r>
        <w:rPr>
          <w:rFonts w:cs="Courier New" w:ascii="Courier New" w:hAnsi="Courier New"/>
          <w:color w:val="000000"/>
          <w:sz w:val="24"/>
          <w:szCs w:val="24"/>
        </w:rPr>
        <w:t>Requerir que el BEDE reciba la devolución temporal de los recursos entregados para el financiamiento de los proyectos de la planta de tratamiento de aguas residuales de Guangarcucho, con excepción de los valores correspondientes a la construcción de los interceptores de las márgenes izquierda y derecha del río Cuenca y a los valores que se requerirán para contratar los estudios y diseños definitivos de la planta de Guangarcucho, de la conducción de agua cruda Saymirín – Tixán; el entubado del canal Machángara y de la ampliación del segundo módulo de la planta potabilizadora de Tixán, con el objeto de que ETAPA EP no tenga que pagar periódicamente el capital e intereses de una obligación contratada para la inversión en obras que por diversos motivos técnicos, administrativos, contractuales y legales no han podido ejecutarse hasta el momento, una vez que los proyectos estén listos para ejecutarse ETAPA EP solicitaría nuevamente el desembolso previst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lang w:val="es-EC"/>
        </w:rPr>
        <w:t xml:space="preserve">- </w:t>
      </w:r>
      <w:r>
        <w:rPr>
          <w:rFonts w:cs="Courier New" w:ascii="Courier New" w:hAnsi="Courier New"/>
          <w:color w:val="000000"/>
          <w:sz w:val="24"/>
          <w:szCs w:val="24"/>
        </w:rPr>
        <w:t>Que se conforme una comisión técnica – financiera – legal por parte del Banco que verifique lo señalado en este oficio y que se traslade hasta la ciudad de Cuenca para informar a la administración del BEDE sobre la procedencia de lo solicitado.</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cs="Courier New" w:ascii="Courier New" w:hAnsi="Courier New"/>
          <w:color w:val="000000"/>
        </w:rPr>
        <w:t>Efectivamente señor Alcalde, dos comisiones visitaron nuestras instalaciones en días pasados, revisaron nuestras cuentas y archivos, esperando que hasta el momento se notifique con las decisiones que tome el BEDE a nuestras peti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Los diferentes criterios legales y las múltiples reuniones realizadas con abogados internos y externos retrasaron las decisiones que debía tomar el Directorio en el mes de noviembre sobre el pliego tarifario estudiado y que estuvo listo y que se trate como lo decía, el 30 de noviembre del 2014; luego de recibido el análisis de la comisión legislativa del Concejo Cantonal mediante oficio No. CC-0130-2015, del 06 de abril del 2015, suscrito por el Dr. Iván Granda Molina, Concejal Presidente de la Comisión de Legislación, el Directorio de la empresa trató con fecha 30 de abril del presente año la petición de esta Administración de aprobar la revisión del pliego tarifari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Efectivamente en esa fecha el Directorio de ETAPA EP por </w:t>
      </w:r>
      <w:r>
        <w:rPr>
          <w:rFonts w:cs="Courier New" w:ascii="Courier New" w:hAnsi="Courier New"/>
          <w:b/>
          <w:color w:val="000000"/>
        </w:rPr>
        <w:t xml:space="preserve">UNANIMIDAD </w:t>
      </w:r>
      <w:r>
        <w:rPr>
          <w:rFonts w:cs="Courier New" w:ascii="Courier New" w:hAnsi="Courier New"/>
          <w:color w:val="000000"/>
        </w:rPr>
        <w:t xml:space="preserve">aprobó la </w:t>
      </w:r>
      <w:r>
        <w:rPr>
          <w:rFonts w:cs="Courier New" w:ascii="Courier New" w:hAnsi="Courier New"/>
          <w:b/>
          <w:color w:val="000000"/>
        </w:rPr>
        <w:t>Tarifa Solidaria, e</w:t>
      </w:r>
      <w:r>
        <w:rPr>
          <w:rFonts w:cs="Courier New" w:ascii="Courier New" w:hAnsi="Courier New"/>
          <w:color w:val="000000"/>
        </w:rPr>
        <w:t xml:space="preserve">n esa Tarifa están incluidos los subsidios a los usuarios de la tercera edad, jubilados y discapacitados de acuerdo a las condiciones legales y resoluciones tomadas por el Directorio, es importante indicar que en el próximo directorio de la empresa se pondrá en su conocimiento un subsidio focalizado adicional al consumo básico de familias pobres, actualmente se está elaborando el reglamento por parte de nuestros funcionarios delegados, en el que se establecerá que los usuarios que accedan al bono solidario y que su consumo no sobrepase los 10 m3 obtendrán un descuento entre el 20 y el 30% de su facturación en los servicios de agua potable, alcantarillado y saneamient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RESA LA CONCEJALA CPA RUTH CALDAS, A LAS 16H56.</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os proyectos fundamentales adicionales a este, ha desarrollado la Gerencia de agua potable y alcantarillado que los hemos puesto actualmente para el análisis de los señores miembros del Directorio con el objeto de contar con sus observaciones antes de ponerles en conocimiento de las próximas sesiones a realizarse, estos so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before="0" w:after="0"/>
        <w:ind w:left="0" w:hanging="0"/>
        <w:contextualSpacing/>
        <w:jc w:val="both"/>
        <w:rPr/>
      </w:pPr>
      <w:r>
        <w:rPr>
          <w:rFonts w:cs="Courier New" w:ascii="Courier New" w:hAnsi="Courier New"/>
          <w:color w:val="000000"/>
          <w:sz w:val="24"/>
          <w:szCs w:val="24"/>
          <w:lang w:val="es-EC"/>
        </w:rPr>
        <w:t xml:space="preserve">1.- </w:t>
      </w:r>
      <w:r>
        <w:rPr>
          <w:rFonts w:cs="Courier New" w:ascii="Courier New" w:hAnsi="Courier New"/>
          <w:color w:val="000000"/>
          <w:sz w:val="24"/>
          <w:szCs w:val="24"/>
        </w:rPr>
        <w:t xml:space="preserve">Proyecto de convenios rurales para la construcción de redes de agua potable y alcantarillado y saneamiento, que nos permitirá realizar una recuperación efectiva de las inversiones que realice la empresa y condiciones de aportes más sostenibles en beneficio de las partes, este proyecto está concluido señor Alcalde, está en manos de los miembros del directorio.  </w:t>
      </w:r>
    </w:p>
    <w:p>
      <w:pPr>
        <w:pStyle w:val="Prrafodelista"/>
        <w:spacing w:lineRule="auto" w:line="360"/>
        <w:ind w:left="8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2.- Proyecto para el sector rural en el que la empresa realiza la administración, operación y mantenimiento de 11 plantas rurales en la actualidad sin recuperación al momento de ningún valor económico, se incluye en este proyecto las nuevas condiciones tarifarias para el sector rural de tal manera que nuestros servicios de agua potable y alcantarillado lleguen a todos los segmentos de la población en forma equitativa, quitando los privilegios que actualmente gozan con el desordenado pliego tarifario que mantiene la empresa con ciertos sectores y ciudadanos, ubicados en el sector rural y propietarios de urbanizaciones, viviendas de altos valores e instalaciones comerciales e industriales que por su localización pagan insignificantes tarifas, y otros que en número de 80 mil usuarios aproximadamente no pagan ningún valor económico.</w:t>
      </w:r>
    </w:p>
    <w:p>
      <w:pPr>
        <w:pStyle w:val="Normal"/>
        <w:spacing w:lineRule="auto" w:line="360"/>
        <w:jc w:val="both"/>
        <w:rPr>
          <w:rFonts w:ascii="Courier New" w:hAnsi="Courier New" w:cs="Courier New"/>
          <w:color w:val="000000"/>
        </w:rPr>
      </w:pPr>
      <w:r>
        <w:rPr>
          <w:rFonts w:cs="Courier New" w:ascii="Courier New" w:hAnsi="Courier New"/>
          <w:color w:val="000000"/>
        </w:rPr>
        <w:t>Los negocios improductivos que mantiene la empresa están siendo analizados en forma responsable por las diferentes áreas:</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Tenemos listos, señor Alcalde y señores concejales los informes para que en los próximos días el directorio tome las decisiones finales sobre el destino de la piscícola de Chirimachay en la que se analizan dos alternativas: </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Devolución a la Ilustre Municipalidad en vista de que no se encuentra en nuestros planes de negocio y produce pérdidas económicas para la empresa o convertirlo en un Centro de Investigación Científica, en las cuales sería necesario realizar  importantes inversiones económicas. </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os nuevos estudios del Data Center están por concluirse a fin de lograr una comercialización a nivel nacional en una alianza pública-privada, analizamos actualmente las cuatro propuestas factibles para el evento, en estas propuestas se incluye la inversión de nuevos capitales para hacer sostenible el negocio por parte de los posibles socios privados.</w:t>
      </w:r>
    </w:p>
    <w:p>
      <w:pPr>
        <w:pStyle w:val="Prrafodelista"/>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cuanto a la televisión debo manifestarles que esta administración ha hecho enormes esfuerzos y ha logrado optimizar su calidad técnica, solicitando la presencia en dos oportunidades de personeros de Chile, para mejorar las calibraciones y las instalaciones en los domicilios de nuestros clientes, durante estos meses de gestión se han llegado a nuevas negociaciones con los proveedores de la señal y de la grilla sin lograr reducir mayormente los costos debido a que este tipo de negocios debe tener una expansión nacional, desgraciadamente los planes de negocio del proyecto no se han podido cumplir ni en esta administración ni en la anterior,  luego de los estudios de sostenibilidad realizada por la Subgerencia de Planificación se desarrollan alternativas que serán puestas a consideración del Directorio, por respeto a la parte comercial de nuestra empresa me abstengo de decir cuáles serían esas nuevas alternativas.</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No nos hemos descuidado de desarrollar nuevos proyectos que están en proceso y próximos a culminar, dos proyectos nuevos e importantes de telecomunicaciones que nos permitirán servir a la ciudadanía en forma mucho más efici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elefonía móvil virtual asociada al proyecto de ciudad digital que desarrolla la Empresa para la Corporación Municipal.</w:t>
      </w:r>
    </w:p>
    <w:p>
      <w:pPr>
        <w:pStyle w:val="Prrafodelista"/>
        <w:spacing w:lineRule="auto" w:line="360"/>
        <w:ind w:left="8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Telefonía SIP, que permitirá a nuestros compatriotas que residen y que viajan al exterior tener un teléfono de ETAPA en cualquier lugar del mundo con costos muy semejantes a los de la telefonía fija actual para el cantón Cuenca, está muy adelantado este proyecto señor Alcalde.</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Actualmente hemos adquirido un nuevo reto, que es el que estamos enfrentando al momento, pero lo hemos realizado con absoluta responsabilidad y con los criterios técnicos apropiados, defendiendo los intereses de nuestra empresa y su sostenibilidad en el tiempo, que son los intereses de la ciudadanía y con un objetivo social importante, debo manifestarles a ustedes que hemos recibido comunicaciones mediante correos electrónicos de la ciudad de Quito, del BID e inclusive de la empresa de agua de Quito solicitándonos la información que hemos aplicado para nuestro pliego tarifario para inmediatamente aplicarlo en la empresa de agua potable de Quito, porque ellos tienen un problema, es realmente importantísimo y tienen que revisar con urgencia por problemas financieros que también tiene esa empresa.</w:t>
      </w:r>
    </w:p>
    <w:p>
      <w:pPr>
        <w:pStyle w:val="Normal"/>
        <w:spacing w:lineRule="auto" w:line="360"/>
        <w:jc w:val="both"/>
        <w:rPr/>
      </w:pPr>
      <w:r>
        <w:rPr>
          <w:rFonts w:cs="Courier New" w:ascii="Courier New" w:hAnsi="Courier New"/>
          <w:color w:val="000000"/>
        </w:rPr>
        <w:t>Les confieso que no ha sido fácil enfrentar a estas realidades y otras que por respeto a nuestra empresa y a las personas involucradas no las puedo hacer públicas, pero que igual han merecido nuestra preocupación y hemos dado los trámites necesarios a fin de que las entidades de control sean las encargadas de los análisis correspondien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as circunstancias de la empresa como es de conocimiento público han sido muy difíciles tanto administrativas como financieras y hemos tenido que tomar decisiones trascendentales a fin de que vuelva a ser la mejor empresa del país orientada por un modelo técnico como siempre lo fue; hemos tomado decisiones al interior y al exterior de la empresa, debo recordarles que en el primer período tuvimos que afrontar la responsabilidad enorme de dejar sin efecto la adjudicación del contrato de la Planta de Aguas residuales Guangarcucho, luego de un análisis técnico -legal - financiero de aproximadamente 3 meses,  posteriormente realizamos todas las gestiones acompañando al señor Alcalde y con el apoyo de los señores Asambleístas del Azuay y de los señores Concejales para que se realicen cambios en la propuesta de Ley de Telecomunicaciones a fin de lograr que la empresa pueda continuar brindando a la ciudadanía estos importantes servicios, logros que fueron consegui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a situación económica de la empresa se ha vuelto insostenible, la cantidad de recursos propios disponibles se han mantenido en niveles históricamente bajos en los últimos meses, con un saldo real en la cuenta operativa de ETAPA EP, excluyendo los recursos recibidos por créditos y con destino específico, al día de hoy, de únicamente 3.6 millones de dólares, frente a un presupuesto de 174.2 mill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ta situación ha ocasionado que se deban suspender una cantidad de pagos importantísimos para el mantenimiento y operación normal de los procesos de la empresa, se retrase el pago a proveedores por varios meses y se ha visto en la penosa decisión de abstenerse de aprobar varias partidas presupuestarias, existiendo una cantidad de 105 millones de dólares para partidas por aprobar en este ejercicio, cuya aprobación se realizará cuando los niveles de liquidez de Etapa EP se recuperen, generando lógicamente una alteración en la programación normal de las actividad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es Concejales esta es la realidad de ETAPA EP, condiciones que no nos permite cumplir con las justas aspiraciones de nuestros ciudadanos, que no nos permite tampoco cumplir con los innumerables convenios suscritos con los sectores rurales en fechas pasadas, a pesar de que se encuentran planificados y comprometi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Esperamos los resultados de los estudios del nuevo orgánico funcional que se está desarrollando para aplicar las recomendaciones que estos estudios determinen, incluido las sugerencias relacionadas con el personal de la empres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on preocupantes las renuncias de 9 técnicos experimentados en los últimos 2 meses y de otros servidores que han solicitado comisión de servicio con el afán de mejorar sus ingresos, debido a una escala salarial que debe revisars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Finalmente debo expresarles que estas medidas propuestas que llevan un enorme interés social, le permitirán a la Empresa de los cuencanos optimizar sus procesos a fin de servir a nuestros ciudadanos en forma más eficiente, realizar la construcción de nuevas infraestructuras, crecer al ritmo que crece la ciudad y reprogramar sus acciones con un horizonte de más 30 años hacia el futu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Muchas gracias señor Alcalde, muchas gracias señores concejales. Le solicito señor Alcalde su autorización para que los funcionarios que me acompañan actúen en las diferentes ramas de especialización de ellos, solicitaría primero que el señor subgerente financiero, Subgerente Jurídico realice los planteamientos jurídicos que fueron revisados para este análisis del pliego tarifario.</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pPr>
      <w:r>
        <w:rPr>
          <w:rFonts w:cs="Courier New" w:ascii="Courier New" w:hAnsi="Courier New"/>
          <w:color w:val="000000"/>
          <w:sz w:val="24"/>
          <w:szCs w:val="24"/>
          <w:lang w:val="es-EC"/>
        </w:rPr>
        <w:t>SEÑOR ALCALDE: con todo gusto, Dr. Santiago Córdova por favor.</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UBGERENTE JURÍDICO DE ETAPA: en primer lugar saludarles y agradecerles la oportunidad que nos han permitido de explicar las razones y los fundamentos de nuestras decisiones en ETAPA, realmente ustedes como Concejo Cantonal de acuerdo al oficio de la comisión de legislación que fue enviado, que también fue enviado al Concejo, a los concejales y al señor Alcalde, pudieron revisar los criterios jurídicos que se esgrimieron ahí, hay dos temas importantes, ETAPA E.P. por las cuestiones que explicó nuestro gerente en noviembre del año pasado tenía listos los pliegos tarifarios, hubo algunos criterios en los que derivaron en proponer una ordenanza en la que el Concejo Cantonal ratifique la competencia del directorio para fijar las tarifas, dentro del análisis jurídico que hace la comisión, quiero resaltar algunos temas bien importantes, la ordenanza de ETAPA que fue expedida en el año 2010, obviamente en el artículo y numeral que se leyó en este Concejo Cantonal por petición del concejal Lauro Pesántez, establece la atribución del directorio de fijar sus tarifas de sus servicios, esta ordenanza obviamente fue legalmente expedida por el Concejo Cantonal, por mandato constitucional, por facultad constitucional y legal, en la que ETAPA como empresa pública se constituye como el prestador del servicio de agua potable y saneamiento en este caso que estamos tratando, la ley de empresas públicas obviamente también fue un sustento para esa creación, la ley de empresas públicas claramente establece la autonomía que tiene la empresa pública como prestador del servicio de agua potable, es importante también traer a colación que luego de que se expidió el COOTAD en octubre de 2010 el Concejo Cantonal emite una ordenanza de transición hasta que las normativas se adapten al COOTAD y en aplicación del 264 de la Constitución y en su Art. 7 reconoce y declara correctamente a mi parecer, que las ordenanzas y reglamentos municipales están vigentes y son de obligatoria aplicación, como vemos, la ordenanza tiene total validez, es vigente y es aplicable, más aún, en agosto del año pasado, del 2014 se emite la ley orgánica de recursos hídricos, usos y aprovechamiento del agua, en la cual con claridad absoluta en el Art. 135 y 139 especialmente establece que el prestador del servicio será el que fije las tarifas, con lo cual, ante los breves artículos y normas que he citado, no creo que pueda generar duda en nadie que la competencia del directorio por mandato constitucional, legal y de ordenanza, es la de fijar las tarifas de los servicios, eso por un lado.</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Luego, considero importante citar algunos artículos de la ley de recursos hídricos, usos y aprovechamientos del agua, referente a las tarifas, más allá de estos dos que he explicado y reconocen la competencia del directorio de la empresa pública para fijar, del prestador del servicio que es ETAPA y no hay otro, es que la tarifa debe contemplar todo el proceso del agua, no solamente la comercialización, claramente el Art. 139 dice que existen dos criterios para la fijación de tarifa, especiales, el uno que tendrá que ver con la tarifa del agua cruda que establezca la autoridad única del agua y el otro, precisamente en el que la tarifa tiene que incluir proporcionalmente todo el tema de captación, tema de depuración, de almacenamiento, de distribución, es decir todo el proceso del agua, también es importante decir que varios artículos de esta ley dicen que la tarifa debe dar sostenibilidad y sustentabilidad en la prestación del servicio de agua potable, tanto es así que el Art. 51 que habla de la cantidad mínima vital, establece en su párrafo final, que esta cantidad mínima vital de la cual la autoridad única del agua, no va a poner tarifa, pero dice claramente que esta cantidad deberá tener una tarifa que dé la sostenibilidad al servicio, es decir, la cantidad mínima vital que fije la autoridad del agua para cada ciudadano, deberá tener una tarifa por obligación legal, no porque nos parezca así, por obligación legal, es también importante señalar que dentro de los principios que deben estar en las tarifas y que obviamente han sido aplicados en este pliego tarifario como así ha sido todo este ordenamiento jurídico que les he relatado brevemente, tienen criterios de sostenibilidad y tienen criterios de revisión también de las tarifas, en un artículo del reglamento de la ley se establece, en el 113 si no estoy mal, se establece que las tarifas deberán ser revisadas, revisadas máximo en cinco años dicen, obviamente esta revisión responde a criterios técnicos, a criterios legales, sobre todo técnicos como ha sido el pliego tarifario de ETAPA, quiero dejar claro que a más de lo legal que claramente queda explicado, el pliego tarifario es técnico y tiene un componente social que se mantiene para los ciudadanos de Cuenca, muchas gracias.</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Dr. Córdova, sí señor concejal Iván Granda, tiene usted la palabr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DR. IVÁN GRANDA: era un punto de orden nada más señor Alcalde, quisiéramos conocer el criterio del señor síndico municipal respecto del tema, dado que ha sido un informe jurídico presentado por una persona elocuente, dé los criterios que se han establecido por parte de ETAPA, era básicamente porque nosotros tenemos un síndico municipal quien es el que tiene que realizar las consultas normativas jurídicas que nos permitan tener claridad sobre lo que estamos hablando, solo es un punto de orden señor Alcalde.</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ñor procurador síndico.</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PROCURADOR SÍNDICO ENCARGADO: señor Alcalde, señoras y señores concejales, de conformidad a la norma dada lectura al comienzo de la sesión, debo indicar que la atribución exclusiva es del directorio de ETAPA, por lo tanto son los responsables de la medida tomada, tanto más que el Art. 314, 315 de la Constitución determina claramente las atribuciones de los gobiernos descentralizados, por lo tanto mediante norma jurídica el Ilustre Concejo determinó mediante ordenanza la atribución exclusiva al directorio de ETAPA, por lo tanto de conformidad al Art. 315, 314 de la Constitución y fundamentalmente señor Alcalde y señores concejales, de la Ley Orgánica de Recursos Hídricos, Usos y Aprovechamiento de Agua en su Art. 15, literal 5) da exclusividad a los gobiernos autónomos descentralizados para que mediante ordenanza procedan a determinar tazas, tributos, alzas, que corresponden al directorio, no al Concejo, sino al Alcalde y señores concejales, por lo tanto el artículo antes mencionado 314 de la Constitución asigna al estado, es decir, a la Ilustre Municipalidad de Cuenca las atribuciones para ceder las competencias, compartiendo plenamente con lo que manifestó el Asesor Jurídico de ETAPA, señor Alcalde y señores concejales.</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 procurador síndico, señor gerente si hay alguna intervención.</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GERENTE DE ETAPA: sí señor Alcalde quisiera solicitarle su autorización para que el Dr. Esteban Coello, subgerente financiero nos haga una exposición mucho más amplia del tema financiero de la empres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ñor Dr. Esteban Coello tiene la palabr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SUB GERENTE FINANCIERO DE ETAPA: señor Alcalde, señores concejales, vamos a hacer una exposición básica de la situación económica de ETAPA, que tiene una relación directa con el asunto de las tarifas, que pasó, y por qué las decisiones nos han llevado a proponer al Directorio de ETAPA, cuya competencia para aprobar un cambio tarifario ha sido expuesta por el doctor Santiago Córdova y ratificada por el señor Síndico Municipal, tiene su origen en la situación financiera, en la situación de la caja de ETAPA, en la situación de la liquidez de ETAPA que estamos viviendo, vamos a hacer una exposición un poco breve en honor al tiempo y por respeto a la ciudadanía que ha asistido sobre el tema, la proforma del 2015, contempló 146 mil punto 7 millones de ingresos y 174 millones de egresos, eso quiere decir que hay una diferencia de 27,4 millones, cómo llenar esa diferencia, lógicamente o endeudándose más o incrementando ingresos o disminuyendo egresos, ahora, es fácil aumentar ingresos, con las tarifas actuales, las vigentes antes del aumento tarifario, evidentemente no, es fácil, disminuir egresos, es prácticamente imposible, por qué, porque la operación, mantenimiento de los servicios que provee ETAPA, tienen una complejidad tan grande, que es definitivamente muy poco probable que se pueda ahorrar en la producción de los servicios, en el tema administrativo, el señor Gerente expuso con amplitud cuáles fueron las medidas que se han tomado y se siguen tomando y se seguirán tomando, para hacer más eficientes los gastos de ETAPA, hay que ahorrar mucho en los gastos, pero hay que también incrementar los ingresos, ahora estos egresos, cuál es el problema, la cifra de los egresos no es arbitraria, no es discrecional, no es como hemos oído en algunas veces, ah un presupuesto, es un pre supuesto nomás, no es así, en el sector público el presupuesto es el punto de partida para toda la gestión que se hace en la administración y en el caso de ETAPA el presupuesto de la entidad está condicionado a varios de los créditos que fueron expuestos por el señor gerente, es decir, ETAPA tiene la obligación, primero de seguir con su operación normal, luego de pagar los créditos y tercero y lo más importante para el caso que estamos exponiendo, de cumplir con las obligaciones contractuales y el pago de la contraparte, es decir que es muy poco probable, muy poco factible para una entidad como ETAPA disminuir la cantidad de egresos, ahora las preguntas claves, les parece bien endeudarse y seguir endeudándonos para cubrir la diferencia con un inflamiento de los gastos financieros, para poder pagar los gastos operativos, porque la empresa no puede aumentar sus ingresos, y dos, les parece bien dejar de invertir en servicios, para financiar los gastos operativos, las respuestas que tiene la administración es lógicamente que no; ahora queda el tema de la obligación con el BID y que quede claro, el BID en diciembre del año 2006, concedió a ETAPA con la garantía del municipio de Cuenca, una operación crediticia importante que sirvió para los planes maestros, esta obligación está yendo a concluir en junio de este año y luego ya tendremos el plazo para pagar, es como dijo el señor gerente y coincido con él plenamente, una operación técnicamente estructurada con un plazo bastante largo de 30 años con 5 años de gracia, con un interés bastante bajo y con una asesoría técnica y una asistencia importante, ETAPA ha aprendido mucho del Banco Interamericano de Desarrollo, los técnicos del BID han venido permanentemente a acompañar a ETAPA en todos los procesos y lo que se gana con el crédito del BID, no solo en el aporte financiero sino también en el técnico, es algo que vale la pena destacar, en este contrato de crédito en la cláusula 4.03, se estableció una obligación de parte de ETAPA de revisar las tarifas, si se llega a un cierto punto de reducción del margen operativo, cuándo se redujo el margen operativo, de manera que ya era necesario el cumplimiento del aumento tarifario, desde el año 2012, cuando la baja de la reducción del margen operativo ya fue evidente, sin embargo el BID como ya dijo el señor gerente, mediante varias comunicaciones, requirió a la empresa que cumpla su obligación contractual y es así que en noviembre del 2010, fue una de los considerandos importantes de la anterior administración y del anterior directorio, cuando ya propusieron en el año de noviembre del 2010 y en el acta del directorio de noviembre de 2010, hablan de la difícil situación económica de ETAPA la necesidad de aumentar las tarifas y en qué base técnica se mantienen para proponer un aumento de las tarifas, es básicamente en el mismo plan que ha sido acogido por esta administración para subir las tarifas, es decir, la administración anterior, el directorio anterior, ya conoció de la necesidad de incrementar las tarifas, no es nuevo, luego la decisión de por qué no tomaron el paso final de incrementar las tarifas no está en discusión ahora, ahora, qué pasa con el agua potable, el alcantarillado y el saneamiento, se ha expuesto públicamente desde hace varios años, que el caso de ETAPA es único en el país, ETAPA no es una empresa de agua potable y alcantarillado, comparable con el resto de empresas públicas ecuatorianas, por qué, porque ETAPA definitivamente es mucho mejor que las otras empresas públicas, por qué, porque ETAPA no solamente provee de agua potable, no solamente provee de alcantarillado, sino ETAPA hace un proceso integral del ciclo del agua, ETAPA tiene que cuidar las cuencas altas de los ríos el Machángara y cuida también el Parque Nacional del Cajas, entre paréntesis en el caso del Cajas que pertenece al Sistema Nacional de Parques Nacionales, no recibe asignación estatal cuando los otros parques sí son cubiertos por el gobierno central, ETAPA tiene que cubrir, de dónde paga ETAPA todo el mantenimiento de los parques y de las cuentas altas, de la tarifa, de la tarifa total del servicio, luego ETAPA capta el agua, la conduce a las plantas, en las plantas las potabiliza, cómo potabiliza el agua, con un sistema muy complicado y técnico, con químicos, con una cantidad de energía, con procesos, con almacenamiento, de dónde y todos esos proceso cuestan ojo, incluso se habló de que las sobre tasas arancelarias que está vigente por 15 meses, han encarecido ciertos productos importados que son insumos para el proceso, de dónde paga ETAPA todo el procesamiento del agua para que se vuelva potable, de las tarifas, es decir, ETAPA no vende metros cúbicos de agua, porque el agua a la final es un recurso natural, ETAPA cobra por un servicio integral, luego ETAPA, conduce el agua y la almacena en una cantidad de tanques que están distribuidos en el cantón Cuenca, todo eso, además que el mantenimiento y la operación de ese almacenamiento que hace que la continuidad del servicio sea, prácticamente total en ETAPA en el cantón, con ciertas pequeñas excepciones, son cubiertas con la tarifa de agua potable, alcantarillado y saneamiento, llega el agua a las casas, llega el agua a los comercios, llega el agua a las industrias, las personas consumen el agua, qué pasa después, el agua es desechada, se va por los desagües, se jalan los inodoros, se va el agua al alcantarillado, el alcantarillado tiene un costo, las obras de alcantarillado de hecho son más caras que las del agua potable, ustedes han visto una obra de alcantarillado es abrir una calle, cavar tres metros, poner una tubería de un metro de diámetro y tiene que tener una inclinación y un grado, cómo se cubre todo eso, básicamente con la tarifa de agua potable y aquí está la diferencia enorme entre Cuenca y las otras ciudades, en las ciudades de la costa, va todo el alcantarillado termina en el mar y en las ciudades de la sierra termina en los ríos, qué hace Cuenca y es un orgullo para Cuenca y tal vez ha sido un déficit de ETAPA no comunicar bien a toda la población sobre esta fantástica actividad que hace con la naturaleza y con la responsabilidad con el planeta que depura el agua, ETAPA entre paréntesis, ha invertido ahora mucho, desde hace algún tiempo en planes de educación escolar para los más pequeños, tenemos una aula escolar, un bus móvil que enseña a los jóvenes estudiantes, todo el ciclo del agua y que la proteja, pero muchos de nosotros que ya no somos tan jóvenes no tuvimos esta suerte de aprender lo que pasaba y simplemente jalamos la cadena y pensamos que ahí termina todo, pero el proceso de saneamiento es aún bastante más costoso que el del agua potable, tenemos una planta en Ucubamba que tiene una vida útil bastante larga, que utiliza una cantidad de energía eléctrica, que entre paréntesis también subió el año pasado, demanda una cantidad de químicos, todos esos químicos, paga quién, ETAPA, de dónde paga eso, de las tarifas de agua potable, es decir, ETAPA no vende metros cúbicos de agua potable, ETAPA no vende agua potable, ETAPA cobra por todos los servicios, ETAPA tiene que cobrar por todos los costos directos e indirectos de este servicio, ETAPA tiene que pagar las remuneraciones de todos los técnicos que intervienen en el servicio, de pagar todas la remuneraciones que de toda la parte laboral, de los obreros de ETAPA, de los empleados administrativos, de los insumos, de los materiales, de las obras, eso es lo que se cobra y si ustedes pueden ver en esta tabla que está aquí, esto es antes de las tarifas, de la subida del día jueve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INGRESA EL CONCEJAL SR. CÉSAR ANDRADE, A LAS 17H43.</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ETAPA tenía un valor mucho menor que el de Quito y Guayaquil, insistiendo y hay una opinión calificada, una opinión de uno de los técnicos más importantes del país, el Ing. Otón Cevallos funcionario ahora del BEDE y ex gerente de la empresa de agua potable hasta la última administración de Quito, él dice, Quito y Guayaquil, no tienen sistemas de tratamiento de aguas residuales, sin embargo como pueden ver, Guayaquil y Quito, tienen valores mayores a los de Cuenca, incluso aquí podemos plantearnos un tema filosófico - político, se ha hablado en años anteriores, sobre la conveniencia o no de privatizar empresas públicas, vemos qué pasa en Guayaquil, quién maneja el agua en Guayaquil, una empresa privada que se llama INTERAGUA y vean la diferencia entre los precios que tienen en Guayaquil y que tenemos en Cuenca y eso que la labor que hace INTERAGUA es evidentemente la mitad de la que hace ETAPA, porque en Guayaquil proveen el agua potable y la desechan al mar, en resumen, indirectamente termina en el mar, ETAPA hace el proceso completo, cuida las cuencas, entrega el agua de su población, la continuidad del servicio es prácticamente total en el sector urbano, ha crecido mucho en el sector rural, cómo paga eso, con las tarifas, porque ETAPA no recibe ninguna inyección económica de nadie más, ETAPA no recibe subsidios, ETAPA no recibe transferencias del gobierno central, ETAPA vive de la cantidad de recursos que vienen de la tarifas, es decir Cuenca es la dueña de ETAPA, los ciudadanos de Cuenca mantienen ETAPA y los ciudadanos de Cuenca son corresponsables de mantener esta empresa en funcionamiento y proyectándose hacia el futuro; como ustedes pueden ver la diferencia entre Guayaquil y Cuenca es realmente importante, aquí está un cuadro comparativo Cuenca hasta el día viernes era mucho más barata, lógicamente con el incremento estamos pagando más que Quito, pero Quito tiene la mitad del servicio, Quito entre paréntesis, está iniciando recién en el año 2015, muchos años después que Cuenca ya tuvo un sistema de saneamiento, recién su primer proyecto de tratamiento de aguas residuales, lo cual, Cuenca debería enorgullecerse de lo que está haciendo, pero también tiene que ser corresponsable de mantener estos servicios, además, hay un dato importante la ONU que es la Organización de las Naciones Unidas, tiene una recomendación técnica sobre las tarifas de agua potable, alcantarillado y saneamiento, la ONU dice que el máximo costo que debe pagar una familia, un hogar para cubrir los costos que las ciudades entregan en agua potable, alcantarillado y saneamiento es del 5% de ingresos del hogar, si ustedes hacen un ejercicio muy simple de cuánto gana un hogar en Cuenca, incluso hasta los que menos ganan, los que reciben el salario mínimo, están pagando mucho menos de este 5% que recomienda las Naciones Unidas, es decir el agua sirve para pagarle la operación, para pagar el mantenimiento, en el caso de ETAPA para pagar las inversiones, para repagar los créditos y además para invertir nuevamente en la cantidad de obras que tiene que hacer y que están contempladas en todos los créditos que el señor gerente con tanta claridad expuso en su intervención inicial.</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Ahora bien, ETAPA no se ha olvidado de los sectores menos favorecidos de la sociedad cuencana del cantón, ETAPA en la propuesta tarifaria que hizo, contempla en concordancia con todas las normas, ordenanzas, leyes especiales, leyes generales y la propia Constitución de la Republica, todos los beneficios para los grupos prioritarios y grupos vulnerables, básicamente el incentivo para el ciudadano común, para el ciudadano residencial, para el sector comercial, para el sector industrial es la fórmula: menos valor por metro cúbico, a quien menos consume, el que más metros cúbicos consume, más valor paga, pero insisto no está consumiendo metros cúbicos de agua, ETAPA no vende necesariamente agua, ETAPA provee un servicio completo, el metro cúbico es simplemente una unidad de medida con la que se valora las cosas, el pliego tarifario contempló tarifas especiales, tarifas especiales a entidades dedicadas a atención de grupos vulnerables, los que menos pagan son, las entidades especiales, como orfanatos, como ancianatos, escuelas fiscales, organismos de educación de diferentes tipos, ellos tienen una tarifa, muy, muy menos a la tarifa residencial y luego el mismo pliego tarifario y la legislación vigente establece tarifas especiales para ciudadanos de la tercera edad, ciudadanos jubilados y personas con discapacidad, los descuentos actuales que están en esta tarifa, básicamente son: los ciudadano de la tercera edad que consumen los primeros 20 metros cúbicos, pagan el 50% de lo que consumen otro tipo de ciudadanos, es decir un ciudadano de la tercera edad y este mismo incentivo o ventaja o protección, se extiende a los jubilados, pagan el 50% de los primeros 20 metro cúbicos de agua y las personas con discapacidad pagan sin importar los metros cúbicos el 50% del consumo con un límite de hasta 34 dólares mensuales, eso está aprobado, eso está en la ley, de hecho en el municipio de Cuenca, y en la legislación cuencana, gracias a las ordenanzas, las ventajas para los grupos vulnerables, son incluso más avanzadas que en las leyes generales, esto nos debe enorgullecer a los cuencanos porque en virtud de los principios constitucionales que son de avanzada, debemos estar orgullosos que los grupos vulnerables aquí tienen más ventajas que en el resto del país; ahora, esto no queda aquí porque las tarifas son dinámicas y las tarifas tienen que seguir contemplando ventajas y atenciones especiales a los grupos prioritarios, cuál es uno de los graves problemas de Cuenca, Cuenca como ya podrán exponer los técnicos a continuación, tiene la suerte que no tiene muy bien definidos barrios marginales, cinturones de miseria, cinturones de pobreza, invasiones, eso no pasa en Cuenca, si ustedes comparan a Cuenca con otras ciudades, en otras ciudades es evidente invasiones, asentamientos irregulares, barrios extremadamente pobres y por ejemplo en Quito, ha sido bastante más fácil establecer tarifas diferenciadas por barrios, en Cuenca eso no se puede dar, uno puede caminar por los barrios más ricos, donde viven empresarios importantes del país y junto a las casas de los empresarios más importantes, uno puede ver humildes viviendas de artesanos y de ciudadanos como </w:t>
      </w:r>
      <w:r>
        <w:rPr>
          <w:rFonts w:eastAsia="Calibri" w:cs="Courier New" w:ascii="Courier New" w:hAnsi="Courier New"/>
          <w:color w:val="000000"/>
          <w:sz w:val="22"/>
          <w:szCs w:val="22"/>
          <w:lang w:eastAsia="en-US"/>
        </w:rPr>
        <w:t>cualquiera de nosotros, igualmente en los barrios populares, los servicios básicos son cubiertos de una manera importante.</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una consulta, por favor del señor concejal Barrer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XAVIER BARRERA: ciudadanos, ciudadanas que nos acompañan, muy buenas tardes a todos, estimados amigos y amigas de los medios de comunicación, señor Alcalde, compañeros, compañeras concejales, permítanme saludarles primero y luego hacer una consulta aprovechando que se está hablando sobre los descuentos a grupos de atención prioritaria, uno de los principales inconvenientes a los que se enfrentan principalmente es que carecen de una vivienda, por tanto los medidores de agua no están a su nombre y por ende no pueden ser beneficiarios del descuento, la consulta puntual es, si por parte de la empresa se va a tomar alguna medida para que estás personas verdaderamente accedan a este beneficio que lo han planteado en la aplicación del nuevo pliego tarifario.</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SUB GERENTE FINANCIERO DE ETAPA: señor Alcalde, doctor Barrera, gracias por su pregunta, en efecto es una preocupación que comparte la administración de ETAPA con usted, porque lógicamente que si una persona está entre las más necesitadas de la sociedad, lo lógico es pensar que no tendrá patrimonio para tener una vivienda propia, muchas de las personas y poniendo las cartas sobre la mesa, uno de los graves problemas sociales que ha tenido Cuenca en su historia, es el tema de los conventillos, con casas inadecuadas en muchos casos para las viviendas, donde hay una especie de hacinamiento de los habitantes que eso se debería evitar y muchos de los habitantes de las viviendas comparten un solo medidor, cuya titularidad está a nombre del arrendador, no de los arrendatarios, hasta el momento no ha habido una formula en Cuenca, en ETAPA tampoco, para que los beneficios de los sectores más vulnerables se extienda a los arrendatarios, ETAPA tiene esta propuesta adicional de inclusión ampliar los beneficios a personas de estos grupos vulnerables es decir jubilados, tercera edad, personas con discapacidad y además a las familias beneficiarias del bono de desarrollo humano, previa a la presentación de contratos respectivos, es decir, extender, la Constitución nos amparará en eso, que el beneficio y la cobertura especial y las tarifas diferenciadas y más baratas se extiendan, no al titular, no al dueño, no al arrendador, no al propietario de la vivienda si quieren no al propietario del conventillo, sino a los más necesitados, hay un problema de informalidad, hay un reto de regularizar el problema, hoy día de hecho, tuvimos una importante conversación con el doctor Esteban Flores delegado del Consejo de la Judicatura, a cuyo cargo está el Juzgado de Inquilinato donde se registran los contratos de arrendamiento y le manifestamos a él, que es preocupación de ETAPA que se regularice, que por favor coadyuve con Juzgado de Inquilinatos con un programa especial, para que todos los inquilinos tengan contratos escritos, que no haya esta informalidad en el tratamiento contractual de la vivienda, que es uno de los derechos básicos de la humanidad, entonces si doctor Barrera, estamos previendo esto y pretendemos que a corto plazo regularicemos esto, tengamos un reglamento que se tenga que presentar periódicamente la formalización de los contratos y que los verdaderos beneficiados sean quienes más necesitan, está es en resumen la presentación básica de los argumentos que sirvieron para la propuesta tarifaria y por favor quisiera con su venia señor Alcalde, que continúe la parte técnica de la empresa con la exposición del pliego tarifario.</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 xml:space="preserve">SEÑOR ALCALDE: unas preguntas rapidísimas señor doctor Coello, por qué debe haber alguna razón, no se aprobó en el 2010 el pliego tarifario. </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UB GERENTE FINANCIERO DE ETAPA: a ver tenemos una act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debe haber la razón el act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SUB GERENTE FINANCIERO DE ETAPA: hay una acta del Directorio, en la que se discute, se pone a consideración y a la final se aceptan los fundamentos, se reconoce la situación crítica económica de la empresa, pero no se llega a resolver, lamentablemente no puedo, como no estuve presente, no vivía ni siquiera en Cuenca en esa fecha, no podría saber qué paso con la decisión que tomaron los señores Alcalde y directores en ese momento, pero ya los fundamentos técnicos estaban dado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una segunda pregunta, por haber sido yo el que firmó el crédito del BID el año 2006, de acuerdo a su información se supondría entonces que el incremento de las tarifas debió darse en el año 2011, de acuerdo a lo que acabo de escucharle, no sé si estoy equivocado.</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 xml:space="preserve">SUB GERENTE FINANCIERO DE ETAPA: claro exactamente, la obligación contractual ya se generó en el año 2011 porque la reducción del margen financiero que es uno de los indicadores que el BID media, ocurrió desde ese año, previamente en el año 2010 ya se advirtió de la situación económica de ETAPA y el BID estuvo de acuerdo con que se incrementen las tarifas y de hecho recomendó que se lo haga, pero contractualmente es del año 2011, ahora bien, esa no era la única obligación contractual que ETAPA no ha estado observando, el contrato con el BID también contempla por ejemplo, que para cada crédito nuevo que supere los 5 millones de dólares, ETAPA debía solicitar al BID la no objeción, no hemos encontrado en los archivos de ETAPA la no objeción de ETAPA del BID, de los créditos con el BEDE que se contrataron después y esperemos que el BID no observe eso, porque Cuenca quedaría muy mal, por otro lado </w:t>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ETAPA también se ha comprometido a mantener un fondo de contingencia de liquidez de al menos 5 millones de dólares, como dijo el señor gerente en su clara exposición inicial, el valor que se tiene en las cuentas propias de ETAPA, hoy es de 3,6 millones con lo que a lo mejor no tendríamos ni siquiera el fondo de contingencia, entonces eso nos preocupa y una de las formas de hacer caja lógicamente, es incrementar ingresos y luego con los planes que ya comentó el señor gerente, es mejorar también los procesos de cobranza, es mejorar los ingresos, ser mucho más eficientes en el tema del sector rural y otras medidas cuyos resultados se concluirán en una caja más saludable, en una cantidad de liquidez adecuada para pagar las deudas, para invertir conforme los contratos lo rezan y que ETAPA tiene la obligación de hacerlo, de atender la operación y de poder cumplir con la obligaciones patronales de ETAPA que como dijo el ingeniero Iván Palacios, ya han estado demoradas por mucho tiempo.</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SEÑOR ALCALDE: una última inquietud, cuál sería la afección por las salvaguardas, que tendría ETAPA este momento en función de las importaciones que debe obligatoriamente hablar.</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SUB GERENTE FINANCIERO DE ETAPA: hicimos una primera corrida que es muy preliminar, porque el precio final de los bienes a adquirir va a depender mucho de la elasticidad de los precios del mercado de esos bienes, es decir puede ser que los importadores dejen de importar esos bienes, puede ser que otros actores se incorporen, puede ser que productos nacionales empiecen a producir bienes, pero en el caso de ETAPA, principalmente importa químicos y muchos químicos, para las plantas tanto de potabilización como de saneamiento, importa mucho, prácticamente todos los elementos tecnológicos de telecomunicaciones, importa módems, importa terminales, importa fibra óptica, importa además la tubería de PVC del agua potable, es un impacto directo e indirectamente lógicamente, se incrementa el costo de mantenimiento repuestos de vehículos, la primera corrida preliminar que hicimos que no puede llegar a ser definitiva, considera que puede haber un incremento de gastos por el tema las sobre tasas aproximada a 8 millone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a usted doctor Coello.</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GERENTE DE ETAPA: señor Alcalde, le rogaría y le pido que nos autorice que la ingeniero comercial Ximena Astudillo, administradora del departamento de planificación, haga la explicación técnica, del estudio tarifario. </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por favor, tenga la gentilez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ADMINISTRADORA DEL DEPARTAMENTO DE PLANIFICACIÓN: buenas tardes señor Alcalde, señores concejales presentes, a continuación vamos a hacer una exposición de lo que es la propuesta tarifaria que fue aprobada en días anteriores, como antecedentes podemos mencionar que por parte de la empresa se ha incurrido en varias obras de ampliación y estación de los servicios, las cuales han requerido necesariamente el financiamiento de estas obras a través del BID y BEDE, en el caso del BID, el compromiso total o la obra total, llega a un valor de 107 millones con un financiamiento de 61 millones y un aporte local de 46 millones, en el caso de las obras contratadas con varios contratos a través del BEDE ascienden a 112 millones con un crédito reembolsable por 44 millones, un crédito no reembolsable de 31 millones y un aporte local de 36 millones, adicional a eso, se ha contemplado dentro de las inversiones la tercera fase del plan maestro con una inversión total de 3 millones para la ejecución de estudios y así también se ha previsto para el periodo 2015-2019, inversiones para la ejecución de obras en el sector rural, por otra parte tenemos la situación tarifaria de la empresa en la cual, se ha evidenciado una disminución del valor nominal de la tarifa, justamente porque no se ha dado una revisión tarifaria a lo largo del tiempo, en el año 2001 se aprueba el pliego tarifario que entra en vigencia en el año 2002 y al cual se realiza cambios de estructura vinculados al tema de costos básicamente, con una reducción de 30 centavos en el cargo fijo por disponibilidad en la categoría residencia, para consumo de hasta 20 metro cúbicos y un descuento en consumos mayores a 200 metros cúbicos para la categoría industrial, así también hemos tenido en el caso de las transferencias que se recibían anteriormente, los fondos del ex ICE, fondos que el gobierno central transfería directamente a la empresa a través de los valores que se cobraban en telecomunicaciones, el momento que se suprime esto en el año 2008, se resuelve que estos valores se transferían al gobierno local, para que este a su vez, los transfiera a la empresa municipal, no obstante desde el año 2012 aproximadamente se han ido retrasando estas transferencias por un valor de 4 millones y medio anuales, lo cual daría a la fecha 12 millones 500 más o menos de falta de transferencia, en lo que es un breve análisis que se presenta aquí de los ingresos, consumos y clientes, podemos observar, como desde el año 2004 hasta el 2013, habido un incremento tanto en el número de conexiones de agua potable como de alcantarillado, lo cual ha generado un evidente incremento en el consumo, pero que no ha sido consecuente con el consumo promedio por conexión mensual, acá bajo podemos ver justamente que habido un incremento en el tema de conexiones del 78% en agua potable y del 69% en alcantarillado, no obstante el consumo promedio por conexión ha bajo de 30 metro cúbicos a 23 cúbicos por conexión y por tanto ha incidido en una disminución promedio de 13 dólares a 10 dólares por conexión, esto entendiéndose que es una relación de todas las conexiones independientemente de los niveles de consumo y de las categorías que tenemos al momento vigentes, esta situación ha incidido directamente en los resultados financieros que la empresa ha presentado desde el año 2004 al 2013, en donde podemos ver, que al final del ejercicio desde el año 2012, se presentan resultados negativos, en los cuales incide también el no contar con la transferencia de los fondos del ex ICE, aquí podemos ver gráficamente la evolución que hemos tenido, o que vamos a tener en el tema de la proyección de ingresos operativo, versus costos operativo, esto manteniendo la situación tarifaria anterior obviamente, en la cual los ingresos operativos iban bajando, versus unos costos que se iban incrementando en el tiempo y que por tanto iban generando resultados negativo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En base al estudio de costo medio de largo plazo que se realizó en el año 2012, la empresa realizó una nueva actualización de acuerdo a las inversiones contempladas, básicamente también por el tema del BEDE y las inversiones nuevas, en la cual se estableció los nuevos costos de referencia del servicio, como costo de referencia del servicio de agua potable, se ha obtenido un valor de 73 centavos, de alcantarillado 34 centavos, tratamiento de aguas residuales 21 centavos por metro cúbico, esto nos da un valor total por el tratamiento, por la producción de agua potable de 1 dólar 29 por metro cúbico, valores que se recuperan directamente en la tarifa variable por consumo, adicional a eso, tenemos los costos de clientela que se asocia al cargo fijo por disponibilidad, que de acuerdo, igual a la asignación por conexión, mes cliente, se tiene un valor de 3 dólares con 87, en el caso de los costos asociados a la tarifa, se vincula directamente todo lo que es inversiones, en este caso tenemos las inversiones del BID, la cuales ascienden a un total de 107 millones 399 mil 698 dólares, debernos anotar, que como aporte del banco, se estableció inicialmente un valor de financiamiento de 61 millones 250 mil, en tanto que por parte de ETAPA se ha previsto que se va llegar a una inversión total más lo desembolsado en el 2013 y lo previsto para el 2014, de 46 millones, no obstante, lo previsto inicialmente en los planes ascendió a 24 millones 250 mil, en lo que son inversiones vinculadas a los créditos BEDE, de igual forma se ha contratado un total de inversión de 112 millones lo cual corresponde a 44 millones de fondos reembolsables, 31 millones de fondos no reembolsables y 36 millones de fondos directos de ETAPA, sobre los desembolsos ya realizados de los créditos se ha presentado también la consideración del pago de la deuda o el pago de capital, en este caso tendríamos que pagar sobre los desembolsos ya realizados en el BEDE y sobre lo del BID un total de 49 millones, fuera de las inversiones que tenemos programadas para el siguiente periodo, adicional a esto tenemos los valores contemplados para la tercera base del plan maestro, lo que es concerniente a estudios que es un valor de 3 millones, y todos los valores proyectados y estimados para la inversión en el sector rural que asciende a un valor de 15 millones, en los costos de operación y mantenimiento se ha considerado todo lo vinculado a la prestación del servicio de agua potable, alcantarillado y tratamiento de aguas residuales, en lo concerniente a lo que es remuneraciones, materias primas, energía eléctrica y otros costo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En los costos de clientela que se asocian al cargo fijo por conexión vinculados a la prestación del servicio como tal, en el sentido de la atención diaria del cliente, tenemos igual una proyección que arrancamos con 8 millones y en el último quinquenio termina en 79 millones de dólares, en base a estos costos de referencia se desarrollaron varios escenarios tarifarios con la finalidad de presentar los resultados y presentar la mejor alternativa para decisión de la empres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En el escenario tarifario uno, la situación actual, se presenta el pliego tarifario anterior en la forma en que estuvo considerado, esto es, establecido de acuerdo a las categorías residencial, comercial, industrial, especial con descuentos, con los diferentes rangos de consumo y sus diferentes cargos por disponibilidad y cargo variable, como se puede ver en este caso, justamente en el primer rango de consumo teníamos un cargo por disponibilidad de 1 dólar 70 y un cargo variable por 20 metros cúbicos, en este caso se procedió con un descuento que fue autorizado por el directorio de la empresa en el año 2004 y que entro en vigencia a partir del año 2005, como desventajas este escenario no se ajustes ni siquiera por efectos de inflación, lo que mantiene los rangos de consumo y los descuentos, no se recupera el costo de referencia del servicio de agua potable alcantarillado y tratamiento de aguas residuales, se da una perdida, consecutiva del valor nominal de las tarifas, el mismo que asciende al 2013 a un 30%, se presenta la dificultad para cubrir el servicio de la deuda, las tarifas que cancelan los clientes, no son representativa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por favor pido a los ciudadanos que están presentes, hacer un poco de silencio, no podemos avanzar en la explicación que se está dando este momento, señor concejal Zamor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PHD CRISTIAN ZAMORA: gracias señor Alcalde, buenas tardes con todos los presentes, señor Alcalde el día de ayer hubo un taller en donde se explicó este tema ya a los señores concejales, solicitaría que usted consulte a los compañeros si es que es necesario que esto se vuelva a repetir, o más bien algo muy puntual que algún compañero desearía conocer más a profundidad, porque esto ya lo vimos en día de ayer, señor Alcalde.</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señor concejal Granda, tiene la palabra.</w:t>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DR. IVÁN GRANDA: en este sentido, creo yo, que hay que intervenir en función de las necesidades que tiene la ciudadanía y si bien nosotros conocimos los criterios que se han establecido el día de ayer, me parece que está  ciudadanía presente y que está ávida de información en ese sentido entonces, con la dispensa del concejal Cristian Zamora, me parecería oportuno que la ciudadanía pueda comprender, entender, la lógica de la construcción de la tarifa e inclusive después que nosotros no intervengamos frente al tema de la acción que están teniendo los señores funcionarios, para poder intervenir ya, en un proceso mucho más constructivo, propositivo en función de ciudad, entonces me parecería que lo necesario, lo respetuoso con la ciudadanía aquí presente, es qué, escuchemos la explicación de planificación, así nos tome un poquito más de tiempo.</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 gusto señor concejal, continué por favor señor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ADMINISTRADORA DEL DEPARTAMENTO DE PLANIFICACIÓN: las tarifas que cancelan los clientes, no son representativas en relación al costo real del servicio, lo que motiva en ciertos casos consumos superiores a lo requerido se designa apenas el 0,89 % del ingreso promedio familiar, cuando la recomendación de la organización mundial de la salud y otros organismo internacionales es la asignación de hasta un 5% del ingreso familiar, como ingreso promedio familiar se ha establecido un valor de 965, valor que fue levantado en base a encuestas que se realizaron en el año 2011 y que luego fueron validadas en el año 2012, como consumo mínimo de acuerdo a esto se tendría que asignar un valor de 29 dólares y un máximo de 48 dólares, una planilla de la categoría residencial de consumo de 20 metros cúbicos, con las condiciones tarifarias anteriores, se ha asignado apenas un valor de 8 dólares con 55 centavos, el servicio de tratamiento de aguas residuales, no es auto sostenible, porque la regulación actual no faculta el cobro del servicio y por tanto no se puede recuperar el costo medio de largo plazo, para los clientes no industriales y en el caso de las industrias de acuerdo a la ordenanza vigente solo se recupera, operación y mantenimiento.</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El segundo escenario planteado se presenta como un caso extremo al llevar la tarifa al costo de referencia de agua potable en este caso, se plantea en el cargo fijo, el valor de 2 dólares con 12 que corresponde al costo de referencia de clientela solamente de agua potable y una tarifa por consumo de 73 centavos para todas las categorías y rangos de consumo, es decir se eliminan los rangos de consumo, en este escenario tarifario como ventaja, se recupera el costo medio de clientela y del servicio de agua potable, se puede aplicar sin modificar la legislación vigente para el cobro de servicio de alcantarillado 50% del servicio de agua potable y para el cobro del factor SM, se mantiene el valor nominal de las tarifas, en el tiempo con ajustes inflacionarios anuales en función del IPC, con la aplicación de este escenario los ingresos totales por facturación de agua potable más alcantarillado en el año 2015, se incrementan en un 80%, versus la situación actual y por la categoría residencial se tiene un incremento del 123%, se tiene una disponibilidad de recursos para cubrir el servicio de la deuda y una disponibilidad de recursos en el largo plazo para la operatividad del servicio, como desventaja en el servicio de alcantarillado y tratamiento de aguas residuales no es auto sostenible, porque no se recupera el costo medio, para el servicio de tratamiento de aguas residuales la regulación actual no faculta del cobro a los clientes no residenciales y por tanto no se puede recuperar lo invertido en este servicio, no es visible para los clientes de la empresa el accionar en el tratamiento de aguas residuales, servicio para el cual se han ejecutado altas inversiones y se prevé según la planificación nuevas inversiones para el sistema integral del tratamiento de agua residuales, al eliminarse los rangos de consumo no se cumple con el principio económico de solidaridad y redistribución, se registra déficit de caja en los primeros años, como consecuencia de las altas inversiones a ejecutarse principalmente en el periodo 2014-2017 que se compensa posteriormente.</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Como escenario tres se plantean</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 xml:space="preserve">SEÑOR ALCALDE: por favor por última vez, silencio en la sala, aquí todos los ciudadanos y ciudadanas tienen el derecho a entrar y a estar presentes en las sesiones del Concejo Cantonal, pero les pido por favor respeto en la sala y no voy a permitir que se haga bulla que no sea directamente relacionado o intervenciones que no sean directamente relacionadas con el tema que estamos tratando, por favor continúe usted. </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ADMINISTRADORA DEL DEPARTAMENTO DE PLANIFICACIÓN: en el escenario tarifario tres se plantean tarifas intermedias en función del costo medio de largo plazo de agua potable y 50% de alcantarillado, sin modificación del cargo fijo por disponibilidad, en ninguna de las categorías, en este caso se modifica los rangos tarifarios de las categorías residencial y se arranca con una tarifa de 45 centavos en la categoría residencial y se termina con una tarifa de 70 centavos por metro cúbico en esta categoría, igual las otras categorías presentan modificaciones y en la categoría especial por descuento se mantiene en la tarifa por el consumo básico y se hace un incremento moderado en el consumo excedente, como ventajas de este escenario, en la categoría residencial y especial con descuento, se recupera parcialmente el costo medio de largo plazo de clientela y del servicio de agua potable, lo que incide en un menor impacto social, versus el escenario dos, se puede aplicar sin modificar la legislación vigente, respecto del servicio de alcantarillado, se mantiene el valor nominal de las tarifas con un incremento inflacionario anual, con la aplicación de este escenario los ingresos totales por facturación de agua potable más alcantarillado en el año 2015, se incrementan en un 50%, versus la situación actual y por la categoría residencial se tiene incrementos del 67% una disponibilidad de recursos para cubrir el servicio de la deuda actual, una disponibilidad de recursos en el largo plazo para la operatividad del servicio, se incluye el principio económico de solidaridad y redistribución; como desventaja no se recupera el costo medio de los clientes de la categoría residencial, grupo en el que se concentrarían el 90% de abonados que aportan con el 75% de la facturación de agua potable, el servicio de alcantarillado y tratamiento de aguas residuales no es auto sostenible, porque no se recupera el costo medio de largo plazo, para el servicio de tratamiento de aguas residuales la regulación actual no faculta el cobro del servicio a los clientes no industriales y en el caso de las industrias de acuerdo a la ordenanza vigente, solo se recupera el costo de operación y mantenimiento, no es visible para los clientes de la empresa el accionar en el tratamiento de aguas residuales, servicio para el cual se han ejecutado altas inversiones y se prevé nuevas inversiones, los recursos adicionales que se generan con este escenario, no son suficientes para financiar la inversión planificada para el periodo 2015-2030, por lo que es necesario recurrir a nueva deuda según los déficits en caja que se registran.</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El escenario tarifario cuatro, igual se plantean tarifas intermedias en función del costo medio de agua potable con modificación del cargo por disponibilidad y cobro del 50% de alcantarillado en este caso se plantea la modificación en la categoría residencial de 2 dólares a 3 dólares e igual en la especial con descuento y las dos categorías, comercial e industrial-construcción se mantiene, en la tarifa de la categoría residencial se arranca con una tarifa inferior, con una tarifa de 40 centavos por metro cúbico y se termina igual con una tarifa de 70 centavos por metro cúbico; en la categoría especial con descuento, se mantiene la tarifa en lo que es el consumo básico excedente se realiza un incremento moderado en el consumo excedente al igual que en lo que corresponda en la categoría comercial e industrial- construcción, como ventajas en la categoría residencial y especial con descuento, se recupera parcialmente el costo medio del servicio de agua potable, el incremento en el cargo fijo, contribuye a compensar a no llevar el costo de referencia a la tarifa por consumo de las categorías residencial y especial con descuento, se puede aplicar sin modificar la legislación, respecto de alcantarillado se mantiene el valor nominal de las tarifas con el tiempo con ajustes inflacionarios anuales en función de IPC con la aplicación de este escenario los ingresos totales por facturación de agua potable más alcantarillado en el 2015, se incrementarían en 53% versus la situación actual y por la categoría residencial se tendría un incremento del 71%, disponibilidad de recursos para cubrir el servicio de la deuda actual, una disponibilidad de recursos en el largo plazo para la operatividad del servicio, se incluye el principio económico de solidaridad y redistribución versus el escenario dos; como desventajas no se recupera el costo medio de largo plazo con los clientes de la categoría residencial, grupo en el que se concentrarían el 90% de abonados que aportan el 75% de la facturación de agua potable, el servicio de alcantarillado no es auto sostenible, porque no se recupera el costo medio de largo plazo, para el servicio de tratamiento de aguas residuales, la regulación actual no faculta el cobro a los clientes residenciales y en el caso de la industrias solo se recupera operación y mantenimiento, no es visible para los clientes el accionar de una empresa, en el tema de tratamiento de aguas residuales en el cual se han hecho inversiones y se prevén más inversiones, los recursos adicionales que se generan con este escenario, no son suficientes para financiar la inversión planificada para el periodo 2015-2030 por lo que es necesario recurrir a nueva deuda según los déficits de caja que se registran.</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 xml:space="preserve">El escenario tarifario cinco, plantea nuevamente tarifas intermedias en función del costo medio de agua potable, con modificación del cargo por disponibilidad y cobro del 50% de alcantarillado, con una redefinición mayor en los rangos de la categoría residencial, se hace una apertura prácticamente en unidades de 5 metros cúbicos, se hace un incremento en el cargo por disponibilidad de 3 dólares en la categoría residencial y especial con descuento y arrancamos con una tarifa de 25 centavos por metro cúbico en el rango de consumo de 0 a 5 metros cúbicos y se termina con una tarifa más alta de 85 centavos por metro cúbico en un consumo mayor a 40 metro cúbicos, como ventajas el incremento en el cargo fijo, contribuye a compensar el no llevar el costo de referencia la tarifa por consumo de la categoría residencial y especial con descuento, se puede aplicar sin modificar la legislación vigente para el cobro de servicio de alcantarillado, 50% en función del servicio de agua potable, se mantiene el valor nominal de las tarifas en el tiempo con ajustes inflacionarios anuales en función de IPC, con la aplicación de este escenario los ingresos totales por facturación de agua potable, más alcantarillado en el año 2015, se incrementan en un 51% versus la situación actual y por la categoría residencial se tiene un incremento de 67%, disponibilidad de recursos para cubrir el servicio de la deuda, disponibilidad para la operación del servicio, se incluye los principios económicos de solidaridad y de redistribución; como desventajas no se recupera el costo medio con los clientes de la categoría residencial, sin embargo el impacto social puede ser mínimo para la categoría residencial, por no ajustar las tarifas en valores cercanos a costo medio para el 88% de clientes de este grupo, financieramente no es viable este escenario por la representatividad del mismo la facturación total del servicio de agua potable y alcantarillado, el servicio de alcantarillado y tratamiento de aguas residuales no es auto sostenible, no es visible para los abonados de la empresa, el accionar en el tratamiento de aguas residuales y los recursos adicionales que se generan en este escenario no son suficientes para financiar la inversión planificada para el periodo 2015-2030, a continuación podemos ver una comparación de los resultados que se tendrían con cada uno de los diferentes escenarios versus el pliego tarifario anterior, en cuanto al escenario tarifario dos, tendríamos un incremento a nivel de facturación del 80% en el escenario tres del 50%, en el escenario cuatro del 53% y en el escenario cinco del 51%, aquí se presenta un resumen de todos los escenarios tarifarios a nivel de pliegos, en los cuales podemos ver justamente la modificación a nivel de estructura de rangos de consumo en el segundo escenario, la modificación igual en el tercero, cuarto y quinto escenario, aquí se presente lo que sería los resultados financieros en valores actuales en el periodo 2014 al 2030 con cada uno de los escenarios presentados, como se pude evidenciar, solamente con el escenario dos, en el cual se lleva el costo de referencia se tiene un flujo positivo, en el resto se presentan igual flujos negativos, lo cual evidencia que la tarifa no puede cubrir todos las necesidades de la empresa, en lo que es escenarios de margen operativo que es una condición contractual, con el Banco Interamericano de Desarrollo, con cada uno de estos escenarios, igual en relación de valores actuales, se ve, los diferentes márgenes operativos que tendríamos, en el escenario anterior vigente se tenía un margen negativo, previsto del 24,05 negativo, con el escenario que fue aprobado se tendría un margen operativo de 29,88%, aquí se presenta ya como resumen el pliego tarifario propuesto y que fue aprobado en el cual como se puede observar, versus el costo de referencia de metro cúbico de agua potable, para toda la categoría residencial, se mantiene el subsidio, en este caso, el rango de consumo de 0 a 20 metro cúbicos, se presenta un subsidio de 33 centavos en el rango de consumo de 21 a 25 metro cúbicos, se presenta un subsidio de 13 centavos en el rango de 26 a 40 tenemos, un subsidio de 8 centavos y en el último rango se subsidia apenas 3 centavos, en las otras categorías, en lo que es comercial e industrial no se presentan subsidios, se tiene digamos un sobre costo para compensar y no llevar al costo de referencia a la categoría residencia y en la categoría especial con descuento se mantiene la condición social de esta categoría con un consumo básico a una tarifa de 10 centavos por metro cúbico, aquí podemos ver la ejemplificaciones de lo que sería la aplicación de la planilla en la diferentes categorías, en la categoría residencia, versus el pliego tarifario anterior y el vigente, en la categoría comercial y en la categoría industrial-construcción, aquí se presenta un breve análisis de lo que sería los abonados y consumo al año 2015 con esta nueva estructura, como pueden ver ustedes la mayoría de clientes se concentran en la categoría residencial, como habíamos hablado hace un momento era el 90% de clientes, dentro de este grupo 66 mil clientes se encuentran en un rango de consumo de 0 a 20 metros cúbicos lo cual equivale casi a más del 50% de esa categoría, grupo en el cual se genera un consumo promedio mensual de apenas 9 metros cúbicos, así podemos ver el resto de categorías con sus diferentes rangos de consumo y la distribución que presentan, aquí justamente vemos la modificación de la distribución de los clientes, los clientes se mantienen en el primer rango de consumo, aquí se da la apertura por la modificación de rango, con lo cual se da una distribución de este 27,88 en 10,17 en el segundo rango y 17,71 en el segundo rango, tercer rango perdón, estos serían los ingresos que se tenía previstos para el año 2015, obviamente con la consideración de que el pliego iba a entrar en vigencia a partir del mes de enero, de acuerdo a esto, se tenía previsto que iba a existir un incremento en la categoría residencial de 17 millones 523 mil versus los 10 millones que hubiéramos tenido facturado para el año 2015, igual en la categoría comercial, pasábamos de 2 millones a 3 millones, en la industrial de 641 mil a 882 mil y en la categoría de construcción de 239 mil a 265 mil, aquí se presenta un resumen de los datos presentados anteriormente a nivel ya gráfico, como conclusiones en la actualización del modelo de planeación financiera, se incluyen las inversiones del programa de agua potable y saneamiento para Cuenca, segunda fase del plan maestro, las inversiones de agua, saneamiento, prestamos BEDE, la amortización de los empréstitos, las inversiones de la tercera fase del plan maestro y del sector rural, en la actualización del modelo de planeación financiera, se determinó el costo medio de largo plazo de clientela, inversión, operación y mantenimiento, con el primero se establece el cargo por disponibilidad y con lo segundo se establece la tarifa por unidad de consumo, con los valores propuestos para la categoría residencial, se mantiene un subsidio para el 100% de abonados residenciales, respecto del costo de referencia del servicio de agua potable de 73 centavos de dólar, que en el primer rango es de 33 centavos, en el segundo de 13, en el tercero de 8 y en el cuarto de 3 centavos, el análisis de los diferentes escenarios planteados en este documento, se maneja bajo los supuestos conservadores, relacionados al crecimiento de los costos, esto en base a los criterios definidos en el modelo financiero, lo que compromete a la racionalidad y optimización de recursos, como supuesto en todos los escenarios no se mantiene la transferencia del gobierno central con los fondos provenientes del ex ICE, que asciende en promedio al 4,7 millones anuales, particular que contribuye al déficit en los resultados financieros de la empresa, los resultados de todos los escenarios tarifarios desarrollados y del propuesto incorporan la actualización tarifaria automática en función del IPC a partir del año 2016, el escenario uno vuelve inviable la prestación del servicio de agua potable y alcantarillado y afecta seriamente el cumplimiento del servicio de la deuda, registrando al año 2015, un flujo de caja acumulado negativo de 9,5 millones, el escenario dos, si bien permite la recuperación de los costos, representa un algo impacto social, pues se lleva a todas las categorías y rangos a pagar el 100% del costo medio de agua potable, lo cual se contrapone con el principio de solidaridad y redistribución, este escenario no permite recuperar en ciertas categorías y rangos los costos del servicio de alcantarillado y tratamiento de aguas residuales, por la limitación del marco legal, en el primer caso por la indexación de la tasa al consumo de agua potable y en el otro caso por la no facultad de cobro a los clientes residenciales y la recuperación parcial con los clientes industriales; el escenario tres permite la recuperación parcial del costo medio de largo plazo, no obstante de agua potable, no obstante no permite recuperar los costos del servicio de alcantarillado y tratamiento de aguas residuales por la limitación del marco legal, las alzas propuestas con más manejables que las planteadas en el escenario dos, sin embargo no generan resultados financieros muy beneficiosos para la empresa por lo que igual se debe recurrir al financiamiento para la ejecución del plan de inversiones previstos con fondos propios; el escenario cuatro, permite la recuperación parcial del costo medio de agua potable, no obstante no permite recuperar los costos del servicio de alcantarillado y tratamiento de aguas residuales por la limitación del marco legal, las alzas propuestas son manejables versus el escenario dos y tres, al considerarse incrementos en el cargo por disponibilidad para compensar la modificación más moderada en el cargo más variable de la categoría residencial, lo que permite cumplir con las obligaciones de deuda actual, pero igual requiere de financiamiento para la ejecución del plan de inversiones previstas con fondos propios; el escenario cinco permite la recuperación parcial del costo medio de agua potable, no obstante las modificaciones son mínimas en la categoría residencial por lo que dicho ajuste tarifario no contribuye a la situación financiera de la empresa y al igual que los otros escenarios no se recuperan los costos vinculados al servicio de alcantarillado y tratamiento de aguas residuales, el facto SM para el sector industrial se mantiene para efectos de proyección de ingresos en el presente documento en 13 centavos de dólar de acuerdo al costo de referencia de operación y mantenimiento aprobado el 15 de octubre del 2013, no obstante este valor pasa a ser de 22 centavos de dólar a nivel de costo de referencia por los ajustes realizados a la planificación de la inversiones y costos de operación y mantenimiento previstos para el Proyecto Guangarcucho, registrado en el crédito BEDE 30661 en base al cambio de alternativa constructiva y a los estudios de Tipsa del año 2004 que fueron actualizados considerando la inflación, cabe señalar de lo indicado anteriormente que el ingreso por el factor SM podría variar a partir de enero del 2015 en base al nuevo costo obtenido por la actualización del modelo de planeación financiera, el costo de referencia que sustenta la presente propuesta tarifaria, no considera el pago a la autoridad única del agua por el subministro de agua cruda que se establece en el Art. 139 de la Ley Orgánica de Recursos Hídricos, Usos y Aprovechamiento del agua, mismo que aún no ha sido establecido, el pliego tarifario propuesto no considera la cantidad vital y tarifa mínima a ser determinada por la autoridad única de agua, conforme se señala en el Art. 59 de la Ley Orgánica de Recursos Hídricos, Usos y Aprovechamiento del Agua, como recomendaciones, aplicar el pliego tarifario propuesto, los usuarios de ETAPA EP de las parroquias rurales cuando estos se encuentren en las zona peri urbana de la ciudad de Cuenca, abastecida por los sistemas de agua potable de la empresa, cumplir con la segunda base de aplicación de la tarifa única para el sector rural en la que deben migrar todos los sistemas que actualmente son administrados por la empresa y mantienen tarifas diferenciadas, hasta realizar una definición acorde a las actuales disposiciones de la Ley Orgánica de Recursos Hídricos, con una transición de dos años, actualizar los cuerpos legales que rigen a la empresa en materia tarifaria y de recuperación de valores con la finalidad de contar con la facultad de recuperar la inversiones y los costos de operación y mantenimiento los servicios de agua potable, alcantarillado y tratamiento de aguas residuales, cumplir a partir del año 2016, con la condición tarifaria de ajuste automático anual, en función del IPC a fin de que no se reduzca el valor real de la tarifa, continuar con las acciones para hacer efectivo el cobro de servicio de alcantarillado aquellos usuarios conectados al sistema de alcantarillado que son atendidos por otro sistemas de agua potable no administrados por la empresa en base al consumo mínimo establecido que fue aprobado por la gerencia general, la administración de la empresa debe emprender un plan a corto plazo, orientado a optimizar sus costos operativos y de administración, optimizar la de gestión de recuperación de la inversión, que si financia vía contribución especial de mejoras, así como a través de convenios con el área rural, con la finalidad de que la empresa asegure recursos adicionales a la tarifa que permitan llevar a cabo los planes de inversión previstos para el periodo 2015-1030, actualizar el modelo de planeación financiera del servicio de agua potable, alcantarillado y tratamiento de aguas residuales en función de la ejecución de la planificación de las inversiones previstas, así como de la incorporación de nuevos planes de inversión para determinar el nuevo costo de referencia de los servicios, socializar con el sector industrial el valor actualizado por el concepto DSM y considerar en el proyecto de reforma de la ordenanza de alcantarillado la actualización de dicho factor, ajustar la presente propuesta tarifaria en el momento que la autoridad única establezca la obligación para la empresa del pago por el uso de agua cruda, así como la cantidad vital y la tarifa mínima de acceso al servicio de agua potable, realizar las gestiones necesarias para contar con la transferencia del ex ICE y buscar el apoyo gubernamental por la administración del Parque Nacional Cajas, así como el apoyo que se brinda a los sistemas comunitarios en el área rural, esta es la presentación respecto a la propuesta tarifaria que fue aprobada en días anteriores, gracias. </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 gerente, señorita concejala Castro por favor.</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ECON. MARTHA CASTRO: muy buenas tardes con todas y todos, quizás el día de ayer rápidamente nos entregaron una información de lo que han hecho el análisis y carece de fundamentos jurídicos de aplicación de acuerdo al régimen tributario de la constitución esto es un acto normativo, bajo acto normativo se debe modificar, se debe eliminar, se debe reducir o exonerar lo que son tasas, este es un servicio que presta la empresa, no encuentro la documentación considero y de acuerdo al Art. 57, literal c) del COOTAD, es competencia exclusiva, bajo ordenanza tratar este tema en el Concejo Cantonal.</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pPr>
      <w:r>
        <w:rPr>
          <w:rFonts w:cs="Courier New" w:ascii="Courier New" w:hAnsi="Courier New"/>
          <w:color w:val="000000"/>
          <w:sz w:val="24"/>
          <w:szCs w:val="24"/>
          <w:lang w:val="es-EC"/>
        </w:rPr>
        <w:t>Otro de los aspectos muy preocupantes que he podido observar, había un estudio realizado, creo que hizo la consultora C Total, nada se dice en el informe, valió, no valió, aquí gastamos estudios porque sí, invertimos en otros estudios pero tampoco recabamos lo bueno, lo malo o decimos está bien, está mal, pero no se hace referencia absolutamente nada, al respecto de los rangos y el análisis y el establecimiento de pliegos tarifarios hechos en diciembre anterior, en diciembre del año 2013 o noviembre creo que es, de la administración anterior, me preocupa en la forma cómo se plantea la determinación en los costos, el día de hoy, señor Alcalde permítame decir, estoy enterándome que el presupuesto, si aquí todavía ni conocemos el presupuesto del 2015 ni los POAS en ejecución, hemos visto que no han podido equilibrar, cómo aprueba el directorio un presupuesto para el 2015, cómo está funcionando, está funcionando con 2014, otra interrogante muy importante de tratar este tema y que el Concejo señor Alcalde conozca por lo menos el presupuesto y la ejecución o la liquidación de ese presupuesto, habíamos pedido por varias ocasiones que se nos entregara la información, nos hicieron llegar recién la información, prácticamente a nivel de pastilla, entonces, viendo los estados financieros preocupa decir que hay deuda, hay crisis, cuando al cerrar el ejercicio económico del 2014 y entregado por ETAPA, nosotros nos encontramos que solo en el saldo caja – bancos ETAPA mantiene en disponibilidad 27 millones de dólares, solo en el Banco Central de fondos de préstamos tiene 17 millones, este sí está directo, pero los otros que no son de préstamo tiene 6 millones de dólares, revisados los estados de las cuentas por cobrar también tiene 15 millones de dólares del ejercicio actual, entonces allí creo que la cartera va aumentando o no nos preocupamos de recuperar cartera, una; tenemos anticipos contractuales por 24 millones de dólares, es decir que al último del mes del año, supongo yo, se dieron varios anticipos, entonces alrededor de 67 millones de dólares de este estado, en ese estado financiero que ustedes mantienen, disponibilidad puede haber, pero en el estado puede no haber porque no somos eficientes en recuperar, eficientes en ejecutar y recuperar las inversiones, las inversiones realizadas de los créditos que dicen que no pueden pagar, que están reprogramando, de los 75 millones crédito BEDE señor Alcalde, ni siquiera se ha iniciado una recuperación de inversión de estructura de obra, porque tampoco refleja en el estado de resultados el ingreso por contribución especial de mejoras que se le cobra por las obras, a pesar que de esos 75 millones de dólares el 50% fueron no reembolsables que es una gran inversión, estamos hablando de 37 millones 500 mil.</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Otra de las falencias que tienen, quizás o puedo observar es el aspecto netamente de catastro, pues dicen no, no tenemos porque 11 plantas nuestras no están, pero esa es obra de ETAPA, es obra que tiene que registrarse, es obra de cuántos están haciendo y señor Alcalde eso hay que tomar una decisión para poder ETAPA tiene dinero, tiene inversión, sino tiene que recuperar, hay que ser más eficientes en la recuperación de contribución, hay que sumar ese servicio que se está dando, no están cobrando el servicio, no están cobrando inversión y no están cobrando ni las conexiones, en las once plantas que tienen, entonces buscar con las juntas parroquiales, ver cómo se recupera, si es que están los once puntos, entonces considero que hablar y decir, está en crisis ETAPA, no, hay que organizar internamente las cosas, hay que registrar tipos de convenios, decir necesito 32 millones que lo han expuesto el día de hoy, pero si tienen más de ciento y pico de millones por recuperar, entonces, qué acción han tomado, en dónde están estableciéndose políticas internas para recuperar esa gran cartera vencida, es también en cuanto quizás no concuerdan los datos con lo que establece en la proyección tomando como base el año 2014 para establecer con los costos, aquí dentro de la hoja ustedes hablan solo ahí de mantenimiento y operación, pero en los cuadros está también administración un porcentaje, entonces está bien, hay que recuperar, si es que la tarifa es, no estoy negándome, pero tampoco inflemos los costos o tampoco digamos revísese la tabla de los costos si no mantenemos una contabilidad de costos exactamente para saber cuánto me cuesta producir el agua y distribuir el agua desde la fuente, le llega a la planta, le produce, le potabiliza el agua cruda, va a la distribución, cuánto le cuesta, eso no es claro y estamos jugando con números que supuestamente están, en el cuadro veo que tampoco concuerdan los ingresos en producción, los gastos en producción de personal con el cuadro que ustedes establecen, con los estados que ustedes me han dado, yo veo que la estimación de costos, tomando como base y como lo han tomado el 2014, porque el 2014 toman como base para los escenarios, de qué información confidencial le partieron, porque eso realmente hay que hablar claro con los ciudadanos, ciudadanas y hay que decirles el costo es este, los materiales son estos, aquí estamos englobando todo, estamos englobando hasta la parte rural, allá también tienen, remuneraciones que pagan las plantas allá, allá también tienen el cloro que le pagan a las plantas, está puesto dentro de la distribución de acá, pero ustedes no están tampoco analizando el pliego tarifario del sector rural, entonces poner en un solo rubro, cuantificar ahí, saquemos siquiera costos de personal, aquí están incluidos hasta los de ETAPA los gastos de telecomunicaciones, saquemos nosotros por lo menos por planta, una recomendación por planta, por cuánto produce en metros, cuánto me cuesta para la distribución en porcentaje porque ahí se cobra hasta telecomunicaciones y mejoremos y veremos que este costo que lo establecen del servicio que están prestando va a ser menor a lo que el ciudadano tiene que pagar, quizás el 61% de los usuarios están en residencial, lo ponen en residencial cubriendo la base de datos del SRI en el comercial, no tienen los 6 mil usuarios, entonces actualicen también la información y eso también les va a servir para actualizar quiénes utilizan la telefonía, la telefonía que la tienen porque le están utilizando también en el sector comercial, deben tener también los del sector industrial y es raro de ver que no hay ni siquiera un incentivo para los que consumen menos, entonces me pregunto, estas tasas, sabiendo que el 61% de la población es residencial, cómo subirles de diferentes rangos, porque han dividido en diferentes categorías a las que eran, llega de 0 a 20 y tendrá que antes pagaba 5 con 70 de hasta 20 m3 una persona, uno que consumía tantos metros cúbicos hoy tendrá que pagar 11 más el 50% del alcantarillado que da 16, es más del 110%, en muchos casos si ustedes se ponen a verificar, entonces considero señor Alcalde que se debe revisar de nuevo esta información, quizás comparar el análisis con lo que se partió de una documentación que les ha demorado meses, sé que ha hecho ese total, entonces revisemos, ponemos y veremos las cuentas, lo que estamos aquí, creo, es para garantizar el derecho al agua, no es para decir una forma fácil, le veo fácil, bien fácil señor Alcalde de decir, yo elevo las tarifas para cubrir el déficit, déficit financiero no existe, déficit presupuestario tampoco existe de acuerdo a los informes que me han dado, y tienen respaldos de dónde proceder para recuperar, aquí sólo le ponen los créditos, los créditos, los créditos, me pregunto yo y esa inversión en qué tiempo voy a recuperar, la inversión por lo menos debe recuperarse para cubrir por contribución especial de mejoras, los intereses y la amortización de la deuda y tampoco está puesto como ingresos en proyección, entonces, si no pongo los ingresos a proyección de esto, lógicamente voy a decir no voy a tener, en tantos años voy a recuperar, creo que debe ser revisada de nuevo, es lamentable también que esta situación no se revise o el Concejo no haya conocido a tiempo, es un tema muy importante para poder analizar con toda la documentación y saber en qué situación está, cómo se encuentra pero revisar toda la documentación, tener la documentación de soporte para poder analizar con mejor criterio del que estoy teniendo ahora, solo son números, no hay conclusiones, en los estados financieros, no hay nad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i vamos mucho más allá en el presupuesto que ustedes me hicieron llegar, a petición de un oficio con el grupo del bloque de concejales nuestro, solo por referencia, en gastos de producción están también considero, la telefonía, a diciembre en gastos en personal había 21 millones de dólares y se ejecutaron 21 millones de dólares, en el 2004 fue un presupuesto de 22 millones de dólares y al año 2015 en su presupuesto, de su proforma aparecen 26 millones de dólares, entonces aquí no hemos ampliado cobertura, pero aparece un incremento superior de 4 millones de dólares, en bienes y servicios en producción, ustedes lo tienen y estoy hablando de servicios de las dos líneas que tienen ustedes, más importantes de ingresos que es telefonía y es agua potable y alcantarillado, ustedes tienen en bienes y servicios, en el 2013, se cerró el ejecutado con el prácticamente devengado y comprometido con 23 millones de dólares y el presupuesto del 2014 que presentaron a este Concejo y que hubo un incremento bastante considerable, ya fue de 33 millones 692 mil dólares, no sé cuánto ejecutarían porque no tengo la información clave, información que nos han hecho llegar, esto debe ser cuando venga a Concejo creo, en el presupuesto del 2015 y para el 2015 ustedes tienen presupuestado y aprobado, el directorio debe haber conocido, 40 millones de dólares, diferencias muy grandes año a año, de qué control hablamos, de qué control estamos diciendo, están diciendo salvaguardias, están diciendo simplemente, pero si aquí está el incremento en bienes y servicios, si aquí está el incremento en el gasto remuneraciones, en producción, fuera del gasto corriente, porque si el gasto corriente es una parte proporcional de lo administrativo que está en corriente también tienen esos mismos incrementos, en el año 2014 fueron de 5 millones de dólares el gasto en personal y al 2015 se eleva a 8 millones 943, en bienes y servicios de consumo que bueno, este no entraría para dentro de la tarifa pero también hay incrementos sustentables, es decir su presupuesto y a pesar de que la ejecución al 20014 sigue siendo baja, las obras, revisado a septiembre que usted nos hizo llegar ingeniero, ni siquiera se ejecutaba septiembre del 2014, el presupuesto de 153 millones de dólares apenas se ejecutó en 44 millones de dólares, 44%, entonces cómo así ahora el incremento de este presupuesto de 2015 a 174 millones de dólares si ni siquiera hemos ejecutado el presupuesto con eficiencia y yo considero señor Alcalde que este es un tema de análisis y seguimiento que usted lo debe hacer a la empresa como presidente del directorio, es un tema que tiene que transparentarse ciertas cosas, ciertos documentos, esto es información pública, debe ser pública y debe ser pública y no decir, debe subirse al portar roles de pago, todo debe ser público y no estar en espera de que nos hagan llegar la información.</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Otro de los aspectos importantes lógicamente, el otro estudio sí contemplaba lo que es devolverle las aguas residuales y las tarifas estaban compensadas y tenían ciertos incentivos y ciertos subsidios incorporando incluso hasta ese rubro para ETAPA, creo que lamentablemente las cosas y el querer salir, hay que primero organizarse interno, hay que recuperar las inversiones que se hacen y más aún hay que demostrar eficiencia y eficacia, porque eficacia les hablo en el sentido de que si usted planifica un presupuesto, tiene metas claras que dice, voy a construir en tal año, voy a iniciar la construcción, no la construyen, hablaba y veía Guangarcucho, Guangarcucho no tiene la planta, tiene un financiamiento creo que de la comunidad económica europea, pero no es decir no hago, es buscar la solución y buscar las alternativas, tienen los dineros, las plantas de tratamiento de aguas residuales tampoco son hechos, esperaron pasar el tiempo tampoco iniciaron, tampoco inició, debía haberse terminado ya las grandes obras de beneficio, la Chulco Soroche, que tampoco se ha realizado y no se ha terminado, bueno están ahora bombeando agua cruda de acuerdo a los compañeros que nos visitaron, pero las dos plantas de tratamiento, las dos plantas de tratamiento todos los usuarios tenemos que pagar, todos los usuarios, por eso es determinar los costos, para distribuirles a todos los usuarios, pero de las plantas a las que presta el servicio, considero que se debe revisar de nuevo este pliego tarifario, revisar con el estudio anterior, porque nada se dice y además hay otros aspectos muy fundamentales en la sociedad, es el estudio no solamente debe ser el costo, debe ser qué beneficio le doy, debe ser unas tarifas diferenciadas con un análisis de costo beneficio, aquí la empresa no está para ganar, qué sé yo, rentabilidad, utilidad, aquí está para prestar el servicio con calidad, con calidez y con la cantidad que no le falte para Cuenca, yo señor Alcalde, me preocupa esta situación y quisiera que nos hagan llegar la información que hemos solicitado por oficio, que no nos ha llegado, para analizar a profundidad más el tema, esta es una parte que también nosotros como concejales tendríamos que hacer fiscalización, tenemos que hacer, fiscalización no lo tomen señor gerente y señores funcionarios, no lo tomen como que sí vamos a encontrar algo que está mal, es hacer un seguimiento continuo para apoyar los errores que se tienen, las formas cómo es pueden hacer, los convenios que tienen que hacer con las juntas para recuperar la inversión que está, la gran inversión que está hecha, muchas gracias señor Alcalde.</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creo que son temas que tiene que contestarse señores concejales, realmente si es así me preocuparía inmensamente señor gerente, creo que estos temas tienen que aclararse, cedo la palabra a usted y a sus técnicos para que se aclaren.</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GERENTE DE ETAPA: sí señor Alcalde, van a ser aclarados absolutamente todos los comentarios, el Econ. Pozo y voy a comenzar yo por el comentario que usted hizo que se tenía algo así como más de 20 millones en el Banco Central y que no se había ocupado el dinero, la administración anterior contrató créditos sin estudios y me refiero a la planta de Guangarcucho, a la ampliación de la planta de Tixán y al canal de aguas del Machángara, desgraciadamente el BEDE también le concedió en esas circunstancias y es grave que hasta este rato, lo digo así, que ETAPA esté pagando capital e interés de una planta sin ocupar que tiene dormida en el Banco Central, nosotros, esta administración ha hecho las gestiones con el BEDE y fui muy claro, que en una de las peticiones al BEDE está que les queremos devolver esos dineros para que luego nos restituyan o nos entreguen cuando estén listos los estudios, hace unas semanas vino una comisión del BEDE en la que fue presidida por el Dr. Othón Cevallos, ingeniero también, que es un ex gerente de la empresa de Quito y que es uno de los que más sabe en tratamientos de aguas residuales y en plantas de agua en los sistemas hidrosanitarios y él constató en un recorrido que hizo en el departamento técnicos, que ETAPA se encontraba realizando los estudios por qué, irresponsablemente la administración anterior adquirió créditos sin los estudios necesarios, nosotros tenemos el compromiso de terminarlos en este año y comenzar las obras en este año y les debo decir algo más, en el entubado del canal de riego de Machángara se comete además un error adicional, hace 18 años ETAPA contrató con la compañía INABRONCO la construcción de ese canal y se compró esa tubería a nombre de ETAPA, pero la que tiene que conectar en ese entonces era la compañía INABRONCO, desgraciadamente en esa época la comunidad se opuso y en ese entonces la empresa suspendió el contrato, desde esa época hasta la actualidad se ha generado un juicio tan largo, de 18 años que hasta el momento no se puede resolver, un juicio de 18 años y hasta el momento no se puede resolver y la empresa INABRONCO que creemos nosotros que solo por esta acción sigue existiendo porque fue reemplazada con ECEICO, sigue renovando las garantías bancarias, yo hace quince días me reuní con los representantes de INABRONCO y quizás podemos llegar a un acuerdo ahora, pero hasta el momento no se ha llegado a un acuerdo y esta es la tubería que está puesta como contraparte para realizar el entubado del canal del río de Machángara, que no podemos hacer, sin embargo la administración anterior recibió el anticipo y ha procedido desde el mes siguiente como consta en las condiciones del crédito, realmente está pagando ETAPA el capital y los intereses, esta administración no tiene ninguna responsabilidad en estos asuntos, eso quiero dejar en claro.</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En cuanto a las plantas rurales, le digo con toda consideración, inclusive en una de las peticiones que leí del BEDE está la que estoy manifestando, en cuanto a las once plantas rurales, debo indicarle lo siguiente economista, cuando nosotros recibimos esta administración hicimos los recorridos, las investigaciones y allí vimos que ETAPA administra once plantas rurales en lo que se refiere a la administración para la producción del agua, es decir, la empresa gasta en cloro, gasta en funcionarios, gasta en energía eléctrica, en todo lo que corresponde a la administración de las plantas, desgraciadamente existen convenios para hacerlo, eso hecho por administraciones anteriores, desgraciadamente existen convenios y las comunidades realizan la comercialización del agua, tengo aquí el listado que le puedo dar, de todas las once plantas que nosotros estamos indicando y voy a dar inclusive de qué comunidad se trata, están firmados los convenios, inclusive le digo que en dos sistemas de agua que son la Victoria del Portete, en la que ETAPA tiene enormes problemas que está tomada toda la distribución urgente informal que inclusive hace dos meses a nuestros empleados les echaron piedras y ni siquiera les dejan hacer una medición de un sector que nosotros hacemos en el sector de Tarqui, eso sucede, nos hemos reunido con el subsecretario actual del SENAGUA y él se ha comprometido a ayudarnos para normalizar estos aspectos, realmente el que tiene que definir quién es la junta administradora de agua o quién tiene que administrar todo el proyecto es la SENAGUA, desgraciadamente el subsecretario anterior no nos quiso ayudar en este aspecto, con respecto a la planta de Chulco, la de Abuga se llama, la planta de Abuga, desde la administración anterior así mismo está tomada por gente informar, abusiva que inclusive le faltaron de obra al gerente anterior, al Econ. Oswaldo Larriva y desde esa época no se ha podido recuperar la planta que es de ETAPA, nosotros hemos hecho todas las acciones para ver si recuperamos esa planta, en esa planta nosotros tenemos un funcionario, es una planta que realmente da pena verle, porque no dejan ingresar a un solo ingeniero, a un solo técnico, tenemos solo un funcionario y dejan ingresar solo el cloro, es gravísimo lo que ha sucedido, en la administración anterior inclusive hubo prisiones, hubo juicios, hubo todo un escándalo, pero eso no es culpa de esta administración, cuando nosotros fuimos a visitar conjuntamente con el Ing. Omar Cueva, en los primeros meses de nuestra administración, efectivamente ingresamos a la planta y el rato que ingresamos nos rodeó una gran cantidad de gente, por el cerramiento, el rato que salimos nos dijeron lárguense, no les queremos a la gente de ETAPA, así de abusivos, hace tres meses que está gente agredió a nuestros ingenieros y a nuestros funcionarios, hay una acción policial por este aspecto que nosotros levantamos y realmente ellos tuvieron que refugiarse en una casa particular por esta gente abusiva.</w:t>
      </w:r>
    </w:p>
    <w:p>
      <w:pPr>
        <w:pStyle w:val="Prrafodelista"/>
        <w:spacing w:lineRule="auto" w:line="360" w:before="0" w:after="0"/>
        <w:ind w:left="0" w:hanging="0"/>
        <w:contextualSpacing/>
        <w:jc w:val="both"/>
        <w:rPr/>
      </w:pPr>
      <w:r>
        <w:rPr>
          <w:rFonts w:cs="Courier New" w:ascii="Courier New" w:hAnsi="Courier New"/>
          <w:color w:val="000000"/>
          <w:sz w:val="24"/>
          <w:szCs w:val="24"/>
          <w:lang w:val="es-EC"/>
        </w:rPr>
        <w:t>En cuanto a la planta de Chulco Soroche que usted indicó que ha tardado una eternidad, es cierto, sí es cierto, pero hay que saber los antecedentes por qué se ha tardado, el contratista realizó una importación de unos equipos y al bajarlos en el puerto de Guayaquil el sistema de grúas no actuó correctamente, importante este equipo para el funcionamiento de esa planta, se rompieron las amarras y se cayeron al mar, nosotros hemos exigido al contratista que tome todas las acciones, son unos equipos que tienen a nombre de ETAPA, hemos hecho ya desde hace dos meses todos los reclamos al seguro como se debe hacer y el seguro va a cubrir esos equipos, están por llegar y creemos nosotros que hasta fines de este mes estará lista la planta, estamos dando agua cruda, claro que estamos dando agua cruda, estamos dando agua cruda desde hace unos cuatro meses porque cuando entró esta administración se encontró que 17 mil usuarios estaban sin tomar agua, no tenían ni siquiera para lavar sus platos en la cocina, no tenían ni una gota de agua, tuvimos que declarar en emergencia Checa, mediante un sistema complicadísimo para tomar acciones inmediatas y ver con contratistas rápidamente para que nos dé haciendo una serie de baipases para poder darles agua directamente del río, este rato la gente de Checa, de Ricaurte, de Ochoa León, de Corpanche, de Sidcay, esos 17 mil usuarios están agradecidos a ETAPA porque solo con el esfuerzo de ETAPA pueden consumir hirviendo el agua o lo que sea, para sus primeras necesidades, hicimos una socialización muy importante indicándoles cuáles eran las comisiones de servicio que íbamos a dar y le digo economista algo más, realmente estamos preocupados porque ya nos toca poner en funcionamiento la nueva planta y todavía esta gente está apoderada de ciertas redes construidas por ETAPA y nosotros conversando con SENAGUA y la gente de la gobernación para nosotros nuevamente captar esas redes, para poder dar un servicio eficiente, de calidad a todos estos sectores, pero lógicamente con modelos de gestión, además le debo informar que nosotros necesitamos recuperar la reserva de Abuja, una reserva que está tomada por estos intrusos, que consta dentro del diseño con el cual tiene que operar la nueva planta de Chulco Soroche que posiblemente se pueda terminar a fines de mayo, nosotros hemos presentado ya al directorio y eso sí quiero señores concejales que tomen en cuenta porque tenemos desarrollado ya un proyecto para todas estas plantas, hemos analizado un largo historial de la producción de estas plantas y los gastos que tiene la empresa en la producción de estas plantas, esto hemos hecho y hemos hecho un proyecto que está en manos del directorio, les hemos enviado con el oficio correspondiente para que ellos nos hagan los análisis y nos den las recomendaciones correspondientes antes de poner a discusión del directorio en la sesión correspondiente, en este proyecto se plantea recuperar o cobrar por los metros cúbicos producidos mensualmente en la planta, no lo ha hecho antes ETAPA, pero nosotros lo vamos a hacer, está ya estudiado el aspecto legal, tenemos los informes legales, tenemos los informes técnicos para hacerlo, por último quería decirle que este es un resumen, es un trabajo de cuatro meses el que se ha hecho y tenemos absolutamente todos los respaldos que usted desee para entregarle absolutamente todos los estados, absolutamente todos los respaldos, este es un resumen muy pequeñito, este es un trabajo muy importante, muy técnico que se ha hecho en los últimos cuatro meses, van a ser contestadas todas sus consultas, tal vez referirme a uno más, usted nos indica por qué no ha habido la recuperación de los dineros en el sector rural, realmente los convenios que se hacían anteriormente, con estos convenios era muy difícil de recuperar, muchos de ellos son hechos para ejecutar los alcantarillados donde nosotros no tenemos sistemas de agua potable y la empresa no tiene forma de facturarles, si tiene agua potable lógicamente se les incluye en la factura de agua potable, pero si no tienen, cómo se les cobra a esos clientes, además son clientes que realmente deben pagar, uno, dos, dos cincuenta dólares mensuales y a la empresa la gestión de cobro le costaría muchísimo más en caso de llegar a aspectos legales, a juicios, a coactivas, en el proyecto de convenios rurales que hoy día les anuncié y que está concluido el proyecto y en manos así mismo del directorio, ETAPA ha realizado todos esos aspectos y un nuevo procedimiento para los convenios, esta administración ha estado empeñada en todos esos aspectos y ha estado desarrollando todos estos proyectos, ya fue presentado al directorio el 30 de noviembre y el directorio creyó conveniente que primero debemos socializar un poco más porque ya hemos socializado con los GADS y las juntas de agua rurales y esto lo vamos a hacer, ya conoce nuestro directorio, así es que en esta parte les digo que estamos con mayor empeño y tenemos los proyectos listos para ponerlos en conocimiento del directorio, no nos hemos descuidado de estos aspectos, es cierto que la empresa no ha podido recuperar una gran cantidad de dinero, pero es justo que en estos aspectos del alcantarillado.</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Por otro lado, para los convenios rurales tenemos otra gran dificultad, desgraciadamente así están planteados todos los convenios que hasta este rato se han firmado, nosotros debemos hacer la recuperación con una liquidación, esa es la reglamentación, con una liquidación posterior al acta de recepción definitiva, qué quiere decir eso, que después que se hayan acabado las obras, por lo menos seis meses, porque puede ser un año o año y medio si el contratista no cumple y hay problemas judiciales, por lo menos seis meses después recién comenzamos a realizar la recuperación, en este momento estamos recuperando recién las obras del 2013 y algunas obras ya del 2014, entonces estamos desfasados por el tipo de convenios que se han realizado, más de año y medio, pero desgraciadamente así han estado las cosas, nosotros estamos poniendo en un convenio que es muchísimo más fácil de llevarlo, que tiene todas las características de tal manera que podamos recuperarlo mucho más pronto lo de las inversiones. Señor Alcalde voy a pedir su autorización para que los técnicos den las contestaciones.</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desde luego, creo que estos temas tienen aclararse, Dr. Coello tiene la palabr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UBGERENTE FINANCIERO ETAPA: gracias señor Alcalde, señores concejales, primero, la extensa exposición que hizo la Econ. Martha Castro creo que merece algunas precisiones, primero, esta no me parece que es la oportunidad para estar discutiendo cuentas presupuestarias, con todo gusto lo podemos hacer.</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disculpe señor Alcalde que le interrump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quisiera señora concejala con todo respeto se han hecho acusaciones graves y estas merecen aclararse.</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así es señor Alcalde, no es sobre el tema de la respuesta, es simplemente porque me parece que estamos ya casi tres horas y hay ciudadanos adultos mayores parados durante todo este tiempo y me parece importante que algunas personas puedan pedir sillas, creo que Monserrath ya lo hizo así que, qué bueno y que más bien los ciudadanos que a lo mejor pudieran ceder el puesto a los compañeros que veo señoras, personas adultas mayores, pudieran tomar asiente, eso era únicamente.</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a concejal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UBGERENTE FINANCIERO: llegando al punto, creo que no es la oportunidad esta, porque no hemos sido convocados para hablar del presupuesto de ETAPA y estaremos cuando nos corresponda evidentemente cuenta por cuenta podríamos analizar una por una y está aquí el señor jefe de presupuestos incluso que podría venir y explicar una por una y podríamos ver la consistencia del presupuesto, la consecuencia del balance, la consecuencia de la ejecución presupuestaria, pero este no es el momento, yo respetuosamente discrepo con usted cuando afirma que no hay crisis o que no hay déficit, creo que sí hay crisis y hay un déficit completamente comprobable, en la proforma presupuestaria vemos que los ingresos no alcanzan a cubrir los egresos y cómo se descubre sino o endeudándose más que es una forma que nos parece completamente poco saludable en este momento, no tenemos la capacidad, yo vivo el día a día de manejar las cuentas de ETAPA, yo sé la desesperación de los proveedores, yo sé cómo tenemos que hacer alcanzar el dinero para pagar los sueldos, cuando llega una quincena tenemos una ansiedad de saber si podríamos llegar o no porque los ingresos se han mantenido en muy bajos niveles y los gastos continúan siendo altos, ya expliqué en mi exposición previa, hace un par de horas por qué son tan altos los egresos, porque la operación y la complejidad de los procesos demanda una cantidad de recursos enormes.</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Por otra parte, usted habla de las cuentas, que ha hecho una revisión de las cuentas y que en el Banco Central encuentra varias decenas de millones de dólares, ya dijo el señor gerente, ese dinero que se ha recibido no es de libre disponibilidad, ETAPA no puede disponer de ese dinero sino solamente de la cuenta operativa y la cuenta operativa tiene una cantidad que ya dije, disponible hoy, 3 millones 600, el resto de cantidad de dinero está destinada a cada crédito, tomo las palabras del señor gerente, cómo se podía invertir en los créditos que tenían destino específico si no había permisos ambientales, si no había nada, es una ineficiencia financiera total de ETAPA haber recibido dinero, pagar intereses y no poder ejecutar las obras, coincido plenamente con usted, por eso es que pedimos al Banco del Estado que nos acepte devolverle temporalmente el dinero para no pagar gastos financieros de eso.</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Luego, ETAPA además tiene en otras cuentas que tampoco son de libre disponibilidad una cantidad de dinero que tiene que devolver, por ejemplo al SENESCYT, recibió una cantidad de dinero hace un par de años para cumplir con un convenio que resultó ser legalmente inejecutable, por varias razones legales y ETAPA tiene que devolver ese dinero cuando el SENESCYT así lo requiera, con el SENAGUA, hay un convenio para comprar inmuebles en la zona de Quimsacocha, ETAPA ha estado comprando inmuebles que van a resultar más caros del presupuesto inicial, recibió 3 millones y eventualmente va a tener que invertir mucho más que eso, ese dinero está en las cuentas que usted ha leído pero ese dinero no se puede tocar, entonces claro, si podemos hablar de cuenta por cuenta y sacar de contexto algunas cosas, creo que podríamos pasarnos la noche entera hablando de números, sacar una cuenta de ahí, repetir la otra, pero todo el trabajo del tarifario, que eso es lo que nos ha ocupado esta noche es el resultado de una cantidad de análisis, de una cantidad de modelos no solo el balance contable, no solo el presupuesto, es un modelo muy complejo del BID además usted tuvo una imprecisión cuando hablaba de que confundió el ejercicio 2014 con el 2013, la base histórica del modelo es hasta el 2013, el año base para proyectar ese 2014, usted no dijo eso, tal vez se equivocó en el año, pero bueno, si quiso decir eso, qué bueno, pero no es así, la suma y resta, Ximena que trabajó meses en el proyecto, ya está años, como quien ha dicho ella estuvo en el equipo que en la administración anterior ya presentó la propuesta, tiene un sustento para cada una de las cifras totales que es la suma, resta de varios valores, que además obedece al modelo del BID, habla usted de la contabilidad de costos y coincido plenamente con usted, ETAPA debería tener una contabilidad de costos y este ejercicio de las tarifas es básicamente de contabilidad de costos, porque del libro mayor se han ido viendo y se ha entrevistado con cada uno de los protagonistas, con cada uno de los operadores, con todas las personas que saben los costos directos e indirectos y qué pasó, el ministerio de economía en el año 2012 requirió a ETAPA que haga una contabilidad de costos, estamos en el 2015, terminó la administración anterior y no hubo contabilidad de costos, contrataron una consultoría sin resultados, qué hemos hecho nosotros, hemos hecho un equipo, aquí está Juan Matute, es economista y es contador, está dedicado las cuarenta horas semanales a trabajar en contabilidad de costos porque sí pretendemos tener un sistema de contabilidad de costos que sea permanente, hemos viajado a la empresa municipal de agua potable de Quito, ellos ya tienen contabilidad de costos, nos han asesorado, estamos en el camino, hasta académicos de la Universidad de Cuenca han pedido que se les permita coadyuvar en el tema de la contabilidad de costos, no nos hemos quedado detenidos, coincido con usted y le agradezco por su acuciosidad, usted tiene mucha capacidad de análisis para llegar a cada cuenta y estamos muy abiertos para conversar, tal vez este no es el foro porque vamos a aburrir a todos los que acuden aquí si estamos hablando de unas cuentas aisladas y como le dije anteriormente, cuando usted tenga tiempo recíbanos, conversemos, es bienvenida siempre para ver cuenta por cuenta de qué se trata en los proyectos, en el tarifario, en el pliego, en el presupuesto, en los balances, en los estados financieros, usted habla que la ejecución es deficitaria y es preocupante y tiene toda la razón, y por qué es deficitaria, porque no hay recursos, no hay caja, esta administración se quedó sin caja, no, heredó una caja muy limitada, porque como usted dice y también coincido, ETAPA no ha podido cobrar las deudas, es una cosa que pasó de la noche a la mañana, no, es un largo proceso que ha ocurrido en varios años, lo que he dicho varias veces, si hubiera sido tan fácil cobrar las deudas, ya se hubieran cobrado, pero no es tan fácil, hemos llegado incluso hasta a proponer a la Asamblea Nacional que se incluya en la ley de condonación de los impuestos nacionales a los municipios y a las empresas municipales, la Asamblea Nacional acogió la iniciativa que fue de ETAPA a la final, agradecemos a los señores asambleístas del Azuay que fueron parte importante en esto, el Presidente, ya pasó por el veto del Presidente de la República y se incluyó esto, piden que se haga una ordenanza, más bien llamo desde ahora a ustedes señores concejales a que nos ayuden porque va a ser importante para el Municipio y para ETAPA poder, se pueden perder intereses de mora pero se va a cobrar el capital de muchas acreencias que no están, esta administración ha pasado trabajando arduamente para corregir muchas cosas, no es perfecta sin duda, ETAPA es una empresa de una complejidad enorme, pero vamos a trabajar y pedimos la ayuda del Concejo, usted es muy valiosa con sus opiniones económicas y la tomaremos muy en cuenta y esperaremos su ayuda cuando sea necesario, cuando tratemos el presupuesto, sin duda, el señor jefe presupuestario explicará cuenta por cuenta lo que pasa, pero hay algunas imprecisiones que debían ser aclaradas, gracias señor Alcalde.</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ñor gerente antes de darle la palabra a los señores concejales.</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GERENTE DE ETAPA: sí señor Alcalde, nosotros hemos sido muy cautelosos en nuestras declaraciones, en nuestras intervenciones públicas y realmente no hemos dicho lo que hemos palpado al interior de la empresa, inclusive ni siquiera a usted se le ha participado de algunos aspectos, recuerdo, les digo así, que cuando recién entramos a la administración lo primero que nos preocupamos fue de los créditos BID y BEDE, efectivamente el crédito BID tenía un administrador y estaba completamente bien llevado, debía ser también por la revisión y por la prolijidad del BID con que hace los seguimientos de los proyectos, el crédito BEDE no tenía administrador y cuando nosotros solicitamos la información técnica y financiera al departamento técnico no nos pudieron entregar porque toda la información había estado concentrada en la gerencia y esa información nunca la encontramos, tuvieron que ese rato, durante mes y medio armar todo ese rompe cabezas para entregarnos la información, posteriormente a eso, como gerente solucioné también la información a la subgerencia financiera para cruzar las cuentas financieras cabalmente de la información que se me dio en el departamento técnico con la información financiera y o casualidad no coincidieron las cosas, les digo así, nos rompimos la cabeza queriendo saber en dónde estaban los problemas, hasta que realmente nos entrevistamos con una funcionaria, que les digo así con toda la sinceridad, que llorando nos dijo, yo no soy la culpable de haber hecho las cosas, nos ocupamos plata del crédito, tengo hasta el número, en otras acciones de la empresa, pero yo no soy la culpable, me obligaron, me omito el nombre de la funcionaria por el respeto que le tengo, pero esas cosas sucedían en la empresa ETAPA, que nosotros ni siquiera al señor Alcalde le hemos participado y hoy estamos diciendo porque realmente veo que hay críticas y que todo se quiere cargar a esta administración.</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 concede el punto de orden señor concejal Grand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DR. IVÁN GRANDA: creo que por el honor, la verdad, la ética y la transparencia que debe primar en todo acto, si estamos diciendo que existe un criterio ilegal, irregular, frente a una funcionaria que no se quiere dar el nombre, me parece que por sentido de transparencia, honestidad y sobre todo para no ser cómplice por omisión, de un delito, se debería decir las cosas que se están estableciendo y no omitir ningún tipo de información porque caso contrario lo que estamos haciendo señor Alcalde, es siendo y corroborando una acción que puede terminar en consecuencias normativas y jurídicas gravísimas, entonces me parece que hablar de tipos de acciones que están en contra de una norma, Santiago Córdova está acá, el señor síndico está acá, si es que hay acciones en contra de una norma, eso tiene que ser transparentado, porque caso contrario hay responsabilidad, por omisión o por acción, gracias señor Alcalde.</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entiendo que se denunció a la contralorí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GERENTE DE ETAPA: sí así es, está en la contraloría, se está haciendo un análisis especial, un análisis del crédito BEDE, ellos sabrán analizarlo, a nosotros no nos han puesto para perseguir a nadie sino para administrar la empresa, nosotros vemos hacia adelante, con todo el respeto señor concejal Granda, a continuación vamos a hacer otro tipo de aclaraciones por nuestros funcionarios.</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no sé si hay algo más que aclarar por favor.</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ADMINISTRADORA DEL DEPARTAMENTO DE PLANIFICACIÓN: bueno a lo mejor respecto de la observación que tenía la Econ. Castro, efectivamente se revisó con el área contable y la proyección que se hace en el año 2014, en base a los resultados históricos de los balances es correcta, lo que pasa es por norma contable todo lo vinculado a la producción se cierra en la cuenta de costo de ventas, que es donde usted puede encontrar las remuneraciones, lo que pasa es que no se hace una apertura para balances consolidados y el valor que usted leyó, corresponde al gasto de remuneración del área administrativa, nada más, esa sería la aclaración.</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muchas gracias, voy a conceder la palabra, al señor concejal Iván Granda que había solicitado en primer lugar.</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IVÁN GRANDA: señor Alcalde, entiendo que se tocarán varios temas en función del tiempo de la ciudadanía, de nosotros, de usted señor Alcalde, tenemos varios puntos del orden del día, voy a ser escueto en mi intervención, intentaré ser escueto para aclarar algunos criterios, que creo que son de vital importancia: primero voy hacer un criterio que creo que a saludar hay bastante gente de ETAPA EP, ojalá sigan ellos trabajando con el mismo compromiso, yo creo que hay que hacer ahí una aclaración señor gerente, no es que ETAPA tiene que volver a ser, ETAPA es una empresa importante y creo que es un referente a nivel nacional y un referente internacional y eso lo han construido la historia y sus funcionarios, por otro lado, creo que en el tema jurídico hay que hacer varios, criterios, si, y varias aclaraciones para que vayamos comprendiendo la real significancia de algunas categorías normativas que a veces para los abogados podrían ser sencillas, pero a veces también podría ser complicadas y difíciles, la tasa, es un tributo cuyo hecho imponible constituye la actividad concreta para producir un servicio público, especifico, mientras que la tarifa constituye el importe o precio de esa tasa calculada en relación al costo de producción y prestación del servicio, por tanto no coincido con la concejal Martha Castro en ese sentido, porque cuando se nos planteó el tema a la comisión que me acompaño la doctora Narcisa Gordillo, lo que habíamos visto es que la presente ordenanza tiene como objeto autorizar al directorio de la empresa ETAPA EP para que proceda a regularizar la tarifa del servicio de agua potable y saneamiento a través de una emisión correspondiente del pliego tarifario, señor Alcalde pido que los compañeros concejales guarden silencio, porque yo fui muy respetuoso cuando las personas estuvieron en uso de su palabra, porque caso contrario eso desconcentra y nos permite redundar y empezar a no hablar de forma adecuada y no quiero que más bien la exposición sea clara, concreta y precisa, entonces en ese sentido, cuando se nos planteó eso, nosotros lo que planteamos un tema normativo de carácter y criterio jurídico no es lo que diga la comisión, aparte de eso el criterio de la comisión no es vinculante, pero si, nosotros pusimos en conocimiento de usted señor Alcalde, ese hecho, en función de que el Art.; primero que todo la propuesta a la cual hemos hecho referencia ser refiere a principios tarifarios políticas de fijación tarifaria y regulación tarifaria, que esto es lo que ha planteado el señor Procurador Síndico Municipal también con el criterio del señor Santiago Cordova, como se infiere en esto, de esto se modificaría, cómo se modificaría, se modificaría una tasa para que todos los ciudadanos comprendamos, si el día de mañana ETAPA, decide determinar que el agua potable y el servicio de telefonía pueden unificarse en un solo tributo de cobro ciudadano, como pago por agua potable y telefonía, entonces se modificaría la tasa, pero si el costo para producir un servicio concreto cambia, porque se duplica la remuneración que perciben los servidores que intervienen para la potabilización del agua, entonces sube la tarifa porque sube el costo de producción, entonces me parece que este sentido es clara la diferencia entre tasa y tarifa, hoy estamos hablando de una tarifa, el Art. 57, señores concejales, compañeros ciudadanos, señor Alcalde y 186 del COOTAD de la competencia del Concejo Municipal para la crear, exonerar, modificar o extinguir tasas y contribuciones especiales de mejoras, nada dice, sobre si es competencia del Concejo fijar la tarifa, para que no nos quede duda, pues la competencia exclusiva de fijación de la tarifa, le corresponde al GAD como se ha establecido en función de una ordenanza que está vigente que es la ordenanza de creación de ETAPA que claramente en su artículo 1 de creación establece, no solo una delegación sino una transferencia de competencia, de forma absolutamente clara, de igual forma cuando nosotros planteamos, hay una ley organiza que habla del agua, que es la ley orgánica de recursos hídricos, no hidráulicos señor Sindico, hídricos, la tarifa la presta el prestador del servicio, siendo la tasa retribución que un usuario de un servicio debe pagar, igual sentido se encuentra en el Art. 10 Numeral 4 de la ordenanza de creación, entonces, si estamos hablando de este articulo el 135 y 136 de la Ley de Recursos Hídricos, claramente señala que la tarifa es un competencia de la empresa pública ETAPA EP, en estas condiciones, en ese sentido nosotros nos pronunciamos y establecimos el criterio que habíamos planteado en una acta de sesión de comisión de legislación el 31 de marzo del 2015, y no es afán de jalar las orejas a nadie ni complicar a nadie, aquí hay que decir con absoluta convicción y verdad, hay que decirle que en el acta al señor gerente, si lo dijo en los medios de comunicación, él reconoció su error, yo creo que eso es coherente, pero aquí básicamente propusimos que necesitamos lo que nunca tuvo la comisión y lo nunca tuvieron los concejales, que es la información de los estudios socio-económicos necesarios para la subida de la tarifa como lo establece el Art. 10; señor Alcalde, usted tendrá que tomar decisiones frente a este tema y le pido que usted considere la Ley de Transferencia y Acceso a la Información Pública, establece 10 días como plazo máximo para que nos concedan la información y en este caso pasaron el día de hoy me entregaron 7 de mayo, más de 40 días, que nos hubiera ciertamente explicar y explicarnos de mejor manera cualquier consideración técnica de esa naturaleza, el afán no es polemizar, yo ahí si le escucho al compañero Lauro Pesantez siempre, no es polemizar es proponer si y en ese sentido también esa comisión planteó en función de sus informes la concejal Narcisa Gordillo hicimos como criterio unánime el hecho de que se tenga en consideración con el tema de equidad, solidaridad, progresividad, no tarifa plana, etc., que se estableció en dicha acta, de igual forma el 6 de abril volvimos a insistir con estos requerimientos no fue ciertamente establecido como he dicho, hemos conversado con el señor gerente, lo asumido, nos ha hecho llegar ya la información, me parece que hubiera sido importante que sea antes, para poder contribuir con la construcción que la ciudad que queremos todos señor Alcalde.</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En función de eso, quiero establecer algunos criterios que se establecieron señor Alcalde en un acta extraordinaria del I. Concejo Cantonal celebrada el lunes 22 de diciembre del 2014, en donde me permití leer cada una de las intervenciones de cada uno de los señores concejales, de toditos y todos teníamos la misma preocupación es que hacer frente a lo que se nos contaba ese día frente al tema de la situación de iliquidez de la empresa pública ETAPA, ahí vamos a discrepar y no es el momento de discrepar con Esteban del tema de si es que es, ya coincidimos de que no es un tema de déficit patrimonial, ni un problema patrimonial, ni de que se asuste la ciudadanía de que es un tema de quiebra, no estamos hablando de eso, si tengan absoluta convicción y claridad al respecto, si, el habla de déficit, para mí no hay un déficit, porque el déficit es, sino no se hubiera aprobado lo del 2014, si, no habría ese déficit, me parece que hay un tema de iliquidez para mí, pero no es este el momento de discusión, podemos discutirlo en otros aspectos y espacios, sin embargo, en función de eso señor Alcalde, quiero plantear algunas cosas que creo que son importantes, que se deben establecer en función de la palabra por usted empleada en varios medios de comunicación desde el inicio de su gestión y que pedimos también a nuestro compañero representante, compañero Cristian Zamora, que se tome en consideración desde un punto de vista propositivo, porque todos queremos que esa empresa salga y que esté bien, frente a su tema de iliquidez, como sabíamos el agua es un recurso declarado como derecho humano, por tanto, hasta en el tema estético, para mí la estética es tan importante en la vida de la personas, pero en el tema estético no podemos hablar de cliente, sino de usuario, entonces hemos hablado en toda la presentación de cliente, cliente es aquel que lo reconocemos en la empresa privada, si estamos hablando de un usuario y en ese sentido cuando nosotros hablamos del agua como un recurso y un derecho humano y Cuenca garantiza ese derecho, gracias a esta gestión de la gente y el empoderamiento del trabajo de técnicos de la empresa ETAPA EP en un 96,1% lo cual es a nivel nacional lo más importante que hay, de igual forma, tenemos la posibilidad de tomar agua del grifo, eso es bien importante también decirlo, en Guayaquil y en Quito es imposible, es una quimera, en ese sentido creo que el sistema que se ha podido estructurar de planificar, inclusive desde el patrimonio de nuestro ríos y demás, creo que es de vital importancia señalar el cuidado de 40 mil hectáreas y todo lo que ustedes han oído el día de hoy, ese ciclo vital del agua, como un derecho, pero la crisis de ETAPA, sin duda no es ni de hoy, ni de la gestión anterior, ni de la pasada, yo creo que viene arrastrándose un sin número de acciones que ha significado y de administraciones que no creo que sea por mala voluntad, yo creo que ha sido por servir a la cuidad, me preocuparía que se diga, que se han llevado dinero de la empresa, ahí sería complicado, ahí si Contraloría debería estar pero saltando, creo que no es ese el punto, me parece que a través de la nuevas tarifas, esta medida no podía ser la primera alternativa de solución, existen otras que debían tomarse de primera mano como las que yo me permito, proponer, se ha hablado de reajustes administrativos en relación con los funcionarios y exceso de personal señor representante de nosotros ante el Concejo Cantonal desde el inicio de la gestión, igual señor Alcalde, estamos un año y no se ha reducido; no es afán de botar a la calle a nadie, sin duda no es esa, la posición que debemos tener, pero si un manejo técnico después de una estructura orgánico funcional y señor gerente yo si escucho, usted me dijo que están en camino de eso, pero habría sido bien importante que esa se a la primera medida de coherencia con la ciudad; en el tema de la recuperación de cartera vencida e inversiones les he escuchado de forma absolutamente acuciosa, no puede ser que la empresa no pueda implementar un sistema de gestión que entiendo lo están implementando para cobro y manejo de cuentas fiscales ETAPA para mejorar esta situación financiera, le va pasar un año, ya no podemos tener más pretexto, debía ser la primera o la segunda acción que debíamos tomar frente al tema del quiebre tarifario y ahí un ejemplo práctico, porque las cosas de la vida, llego alguien que conoce del tema en Baños, el 14 de junio de 2014 se había establecido con gente de ETAPA que se iba a pagar 50 centavos por parte de agua potable, por parte de las comunidades de Baños, sin embargo no se les está cobrando, necesitamos ahí gestionar mejor señor Gerente este tema y recíbalo con el respeto y la propuesta que acostumbro a tener, pero lo que le quiero decir es que hay cosas también que están fallando y que son deficientes en la construcción de la cobranza de la tarifa y le doy con un ejemplo práctico, para que no tengamos, ni estemos hablando de filosofía, hay proyecto de la empresa, al parecer y digo al parecer porque no tengo certeza, he pedido la información el día de hoy señor Alcalde, espero que usted disponga que de ETAPA nos hagan llegar a la brevedad posible, por ejemplo me preocupa la situación del Data Center, no sabemos si es que la inversión se está recuperando, que está pasando con el DATA-CENTER, porque esto implica lastimosamente un tema presupuestario y un tema de iliquidez, pues, el tema de la televisión, que está pasando con el tema de la televisión, es no es, si es, tomemos las acciones técnicas frente a esa acción y si es que nosotros estamos ahorita garantizando, nosotros garantizamos servicios y derechos, si y el derecho al agua es un derecho, la televisión no es un derecho, entonces tenemos que priorizar la gestión que nosotros debemos desarrollar como municipalidad, evidentemente serán vía estudios, uno estuvo en la institución pública hace un año y de lo que yo entendí en la administración pública, uno tiene que saber que es conveniente para una institución y que no es conveniente para una institución, cuando nos platea que tenemos que hacer un juzgado de familia, pues tenemos que hacer el juzgado de familia y eso consiste en un estructura, un orgánico, una institucionalidad, un cuerpo normativo, un flujo, un proceso, para efectivamente tener la posibilidad de ir generando, son criterios nada más, el municipio de la gestión anterior, mantiene un deuda por ICE no pagado, lo cual realmente me parece que es complicado, que es de 13,5 millones de dólares, que nos dijeron el día de ayer, si, esos temas si es que yo le pido y le presto recursos a cualquiera de los ciudadanos que están presente y no le pido, pues no le pago, si es que usted ver el acta de sesión del 22 de diciembre del 2014, habíamos planteado ya está necesidad urgente, ha pasado un tiempito ya, y todavía tenemos la misma respuesta, me parece además de eso, que hay temas que hemos compartido, estaba averiguando, no soy un técnico y si es que me equivoco sabrán disculpar la pasión con la que quiero a los cuencanos y cuencanas y a la empresa pública ETAPA y a todos mis colegas y conciudadanos y también mis compañeros concejales a unos más a otros menos, claro no, hay que bajar la tensión; de 20 a 50 litros por día utiliza cada persona según el PNUD y en ese sentido, si es que eso pasa, una familia de 5 personas consumiría 20 litros de agua por día, eso implica 4,5 metros cúbicos al mes, el criterio de CEO consultores, establecida y la directora de planificación no me pudo decir, que de 0 a 5 metros cúbicos, que es una minoría y que eso garantizaría el derecho humano al agua, será bien importante ver si es que tenemos algún nivel de buscar lo que se ha planteado, políticas asertivas en función de la ciudadanía, esto es, se ha planteado el tema del quintil, me parece supremamente importante que podamos vincular el tema del quintil y que pueda ser incorporado en el tema de la tarifas, importantísimo, porque estaríamos siendo solidarios con lo más pobres, pero de igual forma, deberíamos ver, aquellas personas que tiene ese derecho humano de 0 a 5 metro cúbicos, que hacemos con esas personas, que no serán muchos, pero garantizaríamos un derecho, en ese sentido, así lo establece el artículo constitucional 486, frente al tema de la condición socio-económica que debe primar en este tema y el 85 de la Ley de Recursos Hídricos, frente al tema de la progresividad y no regresividad en materia de derechos humanos y el derecho humano al agua es un derecho, en ese sentido señor Alcalde, quisiera dar fin a mis criterios, con absoluta convicción y absoluto respeto, me parece que tenemos mucho, muchísimo por valorar ante la empresa ETAPA EP y en ese sentido también señor Alcalde, decirles que vamos a fiscalizar, si, y hay un compromiso de fiscalización importante frente a diferentes proyecto, como los que hemos señalado solo como un ejemplo, en ese sentido hoy día presentábamos nosotros, varios criterio como por ejemplo un proyecto de telecomunicaciones de 6 millones de dólares, el documento no lo estoy encontrando, pero que creo que es de vital importancia, que a través de estos representantes, le voy entregar alguna información a mi compañero Cristian Zamora, que nos permita ciertamente llegar a determinar que está pasando, si se trata de un proyecto me parece que de 6 millones de dólares de computación integrada, que entiendo que todavía no ha salido de la empresa, que no sabemos qué ocurriría, le consulte al señor gerente de ETAPA me dijo que me va dar información, porque creo que ese tipo de cosas realmente no pueden ocurrir, aquí encontré el documento que estaba perdiéndose, es básicamente se me remite un informe y lo hago público, que conste en actas, sobre los estudios de mercado del Proyecto Internet Móvil Equipado, detallado cuando fue el monto de ventas, donde reposan los equipos que no se vendieron y cuantos existen en inventario y cuál fue el monto de inversión financiera; señor Alcalde</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 xml:space="preserve">SEÑOR ALCALDE: de qué año es señor concejal. </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IVÁN GRANDA: entiendo que es del año 2012 o 2013, señor Alcalde, no tengo los datos, por eso estoy pidiendo información para hablar con absoluta convicción y con la certeza de las acciones que hoy he planteado, luego de un investigación profunda dada estos días, porque creo que lo que es más importante, es decir siempre la verdad, gracias señor Alcalde.</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Iván Granda, me ha pedido la palabra la señorita Vicealcaldesa, el señor concejal Cristian Zamora, el señor concejal Barrera, el señor concejal, les voy a conceder a todos, por favor señorita Vicealcaldes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CPA RUTH CALDAS: gracias señor Alcalde, buenas noches, un saludo para tofos los ciudadanos y ciudadanas que nos acompañan en la sala de sesiones, para los señores funcionarios de la corporación y por supuesto también un saludo para los señores, señoritas y señoras concejalas, quizás para que puede entenderse bien la parte final y medular de mi intervención, quisiera pedirles la dispensa a los asistentes pero es fundamental que pueda generar una breve reseña histórica respecto de lo que ha ocurrido en los últimos años a la tarifa del agua potable, porque es importantísimo que recordemos cual ha sido el camino recorrido y porque nos encontramos ante la situación que hoy se ha traído del Concejo Cantonal, nada más para conocimiento y esto es importante también decirlo, porque quizás lo ciudadanos que están en la sala y quienes a través del frecuencia radial de la ciudad, nos pueden escuchar estarán pesando, es, carambas, están discutiendo hoy el tema de la agua potable, a lo mejor mañana nos despertamos ya con la novedad de que después de la discusión del Concejo Cantonal, hay un disminución un ajuste, cualquier tipo de redefinición en torno al tema del agua potable en el cantón Cuenca, es importante entonces aclarar que hoy nos hemos constituido dentro de este segundo punto del orden del día, nada más para conocer lo que ya, ha resuelto el directorio de la empresa y es ahí donde quiero hacer un poquito de histori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Con fecha 26 de noviembre del año 2010, en el segundo punto del orden del día del directorio de la empresa pública municipal ETAPA EP, en ese entonces integrado por quien habla este momento, se había ya conocido por parte de la gerencia general y de todo el equipo tanto jurídico como financiero, de la necesidad de reajustar el pliego tarifaria del agua potable dentro del cantón Cuenca, cuáles eran las circunstancias en ese momento, en primera instancia la sugerencia jurídica nos había detallado que no era competencia del directorio, por qué, pese a que la ordenanza de creación de la empresa disponía que el tema tarifario podía ser tratado en el directorio, la Ley Orgánica de Empresas Publicas, no señalaba como una de los obligaciones formales del directorio esta acción y que por lo tanto correspondía, única y exclusivamente al I. Concejo Cantonal la definición de este tema, que se lo había englobado dentro del tema tributario a nivel general, se hizo el análisis de la Constitución del propio COOTAD, a través del Art. 57 al que ya se ha hecho alusión dentro de esta sesión y al final, pudimos conocer 5 diferentes escenarios, conocer nada más, porque tal como estaba convocado el punto en ese momento, era un tema de conocimiento también para el directorio de la empresa, en ese momento, se nos había indicado que podía dejarse el tema tarifario tal como estaba, digamos que resultaría económicamente nefasto par al empresa, en el segundo caso, un recuperación del 100% desde ese momento, que resultaba en cambio económicamente complicado para quienes debían pagar el precio, un tercer escenario donde se nos decía que debía regularse, el tema también del alcantarillado y un cuarto y quinto escenario que en resumen, resaltaban la posibilidad de poner un incremento progresivo, un incremento en porcentajes, en cuatro o cinco años, para que al final se ajustará al tarifa, al costo real de producción que tenía la empresa, en este sentido con el criterio de que no era posible, resolver en esta sesión, porque el directorio no tenía la competencia de hacerlo, lo que dispone el directorio en la parte final, es que se remita esta propuesta indicando que, la inclinación especial del directorio estaba concentrada entre los escenarios cuatro y cinco para que haya progresividad, para que haya un incremento porcentual en cuatro o cinco periodos que pudiera irse ajustando a la necesidad real de tener nuevos precios en la empresa, el directorio resolvió entonces en unanimidad enviar esta propuesta al Concejo Cantonal, esto fue a finales de noviembre del año 2010 tal como indicado, y luego ya en el año 2011, con el cambio de directorios que ocurrió por disposición le gal normal, dejamos de formar parte del directorio, con lo cual digamos, no hemos tenido la posibilidad ni de conocer nuevamente el tema en el directorio, ni de conocer el tema en el Concejo Cantonal, sino hasta el día de hoy, varias sugerencias se plantearon en ese momento, una de esa fue, por ejemplo, que en cada planilla, cada mes, pudiera incorporarse, una imagen clara de cuanto estaba pagando el ciudadano, por su consumo y de cuanto le costaba a la empresa esa producción y por lo tanto esa diferencia marcaba un subsidio o una especie de subsidio que estaba cubriendo la empresa y que debía dejarse clara, situaciones que las recomendó el directorio, porque administrativamente al igual que el Concejo Cantonal, no tiene acción de ejecución ya dentro del ámbito administrativo, he hecho esta pequeña reseña, porque desde ese entonces, hoy volvemos con este tema al Concejo Cantonal, entiendo que esta duda que puedo haberse generado en determinado momento, se queda totalmente despejada, el momento en el que se aprueba a nivel nacional la Ley Orgánica de Recursos Hídricos, que tal como ya se ha dicho, se publicó en el Registro Oficial 305 de agosto del año 2014 y que de manera en el Art. 135, dice los prestadores del servicio deberán establecer tarifa, con lo cual no hay duda entonces de que el directorio actuó en pleno derecho y que por lo tanto, la resolución generada el jueves de la semana pasada en torno al ajuste tarifario, está en firme, porque está resuelto en derecho, digamos eso es lo que creo que corresponde, primero para contextualizar a todos los asistentes, respecto de que hoy está ocurriendo en el Concejo Cantonal, luego de eso señor Alcalde, con su venia, yo me voy a permitir consultar al señor gerente, le he escuchado en estos días en los medio de comunicación, porque tal como se lo ha dicho ya de modo insistente, pero voy a recalcar todavía en aquello, no hemos tenido la posibilidad de conocer los pormenores de esta resolución, sino hasta el día de ayer, que usted gentilmente nos convocó a un taller y no entrego la documentación y el día de hoy que formalmente estamos instalados en el Concejo Cantonal, pero estado pendiente de lo que ocurre a través de los medio de comunicación y el señor gerente daba un dato que para mí es muy decidor, él decía hay un déficit de la Empresa o una iliquidez, como queramos llamarlo, aunque tienen implicaciones diferentes para efectos generales, digamos que hay un déficit o una iliquidez de 34 millones de dólares dentro de la empresa y que con este incremento podríamos propender a una recuperación anual adicional de lo que venimos recuperando de 8 millones de dólares, entonces si comparamos 34 millones de dólares con este déficit, falta de recursos, iliquidez como lo queramos llamar, resulta que en un promedio más-menos de cuatro o cinco años, estamos ya hablando no de que, solo la empresa ha superado su crisis digámoslo así, sino de que vamos a empezar a tener un remanente, de que vamos a tener un ingreso adicional de 8 millones de dólares y es allí donde yo quiero consultar señor gerente, si con estas condiciones, es decir, estamos proyectándonos en que en cuatro años ya vamos a estar bien, no será entonces posible que podamos volver a esos escenarios que los revisamos en el año 2010 y podamos por lo menos, yo les pregunto a usted, ajustarnos a esa necesidad de que porcentualmente pudiéramos tener un incremento, si la respuesta es negativa, yo creo que digamos como concejales, no podemos sino sugerir en esta instancia, porque insisto no estamos resolviendo absolutamente nada, pero sí creo que es pertinente tener esa respuesta y una respuesta argumentada, porque dependiendo de eso señor Alcalde, yo quisiera continuar en uso de la palabr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gerente.</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GERENTE DE ETAPA EP: muchas gracias señor Alcalde, efectivamente los flujos financieros anuales, eso les había dicho anteriormente no, dan que los cinco primeros años, vamos a tener un flujo negativo, y a partir del quinto año realmente comienzan ya los flujos positivos, pero yo le digo que ETAPA por lo menos en este año se ha visto restringido de atender a las comunidades, a los diferentes sectores, por la iliquidez que tiene y lógicamente en los próximos años, creo que podrá atenderles mucho mejor, inclusive, le digo que tenemos nosotros un proyecto visto, el que nosotros le llamábamos de la Alcaldía, porque el señor Alcalde, fue el que propuesto ese proyecto, que hicimos conjuntamente con las juntas, con los presidentes de las juntas parroquiales, está completamente listo, ese proyecto es de unos 12 millones de dólares, que no le hemos podido tramitar cabalmente por estos asuntos y realmente ya con estos dineros adicionales que nos lleguen a la empresa realmente vamos a poder nivelar nuestras cuentas e inclusive ya hacer las gestiones para poder conseguir algún crédito, para cumplir con nuestras obligaciones y con lo que ofrecimos realmente a la juntas parroquiales, señor Alcalde si me permite, quiero yo también, realmente decirle al doctor Iván Granda que acogemos su </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yo quisiera sobre la consulta de la señorita Vicealcaldesa, si por favor.</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UB GERENTE FINANCIERO DE ETAPA: la proyección en la propuesta del pliego tarifario, tiene varios escenarios, en uno de los escenarios el dos, tenía un resultado positivo, en todos los primeros años tenía un flujo negativo, en el aprobado en el escenario cuatro, a partir del quinto año ya había un remanente, ahora bien, cual es el objetivo de esos recursos, además en todos los escenarios se plantea que es insuficiencia esa única cantidad de dinero para seguir </w:t>
      </w:r>
      <w:r>
        <w:rPr>
          <w:rFonts w:eastAsia="Calibri" w:cs="Courier New" w:ascii="Courier New" w:hAnsi="Courier New"/>
          <w:color w:val="000000"/>
          <w:sz w:val="22"/>
          <w:szCs w:val="22"/>
          <w:lang w:eastAsia="en-US"/>
        </w:rPr>
        <w:t>invirtiendo y se prevé que además habrá que acudir nuevamente a un endeudamiento, que se espera que no sea como los créditos del BEDE, sino sea más bien como el del BID, a largo plazo, con periodo de gracias, con intereses más bajos, con asesoría técnica; la diferencia de las tarifas el remanente que queda, va servir para cubrir parcialmente las nuevas inversiones y para pagar, los créditos que se vayan a conseguir, esa es la explicación,</w:t>
      </w:r>
      <w:r>
        <w:rPr>
          <w:rFonts w:eastAsia="Calibri" w:cs="Courier New" w:ascii="Courier New" w:hAnsi="Courier New"/>
          <w:color w:val="000000"/>
          <w:lang w:eastAsia="en-US"/>
        </w:rPr>
        <w:t xml:space="preserve"> </w:t>
      </w:r>
      <w:r>
        <w:rPr>
          <w:rFonts w:eastAsia="Calibri" w:cs="Courier New" w:ascii="Courier New" w:hAnsi="Courier New"/>
          <w:color w:val="000000"/>
          <w:sz w:val="22"/>
          <w:szCs w:val="22"/>
          <w:lang w:eastAsia="en-US"/>
        </w:rPr>
        <w:t>si damos pie atrás, si rebajamos la cantidad propuesta, lógicamente no habría dinero remanente en el horizonte de tiempo además que esta, hay un escenario de 30 años de aquí en adelante para seguir cubriendo los costos de operación y mantenimiento y parcialmente cubrir las inversiones y pagar los créditos, así que el escenario técnicamente, resulta, el único satisfactorio para esos tres fine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tinúa en uso de la palabra, señorita Vicealcaldes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CPA RUTHA CALDAS: realmente valoro mucho la explicación suministrada tanto por el señor gerente general, cuanto por el señor subgerente jurídico, sin embargo, me parece que tal como estamos abordándolo ahora, resulta totalmente subjetivo, es decir estamos planteando hay que abastecer a la juntas parroquiales, yo vivo también en una parroquia rural, no nos olvidemos a que representó en este Concejo Cantonal al sector rural y no puedo sino ser consecuente con esa realidad y pedir que se nos atienda, pero me parece que no tenemos un numero un cifra, en este momento además yo insisto estamos en conocimiento, pero mucho bien nos habría hecho de pronto, decir si recuperamos en los escenarios en los que en el año 2010 el directorio sugirió que el Alcalde, traiga al Concejo Cantonal y que al final no vino, pero que se recupere en el primer año 40% en el segundo 30% y en los tres últimos diez, diez, diez, y vayamos ajustando, mucho bien nos haría ver los números, si ahora no lo podemos hacer quizás porque estamos en un espacio de conocimiento, creo que como concejales y yo particularmente me siento en la obligación de poder hacer esa corrida y de hacerle llegar señor Alcalde, esa información después de que puede generar el análisis pertinentes, luego señor Alcalde, yo quisiera recabar sobre varios de los criterios que ya han sido incluidos, inclusive dentro de la documentación que usted gentilmente nos proporcionó el día de ayer en la parte final y en la parte digamos de nominación del documento, se le ha denominado, como alcance a la propuesta tarifaria del servicio de agua potable y saneamiento, un documento suscrito por el subgerente de planificación y el sub gerente de agua potable, un documento que data de 11 recomendaciones que a mí me parece que ahí está la parte medular de cómo podemos mejorar la economía de la empresa, ciertamente, pero no solo nos debemos quedar en las recomendaciones, porqué es diferente cuando este Concejo Cantonal genera recomendaciones y administrativamente las ponen en marcha y lo propio sucede cuando el directorio lo dice, son los propios señores funcionarios quienes están dando estas recomendaciones, ustedes que como decía el señor sub gerente jurídico, batallan con la falta de plata en la empresa, ustedes son quienes nos están hoy compartiendo esta recomendaciones, yo en esa medida hago mías esas recomendaciones pido que se las ponga en marcha cuanto antes, de manera especial la once, que en la parte pertinente dice, realizar las gestiones necesarias para contar con la transparencia del ex ICE y buscar el apoyo gubernamental para la administración del Parque Nacional El Cajas, en las misma sesión del 26 de noviembre del año 2010, el señor presidente del directorio y entonces Alcalde de la ciudad, nos daba cuenta de que ese dinero no se iba a perder, que por supuesto no iba a venir en calidad de trasferencia directa a la empresa pero que venía como transferencia al Gobierno Autónomo Descentralizado y que era competencia del municipio entonces definir si se transfería o no a la empresa, definámoslo entonces ahora, definamos si la plata viene y definamos a donde viene y como se distribuye, por lo demás ya en la parte final de mi intervención señor Alcalde, yo si quisiera reforzar sobre varias de las sugerencia que ya se ha dicho hasta el momento pero que creo que es necesario volver a repetirlas, primero no decaigamos en la recuperación de los valores que por concepto de inversión tenemos desplegados a lo largo de todo el cantón, tanto en la zona urbana, como en la zona rural, alguna vez que ustedes nos presentaban el tema presupuestario de la empresa, había una columna muy decidora cuarenta millones al año de inversión, dos millones al año de recuperación a ese ritmo, realmente por más que ajustemos el tema tarifario del agua potable, mucho me temo que no logremos hacer que la empresa despliegue tal como es nuestra intención, luego si estamos hablando de que hay varias razones para haber propendido a este reajuste tarifario, entre ellos los compromisos adquiridos con los entes crediticios, recordemos que esos propios entes crediticios en la parte pertinente nos recomiendan y nos conminan en cierta a revisar qué pasa con el personal, no miremos las cosas a medias, entonces, mirémoslas globalmente, si estamos revisando el tema tarifario, porque el BID, así nos lo dijo, miremos también el tema personal, porque el BID, así también nos lo dijo, luego creo que debemos analizar que estás pasando con las otras líneas de negocio, el señor concejal Granda ya ha señalado una, el tema del DATA-CENTER que está pasando si no es rentable, busquemos las líneas para digamos no seguir con ese negocio y entonces dejar de tener una perdida menos, que está pasando con la televisión digital, si tampoco es rentable, busquemos entonces la estrategia para no seguir con esa línea de negocio y finalmente, yo creo que es importante que los ciudadanos se sientan motivados por varias de las recomendaciones que ya hizo el señor concejal Granda a las cuales, debo sumar también el tema de que no nos olvidemos de qué pasa con los centro educativos, con los ancianatos, con los hospitales, con los centro de atención para grupos de atención prioritaria, precisamente, y no nos olvidemos también de que a veces las sanciones no son lo más agradable, pero son necesarias también, hace varios meses señor gerente, cuando a mí me correspondió subrogarle al señor Alcalde den sus funciones, por su ausencia temporal, habíamos conversado de que la escases del líquido vital en la zona rural se da por el mal uso del agua en riego, hablamos entonces no solo ya de una irresponsabilidad den el manejo ambiental, sino también en el manejo económico de la ciudad, si estamos diciendo que el agua es demasiado cara y no avanzamos a pagar y estamos regando encima sembríos con el agua potable, pongámosle una sanción también a ese ciudadano, en ese entonces conversamos con usted y en mi calidad de Alcalde, yo había pedido que a través de la sub gerencia jurídica, se proponga un proyecto de ordenanza para poder sancionar a quienes, hacen mal uso del agua potable, señor gerente, yo le invitó más bien a que podamos tener esa propuesta en el corto plazo, a que podamos debatirla aquí, a que podamos aprobarla y a que podamos aplicarla en el cortísimo plazo y finalmente, señor Alcalde, yo creo que si se habla de mantener a la empresa sostenible y sustentable no solo veamos el tema de que está pasando actualmente por estos catorce años que no se ha revisado la tarifa, pesemos también en que está pasando con la ciudadanía de algún modo, es un año en el que varios sectores, han tenido varios problemas en algunos casos, baja de sueldo y por otro lado incremento de costos, la salvaguardas por más que se diga que afectan solo a quienes consumen productos importados, nos afectan absolutamente a todos, porque no nos olvidemos que la mayoría de producción nacional depende de insumos que vienen importados y que tiene también una carga arancelaría importante, entonces resulta que el sueldo que ganábamos en diciembre, en enero ya no nos avanza de la misma forma, así es que yo pido también que se revise eso, insisto ya en la parte final de mi intervención en que no hemos hecho una corrida de números de si es posible o no, este incremento progresivo, una responsabilidad que me queda pendiente de modo particular, gracias señor Alcalde.</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ita Vicealcaldesa, el señor concejal Cristian Zamor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PHD CRISTIAN ZAMORA: muchas gracias señor Alcalde, compañeros, compañeras un saludo a todos los ciudadanos que están aquí este momento, yo me voy a referir a diez puntos de manera muy puntual y directa y en este sentido para que la ciudadanía sepa por qué, ETAPA tuvo que tomar esta decisión, una decisión que para quienes hacemos política no es nada fácil, porque esto tiene un costo político, pero aquí hay que entender ese bagaje que viene desde atrás que nos ha llevado a tomar esa decisión que realmente tuvimos que hacerlo así y por unanimidad.</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En primer lugar yo quiero referirme a lo que la compañera Martha Castro ha indicado, que siempre de lo mismo, al parecer parece que los funcionarios de ETAPA, con su experiencia con su probidad, que los señores directores de la empresa ETAPA, parece que no sabemos nada, todo está mal hecho, todo hay peros, que pueden tener muchas cosas sustento, pero realmente, ya afortunadamente el señor director financiero, lo ha explicado.</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punto de orden, señorita concejal Castro.</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ECON. MARTHA CASTRO: señor Alcalde, he sido aludida pero yo hablo con documentos que la misma empresa me ha pasado, ese es el análisi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tinué señor concejal, Zamor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PHD CRISTIAN ZAMORA: afortunadamente a sus criterios han sido respondidos de una manera solvente, indicando que no son así en la gran mayoría de ellos, por qué la situación de ETAPA nos llevó a esto, precisamente yo coincido con al concejal Castro, debería recuperarse, pero en la administración donde que usted fue asesora financiera y asesoraba al señor ex Alcalde muy de cerca en temas financieros, no se hicieron pues los asuntos legales, para poder recuperar todas esas inversiones, se invirtieron y está bien y está correcto, pero no hay el mecanismo para poder recuperar y poder seguir haciendo otras obras que necesita ETAPA: tercero la burocracia, en el 2005 habían 15 personas de nivel superior jerárquico de libre remoción, posteriormente en el 2011 la administración anterior aumento a 61 y asumimos compañeros con 85, esa es la carga burocrática que asumimos y el señor gerente ha sido explícito y fluido en decir que hemos hecho en temas administrativos; cuarto, yo coincido con el concejal Iván Granda en los negocios, en las unidades de negocio que emprendió ETAPA, en el tema de la televisión y en el tema del DATA-CENTER, sin duda iniciativas positivas, pero para que conozcan ustedes queridos compañeros al menos en televisión para que tengan un dato, ni siquiera de acuerdo al plan de negocios, ni siquiera sumando los clientes potenciales que hubiera tenido ETAPA con los clientes de las otras competidoras, ni siquiera así, hubiéramos llegado al número de clientes previstos y proyectados para tener la recuperación de la inversión en esta unidad de negocios, esa es la realidad así está en los planes de negoció y le invito a la concejal y a todo nosotros para que veamos este asunto, y así es compañero Iván Granda están arrumados miles de equipos, miles de equipos pudriéndose, en las bodegas de ETAPA porque se compraron cuando iban hacer el uso de algunas cosas y ni siquiera tenían tendidas las redes, le invito a que fiscalicemos,  yo ya tengo alguna información porque también me he enterado de ese asunto y he visitado, están arrumados compañeros miles de equipos ahí que se compraron, está es la situación en la que recibimos ETAPA; quinto punto, los créditos que ya lo explico el señor gerente como podemos entender que ni siquiera hayan existido estudios definitivos, compañera concejal usted que asesoraba al ex Alcalde, que raro que se le haya pasado esto, los créditos que tiene que tener.</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punto de orden señorita concejal.</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ECON. MARTHA CASTRO: señor Alcalde, yo soy aludida, pero en todas la intervenciones del concejal Zamora, debe dirigirse al Concejo.</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ALCALDE: gracias señorita concejal, continúe, señor concejal Zamora. </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PHD CRISTIAN ZAMORA: usted ser refirió a quienes tomamos la decisión, yo también fui aludido y le estoy respondiendo en todos los términos de manera puntual, pero con mucho respeto a usted, los créditos queridos compañeros, se pidió la plata y se está pagando, como ya dijo el señor gerente, sin haber tenido estudios definitivos, tamaña irresponsabilidad: sexto punto, se ha indicado que no hay déficit, o que no hay lo que la señor Vicealcaldesa dijo, sea lo que fuere, yo únicamente hago una reflexión si es que ETAPA realmente estuviera tan bien como dicen algunos concejales, que ineptitud tendríamos de no hacer las cosas y las obras cuando un político por esencia quiere hacer obras para servir a la ciudadanía, más bien es todo lo contrario, por la situación y la crisis que tiene la empresa, es que estamos sumidos y hemos tomado la decisión la cual nos ha sentado el día de hoy en esta sala de Concejo; punto ocho a toda la ciudadanía que está aquí, hemos pedido un informe de la Contraloría de la gestión de cómo se manejaron los proyectos emblemáticos de ETAPA, aquí esta les voy hacer llegar a ustedes compañeros concejales, para que lean, nada más y a la ciudadanía ojalá pueda entrar a la página web de la Contraloría y descargarse, estos informes que son provisionales, o son definitivos, hay que decir las cosas como son, pero ya nos dan una idea de cómo se manejaron las cosas que llevaron a una situación compleja de nuestra empresa emblemática, yo les sugiero algo nada más, sentémonos cómodamente no nos vayamos a caer, mientras leemos estos informes de Contraloría; nueve, señor Alcalde usted y yo especialmente y los miembros del directorio hemos asumido, la responsabilidad que según indico ya la compañera Vicealcaldesa, el 26 de noviembre de 2010, el ex Alcalde, debió haber seguido la sugerencia de ese directorio y haber tenido que tomar la decisión que tiene un costo político, pero no lo hicieron, aquí se ha indicado de que podría ser la tarifa en más años, escalonada, viendo todo esto hemos tratado de ver al interior del directorio, pero la situación era imperante, que tomemos una decisión de esta naturaleza, y sin embargo de aquello, la tarifa sigue siendo solidaria y a los grupos especiales y especiales con descuento, no se los ha tocado la tarifa, porque yo mismo, señor gerente usted puede dar fe, en el directorio de la empresa solicite, que eso de manera muy explícita se nos indique a nosotros, señor Alcalde, nosotros, usted, yo y el directorio hemos asumido este costo político que otro no quisieron hacerlo, la ciudadanía sabrá juzgarlos, finalmente señor Alcalde, hemos sido convocados a este punto, para conocimiento de porqué y como se tomaron las decisiones, así que yo me permito mocionar que se dé por conocido este informe, una vez de que todo este Concejo Cantonal y aquí sí quiero hacer un mea culpa señor Alcalde, yo soy miembro del directorio con el señor gerente y los funcionarios, socializamos con amplísimos sectores, realmente cometimos un error, que al haber recibido el informe por parte de la comisión de legislación dimos malamente por entendido que el Concejo hubiera estado enterado de esta situación, yo también ahí como delegado de ustedes, hago mía también esta parte de responsabilidad de no haberles a ustedes solicitado que se informe con la prontitud que ustedes se merecen por ser también autoridades del cantón, no es una excusa, pero al menos así fue mi proceso de pensamiento, cuando recibimos ese documento por parte de la comisión de legislación, pero que quede claro como lo indico, tengo entendido ya el señor gerente, socializó con todos los sectores, cámaras, universidades, federaciones de barrios, etc., muchos miembros del directorio que estuvimos presentes en esas socializaciones y es por eso que se ha tomado esa decisión, dura señor Alcalde, efectivamente a todos nos golpea, no podemos tapar el sol con un dedo, pero teníamos dos opciones o seguíamos garantizando la calidad de agua excelente que tiene Cuenca o rescatamos a nuestra empresa o perdíamos estas dos cosas insigne que son orgullo de nosotro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Zamora, me ha pedido la palabra el señor concejal Barrera, por favor.</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A. NORMA ILLARES: señor Alcalde, un temita, bueno solo un tema de información, buenas tardes con todas y con todos,  hemos cumplido ya las cuatro horas de sesión sí que hay anuencia del Concejo Cantonal en seguir avanzando y de ir abordando el tema, creo que es fundamental señor Alcalde, porque hemos cumplido.</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Secretario justifique por favor.</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a las diez y seis horas con veinte y nueve minutos se dio inicio a la sesión señor Alcalde, por disposición suy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tendríamo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21 minutos todaví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Barrer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XAVIER BARRERA: señor Alcalde, compañeros, compañeras concejales, ciudadanos, ciudadanas, creo que es importante ante un tema tan vital que hoy se pone en conocimiento del Concejo Cantonal, despolitizar esta discusión, nada bien le ha hecho a ETAPA politizar sus decisiones, nada bien le hará ahora, politizar las soluciones que se deban tomar solucionar esta crisis financiera, entre comillas crisis, que tiene ETAPA, voy a referirme con su permiso señor Alcalde, a algo que ya se preveía en la ordenanza dictada en el año 1984 y reformada en el año 1998 y que es precisamente la ordenanza que regulaba, hoy ya no en vigencia, regulaba la administración, regulación y tarifas de agua potable para el cantón Cuenca y ahí ya se hacía referencia en el Art. 31 a que cada año, se deberá analizar en el mes de noviembre el pliego tarifario que va regir en el siguiente año, y se hacía referencia también a que, las tarifas se fijarán en función del costo de producción del servicio, pudiendo establecerse tarifas diferenciales de acuerdo a la capacidad contributiva de los abonados, entiendo yo, entiendo yo, que el espíritu de esta norma, era precisamente ser responsable con el ciudadano y con la empresa, por qué con los dos, con el ciudadano, por qué al haber una efectiva recaudación, puedo tener mayor cobertura, y puedo ampliar los servicios a los ciudadanos cuencanos y cuencanas  y a los que habitan en este cantón, y segundo precisamente al nivelar los costos de producción con el costo del servicio, pues era responsable con la economía de la empresa, queda claro, señor Alcalde, y señoras y señores concejales que no es competencia de este Concejo fijar la tarifa, es competencia del directorio, ya han esgrimido los argumentos los compañeros concejales y los funcionarios de ETAPA, sin embargo, debo lamentar que eso no quitaba la posibilidad de que sea socializado, ante este Concejo Cantonal, de que es el organismo máximo, valoró el reconocimiento, que ha hecho el concejal Cristian Zamora, de reconocer precisamente valga la redundancia, como un error, el hecho de que no se ha socializado, por qué precisamente este Concejo pudo haber incorporado algunos insumos para que esa decisión sea mucho más socialmente digo yo tomada, por qué en la técnica no dudamos, sería gravísimo dudar de los informes de los estudio con los que cuenta la empresa y en ese sentido señor Alcalde, también y señoras y señores concejales, es importante manifestar una preocupación que tengo yo, días anteriores habíamos escuchado referirse solamente a la tarifa, hoy es positivo que ya abordemos el tema de manera integral y que nos demos cuenta que no solo hacía falta transparentar las tarifas, sino que hay un mala gestión de recuperación de la inversión, lo cual limita la posibilidad, hace un momento estaban acá algunos presidentes de juntas parroquiales, limita la posibilidad de seguir haciendo obra, eso es preocupante no solo para el tema financiero de la empresa, sino para la cobertura de servicios que debemos nosotros promulgar en cualquier espacio de la administración pública que nos encontremos y tercero ya lo ha dicho mis compañeros y compañeras concejales, un análisis real de la estructura orgánica y funcional con la que debe contar la empresa ETAPA, escuchaba un ex gerente y técnico de la academia, decir días atrás que por cada mil conexiones de agua, deben estar cuatro punto tres empleados trabajando, no sé, si sea correcta esta afirmación o no, pero ya tenemos un parámetro para iniciar ese análisis o esa reestructura orgánica funcional, que tiene que ver, no con sacar gente, tiene que ver con hacer una correcta reorganización del personal e invertir en lo que hay que invertir, en el equipo técnico, para mantener la calidad del servicio y mejorar los tiempos de respuesta, cuando hay incidentes de desastres naturales de roturas de tuberías, es decir que la ciudadanía también sienta que tiene una respuesta con mayor  eficiencia de la empresa, la empresa no es de esta administración, la empresa no es del gerente, la empresa no es de los concejales, la empresa es de Cuenca, es de los cuencanos y cuencanas, es un referente, ha recibido reconocimientos ISO, es un referente y además hay que decir también señor Alcalde que el agua de Cuenca, yo lo decían bien, no se paga el agua, se paga el servicio, pero en Cuenca hay una gran diferencia, en Cuenca se paga un valor agregado, se paga el cuidado de las fuentes hídricas, se paga el manejo residual y adicionalmente se paga, obviamente se aporta con el mantenimiento del Cajas, la Biosfera del Cajas, que es orgullo de los cuencanos, entonces esas cosas también se debieron haber dicho en la rueda de prensa, porque un poco a mí me pareció que la ciudadanía se alarmo, el mensaje fue erróneo, sumamente equivocado, comunicacionalmente, yo mismo me alarme y en mi familia también se alarmaron, decían bueno lo más facial, si efectivamente es subir la tarifa y que los ciudadanos paguen, pero no era tan así, no era tan así, hoy si estamos conociendo, la verdad sobre la situación financiera de ETAPA, y les digo compañeros y compañeras concejales y señor Alcalde, yo tan así, he llevado el discurso de despolitizar el tema que no me he basado en información que he recabado de la administración anterior, ni de la administración actual, he acudido algunos técnicos por años que están en la empresa, que son apolíticos y de ahí he recabado esta información que obviamente me pareció en algunos casos preocupante, pero que debe ser corregida, por ejemplo el caso, principalmente de la inversión que se ha tenido en telecomunicación, y en los otros negocios que ha incurrido la empresa ETAPA, creo que es importante señor gerente, señores funcionarios que se nos dé ya datos reales, números reales de cómo avanzan esos negocios, es importantísimo para nosotros, poder contar con esa información, adicionalmente creo yo, que es fundamental corregir algunos temas internos que tiene la empresa, para el tema de gestión de recuperación, está dividido en tres gerencias señor Alcalde y señoreas y señores concejales, espero que se haya corregido aquello, estaba divido en tres gerencias, espero que se haya corregido, estaba en la de comercialización, en la financiera y en la jurídica, espero que eso se haya unificado para que efectivamente podamos tener mayor eficiencia y eficacia en aquello, antes de terminar, creo que es fundamental que se amplié esta discusión sobre la situación financiera de la empresa, hoy se han hecho algunas consultas por parte de algunos compañeros concejales, se han hecho algunas afirmaciones que requieren ser fundamentadas, que requieren ser documentadas, sobre todos, por transparencia hacia la ciudadanía, entiendo que está siendo escuchada esta sesión por radio Ciudad, es importante que los ciudadanos efectivamente conozcan de primera fuente y sobre todo con documentación de respaldo la situación de la empresa, no para quejarse, no para buscar culpables, eso le toca a la Contraloría General del Estado, ellos se encargarán de determinar si hay responsabilidades y si hubo responsabilidades quienes fueron, aquí nos toca, nos toca en este Concejo Cantonal velar por los cuencanos y cuencanas y velar por la empresa, por las diferentes empresas que conforma la corporación municipal y en ese sentido precisamente es necesario, es necesario que podamos nosotros, más que justificar una decisión que ha tomado el directorio, comunicar en base a qué se ha tomado esta decisión, que a mí me preocupaba, y con esto termino, para no ampliarme más, que a mí me preocupaba, porque desde un primer momento, habíamos escuchado únicamente en los medios de comunicación, lamento que así que nos hayamos enterado los concejales del cantón Cuenca, por un medio de comunicación el tema de la tarifas, pero me preocupaba el hecho de que digamos que la panacea de solucionar el tema de ETAPA sea, el incremento o transparentar las tarifas, que ni siquiera con este nuevo pliego tarifario se llega a nivelar el costo de producción con lo que se cobra por servicios, pero me preocupaba, porque habían muchas otras aristas que estaban quedando sueltas y que son necesarias resolver, y que el día de hoy solicitamos señor Alcalde, por su intermedio que se nos presente un informe, si es necesario mensual de cómo avanza la ejecución de las recomendaciones que hoy estamos haciendo y creo que ya somos varios concejales, escuchaba al compañero concejal Iván Granda que en un medio de comunicación decía que se declaraba fiscalizador de ETAPA, pues varios concejales también nos vamos a declarar fiscalizadores de ETAPA, no para molestar, no para politizar el tema, no para mediatizar, sino para aportar un granito de arena a que la empresa, siga, siendo orgullo de los cuencanos y cuencanas, siga dándonos la mejor agua del país, siga dándonos el mejor servicio del país, siga siendo el referente, inclusive para el emplazamiento de nuevas empresas públicas de agua potable, no solo a nivel nacional, sino internacional, gracias señor Alcalde.</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Xavier Barrera, yo quiero recordarles a ustedes que hubo una moción presentada por el señor concejal Zamora, que fue secundada por la señorita Vicealcaldesa, señorita concejal Monserrath Tello, tiene la palabr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 xml:space="preserve">MST. MONSERRATH TELLO: muy buenas noches con todos y todas, saludo cordial a los señores concejales, señor Alcalde, señor funcionarios y ciudadanos que nos acompañan el día de hoy, creo que primero es necesario, reconocer y agradecer señor Alcalde, en todo caso, la valentía y la responsabilidad con la que se ha tomado esta decisión, alguien decía ya, esto tiene un costo político, es cierto, pero los costos políticos no deben mirarse, cuando se busca el beneficio de la empresa más importante de la ciudad, y cuando se busca el beneficio sobre todo de la ciudadanía a quien prestar servicios está importante empresa, creo que es necesario reconocer y agradecer también al concejal Zamora, quien ha reconocido en acto público el error que se ha cometido también al no haber conversado esto anteriormente con los compañeros y compañeras concejales, pero también es bueno reconocer que esa enmienda se ha hecho inmediatamente, tuvimos un taller ayer, y tenemos está sesión, además extraordinaria perdón, del Concejo Cantonal y que podamos tratar, creo que eso es importante reconocer, yo quisiera referirme a varios puntos, también he ido anotando, de lo que han ido diciendo algunos compañeros y compañeras concejales, creo que es necesario recordar y siempre hago alusión, quizás por mi vocación de historiador, hago alusión también a la memoria, hay que tener memoria siempre en las cosas para no volver a repetir y no volver a caer en los mismos errores y no se trata aquí de generar responsabilidades y de hacer una cacería de brujas ni mucho menos, pero tampoco es justo asumir y transferir responsabilidades fácilmente a una administración que asume con todos los problemas, nosotros hemos heredado y se ha heredado una administración de la empresa ETAPA que si es cierto que tiene problemas desde hace muchos años, desde hace varias administraciones, pero heredamos también cosas de la administración anterior, problemas de por ejemplo de no poder cobrar, quienes generaron los convenios, mal hechos, para no poder cobrar y no poder, recuperar la cartera vencida y recuperar lo que la concejal Castro decía hace un momento, heredamos de la administración anterior, decíamos y decía bueno, que hay que garantizar el derecho al agua, que es algo importante, pero para garantizar el derecho al agua, necesitamos que la empresa sea rentable, y decía que la empresa no debería buscar rentabilidad, como no debe buscar rentabilidad una empresa, si la empresa no es rentable como puede seguir prestando un servicio, en ese sentido creo que es necesario también reconocer que la empresa obviamente debe ser rentable, para poder seguir garantizando ese servicio de agua potable que es el mejor del país y a nivel internacional, por otra parte, se hablaba también de que algunos proyectos y algunos compañeros ya han dicho, heredamos de la administración anterior, no de hace varias administraciones, el emprendimiento con televisión que tampoco tenemos ningún tipo de propuesta, el del DATA-CENTER también, que de un cliente, hemos subido recién a cinco, pero también eso estamos apenas a un año de gestión, y los primeros meses tratando de recuperar y tratando de armar y arrastrando un presupuesto, que también es del 2014, cuando la concejal Castro también decía, que bueno como ejecutamos el presupuesto del 2014, recordará que también ese presupuesto fue heredado, todo el presupuesto del 2014 fue heredado, llevamos apenas cinco meses de un presupuesto nuevo o de una forma, entiendo que está armando el presupuesto al empresa ETAPA; por otra parte también hay estos factores nacionales, que también corresponden a una forma de gobierno que también nos está ajustando, que también nos está mirando, pero tampoco no se transfiera la responsabilidad, veía yo, las redes sociales de algunos compañeros concejales que están aquí, que decían que ya nos han ajustado con una cosa, con otra cosa y que ahora el paquetazo del Alcalde Cabrera, de que paquetazo hablamos cuando no miramos tampoco a las otras situaciones que nos han obligado a tomar estas decisiones, el tema de las salvaguardas nos ha obligado también hacer esto, son casi 9 millones de dólares que se les suben los costos de producción de agua potable, a la empresa ETAPA, que también hay que tomar en cuenta, con resultado de los sueldos, que decían que están haciendo con los sueldos, que están haciendo con el personal en exceso, se ha dicho también inclusive ahí se gastaron alrededor de 2 millones de dólares si es que no estoy mal en una consultoría, para armar una consultoría que además tampoco se tomó en cuenta, que se gastaron esa cantidad de dinero que ni siquiera se tomó en cuenta y se inflo demasiado el personal ahí, que yo creo que también en un año es difícil de poder generar unas soluciones inmediatas a este tema y hay que darle la confianza al señor gerente, a los señores técnicos, para que poco a poco paulatinamente y progresivamente vayan recuperando la empresa, tal cual como tiene que ser y además sugerirle también que si se van hacer nuevas consultorías no sean pues de 2 millones de dólares, que no caigamos en esos errores, que revisemos bien y que o volvamos a cometer esos mismo errores, señor Alcalde, compañeros concejales, también es cierto creo que hay que seguir sumando, hay que seguir aportando, creo yo que es necesario, no sé en qué tiempo podría ser que el señor gerente, los señores funcionarios de ETAPA puedan también generar unas propuestas, se hablado del DATA-CENTER se hablado del tema de televisión, valdría la pena que se haga un estudio a profundidad, de cuál es el estado, no solamente que se nos presente el estado financiero de la empresa sino que se nos presente, también las propuestas de que como se va a reactivar, de cómo se va generar un mayor mercado, una mayor clientela, con respecto a estos giros de servicios que estamos prestando o si definitivamente le resulta mejor a la empresa eliminar alguno de ellos, dado que no está siendo rentable y no estamos cumpliendo con la misión con la que fueron creados, creo que es necesario también que en plazo de no mucho tiempo podamos hacer sí, señor Alcalde, señor gerente una hora de ruta, en la que se nos presente cual va ser con y en términos además con documentos que no solamente se nos diga, que el señor gerente no solo nos diga, que ya hemos estado ajustando el tema del persona, pero que nos demuestre, que nos muestre con papeles y creo que esa es responsabilidad de la administración, una administración transparente, como lo ha venido haciendo hasta ahora, que nos muestre del personal con tablas comparativas, de cuanto personal encontramos, de cuanto personal estamos haciendo y la proyección en qué sé yo, en cinco, seis meses, al final del año, en cuanto vamos a quedar, que vamos hacer con respecto a los proyectos desfinanciados como la televisión y el DATA-CENTER, que vamos hacer con el tema de las salva-guardas y cómo vamos a generar esta mitigación, quizás probablemente pedirle no sé al gobierno nacional que de alguna forma se desbloqueen esas salvaguardas para algunos insumos que nos permite generar una calidad de agua, que tenemos, también tener un balance financiero también en poco tiempo y que esto entre también en la hoja de ruta, que los proyectos que están pendientes, había, teníamos alrededor de 63 millones en caja-bancos, cuando asumimos la administración en el año 2009, de esos 63 millones es cierto que se invirtió en los sectores rurales, pero también es cierto que se invirtió de una manera en la que no se puede recuperar, cosa que es grave, de esos 63 millones se planteaban alrededor de 12 millones para construir el edificio inteligente de ETAPA y poder hacer y que no estén arrendando, varios equipamientos que son alrededor de 8, eso nunca se hizo, y se aprobaron cambios de uso de suelo, se aprobó el proyecto, se aprobó varios temas para hacer ese edificio, nunca se lo hizo y no sabemos que paso con ese tema, que se retomen todos esos proyectos pendientes, no es justo que la empresa ETAPA tenga que estar pagando arriendo en otros espacios, que tengamos que estar ocupando espacios que son de la municipalidad y que la municipalidad a su vez, tenga que arrendar otros espacios, que además que se clarifique que de una vez por todas, ya esto parece una cantaleta, señor Alcalde, compañeros concejales, desde el año 2009 venimos escuchando sobre la deuda del municipio con ETAPA, que de una vez por todas podamos aclarar ese tema, si es que por lo del ICE, si es que por otros temas, que se aclare la deuda si son 16 millones, sin son 21 millones de deuda que se transparente ese tema y que de una vez por todas, le demos tranquilidad a los cuencanos, le demos tranquilidad a la empresa ETAPA al municipio de tener las cuentas saneadas, que eso se incluya también dentro de la hoja de ruta, señor Alcalde, para poder hacer un trabajo de fiscalización, alguien decía yo me declaro fiscalizador, yo me declaro fiscalizadora, pero también me declaro aliada y socia de ETAPA para poder ayudar en esto, que se genere también una focalización de los subsidios, ahora que se habla de las tarifas, que veamos también focalizados los subsidios, que sean las personas que menos posibilidades económicas tienen, que están en los quintiles más bajos que puedan realmente tener esos subsidios, analizar también cuanto impactaría el costo del incremento en la canasta básica y como impactaría esto en los sectores sociales, también queda pendiente y eso ojalá nos den también dentro de la misma hoja de ruta señor Alcalde, el análisis para las áreas rurales, siempre he insistido, siempre he planteado que no es justo y no es justo que la ciudadanía tengamos que subsidiar a áreas que supuestamente están en sectores rurales, pero que también están cobrando como áreas rurales, cuando son ya absolutamente urbanas, por ejemplo, el sector de Chaulluabamba, ciertos sectores que están en San Joaquín, ciertos sectores que están por las áreas de Narancay, por las áreas de Racar, que son zonas rurales y siguen ellos pagando como áreas rurales, cuando tiene todos los servicios, quizás mejores que en las áreas urbanas y no podemos seguir toda la ciudad subsidiando a ciudadanos que podrían también ser solidarios con otro ciudadanos que son vecinos en sus propias áreas rurales, señor Alcalde, señor gerente es una hoja de ruta que yo pido que se pueda poner en un cronograma de trabajo, que en poco tiempo podamos ir viendo, paulatinamente, progresivamente como se va trabajar con esto, de que todo lo que hemos heredado, podamos ir dando solución y obviamente señor Alcalde, cuente con nosotros, cuente con el apoyo del Concejo Cantonal, para poder ir solucionando estos problemas, también sumarme a la moción de que se dé por conocido este punto.  </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color w:val="000000"/>
          <w:lang w:eastAsia="en-US"/>
        </w:rPr>
        <w:t>SEÑOR ALCALDE: gracias señorita concejal Tello, señor concejal Orellana, señor concejal Pesantez, señora concejal Gordillo, solicito luego del señor concejal Pesantez, la señora concejala Martínez, la señora concejala Illares y el señor concejal Fajardo, en su orden, por favor, les recuerdo que estamos en la hora ya, y más bien solicitarles ser lo más precisos posible.</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Consulto a ustedes, no sé, señor Secretario, si nos certifica el tiempo de sesión.</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son exactamente 4 horas de haberse iniciado la sesión, la que empezó a las 16h29, señor Alcalde, señoras y señores concejale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ustedes dirán, señoras, señoritas, señores concejales, señor concejal Orellan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señor Alcalde, muy buenas noches, estimados concejales, concejalas, ciudadanos, funcionarios que se encuentran presentes, con muchos de ustedes tuvimos la oportunidad de conversar y un poco, cruzar algunas ideas sobre, un tema que como hemos mencionado y coincido con muchos concejales, no es un tema de ETAPA es un tema de la ciudad, y nosotros hemos planteado como no podía ser de otra manera, algunas propuestas que en buena hora he mirado, que se ha recogido y ya están dentro de la propuesta que se va hacer, entiendo pública y masiva a la ciudadanía, de temas que tiene que ver con principios básicos de solidaridad, nosotros hablamos ayer, y manifestamos lo que ya han dicho muchos compañeros, primero la sorpresa, porque no se tuvo la oportunidad de socializar con los concejales, lo cual, no sé si es un acto de confianza o es un acto de desconfianza en el Concejo Cantonal, porque este Concejo Cantonal, señor Alcalde, siempre ha tenido la voluntad política de apoyar en los temas y a usted le consta, yo puede tener muchas diferencias ideológicas, pero siempre vamos a compartir el mismo amor y la pasión por la ciudad y eso hace que trabajemos todos en una sola dirección y lo hemos demostrado por miles de ocasiones aquí en este Concejo Cantonal y tenemos además la valentía para demostrar con hechos que lo que estamos diciendo tiene equilibrio con lo que hacemos día a día en esta ciudad, luego por otra parte señor Alcalde, yo sí creo que es importante pensar de una manera proactiva, creo que las crisis siempre representan una oportunidad, creo que son valiosas porque nos permiten repensar, uno de los temas más complejos en la actualidad de la creación humana, se llama ciudad, la ciudad se transforma, más rápido que cualquier otro tipo de elemento, las ciudades cambian y es importante repensar la ciudad, constantemente, de tal manera que aquello en un momento determinado, podía ser considerado como algo bueno, con un paradigma insuperable se puede cambiar con el tiempo, yo creo que en el caso puntual de ETAPA es importante pensar y mirar hacia el futuro, aquí se han dicho muchas cosas con dureza y yo creo que está bien, no se trata aquí de que nadie sea amable, o trate de quedar en bien con otro, se trata de que las cosas se digan con dureza, pero sobre todo con sinceridad y creo que este es el mejor escenario para debatir, no existe otro, no es la radio, no es la prensa, es aquí, donde se puede debatir y me parece valioso además que existan criterios, valiosos como los de Martha Castro, que creo que no son cualquier tipo de criterios, yo al menos no tengo el atrevimiento para decir que lo que la compañera a dicho carece de fundamento, porque primero no es mi especialización y segundo porque muchas de las cosas que ella ha dicho y estoy seguro que tiene razón, además lo ha dicho de manera proactiva, no lo ha dicho en calidad de acusar a nadie, lo ha dicho en la calidad de construir, y tienen que los conceptos que aquí se vierten, ser tomados en esa naturaleza, yo, lamento que un concejal cuando haga una opinión, cuando de un aporte, sea mirado inmediatamente como un tema de obstrucción, creo además señor Alcalde, que si hubiera sido mucho mejor este debate y hubiéramos tenido la mayor profundidad, para poder conocer los temas, si el presupuesto de la empresa nos hubieran presentado al Concejo Cantonal, no sé, señor Alcalde, y aprovecho para preguntar, el presupuesto de ETAPA está aprobado, si está aprobado porque no nos presentan a nosotros, para que el Concejo Cantonal lo conozca, para que nosotros podamos revisar ahí con número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en el menor tiempo, hemos tenido una agenda absolutamente y a usted, una agenda bastante cargada con una serie de tema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señor Alcalde, el tema que estamos debatiendo hoy, es uno de los más trascendentes en la vida de la ciudad,</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estoy de acuerdo señor concejal</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y merecía por lo tanto, tener un conocimiento de toda la información con al cual podamos conversar, yo creo que hay mucho por hacer de manera conjunta, bien decía una compañera concejal, que la historia decía además un historiador con absoluta razón, quien no conoce la historia, está condenado a repetirla, y yo sí creo, además tengo la garantía para afirmar lo que digo, que lo que hoy estamos viviendo es la acumulación de una gran cantidad de errores, no de la administración pasada, de varias administraciones Alcalde, y esto hay suficientes argumentos, para poder en su momento debatir, no quiero yo este momento, comenzar a polemizar, pero si estamos hablando de un incremento de personal, acordémonos también de ETAPA-TELECOM, acordémonos, no, nos olvidemos la historia, no contemos la historia solamente en las partes románticas en las que a mí me parece que tenemos capítulos de gloria y no nos olvidemos de aquellos momentos también difíciles que de hecho a las empresas les han tocado pasar, y que a nosotros también nos tocó asumir y además señor Alcalde, el otro tema, de la inversión en el área rural, aquí se ha dicho todo, se ha quejado como que en el pasado esto casi no existía, aquí estaban hace rato los presidentes de las juntas parroquiales y que me digan en la cara, si yo estoy mintiendo, cuantos kilómetros de alcantarillado hicieron en cada una de las 21 parroquias rurales de Cuenca, cuantos kilómetros de alcantarillado hicieron en Ricaurte, ahí está la compañera concejal de testigo, cuantos se hicieron en Sayausi, cuantos se hicieron en el Valle, cuantos se hicieron en Checa, en Chiquintad, en San Joaquín, la gente tiene que estar clara que ese dinero está ahí en obra pública en servicio a la ciudadanía, en servicio a la gente más pobre, a la gente olvidada, aquella gente que antes se le visitaba solo en elecciones y que hoy si se le dio agua potable y alcantarillado, eso también hay que decirle a la gente, porque de pronto pareciera que los dineros desaparecieron aquí por obra y gracia del espíritu santo, yo vivo en el área rural y yo tengo el mismo derecho que cualquier que vive aquí en el área urbano, a tener agua potable limpia y a tener un alcantarillado digno, porque es un derecho humano, ese es un tema también que se tiene que decir, ahí se hicieron grandes tratamientos para mejorar la planta que permite recuperar las aguas y que regresa al río en condiciones adecuadas, todos saben que ahí está eso, hay giros de negocios que están mal, ya pues no sigamos quejándonos, ya paso un año Alcalde, ya es hora de actuar, y ahí estamos nosotros para apoyar para actuar y no estamos para tapar a nadie, que se haga la auditoria que se tenga que hacer, que contraloría determine si es que existen responsables, si alguien manejo más los recursos, porque nosotros no podemos ser cómplices de nadie, porque es la plata de los cuencanos, pero también hay que recordarles a los cuencanos, que se hizo mucha obra que antes, nunca se pudo realizar, yo creo que es importante entonces armonizar las cosas ciudadanos, porque aquí hemos tenido un discurso unidireccional, este ya no es un tema político, no estamos en campaña Alcalde, no estamos en campaña nadie, todos estamos trabajando por ser responsables con la ciudad, y en este tema sí, nos comprometemos a trabajar, y nos comprometemos a apoyar, a tener la capacidad propositiva que siempre hemos tenido y apoyar con todas las ordenanzas que sean necesarias, no podemos compararnos con el resto del país para nada Alcalde, Cuenca es por suerte en buena hora una bendición y una construcción colectiva, lo que los cuencanos tenemos lo hemos forjado día a día trabajando de manera conjunta sumando el hombre, a veces con diferencias pero siempre pensando en bien de la ciudad, lejanamente estamos de ser la ciudad neoliberales, donde seguramente el agua, manejan las empresas privadas, aquí en buena hora maneja una empresa pública que es de los cuencanos y las cuencanas; otro tema señor Alcalde, que me parece que es muy importante y que debemos trabajarlo, con la urgencia necesaria, la recuperación de los convenios, por suerte usted fue Alcalde, cuando yo fui presidente de la Junta Parroquial del Valle, y nosotros y eso si es verdad, porque están las actas, usted vio inauguramos lo que fueron los convenios de presupuesto participativo para obras de alcantarillado y agua potable, recuerde que el primer convenio de alcantarillado que se realizó con una junta parroquial fue con el Valle, cuando yo fui presidente, y no ha sido un fracaso, y no es que la gente del área rural no queremos pagar, cuidado, la gente del área rural somos los puntuales en pagar, podemos tener muchas complicaciones en la vida, pero siempre honramos las deudas, así que ahí es importante comenzar a generar un proceso de recuperación de la deuda, es importante señor Alcalde, comenzar a buscar</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MST MONSERRATH TELLO: señor Alcalde, solamente, creo que muchos de los compañeros concejales, hemos hablado con respecto a los convenio de las áreas rurales, no valdría la pena que se quede como en el aire, como si alguien de nosotros, ninguno de nosotros, creo que ningún concejal ha hecho la insinuación alguna en ningún momento de que las personas que viven en le área rural, no quieren pagar sus </w:t>
      </w:r>
      <w:r>
        <w:rPr>
          <w:rFonts w:eastAsia="Calibri" w:cs="Courier New" w:ascii="Courier New" w:hAnsi="Courier New"/>
          <w:color w:val="000000"/>
          <w:sz w:val="22"/>
          <w:szCs w:val="22"/>
          <w:lang w:eastAsia="en-US"/>
        </w:rPr>
        <w:t>deudas, o no van a pagar, ni mucho menos, ni que no tiene el derecho de tener agua potable, creo que hay que tener un poco de cautela, en como decimos, con el mayor respeto compañero Orellana, porque no, nadie ha hecho esa insinuación.</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DR. CARLOS ORELLANA: yo la tomó de la mejor manera, como es mi caracteriza a cualquier tipo de observación, sin embargo así como se apasionan algunos compañeros en hablar mal del pasado, yo me apasiono en defender, porque también fui parte de ese pasado que construyó cambios y consiguió cosas buenas para esta ciudad, de hecho, por lo tanto, ciudadanos, yo quiero terminar mi intervención, invitándoles más bien a construir puentes, usted gerente ha visto la actitud que hemos tenido, cuando hemos tenido reuniones, cuando hemos la intención de matar, o de golpear, o de tratar de dañar a nadie, siempre hemos estado para conversar, le consta al señor gerente, le consta director financiero, que me diga un técnico, un gerente, si alguna vez, nosotros hemos tenido una actitud negativa, para nada, hay una gran diferencia, para nada, hay una gran diferencia entre los políticos que están pesando en las próximas elecciones y quienes amamos Cuenca, a mí no me interesa ser reelecto, o concejal, o candidato de nada, en las próximas elecciones, a mí me interesa es salir muy bien cumpliendo mi labor como debo cumplir, trabajando a tiempo completo, como si lo hacemos muchos concejales a hora su suerte Alcalde, y felicito que ahora sí, hay un vocación y la mayoría de concejales, somos a tiempo a completo, no estamos enamorados del sueldo para nada, estamos enamorados de esta ciudad, antes trabajamos años en las parroquias rurales, sin cobrar un solo centavo, un solo centavo, hoy tenemos la suerte de trabajar y estamos haciendo creo que las cosas bien, hay ciudadanos que de pronto no les guste mi intervención, tienen todo el derecho, sin embargo yo tengo la obligación </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estoy llamando al orden, por favor que no se interrumpa la palabra al señor concejal, continúe señor concejal Orellana.</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señor Alcalde, quiero terminar, recordándoles, de que tenemos un gran trabajo por delante, ojalá hoy se cierre un capítulo de dimes y diretes, ojalá hoy sea el último día, donde estemos buscando siempre culpables y no soluciones a los problemas, lo proactivo es eso, soluciones a los problemas y en ese sentido señor gerente, señor Alcalde, siempre contará con nuestro respaldo, nosotros le hemos dicho, estamos aquí para defender la ciudad, estamos aquí para construir juntos, a nosotros y a mí en lo personal, a mí me interesa que usted tenga todo el éxito posible en Cuenca, porque el éxito suyo es la bendición de los cuencanos y también el éxito de quienes hacemos este Concejo Cantonal, jamás estaremos para ponerle el pie, siempre para ayudarle, para apoyarle en los temas, pero señores directores, compañeros y compañeras, fiscalizar no significa que estamos buscando culpables, vamos a tomar de manera proactiva, la posibilidad de fiscalizar como construir juntos, como tomar aportes, como dar observaciones, yo les pido a los señores gerentes, sabiendo que tenemos un delegado en cada una de las empresas públicas, por este Concejo Cantonal, y sabiendo que otros no estamos en ninguna de las empresas también, que al menos nos inviten, si bien es cierto no vamos a poder intervenir, pero no tenemos la posibilidad siquiera de tener la información, la información que aquí conocemos de las empresas, solo llega, cuando conocemos los presupuestos, ningún compañeros miembro de directorio nos comunica nada, de tal manera que quienes estamos al margen de las empresas públicas, inclusive tenemos una desventaja en cuanto a tener el conocimiento de lo que sucede con las empresas, señor Alcalde, ofrezco disculpas, si me apasionado mucho, pero tengo como ciudadano que soy, la necesidad de contarles también las cosas buenas, que lamentablemente aquí no se han querido decir.</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ALCALDE: señores concejales antes de darle la palabra al señor concejal Pesantez, puede aparecer que a lo mejor el Alcalde está en campaña, señores concejales, señoritas, señoras concejalas, mire, yo no estuve en la sesión en donde se tomó la decisión por parte del directorio, no porque no quise, por una serie de complicaciones que tuve ese día, sin embargo asumo la responsabilidades de esa resolución del directorio y lo asumo con hombría de bien, aquí me ha golpeado una serie de personajes, que me va ni me viene lo que me digan, no voy a contestar, ese tipo de insinuaciones, sin embargo eso refleja que yo no estoy, ni remotamente en campaña, ni remotamente porque hasta la revocatoria por ahí salió, que venga la revocatoria, señores yo estoy, no para llevarme las glorias, sino para servir a la ciudad, yo tengo un responsabilidad con Cuenca, histórica, y en ese sentido actuaré en todos los actos de mi vida; en segundo lugar, que bueno Carlos que usted reconozca con usted hicimos una gran cantidad de convenios y trabajamos conjuntamente pero un solo tipo de convenio, siempre había un porcentaje que colocaba la junta parroquial, un porcentaje que colocaba ETAPA y otro porcentaje la comunidad, quisiera con usted, con el mayor de los comedimientos Carlos, revisar en ETAPA los convenios, suscritos, los que están suscritos, porque hay una cantidad que no se han suscrito, en donde unos están con el 10, otros esta con el 15, otros están de diferente forma, me pregunto yo, y le hecho las consultas en cada momento al doctor Esteban Coello, porque no se recupera, pues hay una cantidad enorme y una variedad de convenios que pues dificultan enormemente la recuperación y finalmente, ETAPA-TELECOM, fue auditada por Contraloría, cuando quiera, nos sentamos, si quiere traemos el tema al Concejo Cantonal, pero yo creo que esos temas no hay ningún problema en que se ventilen, eso llego a la Contraloría, ingeniero Boris Piedra, fue absolutamente ventilado y creo que no es el momento de discutir sobre el tema, pero no hay ningún problema en sentarnos a discutir, voy a ceder la palabra al señor concejal Pesantez. </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LCDO. LAURO PESANTEZ: muchas gracias señor Alcalde, compañeros, compañeras, dentro de un marco </w:t>
      </w:r>
    </w:p>
    <w:p>
      <w:pPr>
        <w:pStyle w:val="Normal"/>
        <w:tabs>
          <w:tab w:val="clear" w:pos="397"/>
          <w:tab w:val="left" w:pos="0" w:leader="none"/>
        </w:tabs>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una cosita final, con el perdón del señor concejal Pesántez, los presupuestos de todas las empresas quizás no han sido discutidos aún en este Concejo, pero fueron enviados a todos y todas, todos y todas tienen los documentos, nada más, continúe señor concejal Pesántez.</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LAURO PESÁNTEZ: muchas gracias señor Alcalde, yo mencionaba que dentro de un marco de progreso que está la ciudad de Cuenca, nada va a ser tan sencillo sino más bien aquí lo que tenemos que hacer es un llamado compañeros concejales a unir los esfuerzos, a deponer actitudes, Cuenca necesita la unión de todos, Cuenca necesita la contribución de todos para el desarrollo de nuestro cantón Cuenca donde están las parroquias, ni yo ni nadie estamos para defender nada, sino más bien para escuchar la transparencia de los procesos, la transparencia de los proyectos, este es un espacio sin duda y dentro de aquello señor Alcalde considero, aquí se ha dicho muchas cosas, pero es mejor que se lo diga aquí antes que se diga en otras partes, nadie ha dicho que no existe obra, sí ha existido obra en el área rural, tanto en la anterior administración cuanto en esta, lo que sí existe y se puede mencionar que no ha existido un plan cómo recuperar la cartera, eso es, eso ha sido, en el mismo puesto en donde está ubicado el compañero Carlos Orellana, Lauro López, Lauro Pesántez y Tarquino Orellana eso le decíamos al señor Alcalde, que por favor haga la planificación para la recuperación de la cartera, de lo contrario ETAPA no va a irse en quiebra sino va a entrar en un proceso de desfinanciamiento, eso se decía y ahora lo volvemos a decir igual, falta una planificación dentro de un marco para recuperar la cartera, eso es lo que necesita y frente a ello señor Alcalde creo que ya no es de estar emitiendo criterios o repitiendo lo que antes se ha dicho, señor Alcalde yo voy a proponer, no sé si se acoge el señor gerente, hay una moción planteada, señor Alcalde es importante escuchar aquí me declaro fiscalizador, yo en el primer momento que me dijeron seas el candidato iba a ganar las elecciones ya sabía que iba a ser fiscalizador, no ahorita, no, eso es más antes, si ahorita nos declaramos fiscalizadores, oiga por eso estamos también en el problema, los fiscalizadores somos desde que asumimos los cargos, así es que no nos declaremos fiscalizadores desde ahorita, ese puede ser un error, pero tal vez por el tiempo de la sesión nos confundimos.</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Por otro lado señor Alcalde le voy a solicitar que no se empiece un proceso de socialización porque al fin y al cabo la socialización ya no es necesaria, socialización es de recibir los criterios y armar una propuesta, ya no necesitamos socialización, pido señor Alcalde que a través del departamento de planificación o de comunicación realicemos un plan de comunicación para informar a la colectividad de las tarifas, porque quieran o no los ciudadanos tienen que pagar, si hoy estamos en este problema dando criterios distintos, el primero de junio va a ser peor porque ahí vamos a ver la factura, es importante señor Alcalde que en este tiempo, en estos días, el departamento de comunicación del gobierno municipal o a su vez de ETAPA realice un plan de comunicación o un plan de medios para informar a la colectividad, por el otro lado señor Alcalde es interesante que desde hoy marquemos un tiempo, desde hoy que puede ser de aquí hasta el mes de septiembre nos dé el departamento de finanzas de ETAPA, nos entregue un corte presupuestario al 30 de septiembre para ver y comprobar si ha fluido o no nuestras inquietudes y nuestros criterios que estamos vertiendo ahora, no sé si es que fuera pertinente si nos pueden contestar, si es o no pertinente que el 30 de septiembre nos puedan estar dando un corte presupuestario para hacer un análisis, parece que también tenemos que hacer un análisis de la proforma presupuestaria, con eso nosotros vamos a ver si es que existe o no ha existido el comportamiento que nosotros vayamos a querer, porque de ahí vamos a empezar a medir señor Alcalde, más bien propongo estos dos temas, en el marco de la comunicación y en el marco de la transparencia para ver si empezamos a medir porque de nada valdría que de aquí llegamos al 30 de diciembre y estamos con lo mismo, es decir que no ha pasado nada, pero sí vamos a hacer en el 2016, a lo mejor van a decir, mejor fijemos una fecha señor Alcalde para ver si un corte presupuestario nos entregan el 30 de septiembre para ver comprobando si existe o no las inquietudes que nosotros hemos planteado, nada más señor Alcalde.</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 concejal Pesántez, entiendo doctor Coello que sí podríamos hablar del 30 de septiembre un corte presupuestario para ver si están ya aplicándose las medidas correctivas y cómo camina el presupuesto de la empresa ETAPA, quiero ceder la palabra a la señora concejala Martínez, la señora concejala Illares, el señor concejal Fajardo y la señora concejala Gordillo.</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señor Alcalde, compañeras, compañeros, ciudadanas y ciudadanos que hasta esta hora nos acompañan, pidiendo mil disculpas nuevamente por mantenerles tanto tiempo paradas, hace un momento pedí la palabra simplemente para poder creo que aunar lo que  ya había pedido Monserrath que ustedes estén más cómodos y que puedan ser partícipes en esta tarde y conocer a profundidad y al igual que nosotros, cómo se tomaron estas medidas, señor Alcalde quiero primero también saludar al señor Gerardo Machado, espero que todavía esté por aquí, de la Asociación de Consumidores y Usuarios del Azuay que utilizó o que fue miembro de este Concejo en comisión general porque fue importante también escucharle a él, ojalá también que en todas las sesiones de Concejo podamos tener a la ciudadanía hablando y también proyectando por supuesto utilizando estos mecanismos de participación, señor Alcalde yo planteo aquí al señor gerente, a los compañeros y compañeras bien ya se lo ha dicho, no es un tema político, creo que esto rebasa el tema político y rebasa el tema político porque más bien es un tema de enfoque y ahí quiero referirme a que justamente cuando se habla de ETAPA y todo el servicio que se tiene, lastimosamente estamos hablando de una gestión comercial de un servicio público donde lo que existe son clientes, como ya dijo el concejal Granda y no ciudadanos, usuarios, ciudadanos usuarios, no sé si me permiten continuar, el enfoque es aquel que tiene que ver con los servicios públicos de agua y saneamiento relacionados a un derecho humano señor gerente, de lo que ya desde el 2008 el agua es un derecho humano fundamental e irrenunciable, como se menciona en el Art. 12 de la constitución, quiero partir de esta reflexión señor gerente porque realmente es importante este enfoque que estamos dando a nuestra empresa, el estado nacional y los gobiernos locales deben respetar, proteger y remediar la ejecución por el ejercicio del derecho del humano al agua, creo que ya lo habían mencionado aquí, ETAPA ha sido un ícono a nivel local, a nivel nacional y creo que a nivel internacional y espero no decaiga en eso, estoy segura que no será así, sin embargo el agua es un servicio público que está atado a un derecho, siempre debemos preguntarnos señor Alcalde, señor gerente, cuando se toman estas medidas respecto en este caso a las tarifas, a quién va a impactar más y cómo vamos a impactar, no es lo mismo señor Alcalde que la tarifa se suba a una familia que gana 500 dólares a una familia que gana 4 mil 900 dólares uno de sus miembros, no es lo mismo señor Alcalde, no es lo mismo una familia que vive en los Trigales o en el sector rural o a uno que vive en las Chirimoyas por ejemplo, no es lo mismo una familia que tiene en su casa un solo baño, una duch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no vaya a referirse a mí, yo vivo en las Chirimoyas señora concejala, espero que sea coincidencia.</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coincidencia, disculpe señor Alcalde, espero que no se sienta aludido señor Alcalde, a lo mejor no solo usted vive en las Chirimoyas, seguramente habrán más funcionarios o ciudadanos que vivan por ese sector, no es lo mismo señor Alcalde decía yo, una familia que tiene un solo baño, una sola ducha a una familia que tenga tres baños, dos duchas y que por supuesto está haciendo mal uso de nuestra agua y por ello señor Alcalde yo exhorto a que hay que tomar tres elementos indispensables, ya lo había dicho creo la concejala Monserrath Tello y tres elementos que lastimosamente yo hasta el momento, con la información del día de ayer y con la información que el día de hoy me proveen, lastimosamente todavía no lo encuentra, espero que con la información que he pedido pueda tener esta información, tres elementos, el consumo, los quintiles y la ubicación en el territorio señor Alcalde y por qué la ubicación en el territorio, ya bien lo decía la compañera Monserrath Tello, hay muchas ciudadelas o muchos ciudadanos que viven en sectores como Challuabamba y que lastimosamente están pagando poquísimo, por el servicio y estamos subsidiando a esos ciudadanos, es necesario insisto, si me permite señor Alcalde.</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les ruego silencio en la sala distinguidos amigos.</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Default"/>
        <w:spacing w:lineRule="auto" w:line="360"/>
        <w:jc w:val="both"/>
        <w:rPr/>
      </w:pPr>
      <w:r>
        <w:rPr>
          <w:rFonts w:cs="Courier New" w:ascii="Courier New" w:hAnsi="Courier New"/>
          <w:lang w:val="es-EC"/>
        </w:rPr>
        <w:t xml:space="preserve">TNLGA. CAROLINA MARTÍNEZ: si me permite señor Alcalde continuar, insisto, es necesario y así lo quiero pensar, que estos tres elementos deben ser como básicos para haber tomado la decisión, consumo, quintiles y ubicación en el territorio, señor Alcalde si usted me permite leer, en la Ley Orgánica de Recursos Hídricos, en el Art. 139, tarifas por servicios públicos básicos plantea: </w:t>
      </w:r>
      <w:r>
        <w:rPr>
          <w:rFonts w:cs="Courier New" w:ascii="Courier New" w:hAnsi="Courier New"/>
          <w:i/>
          <w:lang w:val="es-EC" w:eastAsia="es-EC"/>
        </w:rPr>
        <w:t>En todo caso, las tarifas de los servicios serán diferenciadas y considerarán la situación socioeconómica de las personas con menores ingresos</w:t>
      </w:r>
      <w:r>
        <w:rPr>
          <w:rFonts w:cs="Courier New" w:ascii="Courier New" w:hAnsi="Courier New"/>
          <w:lang w:val="es-EC" w:eastAsia="es-EC"/>
        </w:rPr>
        <w:t>. Señor Alcalde las medidas que se están tomando el día de hoy, lastimosamente, digo lastimosamente, es una medida de subir un 110%, me parece que es necesario, ya lo habían mencionado los señores concejales, no lo vamos a debatir, solo estamos conociendo, pero creo que es necesario no rever la decisión porque fue unánime, así que me imagino que esa decisión unánime del directorio estará ya planteada y será tomada y será ejecutada ya en estos próximos días, sin embargo creo que es necesario tomar estas medidas para futuras fechas.</w:t>
      </w:r>
    </w:p>
    <w:p>
      <w:pPr>
        <w:pStyle w:val="Default"/>
        <w:spacing w:lineRule="auto" w:line="360"/>
        <w:jc w:val="both"/>
        <w:rPr>
          <w:rFonts w:ascii="Courier New" w:hAnsi="Courier New" w:cs="Courier New"/>
          <w:lang w:val="es-EC" w:eastAsia="es-EC"/>
        </w:rPr>
      </w:pPr>
      <w:r>
        <w:rPr>
          <w:rFonts w:cs="Courier New" w:ascii="Courier New" w:hAnsi="Courier New"/>
          <w:lang w:val="es-EC" w:eastAsia="es-EC"/>
        </w:rPr>
      </w:r>
    </w:p>
    <w:p>
      <w:pPr>
        <w:pStyle w:val="Default"/>
        <w:spacing w:lineRule="auto" w:line="360"/>
        <w:jc w:val="both"/>
        <w:rPr>
          <w:rFonts w:ascii="Courier New" w:hAnsi="Courier New" w:cs="Courier New"/>
          <w:lang w:val="es-EC" w:eastAsia="es-EC"/>
        </w:rPr>
      </w:pPr>
      <w:r>
        <w:rPr>
          <w:rFonts w:cs="Courier New" w:ascii="Courier New" w:hAnsi="Courier New"/>
          <w:lang w:val="es-EC" w:eastAsia="es-EC"/>
        </w:rPr>
        <w:t>Con respecto ya a las tarifas señor Alcalde, compañeros y compañeras concejales, señor gerente, creo que no he escuchado a nadie, a nadie, al menos en esta sesión del Concejo, que se está oponiendo al alza de la tarifa, a nadie, porque lógicamente era necesario revisar las tarifas después de 14 años y esa no es la lógica, no estamos pidiendo y no estamos en contra de que se alce, lo que estamos planteando es el cómo se hizo, el cómo se hicieron esos estudios, insisto y esto pasa por un tema nuevamente de enfoque, señor Alcalde también adicional a esto he pedido al señor gerente que me pudiera informar varios temas, pero creo que uno de los importantes y como presidenta de la comisión de participación ciudadana he escuchado que el señor gerente dice que se ha socializado con muchos sectores y por ello he pedido una copia de las actas de socialización con la ciudadanía en donde se dio a conocer las alzas de las tarifas de agua potable y su aceptación, más allá de que por supuesto el Seno del Concejo no conocía, señor Alcalde en la presentación que se nos hizo hoy decía el señor jefe financiero que tenemos que pagar deudas, dejar de invertir o pagar gastos administrativos, creo que ya lo habían planteado varios compañeros concejales, hay que hacer una revisión de una hoja de ruta más allá de solo pagar deudas o de revisar y de dejar de invertir por pagar gastos administrativos, me parece que ese no es el enfoque, con todo respeto compañero, creo que, insisto, el agua es un derecho fundamental y un derecho que está en la constitución en nuestro código, en nuestro COOTAD y está en varios instrumentos legales, cuando ayer se nos hizo la presentación señor Alcalde, manifestaron cuatro posibles escenarios y su afectación en el alza de tarifas de agua potable, pero me pregunto señor Alcalde y le pregunto al señor gerente, si un año no fue el tiempo para realizar el estudio en el tema del personal, porque hasta ahora se intenta iniciar con las medidas correctivas en temas de personal y remuneraciones, eso por ejemplo le pregunto a usted señor gerente que está al frente y está como responsable, cuando el día de ayer la subgerente de talento humano manifestó que recién dentro de cuatro meses se procederá al reajuste del personal, manifestando que tenemos en marcha nuevos criterios organizativos para la empresa y estamos reduciendo los cargos directivos de libre remoción, estamos regularizando el número de servidores con el fin de ganar en eficiencia administrativa, esto lo saqué del texto del correo que usted gentilmente nos envió señor gerente, yo insisto señor Alcalde, después de un año plantearnos esto me parece que es algo que hay que tomar en cuenta.</w:t>
      </w:r>
    </w:p>
    <w:p>
      <w:pPr>
        <w:pStyle w:val="Default"/>
        <w:spacing w:lineRule="auto" w:line="360"/>
        <w:jc w:val="both"/>
        <w:rPr>
          <w:rFonts w:ascii="Courier New" w:hAnsi="Courier New" w:cs="Courier New"/>
          <w:lang w:val="es-EC" w:eastAsia="es-EC"/>
        </w:rPr>
      </w:pPr>
      <w:r>
        <w:rPr>
          <w:rFonts w:cs="Courier New" w:ascii="Courier New" w:hAnsi="Courier New"/>
          <w:lang w:val="es-EC" w:eastAsia="es-EC"/>
        </w:rPr>
      </w:r>
    </w:p>
    <w:p>
      <w:pPr>
        <w:pStyle w:val="Default"/>
        <w:spacing w:lineRule="auto" w:line="360"/>
        <w:jc w:val="both"/>
        <w:rPr>
          <w:rFonts w:ascii="Courier New" w:hAnsi="Courier New" w:cs="Courier New"/>
          <w:lang w:val="es-EC" w:eastAsia="es-EC"/>
        </w:rPr>
      </w:pPr>
      <w:r>
        <w:rPr>
          <w:rFonts w:cs="Courier New" w:ascii="Courier New" w:hAnsi="Courier New"/>
          <w:lang w:val="es-EC" w:eastAsia="es-EC"/>
        </w:rPr>
        <w:t>Por otro lado se manifestó el tema del cobro de dudas, efectivamente ya todos los concejales plantearon la necesidad de revisar el tema de la recuperación de deudas, en declaraciones a los medios de comunicación, señor gerente le escuché a usted decir que ETAPA era el peor cobrador, pero estas deudas según estas últimas medidas, a mí personalmente me está dando a entender que vamos a pagar los ciudadanos antes que los mismos deudores, creo que ya se ha hecho un llamado para que haya esta recuperación de cartera y creo que usted señor gerente está aceptando esa sugerencia.</w:t>
      </w:r>
    </w:p>
    <w:p>
      <w:pPr>
        <w:pStyle w:val="Default"/>
        <w:spacing w:lineRule="auto" w:line="360"/>
        <w:jc w:val="both"/>
        <w:rPr>
          <w:rFonts w:ascii="Courier New" w:hAnsi="Courier New" w:cs="Courier New"/>
          <w:lang w:val="es-EC" w:eastAsia="es-EC"/>
        </w:rPr>
      </w:pPr>
      <w:r>
        <w:rPr>
          <w:rFonts w:cs="Courier New" w:ascii="Courier New" w:hAnsi="Courier New"/>
          <w:lang w:val="es-EC" w:eastAsia="es-EC"/>
        </w:rPr>
      </w:r>
    </w:p>
    <w:p>
      <w:pPr>
        <w:pStyle w:val="Default"/>
        <w:spacing w:lineRule="auto" w:line="360"/>
        <w:jc w:val="both"/>
        <w:rPr/>
      </w:pPr>
      <w:r>
        <w:rPr>
          <w:rFonts w:cs="Courier New" w:ascii="Courier New" w:hAnsi="Courier New"/>
          <w:lang w:val="es-EC"/>
        </w:rPr>
        <w:t>Por otro lado señor Alcalde no quiero ser reiterativa, pero es necesario, es necesario porque si no luego podríamos caer en este silencio y luego se nos plantea que lastimosamente estamos apoyando o defendiendo algo, no estamos apoyando, ni defendiendo nada, simplemente estamos aquí planteando, este momento, aquí y ahora qué es lo que se debería hacer con la empresa, cuáles son los giros de negocios que se emprenderían, cómo se van a mejorar esos giros de negocios, porque se entiende que el problema del déficit de la gestión de la empresa como estructura y entiendo que es en el negocio como de la televisión, telefonía y qué medidas se han tomado, lastimosamente hasta ahora no conocemos, espero que podamos tener la oportunidad de conocerlos, insisto, ojalá que no estemos cayendo en los ciudadanos y en el servicio de agua potable y pidiendo a los ciudadanos que paguen otro tipo de deudas, otro tipo de servicios que no necesariamente tiene que ver con un servicio básico como es el agua potable a comparación de un tema de televisión que es más bien suntuari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Y por último señor Alcalde, por el tiempo y en honor a que los ciudadanos y ciudadanas están aquí presentes, quiero exhortar a usted señor Alcalde como miembro del directorio, al compañero concejal representante de este Concejo, al señor gerente y a todos y cada uno de los funcionarios, primero, creo que quiero aceptar las disculpas del señor compañero concejal Cristian Zamora que no se nos ha comunicado, pero más allá de una disculpa a este Seno del Concejo, creo que es una disculpa a los ciudadanos y ciudadanas por no haber transparentado durante un año lo que está viviendo ETAPA, es necesario señor Alcalde, creo que hace un añ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se concede el punto de orden.</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PHD CRISTIAN ZAMORA: compañera Carolina creo que el gerente ha sido lo suficientemente explícito, que durante un año hemos estado tomando decisiones administrativas al interior de la empresa, esto se lo dijo y le voy a hacer llegar los recortes de periódico en el mes de julio, junio, mayo y en el proceso de transición, que eso quede claro señor Alcalde, no es que hace dos o tres días este tema ha salido a la luz pública, esto se lo dijo ya con la anticipación debida y todos los concejales tenían conocimiento de aquello a pesar que algunos se han pronunciado que no sabían.</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gracias, continúe señora concejala.</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TNLGA. CAROLINA MARTÍNEZ: gracias señor Alcalde, gracias compañero Cristian Zamora por recordarnos esto, sin embargo me parece que lo que he planteado, es transparentar las cuentas de ETAPA, no he pedido y no estoy planteando que no se nos ha comunicado que hay un déficit o como quiera que se lo quiera llamar, simplemente lo que estoy planteando es que se pueda transparentar, no solo a este Seno del Concejo, a la ciudadanía, qué es lo que está pasando con nuestra empresa municipal y por supuesto, ahí se verán los responsables, que bien lo dijo el compañero Carlos Orellana, no es solo de la administración anterior, es de varias administraciones y varios errores que se han cometido y es por ello necesario transparentar la gestión en la empresa municipal. Por otro lado, quiero exhortar a usted señor gerente, que se revise detalladamente el enfoque con respecto a la gestión de nuestra empresa municipal de ETAPA en el tema de ingresos y gastos y en el tema principalmente del agua potable, de este servicio que es un derecho fundamental, que es un derecho de todas las cuencanas y cuencanos, que es un derecho ciudadano; también es necesario que exhorte a los miembros del directorio, que este enfoque también vaya desde ellos y que todo lo que hoy se ha planteado en este Seno del Concejo, que varios de los argumentos que se los ha planteado no se los tome como una crítica, que va, ojalá más bien señor Alcalde, compañeras y compañeros concejales estamos aquí para sumar el hombro, para sacar adelante porque estamos aquí y ahora y los responsables no son otras personas, somos nosotros los que estamos este momento acá y usted señor Alcalde a la cabeza, señor Alcalde apoyaremos siempre su gestión bajo los principios de solidaridad, equidad y del derecho del ser humano sobre el capital, nuevamente señor Alcalde, compañeras y compañeros concejales, insisto, creo que es un momento, nuevamente, yo planteo, de transparentar y de revisar los responsables, con nombres y apellidos, lógicamente a las entidades a las cuales se tendrá que revisar y ante las cuales tendrán que responder, pero es necesario que las cuencanas y cuencanos sepamos, es necesario que las cuencanas y cuencanos sepamos el por qué se han tomado esas decisiones y es necesario también señor Alcalde ir tomando las decisiones que ya lo había planteado la señora Vicealcaldesa, ir en el tema de la progresividad, no podemos pensar que elevar el 110% al casi 61% de ciudadanas y ciudadanos va a resolver los problemas, hay otros temas integrales que hay que revisarlos dentro de la empresa, gracias señor Alcalde.</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pPr>
      <w:r>
        <w:rPr>
          <w:rFonts w:cs="Courier New" w:ascii="Courier New" w:hAnsi="Courier New"/>
          <w:lang w:val="es-EC"/>
        </w:rPr>
        <w:t xml:space="preserve">SEÑOR ALCALDE: gracias señora concejala, solamente en el ánimo de ilustrar a este Concejo Cantonal, en el año 2010, cuando se mencionó el hecho de sectorizar el análisis de pobreza, tengo aquí el resumen del acta que voy simplemente a leer, dice, </w:t>
      </w:r>
      <w:r>
        <w:rPr>
          <w:rFonts w:cs="Courier New" w:ascii="Courier New" w:hAnsi="Courier New"/>
          <w:i/>
          <w:lang w:val="es-EC"/>
        </w:rPr>
        <w:t>acogiendo las inquietudes de los señores miembros del directorio respecto a realizar un análisis de pobreza en el que se solicitaba mapear por sectores, luego de recibir una consultoría de focalización de subsidios, donde también había la aspiración de poder identificar por sectores georeferenciados donde haya mayor concentración de pobreza, los resultados fueron que no es posible hacer esa identificación, dado que el nivel de pobreza que hay en Cuenca es realmente bajo, por un lado y que los pobres están dispersos en diversas zonas del cantón</w:t>
      </w:r>
      <w:r>
        <w:rPr>
          <w:rFonts w:cs="Courier New" w:ascii="Courier New" w:hAnsi="Courier New"/>
          <w:lang w:val="es-EC"/>
        </w:rPr>
        <w:t>, solamente he dado lectura a lo que consta en el acta de la sesión del directorio del 26 de noviembre del 2010. Señora concejala Narcisa Gordillo por favor.</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DRA. NARCISA GORDILLO: señor Alcalde, compañeras y compañeros concejales, señores miembros de la Corporación Municipal, ciudadanas y ciudadanos que nos acompañan, medios de comunicación que están presentes en esta sesión, soy de las personas que parto de algo fundamental, la verdad siempre es necesaria conocerla por más dura que sea, en esa virtud solicité en días anteriores conjuntamente con el compañero concejal Dr. Carlos Orellana y la compañera concejala Martha Castro, al dirigir al señor gerente de ETAPA copia del estudio realizado para la consideración de elevación de tarifas de agua del cantón Cuenca, petición que en su momento fue oportuno, al no tener resultado dicha solicitud, procedí al análisis de la situación como sugerencia dentro de este Concejo, ahora, una vez que se han hecho esas peticiones, hoy solicito, exijo más bien copia de dicho informe técnico, exijo el análisis financiero, exijo el análisis de estudio realizado que justifique que con el incremento de valores por consumo de agua, se garantice la recuperación o desfase económico de la empresa y en el tiempo que tome su recuperación, esto por qué, no por duplicar o incrementar el valor de tarifa de consumo de agua y recuperar la empresa a futuro no garantiza que no volvamos a cometer los mismos errores y saturarnos de burocracia nuevamente a costa de los cuencanos y cuencanas, motivo por el vual, insisto sobre la entrega de la documentación requerida con antelación y de no existir aquella, solicito que se realice una consultoría de exigencias totales a través de las debidas competencias que representa ETAPA, consultoría que realizará, uno, un análisis de desarrollo integral de la empresa ETAPA a través de cada una de sus funciones; dos, soluciones de emprendimiento de desarrollo empresarial; tres, la evaluación del número de personal y desempeño laboral por día, por semana y por mes, según sus funciones, se emita un informe de la realidad económica de la empresa ETAPA EP, informe del desarrollo urbano – rural en cuanto a servicios de telefonía, agua potable, alcantarillado y todos aquellos que estén dentro de la competencia de ETAPA EP, solo cuando tengamos el informe en su totalidad sabremos con certeza el rumbo correcto que deberá tomar la empresa ETAPA, siendo una empresa que vende servicios, tiene que ser eficiente y la eficiencia no tiene que confundirse con tener más personal, muchas gracias.</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gracias señora concejala, señora concejala Illares tiene la palabra.</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DRA. NORMA ILLARES: gracias señor Alcalde, buenas noches con todas y con todos, seré breve en mi intervención referente a este tema, un tema sumamente importante y trascendental que estamos debatiendo como conocimiento referente al tema de la tarifa del servicio básico como es el agua potable, señor Alcalde esto se veía venir, sin duda esto genera un costo político, un costo político que no lo asumió la administración anterior, pero tampoco lo asumieron administraciones pasadas, porque tiene un costo político, así es, pero creo que es el momento de poder afrontarla en vista de que en catorce años no se ha podido revisar el tema de la tarifa del servicio básico; por otro lado, saludo las disculpas del concejal Cristian Zamora que este Cuerpo Edilicio lo delegó para que esté dentro del Directorio de ETAPA, pero creo que el error no es de Cristian y quiero ser frontal en ese tema y con absoluto respeto a los señores gerentes y directores que están aquí, precisamente este es el espacio de decisión que deben entender y comprender, con el respeto que se merecen los señores gerentes y directores, a mí me hubiera gustado que este tema lo podíamos debatir antes de que se dé a conocer a la ciudadanía para no generar preocupación, para no generar malestar en la ciudadanía y creo que es importante y saludable que este espacio se dé, vuelvo y repito, insisto en aquello, este es el poder de decisión y quiero que lo entiendan y comprendan los señores de la administración, se ha hablado de algunos temas de irregularidades que se han cometido en la administración anterior, pero soy de las personas convencidas señor Alcalde, que todos donde llegamos a este espacio, sean Alcaldes anteriores, sea el espacio actual, creo que el espacio donde estamos aquí es precisamente para qué, para trabajar en beneficio de los ciudadanos, para trabajar por el cantón en manera integral, para trabajar en beneficio de los ciudadanos que están tanto en área urbana como en el área rural y creo que esa es su vocación de servicio señor Alcalde y si se han cometido irregularidades creo que debía haber sido por ciertos funcionarios, no por quien presidía en la administración anterior, hablemos al frente de la Alcaldía, pero saludo también que hoy en día se estén realizando lo que son los análisis pertinentes por los entes de control.</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punto de orden señor concejal Granda.</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DR. IVÁN GRANDA: con la debida consideración y cariño a mi compañera Norma Illares, me parece que nadie dentro de las actuaciones que han planteado, han planteado un tema de irregularidades, me parece que entendí mal, pero creo que es importante que denotemos que todo acto administrativo tiene responsabilidades y un momento determinado tiene que ser establecido y en ese sentido me parece que este tema no es un tema de irregularidades, es por un tema de iliquidez y por un tema de falta de recuperación de cartera y lo que se ha detallado ya a lo largo de este proceso de discusión, entonces me parece que en ese sentido hay que cuidar la terminología frente, inclusive, a la presunción de inocencia que tienen cada uno de los funcionarios que están en esta, que estarán en las próximas o que estuvieron en las anteriores, gracias.</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gracias señor concejal Granda, continúe señora concejala Illares.</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DRA. NORMA ILLARES: en este espacio se ha dado a conocer que ha habido contratos de crédito sin estudios necesarios, a eso me refería y que saludaba como más.</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señor concejal Granda.</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sz w:val="22"/>
          <w:szCs w:val="22"/>
          <w:lang w:val="es-EC"/>
        </w:rPr>
      </w:pPr>
      <w:r>
        <w:rPr>
          <w:rFonts w:cs="Courier New" w:ascii="Courier New" w:hAnsi="Courier New"/>
          <w:lang w:val="es-EC"/>
        </w:rPr>
        <w:t xml:space="preserve">DR. IVÁN GRANDA: valga aclarar, no he querido revisar el tema pero existen criterios como el tema del MIDUVI señor Alcalde, el MIDUVI no da la factibilidad técnica si no existen procesos contractuales, no era un contrato de obra, era un caso que se había planteado de Guangarcucho, es un BOT que es negocio de operación a través de transacción de paga por metro cúbico tratado, más allá de que eso podía ser discutido en otro espacio, me parece que es importante que se vaya aclarando, creo que en este sentido lo que estamos hablando es de la tarifa, si es que la tarifa comercial fue responsable con lo que se está estableciendo, si es que el rubro de 0 a 20 m3 fue sustentable, igual el comercial, el industrial, etc. entonces me parece que en ese sentido no deberíamos y eso ha intentado la administración, el gerente, todos nosotros, es discutir sobre temas puntuales que refieren al tema puntual de la tarifa, sin embargo me parece que hay que ir aclarando algunos aspectos que creo que son importantes en función de que estamos hablando de la honra de las personas y de la honorabilidad de las personas, hay un organismo, el señor Lauro Pesántez ha dicho que todos tenemos que fiscalizar, yo me he declarado fiscalizador, así mismo es, igual la concejala Monserrath Tello también se declaró fiscalizadora, así mismo es, pero estamos haciendo un énfasis, en ese sentido concejala, toditos se están sumando a la fiscalización, lo que quería plantear es que, estamos hablando de temas puntuales, concretos que nos permitan determinar responsabilidades en función de lo que establezca un informe definitivo de contraloría que lo ha planteado de muy buena manera el concejal Cristian Zamora y en ese sentido creo que hay que ir caminando, nosotros como </w:t>
      </w:r>
      <w:r>
        <w:rPr>
          <w:rFonts w:cs="Courier New" w:ascii="Courier New" w:hAnsi="Courier New"/>
          <w:sz w:val="22"/>
          <w:szCs w:val="22"/>
          <w:lang w:val="es-EC"/>
        </w:rPr>
        <w:t>fiscalizadores podemos encontrar cosas y si es que encontramos, cualquiera de nosotros, se ha hecho un petitorio larguísimo el día de hoy, tendríamos que remitir con el señor gerente, con usted mismo a la Contraloría para que hagan los estudios necesarios de esta, de la anterior, de la de dieciséis años, pero me parece que hay que establecer este tipo de acciones señor Alcalde.</w:t>
      </w:r>
    </w:p>
    <w:p>
      <w:pPr>
        <w:pStyle w:val="Default"/>
        <w:spacing w:lineRule="auto" w:line="360"/>
        <w:jc w:val="both"/>
        <w:rPr>
          <w:rFonts w:ascii="Courier New" w:hAnsi="Courier New" w:cs="Courier New"/>
          <w:sz w:val="22"/>
          <w:szCs w:val="22"/>
          <w:lang w:val="es-EC"/>
        </w:rPr>
      </w:pPr>
      <w:r>
        <w:rPr>
          <w:rFonts w:cs="Courier New" w:ascii="Courier New" w:hAnsi="Courier New"/>
          <w:sz w:val="22"/>
          <w:szCs w:val="22"/>
          <w:lang w:val="es-EC"/>
        </w:rPr>
      </w:r>
    </w:p>
    <w:p>
      <w:pPr>
        <w:pStyle w:val="Default"/>
        <w:spacing w:lineRule="auto" w:line="360"/>
        <w:jc w:val="both"/>
        <w:rPr>
          <w:rFonts w:ascii="Courier New" w:hAnsi="Courier New" w:cs="Courier New"/>
          <w:sz w:val="22"/>
          <w:szCs w:val="22"/>
          <w:lang w:val="es-EC"/>
        </w:rPr>
      </w:pPr>
      <w:r>
        <w:rPr>
          <w:rFonts w:cs="Courier New" w:ascii="Courier New" w:hAnsi="Courier New"/>
          <w:sz w:val="22"/>
          <w:szCs w:val="22"/>
          <w:lang w:val="es-EC"/>
        </w:rPr>
        <w:t>SEÑOR ALCALDE: gracias señor concejal Granda, continúe concejala Illares.</w:t>
      </w:r>
    </w:p>
    <w:p>
      <w:pPr>
        <w:pStyle w:val="Default"/>
        <w:spacing w:lineRule="auto" w:line="360"/>
        <w:jc w:val="both"/>
        <w:rPr>
          <w:rFonts w:ascii="Courier New" w:hAnsi="Courier New" w:cs="Courier New"/>
          <w:sz w:val="22"/>
          <w:szCs w:val="22"/>
          <w:lang w:val="es-EC"/>
        </w:rPr>
      </w:pPr>
      <w:r>
        <w:rPr>
          <w:rFonts w:cs="Courier New" w:ascii="Courier New" w:hAnsi="Courier New"/>
          <w:sz w:val="22"/>
          <w:szCs w:val="22"/>
          <w:lang w:val="es-EC"/>
        </w:rPr>
      </w:r>
    </w:p>
    <w:p>
      <w:pPr>
        <w:pStyle w:val="Default"/>
        <w:spacing w:lineRule="auto" w:line="360"/>
        <w:jc w:val="both"/>
        <w:rPr>
          <w:rFonts w:ascii="Courier New" w:hAnsi="Courier New" w:cs="Courier New"/>
          <w:sz w:val="22"/>
          <w:szCs w:val="22"/>
          <w:lang w:val="es-EC"/>
        </w:rPr>
      </w:pPr>
      <w:r>
        <w:rPr>
          <w:rFonts w:cs="Courier New" w:ascii="Courier New" w:hAnsi="Courier New"/>
          <w:sz w:val="22"/>
          <w:szCs w:val="22"/>
          <w:lang w:val="es-EC"/>
        </w:rPr>
        <w:t>DRA. NORMA ILLARES: gracias señor Alcalde, creo que todos cuando hemos hecho uso de la palabra hemos escuchado con atención y creo que así mismo considero que deba ser escuchada y me mantengo en lo que estaba analizando y diciendo hace unos momentos, porque aquí se han tratado un sin número de temas y quería hacer énfasis que celebro como más, sobre estos temas obviamente quienes analizarán y determinarán responsables sin duda son los entes de control y en eso me mantengo señor Alcalde.</w:t>
      </w:r>
    </w:p>
    <w:p>
      <w:pPr>
        <w:pStyle w:val="Default"/>
        <w:spacing w:lineRule="auto" w:line="360"/>
        <w:jc w:val="both"/>
        <w:rPr>
          <w:rFonts w:ascii="Courier New" w:hAnsi="Courier New" w:cs="Courier New"/>
          <w:lang w:val="es-EC"/>
        </w:rPr>
      </w:pPr>
      <w:r>
        <w:rPr>
          <w:rFonts w:cs="Courier New" w:ascii="Courier New" w:hAnsi="Courier New"/>
          <w:lang w:val="es-EC"/>
        </w:rPr>
        <w:t>Por otro lado hoy en día nos encontramos en que hay una decisión, una decisión firme por parte del directorio, ellos han actuado de acuerdo a la ordenanza de constitución, organización y funcionamiento de la empresa, está ya tomada la decisión de acuerdo a un análisis jurídico – financiero y técnico que lo han realizado los diferentes funcionarios de la empresa, hoy estamos en esa situación, creo que lo más pertinente señor Alcalde en poder acoger las recomendaciones que la misma empresa lo ha dado y sobre todo que los recursos que han sido invertidos en ciertas obras y lo puedo decir con absoluta sinceridad que la administración anterior de la cual fui parte, sin duda esos recursos que habían fueron precisamente para qué, para hacer obra en los sectores más alejados, para hacer obra y creo que es un derecho tanto de los ciudadanos que viven en el sector rural, gozar de una agua potable que sea digna, no por el hecho que vive en el sector rural no tiene la posibilidad de tener el líquido vital como debe ser y creo que en ese sentido fue la intención de la administración anterior en que esos recursos sean utilizados e invertidos en el sector rural, lo que ahora nos toca hacer qué es, el poder recuperar la inversión realizada y creo que la gente del sector por supuesto estamos totalmente consientes que se debe realizar el pago y creo que lo más importante que lo debemos hacer nosotros como concejales, como legisladores, como fiscalizadores, es que se den a cumplir y que se den lo más pronto, acoger las recomendaciones que precisamente lo ha venido realizando la empresa municipal ETAPA y para finalizar señor Alcalde, considero que se podía haber realizado una estrategia de comunicación, es básico y fundamental, lo he dicho en reiteradas veces señor Alcalde, en realidad es básico, es básico poder haber tenido una estrategia de comunicación, lo había manifestado también al señor gerente para que esto no preocupe a la ciudadanía, porque claro dicen sí se incrementó el 110% y ahora qué vamos a hacer, cuando no es así, creo que es básico y fundamental que hubiéramos manejado una estrategia de comunicación adecuada para que hoy en día la gente, la ciudadanía no esté tan preocupada, señor Alcalde creo que aquí los compañeros y compañeras concejales independientemente de qué bandera, grupo político que pertenezcamos, creo que aquí estamos plenamente convencidos en que debemos aportar, que debemos apoyar, ser propositivos y para que su administración siga adelante señor Alcalde, para que vayamos construyendo esa ciudad porque a veces algunos también entendemos que el cantón Cuenca es únicamente la ciudad de Cuenca, aquí estamos convencidos señor Alcalde que debemos ir generando esa ciudad, ese cantón para vivir mejor todas y todos, gracias señor Alcalde.</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gracias señora concejala Norma Illares, señor concejal Fajard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ING. DIEGO FAJARDO: muchas gracias señor Alcalde, buenas noches a los queridos ciudadanos y ciudadanas que están aquí, a los compañeros y compañeras de la empresa ETAPA, a ustedes señoras y señores concejales buenas noches a todos, en primer lugar quisiera comentarle al señor gerente de ETAPA que probablemente a lo mejor no estoy en la lista de amigos deseados como del concejal Granda porque no me llega la información, no he tenido el alcance de los estudios, el correo electrónico y los demás informes necesarios para poder en base a eso discutir y analizar.</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se concede el punto de orden señor concejal.</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PHD CRISTIAN ZAMORA: para sugerir al señor concejal, se mandó a los compañeros principales, más bien valdría que a pesar de la diferencia horaria tal vez sí le puede reenviar la información.</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ING. DIEGO FAJARDO: usted lo ha dicho, la diferencia horaria debe ser, de todas maneras solicitaría señor gerente que me haga llegar esa información que es importante y necesaria a la hora de aclarar ciertas situaciones que están sucediendo con la situación de ETAPA.</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pPr>
      <w:r>
        <w:rPr>
          <w:rFonts w:cs="Courier New" w:ascii="Courier New" w:hAnsi="Courier New"/>
          <w:lang w:val="es-EC"/>
        </w:rPr>
        <w:t>Por otro lado también señor Alcalde, señoras y señores concejales me alegra sentir, percibir que en esta sesión, como lo decía con mucho acierto la concejala Tello, estén reconociendo la inmensa obra que se hizo en la administración anterior en el tema de alcantarillado y agua potable, sobre todo porque parece que ya han caminado por los sectores rurales y se han dado cuenta que efectivamente se ha devuelto la dignidad a esos sectores que clásicamente fueron desprotegidos, clásicamente fueron abandonados, clásicamente no fueron atendidos con la celeridad del caso y eso lo demuestra el INEC hace un par de días atrás acaba de sacar un índice muy importante para la ciudad de Cuenca y es que en la ciudad de Cuenca la pobreza se ha reducido un 3.8%, claro, hay una inmensa obra del gobierno nacional en la Provincia del Azuay, en Cuenca y en todas las administraciones municipales que han contribuido con su granito de arena a fortalecer y en eso coincido con el compañero concejal Orellana, esta ciudad es fruto y esfuerzo de los propios cuencanos y cuencanas, que no se compadece de ninguna manera con la realidad de otras ciudades del país, claro, el gerente financiero decía que la tarifa de agua potable acá en la ciudad de Cuenca era una de las más bajas, ahora se equipara a la ciudad de Quito, pero las realidades son distintas, desde inclusive la topografía y la geografía de la ciudad, ustedes podrán entender eso, somos bendecidos por la naturaleza, tenemos muchos ríos, varios ríos que a veces nos ocasionan problemas, así mismo es, pero que también nos da la posibilidad de aprovechar ese recurso vital para poder generar esa gran satisfacción de servicios.</w:t>
      </w:r>
    </w:p>
    <w:p>
      <w:pPr>
        <w:pStyle w:val="Default"/>
        <w:spacing w:lineRule="auto" w:line="360"/>
        <w:jc w:val="both"/>
        <w:rPr>
          <w:rFonts w:ascii="Courier New" w:hAnsi="Courier New" w:cs="Courier New"/>
          <w:lang w:val="es-EC"/>
        </w:rPr>
      </w:pPr>
      <w:r>
        <w:rPr>
          <w:rFonts w:cs="Courier New" w:ascii="Courier New" w:hAnsi="Courier New"/>
          <w:lang w:val="es-EC"/>
        </w:rPr>
        <w:t>SEÑOR ALCALDE: por favor silencio en la sala, continúe señor concejal.</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ING. DIEGO FAJARDO: yo sé que también a algunos no les va a gustar las expresiones, la posición que uno pueda tener, pero es importante decirlo, en eso coincido con usted señor Alcalde, compañeras y compañeros, hay que debatir acá adentro, hay que decir las cosas acá adentro con absoluta seriedad, con absoluta transparencia y frontalidad, porque así mismo es, así mismo se hace política y sobre todo aquí que es el templo y el seno de la democracia en donde se deben ventilar estos temas, me parece que se ha adoptado por parte del directorio de ETAPA la suerte de solución más sencilla y más fácil de hacerlo, es decir, directamente golpear al bolsillo del cuencano y de la cuencana, digo esto y fundamento mi razonamiento porque más del 61% de hogares cuencanos consumimos, me parece y si me corrigen, hasta 20 m3 de agua y vamos a pagar, me incluyo en este grupo, vamos a pagar el 110% de incremento de un sopetón, eso se parece y si ustedes recuerdan la historia porque es necesario recordar la historia de este país, la historia de esta ciudad, eso se parece a las clásicas medidas que nos dictaban desde afuera, desde el fondo monetario internacional y desde aquellos grupos que nos dominaban y que claro, lo más sencillo era subir los combustibles, las tarifas de servicios básicos, según el concejal Zamora las salvaguardias también serán, probablemente, me parece que.</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por favor señores concejales, continúe señor concejal Fajard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ING. DIEGO FAJARDO: gracias señor Alcalde, espero que me deje intervenir compañero Cristian, entonces decía, este impacto al bolsillo cuencano que se está haciendo desde días pasados, realmente equivalen a estas recetas, porque casualmente y paradójicamente el 7 y algo más por ciento, me corregirán en la cifra, 7.8, 8% de la población cuencana va a pagar menos, o el 10% de la población va a pagar un incremento de 7.8 u 8% de incremento de la tarifa, entonces en dónde está la solidaridad, dónde está esa tarifa solidaria, me pregunto yo, me parece que están confiando en el concepto de tasa solidaria y ustedes ya conocen la realidad vial de la provincia del Azuay, me parece, entonces yo sí cre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MST. MONSERRATH TELLO: punto de orden señor Alcalde.</w:t>
      </w:r>
    </w:p>
    <w:p>
      <w:pPr>
        <w:pStyle w:val="Default"/>
        <w:spacing w:lineRule="auto" w:line="360"/>
        <w:jc w:val="both"/>
        <w:rPr>
          <w:rFonts w:ascii="Courier New" w:hAnsi="Courier New" w:cs="Courier New"/>
          <w:lang w:val="es-EC"/>
        </w:rPr>
      </w:pPr>
      <w:r>
        <w:rPr>
          <w:rFonts w:cs="Courier New" w:ascii="Courier New" w:hAnsi="Courier New"/>
          <w:lang w:val="es-EC"/>
        </w:rPr>
        <w:t xml:space="preserve">SEÑOR ALCALDE: por favor les solcito orden en la sala queridos amigos, vamos a tener que suspender la sesión, el señor concejal tiene derecho en decir lo que está diciendo y si hay un punto de orden, le concedo señorita concejala. </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MST. MONSERRATH TELLO: señor Alcalde hace un momento se le pidió a una compañera concejala que se remita al punto, que no nos metamos en temas que no están concernientes a lo que hemos sido convocados el día de hoy, todos tenemos el derecho de decir lo que queramos siempre y cuando estén enmarcados dentro del respeto y se pueda decir señor Alcalde, simplemente eso, creo que son varias horas y creo que deberíamos centrarnos en el punto en el cual hemos sido convocados.</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continúe señor concejal Fajardo, por favor señores asistentes, por última vez, pido orden en la sala.</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ING. DIEGO FAJARDO: gracias señor Alcalde, realmente creo que no he faltado el respeto a nadie.</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punto de orden señor concejal Barrera.</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DR. XAVIER BARRERA: señor Alcalde me parece que debemos medir siempre con la misma vara, muchas intervenciones de algunos compañeros y compañeras concejales, cuando se atañe a temas cantonales se han llevado a críticas a la Asamblea y al Gobierno Nacional, por qué ahora no permitir ese mismo derecho a expresarse a los compañeros concejales, creo que hay que medir con la misma vara, nada más señor Alcalde.</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sí, por eso mismo he llamado al orden para que continúe en la intervención el señor concejal Fajard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 xml:space="preserve">ING. DIEGO FAJARDO: gracias señor Alcalde, debo indicar que no he faltado el respeto a ningún compañero concejal, mucho menos a usted señor Alcalde y a la sala aquí presente porque básicamente ese nunca ha sido nuestro accionar, ni nuestro actuar, otra cosa es que las cosas las digamos frontalmente y así mismo como el concejal Orellana decía, qué bueno que es recordar la historia, cierto es, hay que recordar las cosas buenas también no solo pintar la una cara de la moneda y la otra dejarla escondida, señor Alcalde, compañeras y compañeros concejales, cierto es que ETAPA está en un estado de crisis, le voy a solicitar al señor gerente general porque me satisfizo escuchar la expresión de él, en el sentido de que no estamos hablando este rato de déficit, sino de crisis, así es y le solicito que en los medios de comunicación se hable y se diga que es </w:t>
      </w:r>
      <w:r>
        <w:rPr>
          <w:rFonts w:cs="Courier New" w:ascii="Courier New" w:hAnsi="Courier New"/>
          <w:sz w:val="22"/>
          <w:szCs w:val="22"/>
          <w:lang w:val="es-EC"/>
        </w:rPr>
        <w:t>crisis de la empresa ETAPA y no déficit, porque eso genera una suerte de rumores y comentarios a la ciudad que luego golpean a la propia empresa a la cual estamos defendiendo, a la empresa ETAPA que con mucho cariño y mucho esfuerzo todos los cuencanos y cuencanas hemos puesto un granito de arena para que esa empresa sea el ejemplo a nivel nacional y un ejemplo a nivel internacional por la cantidad de premios que ha recibido y certificaciones internacionales que hemos sido testigos que la empresa haya tenido, en ese sentido la crisis por qué se genera, no solo desde la administración anterior, sino de varias administraciones anteriores y recordemos en su propia primera administración señor Alcalde, ETAPATELECOM más de 24 millones de dólares de pérdida.</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he aclarado, podemos discutir cuando quiera señor concejal, han pasado cinco exámenes de contraloría y no hay ni siquiera una glosa administrativa, por favor continúe.</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ING. DIEGO FAJARDO: no estoy diciendo ninguna otra cosa, podemos discutir ese tema con todo gust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está insinuando señor concejal.</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ING. DIEGO FAJARDO: no es ninguna insinuación señor Alcalde, me parece que es alguna interpretación equivocada, tenemos el problema y a ustedes les consta, recojo la palabra del señor gerente general, cierto es que estamos en un juicio con una compañía que dura más de dieciocho años, esa va a ser una carga pesada para la empresa, de fallar y de darse ese juicio en contra de la empresa ETAPA, son más de 4 millones y medio de glosas al seguro social por parte que se tuvo que cancelar y que se están ventilando, son una serie de factores que han generado una crisis, una crisis en la empresa pero que no se venga a confundir la crisis con déficit, porque da la suerte y apariencia como usted mismo lo dice señor Alcalde, de insinuar algo que no está en tela de discusión, por eso señor Alcalde, al compañero Cristian Zamora, representante al directorio de ETAPA, a usted señor gerente general, conmino a ustedes les pido a ustedes que en el directorio de la empresa ETAPA vuelvan o traten, busquemos alternativas que no golpeen directamente con mucha fuerza radical al bolsillo del cuencano, acojo las palabras de la compañera Ruth Caldas, hay como hacer corridas que varios años, progresivamente con medidas que permitan incentivar el uso y el buen uso del consumo de agua potable para poder generar estos menores impactos a la población, conmino a ustedes, para que ustedes puedan tomar esa decisión al interior del directorio y está seguro señor Alcalde que vamos a respaldar porque aquí no estamos viniendo a hacer una suerte de querer enfrentar a la administración y nada por el estilo, aquí estamos queriendo apoyar su gestión, le había dicho yo en varias ocasiones cuando he tenido la posibilidad de actuar en el Seno del Concejo Cantonal, que el éxito suyo va a ser el éxito de los cuencanos y eso es lo que queremos por el bien de la ciudad, porque amamos a esta ciudad, porque sabemos que esta es la mejor ciudad del país, la mejor ciudad del Ecuador y una de las mejores del mundo, premiada por varios premios internacionales, con muchos premios internacionales por la gran calidad y cantidad de servicios públicos y privados que aquí se están ofertando, que es el esfuerzo de cada uno de nosotros como cuencanos y habitantes, así es qué, conmino a ustedes que son parte del directorio, a usted señor Alcalde que preside, para que busquemos fórmulas más creativas que no golpeen directamente el bolsillo fuerte del cuencano y cierto es concejala Tello, cierto es, yo he dicho abiertamente y no tengo por qué negarlo, me parece que es un paquetazo lo que se dio en esta ciudad, por eso es necesario que el directorio pueda rever esa situación y se ponga en el pantalón y en el bolsillo del cuencano que está sufriendo este rato, que la gran masa de cuencanos y cuencanas somos de clase media, gracias señor Alcalde, quisiera que con su venia el secretario del Concejo lea por favor el Art. 568 del COOTAD, literal c).</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por favor señor secretari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Normal"/>
        <w:autoSpaceDE w:val="false"/>
        <w:spacing w:lineRule="auto" w:line="360"/>
        <w:jc w:val="both"/>
        <w:rPr/>
      </w:pPr>
      <w:r>
        <w:rPr>
          <w:rFonts w:cs="Courier New" w:ascii="Courier New" w:hAnsi="Courier New"/>
        </w:rPr>
        <w:t xml:space="preserve">SEÑOR SECRETARIO: en el acápite tasas municipales y metropolitanas, </w:t>
      </w:r>
      <w:r>
        <w:rPr>
          <w:rFonts w:eastAsia="Calibri" w:cs="Courier New" w:ascii="Courier New" w:hAnsi="Courier New"/>
          <w:bCs/>
          <w:color w:val="000000"/>
        </w:rPr>
        <w:t>Artículo 568.- Servicios sujetos a tasas.-</w:t>
      </w:r>
      <w:r>
        <w:rPr>
          <w:rFonts w:eastAsia="Calibri" w:cs="Courier New" w:ascii="Courier New" w:hAnsi="Courier New"/>
          <w:b/>
          <w:bCs/>
          <w:color w:val="000000"/>
        </w:rPr>
        <w:t xml:space="preserve"> </w:t>
      </w:r>
      <w:r>
        <w:rPr>
          <w:rFonts w:eastAsia="Calibri" w:cs="Courier New" w:ascii="Courier New" w:hAnsi="Courier New"/>
          <w:color w:val="000000"/>
        </w:rPr>
        <w:t>Las tasas serán reguladas mediante ordenanzas, cuya iniciativa es privativa del alcalde municipal o metropolitano, tramitada y aprobada por el respectivo concejo, para la prestación de los siguientes servicios:</w:t>
      </w:r>
    </w:p>
    <w:p>
      <w:pPr>
        <w:pStyle w:val="Normal"/>
        <w:autoSpaceDE w:val="false"/>
        <w:spacing w:lineRule="auto" w:line="360"/>
        <w:jc w:val="both"/>
        <w:rPr/>
      </w:pPr>
      <w:r>
        <w:rPr>
          <w:rFonts w:eastAsia="Calibri" w:cs="Courier New" w:ascii="Courier New" w:hAnsi="Courier New"/>
          <w:color w:val="000000"/>
        </w:rPr>
        <w:t xml:space="preserve">c) Agua potable; </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Hasta aquí el texto y el pedido del señor concejal.</w:t>
      </w:r>
    </w:p>
    <w:p>
      <w:pPr>
        <w:pStyle w:val="Default"/>
        <w:spacing w:lineRule="auto" w:line="360"/>
        <w:jc w:val="both"/>
        <w:rPr>
          <w:rFonts w:ascii="Courier New" w:hAnsi="Courier New" w:eastAsia="Calibri" w:cs="Courier New"/>
          <w:color w:val="000000"/>
          <w:lang w:val="es-EC"/>
        </w:rPr>
      </w:pPr>
      <w:r>
        <w:rPr>
          <w:rFonts w:eastAsia="Calibri" w:cs="Courier New" w:ascii="Courier New" w:hAnsi="Courier New"/>
          <w:color w:val="000000"/>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continúe señor concejal.</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ING. DIEGO FAJARDO: gracias señor Alcalde, no soy abogado, dicen que en dos, en tres abogados, cada uno de ellos tiene diferentes criterios, solo llamo a la reflexión que probablemente la decisión adoptada por el directorio de ETAPA no esté apegada a derecho jurídico, alerto eso porque pueden venirse algunas otras situaciones que pueden recaer en perjuicio de la propia empresa, muchas gracias.</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gracias señor concejal Fajardo, señor concejal Camacho, tiene la palabra.</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DR. FELIPE CAMACHO: señor Alcalde, señoras y señores concejales, en honor al tiempo quiero ser muy breve, en realidad como se ha dicho que todos los cuencanos hemos sido perjudicados con esta toma de decisión, eso se puede decir entre comillas, ya que verdaderamente la responsabilidad con la que ha actuado la empresa ETAPA con la finalidad de salvaguardar los intereses de los cuencanos en esta empresa y lógicamente para poder hacer la inversión a nivel rural y urbano, seguir y continuar con ello, existen sectores que requieren verdaderamente tarifas preferenciales, ya se ha dicho eso aquí, solamente quería manifestar a ustedes y hacer caer en cuenta que existen otros sectores empresariales, de servicios de primera necesidad como es y voy a hablar en el caso del sistema de faenamiento que se usa gran cantidad de agua, también debe tomarse en cuenta en este sector las tarifas preferenciales, el salvaguardar los bienes y los servicios de la ciudadanía puede dar como resultado, como se ha manifestado, tener un costo político, pero este costo político la ciudadanía lo va a entender y esta situación nos llevaría a que la empresa al tomar este tipo de decisiones está salvaguardando la propia ciudad, quiero apoyar la moción del señor concejal Zamora, que se dé por conocido este tema, señor Alcalde.</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gracias señor concejal, hay una propuesta señor secretario de que se dé por conocid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SECRETARIO: así es señor Alcalde, hay una moción y ha sido secundada tanto por la señorita Vicealcaldesa y por el señor concejal Camach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consulto a ustedes señoras, señoritas y señores concejales, se da por conocido señor secretario, con las observaciones que se han anotad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SECRETARIO: se da por conocido señor Alcalde.</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señoras, señoritas, señores concejales antes de que se retiren, por haber más de cuatro horas de sesión, tenemos dos puntos de gran importancia que están pendientes y que constan en el orden del día, inclusive hay compañeros que están presentes, ciudadanos que han venido acá para tratar el punto tres que es la ordenanza para la promoción, conformación, articulación y funcionamiento de los Consejos Barriales, urbanos del cantón Cuenca y terminar el proyecto de ordenanza que regula y controla la instalación y uso de los taxímetros, no sé si ustedes consideran proseguir la sesión, caso contrario quiero pedirles si podríamos continuar mañana es un poco complicado por una serie de complicaciones que hay, pero quisiera pedirles compañeros si podríamos el lunes a las once de la mañana.</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DR. XAVIER BARRERA: antes de que nos podamos retirar de la sala creo que escuchábamos a algunos ciudadanos que han venido el día de hoy que pedían si podría ser más bien en la tarde la sesión, muchos de ellos trabajan y como es un tema que les atañe a todos los barrios de la ciudad, sería importante contar con la presencia de ellos, más bien sugerirle señor Alcalde que pueda ser en la tarde para que puedan estar presentes quienes hoy han tenido la amabilidad de esperar durante cuatro horas y media de sesión.</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qué les parecería el día lunes a las cinco de la tarde, señor secretari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SECRETARIO: quedarían señor Alcalde auto convocados en este mismo momento.</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t>SEÑOR ALCALDE: sí, nos auto convocamos para el lunes a las cinco de la tarde.</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Prrafodelista"/>
        <w:autoSpaceDE w:val="false"/>
        <w:spacing w:lineRule="auto" w:line="360"/>
        <w:ind w:left="0" w:hanging="0"/>
        <w:jc w:val="both"/>
        <w:rPr/>
      </w:pPr>
      <w:r>
        <w:rPr>
          <w:rFonts w:cs="Courier New" w:ascii="Courier New" w:hAnsi="Courier New"/>
          <w:b/>
          <w:caps/>
          <w:spacing w:val="4"/>
          <w:sz w:val="24"/>
          <w:szCs w:val="24"/>
          <w:u w:val="single"/>
        </w:rPr>
        <w:t>El Ilustre Concejo Cantonal, al tratar el punto 2 del orden del día, luego de las exposiciones realizadas por el Señor Gerente General y Funcionarios de ETAPA EP, RESUELVE DAR por conocido el informe sobre las nuevas tarifas de agua potable y alcantarillado.</w:t>
      </w:r>
    </w:p>
    <w:p>
      <w:pPr>
        <w:pStyle w:val="Default"/>
        <w:spacing w:lineRule="auto" w:line="360"/>
        <w:jc w:val="both"/>
        <w:rPr>
          <w:rFonts w:ascii="Courier New" w:hAnsi="Courier New" w:cs="Courier New"/>
          <w:b/>
          <w:b/>
          <w:caps/>
          <w:spacing w:val="4"/>
          <w:sz w:val="24"/>
          <w:szCs w:val="24"/>
          <w:u w:val="single"/>
          <w:lang w:val="es-EC"/>
        </w:rPr>
      </w:pPr>
      <w:r>
        <w:rPr>
          <w:rFonts w:cs="Courier New" w:ascii="Courier New" w:hAnsi="Courier New"/>
          <w:b/>
          <w:caps/>
          <w:spacing w:val="4"/>
          <w:sz w:val="24"/>
          <w:szCs w:val="24"/>
          <w:u w:val="single"/>
          <w:lang w:val="es-EC"/>
        </w:rPr>
      </w:r>
    </w:p>
    <w:p>
      <w:pPr>
        <w:pStyle w:val="Default"/>
        <w:spacing w:lineRule="auto" w:line="360"/>
        <w:jc w:val="both"/>
        <w:rPr>
          <w:rFonts w:ascii="Courier New" w:hAnsi="Courier New" w:cs="Courier New"/>
          <w:lang w:val="es-EC"/>
        </w:rPr>
      </w:pPr>
      <w:r>
        <w:rPr>
          <w:rFonts w:cs="Courier New" w:ascii="Courier New" w:hAnsi="Courier New"/>
          <w:lang w:val="es-EC"/>
        </w:rPr>
        <w:t>Termina la sesión a las 21H40.</w:t>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lang w:val="es-EC"/>
        </w:rPr>
      </w:pPr>
      <w:r>
        <w:rPr>
          <w:rFonts w:cs="Courier New" w:ascii="Courier New" w:hAnsi="Courier New"/>
          <w:lang w:val="es-EC"/>
        </w:rPr>
      </w:r>
    </w:p>
    <w:p>
      <w:pPr>
        <w:pStyle w:val="Default"/>
        <w:spacing w:lineRule="auto" w:line="360"/>
        <w:jc w:val="both"/>
        <w:rPr>
          <w:rFonts w:ascii="Courier New" w:hAnsi="Courier New" w:cs="Courier New"/>
          <w:sz w:val="22"/>
          <w:szCs w:val="22"/>
          <w:lang w:val="es-EC"/>
        </w:rPr>
      </w:pPr>
      <w:r>
        <w:rPr>
          <w:rFonts w:cs="Courier New" w:ascii="Courier New" w:hAnsi="Courier New"/>
          <w:sz w:val="22"/>
          <w:szCs w:val="22"/>
          <w:lang w:val="es-EC"/>
        </w:rPr>
        <w:t>Ing. Marcelo Cabrera Palacios,  Dr. Simón Valdivieso Vintimilla,</w:t>
      </w:r>
    </w:p>
    <w:p>
      <w:pPr>
        <w:pStyle w:val="Default"/>
        <w:spacing w:lineRule="auto" w:line="360"/>
        <w:jc w:val="both"/>
        <w:rPr>
          <w:rFonts w:ascii="Courier New" w:hAnsi="Courier New" w:cs="Courier New"/>
          <w:b/>
          <w:b/>
          <w:lang w:val="es-EC"/>
        </w:rPr>
      </w:pPr>
      <w:r>
        <w:rPr>
          <w:rFonts w:cs="Courier New" w:ascii="Courier New" w:hAnsi="Courier New"/>
          <w:b/>
          <w:lang w:val="es-EC"/>
        </w:rPr>
        <w:t>ALCALDE DE CUENCA</w:t>
        <w:tab/>
        <w:tab/>
        <w:tab/>
        <w:tab/>
        <w:tab/>
        <w:tab/>
        <w:t>SECRETARIO DEL ILUSTRE</w:t>
      </w:r>
    </w:p>
    <w:p>
      <w:pPr>
        <w:pStyle w:val="Default"/>
        <w:spacing w:lineRule="auto" w:line="360"/>
        <w:jc w:val="both"/>
        <w:rPr>
          <w:rFonts w:ascii="Courier New" w:hAnsi="Courier New" w:cs="Courier New"/>
          <w:b/>
          <w:b/>
          <w:lang w:val="es-EC"/>
        </w:rPr>
      </w:pPr>
      <w:r>
        <w:rPr>
          <w:rFonts w:cs="Courier New" w:ascii="Courier New" w:hAnsi="Courier New"/>
          <w:b/>
          <w:lang w:val="es-EC"/>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7 DE MAYO DE 2015.</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Calibri"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cs="Calibri"/>
      <w:b/>
      <w:i w:val="false"/>
      <w:color w:val="000000"/>
      <w:lang w:val="es-EC"/>
    </w:rPr>
  </w:style>
  <w:style w:type="character" w:styleId="WW8Num30z2">
    <w:name w:val="WW8Num30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3"/>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39:00Z</dcterms:created>
  <dc:creator>..</dc:creator>
  <dc:description/>
  <cp:keywords/>
  <dc:language>en-US</dc:language>
  <cp:lastModifiedBy>Ana L. Mera</cp:lastModifiedBy>
  <cp:lastPrinted>2015-02-24T09:27:00Z</cp:lastPrinted>
  <dcterms:modified xsi:type="dcterms:W3CDTF">2015-05-28T20:51:00Z</dcterms:modified>
  <cp:revision>126</cp:revision>
  <dc:subject/>
  <dc:title>ACTA DE LA SESIÓN EXTRAORDINARIA DEL ILUSTRE CONCEJO CANTONAL, CELEBRADA EL JUEVES 19 DE JUNIO DEL 2008</dc:title>
</cp:coreProperties>
</file>