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Courier New" w:ascii="Courier New" w:hAnsi="Courier New"/>
          <w:b/>
          <w:color w:val="000000"/>
          <w:lang w:val="es-MX"/>
        </w:rPr>
        <w:t>ACTA DE LA SESIÓN EXTRAORDINARIA DEL ILUSTRE CONCEJO CANTONAL CELEBRADA EL DOMINGO SEIS DE SEPTIEMBRE DE DOS MIL QUINCE.</w:t>
      </w:r>
    </w:p>
    <w:p>
      <w:pPr>
        <w:pStyle w:val="Normal"/>
        <w:spacing w:lineRule="auto" w:line="360"/>
        <w:jc w:val="both"/>
        <w:rPr>
          <w:rFonts w:ascii="Courier New" w:hAnsi="Courier New" w:cs="Courier New"/>
          <w:b/>
          <w:b/>
          <w:color w:val="000000"/>
          <w:lang w:val="es-MX"/>
        </w:rPr>
      </w:pPr>
      <w:r>
        <w:rPr>
          <w:rFonts w:cs="Courier New" w:ascii="Courier New" w:hAnsi="Courier New"/>
          <w:b/>
          <w:color w:val="000000"/>
          <w:lang w:val="es-MX"/>
        </w:rPr>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En la ciudad de Cuenca, en la Sala de Sesiones del Concejo Cantonal, el domingo seis de septiembre de dos mil quince, a las ocho horas veinte y tres minutos, se instala la Sesión Extraordinaria del Ilustre Concejo Cantonal, presidida por el Ing. Marcelo Cabrera Palacios, Alcalde  de Cuenca. Asisten los Concejales y Concejalas: Ing. Pablo Albornoz Vintimilla, (Concejal Alterno de la Mtr. Monserrath Tello Astudillo), Dr. Xavier Barrera Vidal, Econ. Martha Castro Espinoza, Ing. Diego Fajardo Vásquez, (Concejal Alterno de la Srta. Gabriela Brito Andrade), Sra. Paola Flores, Dra. Narcisa Gordillo Cárdenas, Dr. Iván Granda Molina, Dra. Norma Illares Muñoz, Tnlga. Carolina Martínez Ávila, Dr. Carlos Orellana Barros y PHD Cristian Zamora Matute.</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INGRESAN LOS SEÑORES CONCEJALES: Lcdo. Lauro Pesantez Maxi a las 08h24, CPA Ruth Caldas Arias a las 08h27 y la Ing. Dora Ordóñez Cueva a las 08h45.</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pPr>
      <w:r>
        <w:rPr>
          <w:rFonts w:cs="Courier New" w:ascii="Courier New" w:hAnsi="Courier New"/>
          <w:color w:val="000000"/>
        </w:rPr>
        <w:t>Actúa el Secretario Subrogante del Ilustre Concejo Cantonal Dr. Javier Peña Aguirre, que suscribe.</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Asisten los Funcionarios y Funcionarias Municipales: Ing. Tatiana Rivas, Delegada del Director Administrativo; Ing. Pablo Peñafiel, Director de Avalúos y Catastros; Ing. Catalina Albán, Directora Encargada de Gestión Ambiental; Ing. José Arias, Coordinador de Compras; Ing. Carlos Cordero, Director de Fiscalización; Arq. Xavier Aguirre, Director de la Fundación El Barranco; Ing. Iván Genovéz, Director de la Fundación Iluminar; Lcda. Tania Sarmiento, Directora de la Fundación Turismo; Ing. Ximena Barrera, Directora de Informática; Ing. Geovanni Iñamagua, Director de Riesgos; Ing. Manuel Bedoya, Director de la Unidad Ejecutora; Arq. Fernando Salazar, Director de la Unidad de Transito; Juan Fernando Ramírez, Procurador Síndico, Ing. Juan Neira, Coordinador de las Empresas Municipales.</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rFonts w:ascii="Courier New" w:hAnsi="Courier New" w:cs="Courier New"/>
          <w:color w:val="000000"/>
          <w:lang w:val="es-MX"/>
        </w:rPr>
      </w:pPr>
      <w:r>
        <w:rPr>
          <w:rFonts w:cs="Courier New" w:ascii="Courier New" w:hAnsi="Courier New"/>
          <w:color w:val="000000"/>
        </w:rPr>
        <w:t xml:space="preserve">GERENTES: Lcdo. Miguel Escudero, Gerente EDEC EP; Dr. Juan Carrasco, Delegado de la Gerenta de la EMAC EP; </w:t>
      </w:r>
      <w:r>
        <w:rPr>
          <w:rFonts w:cs="Courier New" w:ascii="Courier New" w:hAnsi="Courier New"/>
          <w:color w:val="000000"/>
          <w:lang w:val="es-MX"/>
        </w:rPr>
        <w:t>Arq. Johana Jara, Gerenta de la EMUCE EP.</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SECRETARIOS: Arq. Pablo Abad, Secretario de Planeamiento.</w:t>
      </w:r>
    </w:p>
    <w:p>
      <w:pPr>
        <w:pStyle w:val="Normal"/>
        <w:autoSpaceDE w:val="false"/>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SEÑOR ALCALDE: Señor Secretario Encargado, sírvase verificar el quórum para dar inicio a la sesión convocada con el carácter de extraordinaria.</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xml:space="preserve">SEÑOR SECRETARIO ENCARGADO: Señor Alcalde, señores concejales, señores funcionarios, señoras y señores presentes, existe el quórum reglamentario para que podamos dar inicio a esta sesión. </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Constatado el quórum con la presencia de once concejales y concejalas, da inicio la sesión con la lectura del orden del dí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señor concejal Cristian Zamora, tiene la palabr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PHD CRISTIAN ZAMORA: muy buenos días señor Alcalde, buenos días compañeros y compañeras y a todos los funcionarios el día de hoy nos acompañan, señor Alcalde desde hace algún tiempo, cuando asumimos la administración y este Concejo tuvo la gentiliza de delegarme el Directorio de ETAPA y dada una de las situaciones que se venían viviendo ahí, una de las opciones precisamente para dar liquidez a la empresa era precisamente, entre una de las acciones el recuperar la cartera vencida, desde esa época señor Alcalde yo recuerdo de que comenzamos hacer la depuración conjuntamente con los funcionarios de la empresa y uno de los deudores de la empresa ETAPA era precisamente la Municipalidad de Cuenca y en ese sentido se comenzó a observar la posibilidad de que pudiese hacerse este cruce de cuentas para saldar todas estas cuentas desde hace varios años y también señor Alcalde por su disposición se conformó la comisión que a la final hizo el estudio pertinente de todas las cuentas tanto que debía la Municipalidad como que también ETAPA le debía al Municipio de Cuenca; en ese sentido señor Alcalde, antes de continuar en la palabra, yo solicitaría por su intermedio de que se dé paso a la explicación pertinente del Acta de Conciliación de Cuentas y de todo lo que ella conlleva, por parte de la Directora Financiera de la Municipalidad y luego de que ella concluya la intervención de exposición, le solicito seguir en el uso de la misma, señor Alcalde.</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FF0000"/>
        </w:rPr>
      </w:pPr>
      <w:r>
        <w:rPr>
          <w:rFonts w:cs="Courier New" w:ascii="Courier New" w:hAnsi="Courier New"/>
          <w:color w:val="FF0000"/>
        </w:rPr>
        <w:t>A LAS 08H24, INGRESA EL SEÑOR CONCEJAL LCDO. LAURO PESANTEZ MAXI.</w:t>
      </w:r>
    </w:p>
    <w:p>
      <w:pPr>
        <w:pStyle w:val="Normal"/>
        <w:autoSpaceDE w:val="false"/>
        <w:spacing w:lineRule="auto" w:line="360"/>
        <w:jc w:val="both"/>
        <w:rPr>
          <w:rFonts w:ascii="Courier New" w:hAnsi="Courier New" w:cs="Courier New"/>
          <w:color w:val="FF0000"/>
        </w:rPr>
      </w:pPr>
      <w:r>
        <w:rPr>
          <w:rFonts w:cs="Courier New" w:ascii="Courier New" w:hAnsi="Courier New"/>
          <w:color w:val="FF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señoras, señoritas, señores concejales que se dé paso por favor a la intervención de la señorita Directora Financier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DIRECTORA FINANCIERA: buenos días señor Alcalde, señores, señoritas, señores concejales, señores presentes, efectivamente como parte de esta comisión además de la Dirección Financiera actúa la Dirección Administrativa y la Subgerencia Financiera de ETAPA EP, entonces pues, si es necesario los tres miembros podríamos aclarar cualquier inquietud a lo largo de la presentación, en embargo doy inicio a la presentación.</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El informe, es el que ustedes deben tener en sus manos, está tarea de esta comisión.</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señor concejal Pesantez.</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LCDO. LAURO PESANTEZ: buenos días con todos los señores concejales, quiero pedir un punto de orden dentro del tema,  yo no sé si por Secretaría se dio lectura del punto del orden del día a tratarse señor Alcalde y si no se ha dado que se considere y se de lectur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si, quizá fue un error mío, por favor señor Secretario, primer punto del orden del dí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eastAsia="Calibri" w:cs="Courier New"/>
          <w:b/>
          <w:b/>
          <w:caps/>
          <w:lang w:eastAsia="en-US"/>
        </w:rPr>
      </w:pPr>
      <w:r>
        <w:rPr>
          <w:rFonts w:cs="Courier New" w:ascii="Courier New" w:hAnsi="Courier New"/>
          <w:b/>
          <w:caps/>
          <w:color w:val="000000"/>
        </w:rPr>
        <w:t xml:space="preserve">1.- </w:t>
      </w:r>
      <w:r>
        <w:rPr>
          <w:rFonts w:eastAsia="Calibri" w:cs="Courier New" w:ascii="Courier New" w:hAnsi="Courier New"/>
          <w:b/>
          <w:caps/>
          <w:color w:val="000000"/>
          <w:spacing w:val="4"/>
          <w:lang w:val="es-ES" w:eastAsia="en-US"/>
        </w:rPr>
        <w:t>Conocimiento del Acta de Conciliación de Cuentas entre el Gobierno Autónomo Descentralizado Municipal del Cantón Cuenca y la Empresa Pública Municipal de Telecomunicaciones, Agua Potable, Alcantarillado y Saneamiento de Cuenca – ETAPA EP.  Se conocerá además los siguientes documentos:</w:t>
      </w:r>
    </w:p>
    <w:p>
      <w:pPr>
        <w:pStyle w:val="Normal"/>
        <w:spacing w:lineRule="auto" w:line="360" w:before="0" w:after="0"/>
        <w:contextualSpacing/>
        <w:jc w:val="both"/>
        <w:rPr>
          <w:rFonts w:ascii="Courier New" w:hAnsi="Courier New" w:eastAsia="Calibri" w:cs="Courier New"/>
          <w:b/>
          <w:b/>
          <w:caps/>
          <w:lang w:eastAsia="en-US"/>
        </w:rPr>
      </w:pPr>
      <w:r>
        <w:rPr>
          <w:rFonts w:eastAsia="Calibri" w:cs="Courier New" w:ascii="Courier New" w:hAnsi="Courier New"/>
          <w:b/>
          <w:caps/>
          <w:lang w:eastAsia="en-US"/>
        </w:rPr>
      </w:r>
    </w:p>
    <w:p>
      <w:pPr>
        <w:pStyle w:val="Normal"/>
        <w:numPr>
          <w:ilvl w:val="0"/>
          <w:numId w:val="2"/>
        </w:numPr>
        <w:spacing w:lineRule="auto" w:line="360" w:before="0" w:after="0"/>
        <w:contextualSpacing/>
        <w:jc w:val="both"/>
        <w:rPr>
          <w:rFonts w:ascii="Courier New" w:hAnsi="Courier New" w:eastAsia="Calibri" w:cs="Courier New"/>
          <w:b/>
          <w:b/>
          <w:caps/>
          <w:lang w:eastAsia="en-US"/>
        </w:rPr>
      </w:pPr>
      <w:r>
        <w:rPr>
          <w:rFonts w:eastAsia="Calibri" w:cs="Courier New" w:ascii="Courier New" w:hAnsi="Courier New"/>
          <w:b/>
          <w:caps/>
          <w:color w:val="000000"/>
          <w:spacing w:val="4"/>
          <w:lang w:val="es-ES" w:eastAsia="en-US"/>
        </w:rPr>
        <w:t>Oficio No. DF-2031-2015 suscrito por la Comisión Administrativa nombrada para el efecto</w:t>
      </w:r>
    </w:p>
    <w:p>
      <w:pPr>
        <w:pStyle w:val="Normal"/>
        <w:numPr>
          <w:ilvl w:val="0"/>
          <w:numId w:val="2"/>
        </w:numPr>
        <w:spacing w:lineRule="auto" w:line="360" w:before="0" w:after="0"/>
        <w:contextualSpacing/>
        <w:jc w:val="both"/>
        <w:rPr>
          <w:rFonts w:ascii="Courier New" w:hAnsi="Courier New" w:eastAsia="Calibri" w:cs="Courier New"/>
          <w:b/>
          <w:b/>
          <w:caps/>
          <w:lang w:eastAsia="en-US"/>
        </w:rPr>
      </w:pPr>
      <w:r>
        <w:rPr>
          <w:rFonts w:eastAsia="Calibri" w:cs="Courier New" w:ascii="Courier New" w:hAnsi="Courier New"/>
          <w:b/>
          <w:caps/>
          <w:color w:val="000000"/>
          <w:spacing w:val="4"/>
          <w:lang w:val="es-ES" w:eastAsia="en-US"/>
        </w:rPr>
        <w:t xml:space="preserve">Oficio No. O-0086-2015-SF suscrito por el Subgerente Financiero de ETAPA EP. </w:t>
      </w:r>
    </w:p>
    <w:p>
      <w:pPr>
        <w:pStyle w:val="Normal"/>
        <w:numPr>
          <w:ilvl w:val="0"/>
          <w:numId w:val="2"/>
        </w:numPr>
        <w:spacing w:lineRule="auto" w:line="360" w:before="0" w:after="0"/>
        <w:contextualSpacing/>
        <w:jc w:val="both"/>
        <w:rPr>
          <w:rFonts w:ascii="Courier New" w:hAnsi="Courier New" w:eastAsia="Calibri" w:cs="Courier New"/>
          <w:b/>
          <w:b/>
          <w:caps/>
          <w:lang w:eastAsia="en-US"/>
        </w:rPr>
      </w:pPr>
      <w:r>
        <w:rPr>
          <w:rFonts w:eastAsia="Calibri" w:cs="Courier New" w:ascii="Courier New" w:hAnsi="Courier New"/>
          <w:b/>
          <w:caps/>
          <w:color w:val="000000"/>
          <w:spacing w:val="4"/>
          <w:lang w:val="es-ES" w:eastAsia="en-US"/>
        </w:rPr>
        <w:t>Oficio No. DF-2052-2015 suscrito por la Directora Financiera Municipal.</w:t>
      </w:r>
    </w:p>
    <w:p>
      <w:pPr>
        <w:pStyle w:val="Normal"/>
        <w:numPr>
          <w:ilvl w:val="0"/>
          <w:numId w:val="2"/>
        </w:numPr>
        <w:spacing w:lineRule="auto" w:line="360" w:before="0" w:after="0"/>
        <w:contextualSpacing/>
        <w:jc w:val="both"/>
        <w:rPr>
          <w:rFonts w:ascii="Courier New" w:hAnsi="Courier New" w:eastAsia="Calibri" w:cs="Courier New"/>
          <w:b/>
          <w:b/>
          <w:caps/>
          <w:lang w:eastAsia="en-US"/>
        </w:rPr>
      </w:pPr>
      <w:r>
        <w:rPr>
          <w:rFonts w:eastAsia="Calibri" w:cs="Courier New" w:ascii="Courier New" w:hAnsi="Courier New"/>
          <w:b/>
          <w:caps/>
          <w:color w:val="000000"/>
          <w:spacing w:val="4"/>
          <w:lang w:val="es-ES" w:eastAsia="en-US"/>
        </w:rPr>
        <w:t>Oficio No. 001-SIND-JFR suscrito por el Dr. Juan Fernando Ramírez, Procurador Síndico Municipal.</w:t>
      </w:r>
    </w:p>
    <w:p>
      <w:pPr>
        <w:pStyle w:val="Normal"/>
        <w:autoSpaceDE w:val="false"/>
        <w:spacing w:lineRule="auto" w:line="360"/>
        <w:jc w:val="both"/>
        <w:rPr>
          <w:rFonts w:ascii="Courier New" w:hAnsi="Courier New" w:eastAsia="Calibri" w:cs="Courier New"/>
          <w:b/>
          <w:b/>
          <w:caps/>
          <w:color w:val="000000"/>
          <w:lang w:eastAsia="en-US"/>
        </w:rPr>
      </w:pPr>
      <w:r>
        <w:rPr>
          <w:rFonts w:eastAsia="Calibri" w:cs="Courier New" w:ascii="Courier New" w:hAnsi="Courier New"/>
          <w:b/>
          <w:caps/>
          <w:color w:val="000000"/>
          <w:lang w:eastAsia="en-US"/>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gracias señor Secretario, continúe señorita Directora Financier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FF0000"/>
        </w:rPr>
      </w:pPr>
      <w:r>
        <w:rPr>
          <w:rFonts w:cs="Courier New" w:ascii="Courier New" w:hAnsi="Courier New"/>
          <w:color w:val="FF0000"/>
        </w:rPr>
        <w:t>A LAS 08H27, INGRESA SEÑORITA CONCEJALA CPA RUTH CALDAS ARIAS.</w:t>
      </w:r>
    </w:p>
    <w:p>
      <w:pPr>
        <w:pStyle w:val="Normal"/>
        <w:autoSpaceDE w:val="false"/>
        <w:spacing w:lineRule="auto" w:line="360"/>
        <w:jc w:val="both"/>
        <w:rPr/>
      </w:pPr>
      <w:r>
        <w:rPr>
          <w:rFonts w:cs="Courier New" w:ascii="Courier New" w:hAnsi="Courier New"/>
          <w:color w:val="000000"/>
        </w:rPr>
        <w:t>DIRECTOR FINANCIERA: gracias señor Alcalde, efectivamente pues hemos recibido de este mismo seno algunas recomendaciones de hacer este cruce y conciliación de cuentas entre la empresa ETAPA EP y el GAD Municipal, esto es un tema pendiente, en realidad un tema histórico que ha habido varios intentos de estos cruces y por lo complejo que en realidad ha resultado documentar, lograr esa información que existe en las instituciones, sin embargo han estado un poco no registradas o no debidamente llevadas año a año esas conciliaciones, sin embargo partimos como un punto, como un antecedente necesario para este cruce de cuentas, justamente esas recomendaciones que hemos recibido en este seno, esas recomendaciones de las entidades de control y organismos multilaterales, Contraloría ha emitido en algunos exámenes recomendaciones tanto a ETAPA, cuanto al GAD Municipal en realizar este cruce de cuentas, en reconocer e identificar todos los rubros que entre las partes se generan, de igual forma pues ETAPA, por ejemplo el Banco Interamericano de Desarrollo o el Banco del Estado, permanentemente han observado en los procesos de auditoria esos valores que se mantienen irresueltos entre las instituciones.</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Acatando su disposición señor Alcalde, se conformó la comisión administrativa como indique, la Dirección Administrativa, la Dirección Financiera y la Subgerencia Financiera de ETAPA, arrancó esto en el mes de mayo y empezamos este trabajo delegado por usted, en este sentido luego de contar con todos los respaldos, concluimos este informe entregado y que tienen los señores concejales entiendo para su conocimiento, en ese sentido las acciones emprendidas; quiero ratificar nuevamente que este trabajo ha sido bastante minucioso, bastante de detalle, justamente para poder estar seguros de esa actuación en firme que podemos dar, las acciones emprendidas justamente es esa verificación de valores por cobrar y por pagar, en los estados financieros del GAD Municipal y los diferentes registros de cartera de la institución, en ese sentido hemos encontrado en títulos emitidos lo que corresponde al GAD Municipal, hemos encontrado una deuda emitida, una deuda vigente, por reclamar y en los estados financieros en realidad, justamente por esos intentos fallidos, no había un reconocimiento directo o los estados financieros como primera fuente de verificación, justamente en ese sentido fuimos a otras fuentes de determinar el origen de esas obligaciones, se trabajó pues conjuntamente con sub comisiones, se trabajó en esto alrededor de cinco personas que se dedicó para que verifiquen temas legales y más, el proceso formal de igual forma, enviamos comunicaciones a las diferentes dependencias municipales y dentro de esto, ETAPA hizo lo propio para recoger esa información que podían tener las diferentes dependencias como obras públicas, como rentas, tesorería, avalúos y catastros entre otras y justamente ahí también recibimos esas bases de datos de ETAPA para empezar el proceso de depuración.</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Luego de realizado estos análisis, empezamos pues ya a encontrar los hallazgos o a obtener los resultados, los resultados en una primera instancia de parte de la Dirección Administrativa que es el área municipal que administra justamente la dotación y el mantener estos servicios activos para la institución, fue recibir esa base de datos de ETAPA, una base bastante amplia y empezar su depuración, ahí se determinó las instalaciones a nombre del GAD y que actualmente son utilizadas por la institución y sus dependencias municipales, de igual forma se procedió a una acción de corte y terminación de contratos de aquellas instalaciones que ya no le correspondían cancelar al GAD Municipal o que le correspondería hasta cierta fecha, entonces esas acciones de igual forma las realizó la Dirección Administrativa y las instalaciones utilizadas o que están a nombre del GAD Municipal, sin embargo estaban siendo utilizadas o instaladas en algunas entidades municipales adscritas que tienen dependencia del GAD Municipal, al final el producto era obtener un catastro real de instalaciones de los servicios utilizados por el GAD Municipal, esto es de los servicios de agua potable, alcantarillado, telecomunicaciones, en ello red de datos, internet, telefonía y así mismo se incluyó la emisión de contribución especial de mejoras sobre los bienes municipales, de igual forma dentro de la comisión se hizo este estimación de una necesidad inmediata a liquidar lo antiguo, pues inmediatamente asumí los valores que mes a mes se van generando considerando que los servicios que presta la empresa son de emisión mensual, entonces de igual forma no podíamos descuidar pues considerar una provisión desde el mes de julio que sería la siguiente emisión a los datos que tiene, que se presentó en el informe, hasta el mes de noviembre, por qué noviembre, porque los servicios de diciembre se cancelan en enero 2016, en este sentido pues esa estimación que igual se incluye en los cuadros que han sido presentados, pues derivan, pues  justamente de un cálculo real del año que nos proporcionó ETAPA y nosotros hemos validado como GAD Municipal, en el informe que fue presentado ustedes observarán una serie de anexos que han sido puestos a consideración a manera que se conozca el detalle de todas las instalaciones y los servicios que presta la empresa al GAD Municipal, este cuadro uno, resume justamente los rubros que fruto de esta comisión fueron determinados, fueron validados y se encuentran documentados que le correspondería cancelar al GAD Municipal, en este cuadro se incluyen dos rubros, la primera parte es los servicios prestados por la empresa al igual que contribución especial de mejoras, que es un rubro que también la empresa emite anualmente y un segundo rubro que también ha sido incorporado y ha sido discutido pues también dentro de este tema pendiente desde años atrás es está asignación denominada o que le corresponde a ETAPA a cargo del edifico de Telecomunicaciones y que transfiere el gobierno central directamente al GAD Municipal, en ese sentido luego pues de lo documentado, inicialmente se argumentada o se reclamaba otro alrededor de cuatro años de hecho, sin embargo, dentro de los respaldos y las consultas a Procuraduría en el año 2013 se recibe una respuesta del Procurador General que indica que le compete o le corresponde a ETAPA a partir del año 2013, el año 2011, el año 2012 en realidad queda, no correspondería reconocer a la empresa, en ese sentido pues este rubro que ustedes pueden observar pues de 8 millones pues era el doble pero lo que reconocemos y tenemos documentos sería lo correspondiente al año 2014 y 2015, el año 2013, luego de contar con esta resolución de Procuraduría se procede a transferir ese valor del año 2013, entonces el GAD Municipal, ya transfirió esos recursos en el año 2014, correspondiente al año 2013, en ese sentido este es el cuadro total que nos permite, aquí podemos ver en la línea final un reconocimiento de todos aquellos valores y rubros que fueron identificados que le correspondería a la empresa ETAPA EP, la otra parte pues hicimos lo propio correspondiente a identificar todos aquellos rubros que le corresponden al GAD Municipal, el primer rubro fue pues justamente la emisión de tributos, los diferentes tributos a nombre de la empresa ETAPA EP, otro rubro que igual se identificó fueron varios obras de administración directa, hay un valor pendiente que nos facilitó la Unidad Ejecutora de igual forma pudimos recuperar la documentación, que corresponde a una liquidación, a una acta de reconocimiento dentro de este convenio marco del año 2006, entonces ahí quedo igual pendiente la liquidación de este último valor, que entiendo fue entregado en su momento también a ETAPA y en el tiempo se diluyó, pero este rato en el mes de mayo igual se entregó a la empresa, pero esto es un tema de orden técnico que está trabajando la comisión, pero igual está documentado el valor que estamos presentando como comisión, con respecto al uso de edificios municipales que también ha sido un rubro discutido y no claro en realidad, se trabajó pues con la dirección de avalúos y catastros, efectivamente a través de sus informes, determinan que la propiedad es del GAD Municipal, de hecho ETAPA ocupa un 28% alrededor de este predio único y sugiere o señala un canon arrendaticio desde el año 2008, sin embargo en este rubro señor Alcalde, señores concejales, no hemos encontrado en realidad un contrato o un documento hacia atrás o en comodato o en arrendamiento que nos permita, realmente justificar ese cobro hacia atrás, en ese sentido como comisión nos permitimos sugerir que se haga este informe jurídico conjunto del GAD Municipal y ETAPA para evaluar si es retroactivo ese cobro, sin embargo la sugerencia es que se firme de forma inmediata un contrato de arrendamiento con él un canon anual y que sea revisado igual de forma anual para que este ese rubro claro, otro rubro a favor del GAD es un convenio administrado por obras publicas correspondiente, es un convenio firmado el 27 de octubre del 2009, cuyo objeto fue el mejoramiento básico de la vía de acceso a la captación y planta de potabilización del Sistema Yanuncay, con la colocación de un carpeta asfáltica de dos pulgadas, ese es el objeto del convenio que hemos encontrado de ello a ETAPA le correspondía entregar 1 millón y medio para la ejecución de estas obras, realizó el 11 de diciembre del 2009, una trasferencia de 450 mil dólares, dentro de lo que reza pues las condiciones del convenio le correspondía a ETAPA hacer los siguientes aportes hasta completar el millón y medio a medida que se iba avanzando la obra, la obra la asumió la Dirección de Obras Públicas, la está haciendo el Municipio en ese sentido justamente el acuerdo es de que el valor hasta la fecha que ha incurrido la inversión en el GAD Municipal sea transferido de acuerdo a los informes de obras públicas hasta la fecha tendríamos o ETAPA tendría la obligación de cumplir el 83,96 de ese contrato, es decir a la fecha estaría pendiente un valor de 809 mil 365 dólares que también está plasmado en esta liquidación, otro rubro que también hemos identificado y de igual forma no estaba clara la determinación de valores, por eso ustedes van encontrar en cero o no valorado el rubro, esta identificado lo que no se logró es valorar en qué sentido, este rubro contiene 23 predios a nombre en el catastro municipal, constan como GAD Municipal ETAPA, entonces hay esa confusión por años que en realidad si constaría como dueño el GAD Municipal, en ese sentido ETAPA está entregando ya ocho escrituras que puede demostrar la propiedad de sus predios, lo que va a surgir al final como resultado de esta valoración es que aquí se va a proceder a emitir tributos municipales sobre esos bienes y tendremos un valor a favor del GAD Municipal, en tanto ETAPA, cuanto la Dirección de Avalúos y Catastros, estaba identificando, recuperando estas escritura y más, yo entiendo que en los próximos 8 a 15 días se podría tener, todos esos documentos legalmente que respalda que pase en el catastro municipal a nombre de ETAPA EP., y tendría la obligación de cancelar todos aquellos rubros que emitamos a su nombre, en este sentido teníamos que hacer un corte, esta comisión justamente vuelvo a recalcar ha sido un trabajo bastante minucioso por la cuantía por la antigüedad, ha sido necesario realmente tomarse el tiempo y poder presentar la información a la fecha que nos lleva este cuadro número tres, aquí lo que se determina es aquellos rubros que a la fecha a hoy, estaría identificados y que nos permita ser u operar una compensación, efectivamente pues quedando algunos rubros que igual se incluyen en el informe de la comisión, como pendientes, pero de acciones inmediatas, de continuar con la determinación de valores, esos rubros que quedan pendientes no generan intereses, justamente la recomendación era atender aquellos rubros que de parte y parte nos generan intereses a las instituciones, en ese sentido pues el valor que le correspondería al GAD Municipal son 959 mil 017 dólares con 67 centavos y a favor de ETAPA hasta la fecha de 5 millones 843 mil 297 dólares con 71 centavos que incluye todos los, vuelvo a indicar los servicios prestados por la empresa y esa estimación necesaria para asumir de forma inmediata el pago mensual de los servicios, presupuestariamente señor Alcalde, pues se necesita el valor de 5 millones 843, efectivamente el neto son los 4 millones 884 mil 280 dólares con 04 centavos, ese es el valor que hasta la presente fecha tenemos determinado, a reglón seguido la comisión emitió unas recomendaciones, esas recomendaciones, la número uno, indica justamente que se atiendan estos rubros, los servicios prestados por la empresa, los rubros municipales emitidos y los valores que están identificados en el cuadro tres que se presentó anteriormente, justamente amparado en la ordenanza de remisión que tenemos la oportunidad de ahorrarnos como GAD Municipal de alrededor de un millón y medio de intereses de mor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Segunda recomendación, pues van hacia acciones inmediatas de control, por qué no podemos arreglar hasta la fecha sin y descuidar nuevamente esos puntos que han permitido no controlar adecuadamente de parte de las dos instituciones, sí, por qué esté es un control, lo que se está planteando es un control de las dos entidades, bilateral, que las dos entidades nos podamos exigir y controlar periódicamente en rubros que emitimos cada uno, la recomendación se encamina en que la Dirección Administrativa del GAD ejercerá un control mensual de la prestación de servicios, aquí también se ha coordinado la Dirección Administrativa ya ha cortado alrededor de 130 instalaciones que no han sido necesarias que en realidad incluso estaban cortadas, ya no utilizadas tiempo atrás en ese sentido ETAPA pues recibió esa petición de corte y suspensión de esos servicios, también la dirección administrativa pues tendrá que continuar incluso por un ahorro de las instalaciones que no son necesarias que están siendo usadas pero por un tema de ahorro de incluso, de disminución de ese gasto, evaluar cuales podían seguir siendo cortadas.</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FF0000"/>
        </w:rPr>
      </w:pPr>
      <w:r>
        <w:rPr>
          <w:rFonts w:cs="Courier New" w:ascii="Courier New" w:hAnsi="Courier New"/>
          <w:color w:val="FF0000"/>
        </w:rPr>
        <w:t>A LAS 08H45, INGRESA LA SEÑORA CONCEJAL ING. DORA ORDÓÑEZ CUEV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ETAPA EP, a través de la Gerencia Comercial, se solicita que emita un estado de cuenta mensual y que se permita oficialmente a la Dirección Administrativa que es la dependencia que se encarga de este servicio, inmediatamente la emisión que nos pueda enviar y nosotros pues, estar pendientes de esos valores y realizar de manera mensual este cruce de cuentas, de igual forma de parte del GAD Municipal a través de la Tesorería Municipal, notificar esos rubros que se emiten mensualmente o periódicamente, o cualquier otro rubro que se genere, fruto de esa relación institucional que tenemos de forma permanente, de igual forma se solicita que la Gerencia Comercial exclusivamente atienda requerimientos de nuevas instalaciones a petición de la Dirección Administrativa, que se formalicen los contratos de servicio que dentro de los tiempos inmediatos a la solicitud, entonces se determina que es el único canal de petición la Dirección Administrativa y la Gerencia Comercial de las entidades, de igual forma, el producto final, es que administre la Dirección Financiera ese catastro actualizado con sus respectivos contratos que respalden la propiedad de esos servicios y la prestación hacia el GAD Municipal.</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 xml:space="preserve">Con respecto al uso de edificios municipales, como comenté anteriormente la recomendación va hacia hacer de forma inmediata este contrato de arrendamiento y este análisis jurídico conjunto para determinar si procede ese valor que fue determinado dentro de la comisión, con respecto a la recomendación No. 4, se sugería firmar una acta de conciliación de cuentas donde se reconozcan efectivamente todos estos rubros que obedecen a una compensación inmediata o a un arreglo en el corto plazo, sin embargo que quedé plasmado esos rubros para que de parte y parte, nos pongamos plazo para netear o arreglar hasta el último de los valores que hayan quedado pendientes, de igual forma dentro de la sesión que se tuvo con la comisión de planificación financiera y de presupuesto recibimos esa recomendación y efectivamente pues se sugirió esa firma de esta acta, que fue entregada igual, esa acta fue firmada por usted señor Alcalde y el señor Gerente de ETAPA, para ya reconocer esos rubros que se ha trabajado durante estos meses, en lo que corresponde a la asignación para organismos secciones, que es un rubro importante que quedaría pendiente a favor de ETAPA, la idea es descontar estos valores que el GAD Municipal tiene ya identificados y en el corto plazo abonar a ese valor y el siguiente año, pues posiblemente el año 2015, porque este rato tenemos 2014, 2015, 8 millones y más, la intención es considerarlo en el siguiente ejercicio económico y empezar anualmente siempre y cuando, que el gobierno central continué haciendo esa asignación y la Sugerencia va del Procurador que igual ese valor sea aprobado en el presupuesto de la empresa ETAPA tendría acceso y derecho para recibir ese valor, esa asignación.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Con respecto al, comenté hace un momento las obras hidrosanitarias de este trabajo, están en esta comisión trabajando ETAPA y la Unidad Ejecutora y entiendo que tendremos máximo en unos 15 días también esa valoración, estos rubros están ya incluidos en el Acta de Conciliación de Cuentas y finalmente la recomendación señor Alcalde es dejar esto normado y reglamentado, esa recomendaciones que nos permitan mensualmente realizar estas conciliaciones de todos los rubros y periódicamente que las áreas que se ha determinado para el efecto puedan seguir controlando que no se permita generar nuevos rubros de la relación que las dos instituciones pues van a continuar teniendo hacia el futuro, en ese sentido la idea es que quede esto plasmado en una disposición suya señor Alcalde y que sea de carácter obligatoria para las dependencias que participamos en ello, eso sería todo señor Alcalde, con respecto al resumen del informe que se había presentado, si hay laguna inquietud al respecto.</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 xml:space="preserve">SEÑOR ALCALDE: sigue en uso de la palabra el señor concejal Zamora.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PHD CRISTIAN ZAMORA: muchas gracias señor Alcalde, luego de haber escuchado la exposición de la Directora Financiera, señor Alcalde, yo quisiera agradecer sinceramente a los funcionarios de la Dirección Financiera tanto del municipio como de ETAPA y también de la Dirección Administrativa por todo el trabajo que se desplego de acuerdo a esto, yo estado siguiendo de manera muy cercana por el interés precisamente que ETAPA requería sobre este tema del cruce de cuentas, he sido invitado señor Alcalde a varias de las reuniones en donde con el Gerente de ETAPA los funcionarios antes mencionados se reunían para constatar el respaldo de cada uno de los valores, en muchas reuniones yo estado y he constado lo propio y en ese sentido señor Alcalde quisiera también mencionar el tema de la metodología que se utilizó, ha sido explicada por la Directora Financiera y aquí es importante indicar que pueden haber varios metodologías, ahí podríamos inclusive proponer mejoras a la misma, pero lo fundamental compañeros y compañeras es haber llegado al cuadro tres, es decir, independientemente del camino que se utilizó, que puede ser bueno o puede ser mejorable, eso evidentemente siempre en la vida en general es así, lo fundamental es haber llegado a los números con el respaldo y que por tanto desde el municipio y desde ETAPA se tenga la plena conciencia de que esos valores están siendo adeudados por una parte y tienen que ser pagados por la otra, señor Alcalde, también quisiera hacer referencia más bien a manera de sugerencias muy puntuales en base a todos los informes que se han planteado y que han sido adjuntos al orden del día, como por ejemplo en todo el registro del agua que está a nombre los medidores del Municipio de Cuenca, sería también señor Alcalde, es ya una disposición administrativa suya, que yo únicamente me voy a permitir hacer algunas sugerencias que creo que podrían afinarse, es en la depuración adicional que tiene que darse a cada uno de esos medidores y a que bien inmueble está siendo beneficiado, porque hemos encontrado a lo largo de toda esta depuración que inclusive medidores que en algún momento utilizó el municipio y pago el municipio pero que luego ya no utilizó quedó siendo o quedó dando el servicio a esos espacios, eso se ha depurado ya de alguna manera, pero es fundamental que se haga ya un cuadro final y que sea, ojalá señor Alcalde, puesto en conocimiento del Concejo Cantonal, en cuento a los teléfonos señor Alcalde, yo me di el trabajo, inclusive de contar cuantas líneas están a nombre del Municipio, llegue a más de 270 de las mismas, es posible que sean necesarias, valdría la pena seguir haciendo una depuración y además de eso señor Alcalde, como ahora va a pagar el Municipio de Cuenca, por el consumo de estos teléfonos, valdría la pena una disposición administrativa suya señor Alcalde, en donde se pongan códigos y cada uno que es el usuario de ese teléfono tenga el código para poder controlar el consumo de los mismos, en cuanto al internet señor Alcalde, hay varios puntos con varias direcciones inclusive que están dentro del informe, que nos están digamos cerca de los palacios municipales, entiendo que están dando algún servicio importante pero también sería a la dirección administrativa de que se vea más bien si es que los planes que se están pagando son los mejores y los óptimos, dado que en este sentido todos sabemos normalmente hay mayor velocidad a menor costo, conforme pasa el tiempo, sería bueno también una actualización en ese sentido para que se beneficie el Municipio, en la contribución especial de mejoras, señor Alcalde y compañeros, nosotros vimos es una lista bastante amplia, cientos, cientos de montos que tiene que pagarse por este rubro, en donde también es fundamental a la Dirección Administrativa, ver si es que esas instancias son precisamente del GAD, es probable y hemos encontrado de que hemos estado pagando este tipo de contribuciones por predios que están a nombre del GAD, pero que no los utiliza el GAD, los utiliza alguna empresa, alguna fundación, algún otro tipo de bienes inmuebles o fundaciones que en algún punto el GAD cedió, sería importante que cada uno, como estamos poniendo la casa en orden, precisamente asuma este tipo de rubros y finalmente es con el tema del ICE señor Alcalde, el señor Procurador General del Estado en su hoja 9 del informe es claro, indica que para los años anteriores el GAD no tenía la responsabilidad de pasarlo, esa es una de las conclusiones a la que llega en la pregunta uno y dos y en la cuarta que a partir del año 2013, precisamente se pague, se ha pagado el 2013, como indicó la señorita financiera y ahora sería importante señor Alcalde que se comience a implementar una suerte de plan de pagos, para los años que están faltando y desde el año que viene nosotros compañeros concejales velar porque en el presupuesto del Municipio, esté rubro y también yo haré lo propio en el presupuesto de ETAPA que a la final es el informe vinculante que lo hace la Procuraduría General del Estado, señor Alcalde hay que recordar que la reforma que es en el siguiente punto del orden del día es para pagar únicamente los servicios que ETAPA ha dado a la Municipalidad de Cuenca, hay otros montos como del ICE que no se están pagando, pero lo que estamos haciendo y más bien, nosotros hemos sugerido a la comisión, es de que hagamos en dos fases, una fase en donde se pague absolutamente todos los servicios para aprovechar la coyuntura de la ordenanza que este seno aprobó y lo otro, pasar a una reestructuración que usted administrativamente señor Alcalde, la sabrá disponer.</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 xml:space="preserve">Finalmente, yo considero señor Alcalde que esté es un día histórico, compañeros, cuando recordemos nuestros tiempos en el Concejo Cantonal, yo pienso que está será una de las acciones que siempre contemos, que tuvimos la voluntad política de poner la casa en orden, años de desorden de cuentas no pagadas, de cosas por pagar y sin embargo por su voluntad y disposición Alcalde y la nuestra, yo creo que hoy podemos poner punto final a esta situación de muchísimos años, una cosa que sin duda, nos llenará de orgullo y podremos decir a cuencanos y cuencanas que hemos tenido la voluntad y hemos trabajado para poner la casa en orden, señor Alcalde, sin duda mis compañeros y compañeras harán algunas acotaciones a este punto de conocimiento, sin embargo </w:t>
      </w:r>
      <w:r>
        <w:rPr>
          <w:rFonts w:cs="Courier New" w:ascii="Courier New" w:hAnsi="Courier New"/>
          <w:color w:val="FF0000"/>
        </w:rPr>
        <w:t xml:space="preserve">yo me permito ya mocionar por haber estado trabajando de cerca en este tema que este informe sea dado por conocido.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SEÑOR ALCALDE: gracias señor concejal Zamora, efectivamente esta administración tiene la decisión de sincerar las cuentas de la Municipalidad, no solamente con ETAPA, tendremos que ver si eventualmente o si hay, cuentas pendientes con otras empresas, pero está es la oportunidad de justamente liquidar estas diferencias que afectan a la empresa ETAPA; señorita Vicealcaldes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 xml:space="preserve">CPA RUTH CALDAS: gracias señor Alcalde, buenos días a quienes nos acompañan en esta sesión de Concejo, quiero saludar a los señores y señoras concejales y también a los estimados señores funcionarios que nos acompañan en esta mañana, me parece que la señora Directora Financiera, ha sido muy explícita al momento de poder generar la información respecto de la importancia de generar el día de hoy estos dos puntos del orden del día, en primera instancia el que estamos conociendo a manera nada más de mero conocimiento y en el siguiente punto donde si le corresponderá si ya a este Concejo generar una resolución, así mismo el señor concejal Zamora ha hecho hincapié sobre varias de las observaciones que hemos podido rescatar dentro del análisis que realizó la comisión de planificación, financiera y presupuesto, sin embargo, yo quisiera reforzar en dos temas, el primero es como entes del sector público estamos obligados a vigilar, porque los recursos estén en el lugar donde deban estar ubicados y en ese sentido la Contraloría General del Estado ha tenido ya un pronunciamiento, recordemos que los pronunciamientos de este ente no son una sugerencia, hay que acatarlos, digamos, y en esta situación tampoco es la excepción, así es </w:t>
      </w:r>
      <w:r>
        <w:rPr>
          <w:rFonts w:cs="Courier New" w:ascii="Courier New" w:hAnsi="Courier New"/>
          <w:color w:val="000000"/>
          <w:sz w:val="22"/>
        </w:rPr>
        <w:t>que</w:t>
      </w:r>
      <w:r>
        <w:rPr>
          <w:rFonts w:cs="Courier New" w:ascii="Courier New" w:hAnsi="Courier New"/>
          <w:color w:val="000000"/>
        </w:rPr>
        <w:t xml:space="preserve">, habiendo un pronunciamiento de por medio, nos parece absolutamente sano poder dejar las cuentas en orden y por otro lado, nos parecía como comisión que era el momento oportuno de hacerlo, estamos optimizando más de 1 millón de dólares a favor de la Municipalidad toda vez que en atención a la aplicación de la ordenanza que nos permite la remisión de intereses, multas y todo tipo de recargas en el orden tributario, nos podemos digamos evitar de este pago, es adicional también una necesidad indicar a los señores concejales que dentro de la comisión, lo que hemos pedido, es que se suscriba el acta entre los representantes legales de la dos instituciones, esto es, entre el señor Alcalde de la ciudad y el señor Gerente General de la empresa pública municipal ETAPA EP, porque revisamos toda la documentación y ciertamente hay que reconocer hay un gran trabajo de por medio, hay una gran intención de esta comisión administrativa que ha sido nombrada para el efecto de poder ir revisando documento con documento para ir generando las sumas y las restas necesarias, pero nos hacía falta una especie de aceptación por parte de las partes, es decir el Alcalde acepta pagar en representación de la Municipalidad y el señor Gerente acepta recibir ese pago con lo cual se dan por saneadas las obligaciones que hasta el momento han sido detectadas, he tenido la suerte de presidir 6 años la Comisión de Planificación Financiera y Presupuesto, todas las ocasiones que nos correspondía abordar el tema de las históricas deudas entre la Municipalidad y sus empresa públicas, se constituía este tema en un dolor de cabeza, en todo momento como es lógico de entender, nuestros funcionarios municipales defendían los recursos que se creían eran propiedad de la Municipalidad y por otro lado quienes en su momento les correspondió estar en la empresa defendían también ese dinero y esos recursos que en algún momento definitivamente servirán para cubrir obra pública, era una tarea pendiente que nos quedaba de por medio, yo quisiera en este sentido reconocer, creo que cuando estamos en el sector público nos corresponde hacer las cosas y además hacerlas de modo adecuado, no hay que felicitarnos pero si hay que reconocernos y hay que reconocer sobre todo en este caso la voluntad que ha tenido el Alcalde y por supuesto la comisión que para el efecto ha sido nombrada, porque me parece que de por medio, hay un afán infinitivo de poder dar la vuelta a la página en una situación que ha ameritado grandes esfuerzos durante varios años en la Municipalidad con estos 4,8 millones de dólares, realmente yo hago votos de que por un lado la Municipalidad emprenda en un camino de entender que día con día hay que ir generando orden y en eso creo que la señora Directora Financiera y el señor concejal Zamora también han sido muy claros, no podemos pensar que hoy saneamos una situación y desde mañana empezamos a generar una nueva bola gigantesca de nieve que es muy difícil de diluir, hay que empezar a ponernos en orden, está es sin duda la primera decisión muy complicada, cuando de por medio hay platas, siempre las decisiones son difíciles y mucho más si se trata de recursos públicos, sin embargo es la oportunidad de hacerlo, yo insisto en que además la oportunidad de aprovechar la coyuntura de la ordenanza que hasta el día martes me parece o miércoles, rige en torno al 100% de la remisión de intereses nos es totalmente favorable, yo quisiera también solicitarle señor Alcalde que podamos emprender en este mismo camino en torno a lo que ocurre con otras empresas públicas municipales sobre todo con la empresa pública municipal EMAC, hay también un tema pendiente a que es lo que ocurre con los valores pendientes de pago en torno a la limpieza de espacios públicos, a la limpieza de los mercados municipales y esos valores sin duda la empresa los necesita y es un deber también para la municipalidad dejarlos saneados, yo más bien quisiera tomar esto como un ejemplo de lo que debe suceder en torno a los otras empresas públicas, sin duda en las ocho en alguna habrá también algún elemento que debamos rescatar, </w:t>
      </w:r>
      <w:r>
        <w:rPr>
          <w:rFonts w:cs="Courier New" w:ascii="Courier New" w:hAnsi="Courier New"/>
          <w:color w:val="FF0000"/>
        </w:rPr>
        <w:t>por ahora me parece que hay una moción por parte del señor concejal Zamora, sobre la cual yo quisiera respaldar este punto ha sido convocado nada más como conocimiento,</w:t>
      </w:r>
      <w:r>
        <w:rPr>
          <w:rFonts w:cs="Courier New" w:ascii="Courier New" w:hAnsi="Courier New"/>
          <w:color w:val="000000"/>
        </w:rPr>
        <w:t xml:space="preserve"> porque me parece que así corresponde, las partes han tenido ya a bien suscribir un documento en el cual dan fe de que aceptan esta conciliación y sin duda en el siguiente punto del orden del día nos corresponderá ya resolver la forma en la que vamos hacer este pago a través de la reforma correspondiente, quisiera más bien reservarme algunos elementos que en torno a la reforma se discutieron dentro de la comisión para exponerlos en el siguiente punto del orden del día, pero por ahora, insisto, reconocer el trabajo que se ha hecho, es un tema histórico como lo ha señalado el señor concejal Zamora, no podemos quedarnos de por fuera de este esfuerzo que ha hecho la comisión administrativa para dejar saneadas las cuentas y siendo consecuentes con este esfuerzo, </w:t>
      </w:r>
      <w:r>
        <w:rPr>
          <w:rFonts w:cs="Courier New" w:ascii="Courier New" w:hAnsi="Courier New"/>
          <w:color w:val="FF0000"/>
        </w:rPr>
        <w:t xml:space="preserve">más bien apoyar para que se dé por conocido este punto del orden del día.   </w:t>
      </w:r>
      <w:r>
        <w:rPr>
          <w:rFonts w:cs="Courier New" w:ascii="Courier New" w:hAnsi="Courier New"/>
          <w:color w:val="000000"/>
        </w:rPr>
        <w:t xml:space="preserve">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gracias señorita Vicealcaldesa, señor concejal Pesantez, tiene la palabr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LCDO. LAURO PESANTEZ: muchas gracias señor Alcalde, compañeros, compañeras concejales, más bien yo le voy a mencionar señor Alcalde, compañeros concejales en este segundo período de concejal, también formo parte de la comisión y quizás yo no puedo mencionar que las cosas que se hacen de manera histórica, si nos eligieron para eso y Cuenca está esperando un resultado de eso, entonces dentro de ese marco señor Alcalde se ha trabajado y yo si debo reconocer el trabajo hecho por la comisión y además yo invito compañeros concejales analizar el procedimiento dado para el efecto del cruce de cuentas, lo primero hay una ordenanza de remisión para el cruce de cuentas, que está aprobada, que nosotros mismos lo legislamos, hay la decisión política, por otro lado hay la comisión administrativa que entrega un informe con propuestas inclusive con los montos y por otro lado propone y está la firma obviamente de las autoridades competentes de acuerdo a lo que nos ordena tanto el señor Alcalde, cuanto el señor Gerente, dentro de este marco como ya está mocionado a dar por conocido este punto y además secundado, si es que existe alguna cosa que no nos parece bien, si podemos hacer el derecho a nuestro ejercicio  de fiscalización, porque además eso es un espacio abierto que lo podemos hacer en cualquier momento, una vez que está mocionado y secundado apoyar la moción señor Alcalde, como miembro de la comisión y ahí está los informes, gracias.</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gracias señor concejal Pesantez, señora concejal Gordillo, tiene la palabr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DRA. NARCISA GORDILLO: gracias señor Alcalde, muy buenos días, compañera Vicealcaldesa, compañeros y compañeras concejales, funcionarios de la corporación municipal y quienes nos acompañan, muy buenos días con todos, señor Alcalde, yo tengo una inquietud respecto a la exposición que realizó la señorita Directora Financiera, quisiera que a través de su persona salvar una duda, a través del señor Síndico Municipal respecto de los inmuebles que utiliza ETAPA son bienes públicos, como quedaría el tema de intereses de esos bienes públicos de cánones que no se han pagado, yo quisiera saber cómo quedaría, porque dentro de la presentación quedaba sin tocar, no se establecía ningún valor, esa es la consulta que quisiera que se haga a través del señor Síndico Municipal, señor Alcalde, muchas gracias.</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señor Procurador Síndico por favor.</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PROCURADOR SINDICO MUNICIPAL: señor Alcalde buenos días, señoras, señores concejales, miembros de la Corporación Municipal, como queda reflejada en el informe que ha presentado la señorita Directora Financiera, el tema de los arriendos, sobre todo entiendo que por la edificación que ha venido utilizando ETAPA durante los últimos años, la propia comisión ha sugerido un análisis conjunto entre la Sindicatura Municipal y la Sindicatura de la empresa municipal o la empresa pública ETAPA EP, entonces yo consideraría se brinde precisamente a esta Sindicatura y a la Asesoría Jurídica de ETAPA el espacio oportuno para analizar con detenimiento la situación de esta obligación o de esta situación que está pendiente entre las dos instituciones.</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señora concejal Gordillo.</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DRA. NARCISA GORDILLA: muchas gracias y creo que es importante a fin de que quede finiquitado todo este tipo de cuentas pendientes, que hay ese cruce y sobre todo que se traduzca en este momento que vive el país y la Municipalidad, este que se maneje con mucha austeridad, haya innovación y sobre todo una eficiencia en cuanto a la prestación de servicios y todo eso va a favorecer a la ciudadanía, muchas gracias señor Alcalde.</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gracias señora concejal, señor concejal Granda, me ha pedido la palabr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DR. IVÁN GRANDA: señor Alcalde, compañeros concejales, señores directores de la Corporación Municipal, sin duda este trabajo importante que ha sido, ciertamente solicitado, si ustedes puede ver las actas de las últimas sesiones en donde conocíamos los presupuestos de ETAPA y de las empresas han sido una constante solicitud de este Concejo Cantonal que ciertamente y de forma absolutamente prudente, responsable, ha sido trabajada y cumplida, me parece que en ese contexto solo hacer un par de criterios y de aclaraciones que me parece que son de vital importancia en el caso del ICE nosotros, si bien tenemos como municipio que retener, si nosotros hacemos únicamente como agente de retención, el Ministerio de Finanzas nos paga a nosotros, nosotros lo que hacemos básicamente es una transferencia, un reenvió de lo que le pertenece a ETAPA EP y por eso, me parece correcto que establezcamos una acción de pago que sea coherente con la misma situación de la empresa, en este caso de igual forma, frente al tema de la remisión, importantísimo que hayamos aprobado esa ordenanza que ciertamente hace que nos ahorremos 1 millón 865 mil dólares, este proceso de sinceramiento de cuentas, sin duda, si es histórico, por cuanto pone de manifiesto la sanidad que debe tener las relaciones que deben existir entre las distintas empresas de la Corporación Municipal, el otro punto que quería tocar básicamente es el hecho de que frente a la posible disminución de recursos que nosotros tengamos que tener en el presupuesto del próximo año, que esperemos no sea mayor, debemos generar procesos de lo que ya habló el concejal Cristian Zamora, frente a la posibilidad de ir generando procesos de austeridad desde procesos tecnológicos, desde condiciones y acciones de cuidad de los fondos públicos que son de vital importancia, la austeridad no solo es el hecho de disminuir en el tema de gasto corriente, sino también generar una acción en donde los proyectos de inversión sean los que la ciudadanía o las que la necesidad ciudadana establezca, en ese contexto señor Alcalde, buscar justamente que la política pública en las distintas empresas municipales y en el mismo municipio de Cuenca, sean o estén a tono con las necesidades ciudadanas, nada más señor Alcalde, creo que se ha dicho por parte de los compañeros concejales la mayoría de cosas, creo que no es afán y creo que no tenemos que seguir repitiendo, apoyar el conocimiento por cuanto nosotros no podemos sino solo conocer el punto, nada más señor Alcalde.</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hay una moción presentada, consulto a ustedes si se da por conocido, se conoce señor Secretario, siguiente punto, señora concejal Illares.</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DRA. NORMA ILLARES: gracias señor Alcalde, muy buenos días con todas y con todos a quienes nos acompañan en esta importante sesión, yo nada más señor Alcalde, quería sugerir que así mismo como se está suscribiendo está acta de conciliación de cuentas, entre la empresa municipal ETAPA y el Municipio, si consideró señor Alcalde, que también se haga una análisis de la cuentas por pagar que se tiene también con las otras empresas municipales, como miembro del Directorio de la EMAC también hay un tema de resolver un cruce de cuentas con la empresa y creo que también debe analizarse con las diferentes empresas también eso, eso nada más señor Alcalde, sugerir que se pueda también hacer un análisis de las cuentas por pagar que se tiene con las otras empresas municipales, de lo demás señor Alcalde, yo también me sumo a la felicitación por la comisión designada que ha llevado adelante este tema, un tema que sin duda ha sido de años, que no se ha podido resolver y que claro estos recursos como decía el señor Gerente en alguna entrevista, que estos recursos sin duda que la empresa maneja, es que nuevamente sean reinvertidos en programas y proyecto en beneficio de la ciudadanía del cantón Cuenca y en especial estos proyectos serán beneficiados para la gente del sector rural, nada más señor Alcalde, sumarme a la moción como corresponde de acuerdo al COOTAD únicamente nos corresponde conocer el punto del orden del día, para lo que hemos sido convocados el día de hoy señor Alcalde.</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gracias señora concejal, efectivamente ya lo dije hace un momento tiene que no solamente operarse con ETAPA sino con el resto de empresas municipales y vamos hacer todos los esfuerzos que estén a nuestro alcance para que ello ocurra, se da por conocido señor Secretario, siguiente punto.</w:t>
      </w:r>
    </w:p>
    <w:p>
      <w:pPr>
        <w:pStyle w:val="Normal"/>
        <w:spacing w:lineRule="auto" w:line="276" w:before="0" w:after="200"/>
        <w:ind w:left="720" w:hanging="0"/>
        <w:contextualSpacing/>
        <w:jc w:val="both"/>
        <w:rPr>
          <w:rFonts w:ascii="Garamond" w:hAnsi="Garamond" w:eastAsia="Calibri" w:cs="Garamond"/>
          <w:color w:val="000000"/>
          <w:sz w:val="28"/>
          <w:szCs w:val="28"/>
          <w:lang w:eastAsia="en-US"/>
        </w:rPr>
      </w:pPr>
      <w:r>
        <w:rPr>
          <w:rFonts w:eastAsia="Calibri" w:cs="Garamond" w:ascii="Garamond" w:hAnsi="Garamond"/>
          <w:color w:val="000000"/>
          <w:sz w:val="28"/>
          <w:szCs w:val="28"/>
          <w:lang w:eastAsia="en-US"/>
        </w:rPr>
      </w:r>
    </w:p>
    <w:p>
      <w:pPr>
        <w:pStyle w:val="Normal"/>
        <w:spacing w:lineRule="auto" w:line="360" w:before="0" w:after="0"/>
        <w:contextualSpacing/>
        <w:jc w:val="both"/>
        <w:rPr>
          <w:rFonts w:ascii="Courier New" w:hAnsi="Courier New" w:eastAsia="Calibri" w:cs="Courier New"/>
          <w:b/>
          <w:b/>
          <w:caps/>
          <w:color w:val="000000"/>
          <w:spacing w:val="4"/>
          <w:u w:val="single"/>
          <w:lang w:val="es-ES" w:eastAsia="en-US"/>
        </w:rPr>
      </w:pPr>
      <w:r>
        <w:rPr>
          <w:rFonts w:eastAsia="Calibri" w:cs="Courier New" w:ascii="Courier New" w:hAnsi="Courier New"/>
          <w:b/>
          <w:caps/>
          <w:color w:val="000000"/>
          <w:spacing w:val="4"/>
          <w:u w:val="single"/>
          <w:lang w:val="es-ES" w:eastAsia="en-US"/>
        </w:rPr>
        <w:t>el ilustre Concejo Cantonal, al tratar el punto 1 del orden del día y luego de las correspondientes explicaciones, RESOLVIÓ dAR por conocida el Acta de Conciliación de Cuentas entre el Gobierno Autónomo Descentralizado Municipal del Cantón Cuenca y la Empresa Pública Municipal de Telecomunicaciones, Agua Potable, Alcantarillado y Saneamiento de Cuenca – ETAPA EP.</w:t>
      </w:r>
    </w:p>
    <w:p>
      <w:pPr>
        <w:pStyle w:val="Normal"/>
        <w:spacing w:lineRule="auto" w:line="360" w:before="0" w:after="0"/>
        <w:contextualSpacing/>
        <w:jc w:val="both"/>
        <w:rPr>
          <w:rFonts w:ascii="Courier New" w:hAnsi="Courier New" w:eastAsia="Calibri" w:cs="Courier New"/>
          <w:b/>
          <w:b/>
          <w:caps/>
          <w:color w:val="000000"/>
          <w:spacing w:val="4"/>
          <w:u w:val="single"/>
          <w:lang w:val="es-ES" w:eastAsia="en-US"/>
        </w:rPr>
      </w:pPr>
      <w:r>
        <w:rPr>
          <w:rFonts w:eastAsia="Calibri" w:cs="Courier New" w:ascii="Courier New" w:hAnsi="Courier New"/>
          <w:b/>
          <w:caps/>
          <w:color w:val="000000"/>
          <w:spacing w:val="4"/>
          <w:u w:val="single"/>
          <w:lang w:val="es-ES" w:eastAsia="en-US"/>
        </w:rPr>
      </w:r>
    </w:p>
    <w:p>
      <w:pPr>
        <w:pStyle w:val="Normal"/>
        <w:spacing w:lineRule="auto" w:line="360" w:before="0" w:after="0"/>
        <w:contextualSpacing/>
        <w:jc w:val="both"/>
        <w:rPr>
          <w:rFonts w:ascii="Courier New" w:hAnsi="Courier New" w:eastAsia="Calibri" w:cs="Courier New"/>
          <w:b/>
          <w:b/>
          <w:caps/>
          <w:lang w:eastAsia="en-US"/>
        </w:rPr>
      </w:pPr>
      <w:r>
        <w:rPr>
          <w:rFonts w:eastAsia="Calibri" w:cs="Courier New" w:ascii="Courier New" w:hAnsi="Courier New"/>
          <w:b/>
          <w:caps/>
          <w:lang w:eastAsia="en-US"/>
        </w:rPr>
        <w:t>2.- Conocimiento y resolución sobre la Propuesta de Reforma al Presupuesto del GAD Municipal de Cuenca, correspondiente al ejercicio económico 2015.  Se adjunta el acta de la Sesión de la Comisión de Planificación Financiera y Presupuesto.</w:t>
      </w:r>
    </w:p>
    <w:p>
      <w:pPr>
        <w:pStyle w:val="Normal"/>
        <w:spacing w:lineRule="auto" w:line="360"/>
        <w:rPr>
          <w:rFonts w:ascii="Courier New" w:hAnsi="Courier New" w:eastAsia="Calibri" w:cs="Courier New"/>
          <w:b/>
          <w:b/>
          <w:caps/>
          <w:lang w:eastAsia="en-US"/>
        </w:rPr>
      </w:pPr>
      <w:r>
        <w:rPr>
          <w:rFonts w:eastAsia="Calibri" w:cs="Courier New" w:ascii="Courier New" w:hAnsi="Courier New"/>
          <w:b/>
          <w:caps/>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caps/>
          <w:lang w:eastAsia="en-US"/>
        </w:rPr>
        <w:t>SEÑOR alcalde</w:t>
      </w:r>
      <w:r>
        <w:rPr>
          <w:rFonts w:eastAsia="Calibri" w:cs="Courier New" w:ascii="Courier New" w:hAnsi="Courier New"/>
          <w:lang w:eastAsia="en-US"/>
        </w:rPr>
        <w:t>: gracias señor Secretario, señorita Vicealcaldesa, tiene la palabra.</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pPr>
      <w:r>
        <w:rPr>
          <w:rFonts w:eastAsia="Calibri" w:cs="Courier New" w:ascii="Courier New" w:hAnsi="Courier New"/>
          <w:lang w:eastAsia="en-US"/>
        </w:rPr>
        <w:t>CPA RUTH CALDAS: gracias señor Alcalde, como los señores concejales habrán verificado de la documentación que se ha adjuntado para este punto del orden del día, la comisión dividió en dos momentos el tema de saneamiento de las cuentas en primera instancia poder verificar, digamos toda la documentación que de por medio existía y con aquello dar cuenta de la necesidad de generar un valor por el orden de 4,8 millones de dólares, en un segundo momento que es el que nos corresponde precisamente ahora, a la comisión ha verificado la reforma propuesta por la Dirección Financiera por está cuantía que se acaba de señalar, es importante indicar que dentro del análisis que realizó la comisión hemos encontrado varias preocupaciones que yo si quisiera permitirme compartir ahora con los señores concejales; en primera instancia si verificó si esté valor no limita la ejecución de obras en marcha, si no resta la fluidez en torno a la prestación de servicios y por último si no genera un limitante para la generación de los pagos oportunos con nuestros acreedores, estas tres dudas fueron saneadas por parte de la Dirección Financiera y por parte de la dirección de planificación en el sentido de que no se estaba cortando absolutamente ninguna obra en marcha de que ninguno de los servicios del GAD Municipal iban a ser frustrados y finalmente de que íbamos a tener la misma fluidez en torno a los pagos que es necesario generarlo con nuestros acreedores, luego la siguiente gran preocupación que ha revisado la comisión y que ha ameritado autoconvocarnos ya para la semana siguiente es ver quizás el bajo nivel de ejecución que tiene varias de nuestras dependencias, porque es posible generar un recorte a estas alturas del año, cuando estamos ya por iniciar el último trimestre precisamente porque hay dependencias, hay direcciones que no están ejecutando el presupuesto, esto nos ha llamado la atención, pues, como los señores concejales recordarán a finales del año 2014, concretamente el 10 de diciembre cuando discutíamos la propuesta del proyecto presupuestario para el ejercicio económico 2015, hacemos una especie de harakiri, de donde sacamos ciertos recursos para colocarnos en algunas direcciones a fin de que mejore la situación en la prestación de los servicios, me refiero a algunas instancias que están sobre todo en constante contacto con la ciudadanía y que a estas alturas de la año, verificamos, no han podido implementar los proyectos que fueron objeto de discusión a finales del año pasado, está preocupación yo debo compartirla de manera especial señores concejales y con usted señor Alcalde, como encargado del ámbito administrativo de la Municipalidad, nos conmina necesariamente a poder tomar ciertas implementaciones en la decisión de los que será el presupuesto 2016, en primera instancia verificar adecuadamente como es que estamos planteando el bosquejo de los recursos, es decir si hay una instancia municipal que requiere que en el presupuesto se coloque una partida, en base a que se está colocando, porque nos suponemos nosotros que si hay un requerimiento es para aplicarlo inmediatamente en el ejercicio correspondiente, lamentablemente esto no está ocurriendo, hay una baja ejecución y esto debemos decirlo de manera abierta, por lo tanto el recorte como ustedes habrán verificado procede de algunas áreas como por ejemplo Control Municipal, la propia Dirección de Desarrollos Social que también nos ha llamado la atención, nosotros decíamos sobre todo en el tema social, que está pasando con la prestación de los servicios y nos decían quizás hubo un planteamiento inadecuado de los recursos que en principio eran necesarios para cubrir ciertos temas como convenios para alimentación, para atención a jóvenes, para, digamos atención integral a grupos vulnerables, debo también hacer caer en cuenta a los señores concejales que está reforma corresponde realizarla al Concejo Cantonal, porque se trata de un traspaso de créditos y la ley señala que en estos casos es el Concejo Cantonal quien debe conocer y aprobar la reforma y finalmente la comisión ha hecho algunas recomendaciones que es importante que las compartamos ahora, primero, toda vez que estamos saneando una obligación, no podemos incurrir en el error de nuevamente tener más deudas, por ello se sugiere que tanto el Municipio como ETAPA, vayan formalizando de aquí en adelante los pagos que tengan que realizar, por parte del Municipio sobre todo lo que nosotros sugerimos es que de manera inmediata se proceda a la suscripción de los contratos de arrendamiento sobre los inmuebles que está ocupando la empresa pública municipal ETAPA y en el caso de ETAPA así mismo que claramente establezca cuales son los rubros mensuales que por concepto de servicios tiene que recuperar de la Municipalidad, inmediatamente los planille y el pago se realice cada mes, para eso también dentro de la reforma ustedes podrán verificar se ha incluido ya, el valor que la señorita Directora Financiera lo indicó en su intervención anterior, respecto a la previsión de recursos para que se pague de aquí, hasta diciembre cada mes el consumo de servicios básicos, hemos analizado así mismo que está pasando con los valores que nos corresponde pagar a la empresa por concepto de estos servicios y verificábamos con mucha pena que no tenemos un adecuado modelo de control respecto de lo que implica el consumo de servicios, sobre todo en la telefonía, hay cientos de líneas telefónicas, como ya lo indico también el señor concejal Zamora en su intervención anterior dentro del Municipio, varios con acceso a celular, varias quizás utilizándose no de forma adecuada, no precisamente para fines institucionales, esa es una situación que ameritó también dentro de la comisión que la Dirección Administrativa se le solicité que pueda implementar algún modelo a través de claves, a través de códigos, a través de limitar únicamente a ciertas instancias que necesiten salida a celular, digamos, la posibilidad de que lo hagan y en el caso de que no requieran, únicamente de que tengan salida a números fijos, en el caso también de la provisión de servicios de internet se ha pedido que, podamos sin restar la fluidez y la operatividad de la Municipalidad restringir únicamente y exclusivamente a lo que sea necesario dentro de cada una de las dependencias municipales.</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pPr>
      <w:r>
        <w:rPr>
          <w:rFonts w:eastAsia="Calibri" w:cs="Courier New" w:ascii="Courier New" w:hAnsi="Courier New"/>
          <w:lang w:eastAsia="en-US"/>
        </w:rPr>
        <w:t>Finalmente nos parece también que es importante compartir con este Concejo Cantonal, que quedan pendientes algunos valores con ETAPA, sobre todo en el tema del ICE y el otro tema es a favor de la Municipalidad eventualmente si es que se llega a determinar qué, estos valores por efecto del uso de edificios son de efecto retroactiva, es decir si podemos aplicar alguna fórmula legal que nos permita recuperar el canon arrendaticio por el valor que en estos años no se ha recuperado, eso tendrá que fijarse hacia adelante y por eso que nosotros sugerimos que la dirección o Sub Gerencia Jurídica de la empresa conjuntamente con Sindicatura Municipal, cuanto antes puedan analizar los elementos, puedan contextualizar la situación y finalmente emitir un informe, si al final ya no es posible recuperar esos fondos, nos quedaremos tranquilos con que desde el punto de vista legal no ha sido posible, pero ya no hablaremos de que hay valores pendientes, eso, yo quisiera indicar por parte de la comisión, dejando aclarado que la reforma corresponde a 4 millones 884 mil 280 con 4 centavos, que la señorita directora financiara nos explicará ahora de donde provendrían esos fondos, si bien es cierto el cruce de cuentas amerita un valor mayor, la reforma es por un valor menor, precisamente porque también se reconocen algunos valores que vienen a favor de la Municipalidad en ese sentido, yo señor Alcalde, quisiera solicitarle por su intermedio a la señora Directora Financiera que pueda cubrir la explicación respecto de en qué partida se produce el recorte y al final, como quedan los techos presupuestarios.</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pPr>
      <w:r>
        <w:rPr>
          <w:rFonts w:eastAsia="Calibri" w:cs="Courier New" w:ascii="Courier New" w:hAnsi="Courier New"/>
          <w:lang w:eastAsia="en-US"/>
        </w:rPr>
        <w:t>SEÑOR ALCALDE: con todo gusto, señorita Presidenta de la  Comisión de Finanzas y Vicealcaldesa, señorita Directora Financiera por favor.</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pPr>
      <w:r>
        <w:rPr>
          <w:rFonts w:eastAsia="Calibri" w:cs="Courier New" w:ascii="Courier New" w:hAnsi="Courier New"/>
          <w:lang w:eastAsia="en-US"/>
        </w:rPr>
        <w:t>DIRECTORA FINANCIERA: gracias señor Alcalde, señores concejales, efectivamente producto del informe presentado definitivamente en este ejercicio en el anterior o en el futuro siempre va a significar recursos que no estaban contemplados en el presupuesto y definitivamente es algo que hay que reasignar, priorizar, sacrificar algo por algo, en este sentido, en la propuesta presentada sabemos que en el ejercicio económico actual no se consideró, no se valoró esos recursos siendo necesario la única fuente de poder, de poder asumir esos recursos de forma inmediata, es a través de una reforma presupuestaria y por obedecer a recursos que podemos tomarlos de las diferentes dependencias, pues, obedece a esté seno dar la autorización, en ese sentido hemos presentado la propuesta en la sesión de trabajo con la comisión de planificación financiera, recogimos justamente las sugerencias de la propuesta inicial tenia algunas variantes, sin embargo luego del trabajo, recibimos esas recomendaciones y está sería la propuesta final que se pone en conocimiento, como unos antecedentes justamente en el mes de junio al cierre del primer semestre del año, nos da un poco ya el comportamiento de ese presupuesto del año presente, si eventualmente esto hubiéramos planteado en enero, en febrero, en marzo, consideraría que no hubiera sido posible porque estábamos en plena ejecución iniciando el primero y segundo trimestre del año, en ese sentido, este rato, dentro ya de un tercer trimestre podemos tener una previsión y atrevernos a sugerir algunas recomendaciones de tomar asignaciones que por el tiempo, por algunas circunstancias que voy a exponer, no van a poder ser ejecutadas en este año y podríamos obtener esos recursos para exclusivamente destinarlos al pago o a la compensación con la empresa ETAPA; de igual forma en el mes de julio y agosto a la par, que trabajaba la comisión de cruce de cuentas, era necesario en pensar ya las fuentes de estos recursos para poder solventar, tomando en consideración que en el presupuesto 2015, exclusivamente se determinó 140 mil dólares para efectos de asumir los servicios que se pagan mensualmente tanto de telecomunicaciones cuanto de agua potable, entonces estos rubros no teníamos un rubro director asignado en el presupuesto, en este sentido, pues luego que se presenta el informe final con este corte, vuelvo a decir porque posiblemente tenemos estos temas que en 15 a 20 días van a ser determinados estos rubros que no fueron determinados en el cuadro número 3, igual, tenemos nuevos insumos para seguir abonando a la deuda justamente que corresponde, básicamente al ex ICE de ETAPA, hemos revisado ahora la propuesta de reforma y luego pues vendrá esta fase de implementación con su anuencia.</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De igual forma, esta reforma, vuelvo a indicar obedece específicamente a poder viabilizar el pago a la empresa ETAPA con los argumentos que había expuesto anteriormente, dar el cumplimiento a esas recomendaciones de este mismo seno, recomendaciones de organismos multilaterales, de organismos de control, el tener ya valorado de parte de la comisión a la fecha este monto que nos permite ya, disminuir de esa deuda final que se ha determinado a favor de la empresa ETAPA.</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pPr>
      <w:r>
        <w:rPr>
          <w:rFonts w:eastAsia="Calibri" w:cs="Courier New" w:ascii="Courier New" w:hAnsi="Courier New"/>
          <w:lang w:eastAsia="en-US"/>
        </w:rPr>
        <w:t>En ese sentido dentro de la evaluación que tenemos con la comisión de planificación, vemos o nos pidieron valorar el impacto total, esos cinco millones que necesitaríamos obedecería a la reforma presupuestaria pues el impacto dentro del presupuesto del ejercicio económico es del 1,94% de variación en lo que inicialmente fue planificado, dentro de los rubros o como se distribuirían, como se llegaron a determinar los rubros para asignar al gasto corriente, inversión, capital o financiamiento, específicamente tenemos dentro de todas estas instalaciones que está ocupando la Municipalidad algunas corresponden a las oficinas o a las dependencias administrativas, pero en su gran mayoría también pertenecen a los proyectos a la dependencias que generan inversión en la institución, están repartidos entre todas ellas, en ese sentido, justamente dentro de un balance de cómo obtener esos recursos la distribución de esos 5 millones, están plasmados, se distribuiría un 12,84% de un gasto corriente, un 54,65 que representaría lo que se destina dentro del gasto de inversión, un 24,81 en gasto de capital y un 7,70 en un rubro de aplicación de financiamiento, eso nos permitiría el 100% de esta reforma, que son los 5 millones 843.</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pPr>
      <w:r>
        <w:rPr>
          <w:rFonts w:eastAsia="Calibri" w:cs="Courier New" w:ascii="Courier New" w:hAnsi="Courier New"/>
          <w:lang w:eastAsia="en-US"/>
        </w:rPr>
        <w:t>Con respecto a los rubros, este es un resumen de todas la áreas donde se obtendría los recursos bruto del análisis previo y los acuerdos de análisis que hemos llegado con las diferentes dependencias, porque ciertamente previo a hacer esta propuesta nos hemos reunido pues con los directores de cada área para garantizar la continuidad de sus proyectos que se encuentran en ejecución y no disminuir de los recursos que nos queda para el tercer trimestre del presente, perdón, para el último trimestre de este año, en ese sentido la primera parte tenemos gastos de administración general, estos valores que suman se está asignando 300 mil dólares de administración general, producto del ahorro de la valoración que la dirección de talento humano ha realizado con la aplicación del decreto de pisos y techos del acuerdo ministerial, en ese sentido se aplicó y dentro de la proyección que se realizó a inicios de año, hasta diciembre, el ahorro, nos permitiría asumir ese gasto, dentro de sus diferentes componentes, de igual forma nos referimos a estos valores de aquí, con estos componentes, se hizo el análisis a través de la dirección de desarrollo institucional y talento humano y nos permite bajar del rubro que inicialmente estuvo considerado, de igual forma, tenemos una asignación denominada desarrollo institucional y talento humano, que estuvo considerada para algunas consultorías, de hecho están contratadas, sin embargo nos permite ya, con la proyección de lo que resta del año, tomar un valor de 40 mil de un rubro que no se va a llegar a ejecutar y no se cree conveniente contratar ya en este último trimestre del año.</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pPr>
      <w:r>
        <w:rPr>
          <w:rFonts w:eastAsia="Calibri" w:cs="Courier New" w:ascii="Courier New" w:hAnsi="Courier New"/>
          <w:lang w:eastAsia="en-US"/>
        </w:rPr>
        <w:t>Con respecto a los servicios administrativos y urbanos estamos planteando una reducción de 400 mil dólares, en ese sentido se está tomando, existió una provisión, una asignación importante para el ejercicio económico actual para estos servicios, sin embargo dentro igual de los análisis o el de cálculo de ahorros que se han dado durante el año en la contratación de servicios, en la disminución de frentes de trabajo, nos permite, tomar o proponer el uso de esos recursos de tipo corriente para asignar a la reforma, bueno tenemos aquí un rubro de 20 mil dólares, esto era un rubro destinado a gastos generales que no se ha utilizado en el presente ejercicio económico, no hay la necesidad de mantener ese valor, podríamos de igual forma, proponemos tomarlo para la reforma, en una coordinación con la Dirección de Cultura, hemos realizado un análisis y una propuesta dentro de su presupuesto asignado, tomar 320 mil dólares para, un poco de acuerdo a los proyecciones o a los justificativos que la dirección nos ha planteado, hay algunos estudios o una consultorías que están por entregarse y la implementación dentro del proyecto de investigación cultural, me parece así, no se van a llegar a materializar en este año, en ese sentido pues se podría tomar eso y una priorización o una disminución del destino de estos recursos en lo que nos queda el último trimestre del año, había y de acuerdo a la ejecución pues nos permite hacer las proyecciones y cubrir todos los proyectos que actualmente tiene cultura en ejecución, con respecto a la dirección de desarrollo social, dentro del análisis y los acuerdos que hemos tenido con el señor director, él ha planteado la posibilidad de ceder estos recursos a través de auto gestión que él está realizando y así poderle incluso ahorrar dentro de este rubro de 150 mil dólares, es un rubro que se llama servicios de alimentación, la asignación para el ejercicio económico, es 1 millón doscientos, desarrollo social ha firmado todos los contratos, convenios perdón hasta el presente mes y el saldo que tienen les garantiza cubrir todos los rubros o las necesidades hasta fin de año, en ese sentido pues hay un acuerdo de tomar esos 150 mil para el proyecto de reforma, con respecto a Acción Social, con respecto a esta entidad como ustedes conocen está en una fase, recibió una recomendación de proceder a sus extinción, en ese sentido de acuerdo a lo informado por el señor Sindico, hay una consulta a Procuraduría que está por llegar en los próximos días que se ratifica la necesidad de que Acción Social se extinga y pasaría o se absorben los proyectos de Acción Social, porque no se absorbe la estructura de la institución, se absorben los proyectos, dentro de lo cual, de igual forma hemos realizado los acuerdos y el análisis con los funcionarios de Acción Social, ellos hasta la fecha tienen una ejecución de 198 mil, se han visto impedidos y una asignación de 1 millón de dólares, se han visto impedidos en realidad prácticamente todo el ejercicio económico a implementar sus proyectos que están listos, sin embargo por esta situación de orden legal, no pueden o no podría este rato incurrir en esas inversiones que estaban consideradas, en ese sentido de igual forma, dentro del análisis con desarrollo social, la idea es, que dentro de este plazo que incluso a través de esta ordenanza de extinción le darían 120 días para extinguirse y todos los proyectos se asumen a Desarrollo Social en ese sentido, se asume con recursos, se asumen los proyectos y no se cortaría la prestación de los servicios, que están considerados para este año, quisiera mostrarles un detalle en ese sentido, lo que se garantiza de Acción Social, hasta fin de año, pues es todo el pago de su gasto administrativo del personal que está o estará en funciones hasta la extinción y absorción con desarrollo social, los gastos de funcionamiento de Gerosol, los gastos de Circo Social y de todas sus dependencias, que a pesar de la reforma, estaríamos en condiciones de garantizar que hasta el mes de diciembre se cumplan con esos rubros, dentro del análisis, de los cálculos que hicimos con los funcionarios de Acción Social, de igual forma el siguiente rubro que corresponde a la dirección de avalúos y catastros, dentro del análisis realizado con el señor director, el problemas en la ejecución de unas dos consultorías que tenía planificadas de igual forma, unas obligaciones que existe con SIG Tierras que se está negociando, pero se va a liquidar, pero no se va lograr cancelar en este ejercicio económico, por lo que esos recursos podrían ser utilizados para esta reforma, con respecto de esta otra partida que se propone, una asignación de 1 millón 100 mil, en la partida denominada expropiación de bienes inmuebles, dentro del histórico, si bien este año está considerado, todos los rubros de la Ordóñez Laso que quedaron pendientes del año anterior y otros rubros dentro de la planificación de este año, el histórico del comportamiento de esta partida es bastante atípico, por la tramitología, por el tiempo que toma en los trámites legales, en los trámites administrativos, prácticamente hemos estado llegando a un 50% de la ejecución de esta partida, lo que nos permite tomar o proyectar una liberación de recursos hasta diciembre de 1 millón 100 mil dólares, de igual forma dentro del análisis de la evaluación con control municipal, control municipal tiene tres proyectos para este año, sin embargo han justificado de igual una reducción o una posible asignación de recursos para la reforma en virtud de una disminución del personal que se cargó a proyectos que ya no va ser necesario hasta el fin de año, también tenemos un ahorro con la aplicación del acuerdo 60 de pisos y techos, de igual forma hay unos rubros que por los avances y la ejecución que se pretende tener hasta diciembre podríamos liberar la cantidad de hasta 121 mil dólares, la propuesta de reforma está en 120 mil dólares, con respecto a la dirección de Gestión Ambiental de acuerdo al análisis de su ejecución presupuestaria se observa que han tenido algunos inconvenientes que no les ha permitido avanzar a la par, en este sentido hay unos rubros que podrían destinarse y así mismo garantizarse que hasta el fin del año no se interrumpan la ejecución de sus proyectos, más bien se dejaría de contratar, se encuentra en elaboración los términos de referencia para la elaboración de unos de sus contratos, en este sentido se pueden liberar 50 mil dólares, así mismo hay la liberación de unos 10 mil dólares de una técnica que ya no se va contratar en este año, se va contratar del año completo en el año 2016 y un apoyo o un ahorro que se pretende tener en uno de sus proyectos, lo que nos permite plantear un valor para la reforma de 61 mil 973, con respecto a un rubro que se aprobó en el presupuesto 2015, correspondiente a una asignación mediante un convenio con la empresa EDEC, este dando cumplimiento a lo aprobado en el presupuesto y en el POA de este año, se firmó ese convenio en el mes de marzo, sin embargo el monto fue menor, por lo que nos permite liberar 71 mil dólares libres, el convenio fue por se pudo justificar por la diferencia lo que nos permite proponer 71 mil dólares para esta reforma, con respecto de obras públicas, la propuesta en reforma es de 1 millón 910 mil, en este sentido dentro del análisis realizado con el señor director de obras públicas, han expresado algunos inconvenientes que tienen en la ejecución de este año, sin embargo se pretende contratar algunos proyectos que estaban para este ejercicio económico hasta el mes de octubre o noviembre, entonces esos recursos ya no se plantillarían o ya no se utilizarían en el ejercicio económico 2015, entre ellos está la ejecución del parque Palacios Bravo, que se ejecutará en el año 2016 en virtud de que no se completan todavía los estudios y se encuentran reprogramada su ejecución para el año 2016, de igual forma el parque Guanacaure, este se pretende contratar luego de tener los estudios hasta octubre 2015, los recursos que se están garantizando es para dos meses de planillaje y el saldo corresponderá al año 2016, otro rubro que la dirección de obras públicas ha indicado que no se podrá completar este año, es la construcción de dos pasos peatonales, se espera de igual forma se va a contratar, cumplidos los estudios en octubre 2015, de igual forma se garantiza dos meses de planillaje para el presente ejercicio económico, otro rubro que nos permite un ahorro directo esto es en el presupuesto del año 2015, estuvo considerada la adquisición por 400 mil dólares, la adquisición de un terreno para la planta asfáltica, sin embargo dentro del análisis de obras públicas se sustituyó por el arrendamiento de un terreno que no le implica un costo al Municipio y se va a replantear esa adquisición de ser necesaria para el siguiente ejercicio económico, ahí con todos estos rubros nos permite plantear una propuesta de reforma de 1 millón 910 mil a cargo de la dirección de obras públicas y el último rubro denominado cuentas por pagar, a que refiere, esta fue la provisión realizada para el año 2015, para los pagos que se dejaron pendientes desde el año anterior o años anteriores, en ese sentido hasta la fecha se ha cumplido con esas obligaciones lo que nos permite liberar recursos por 450 mil dólares, esto es señor Alcalde, señores concejales de manera general los rubros o el origen de los rubros luego de los análisis realizados con cada dirección, considerando que estamos en el tercer trimestre y justamente el análisis nos ha permitido realizar este proyecto de reforma considerando garantizar la dotación de recursos hasta fin de año de los proyectos y actividades que se van a cumplir, gracias.</w:t>
      </w:r>
    </w:p>
    <w:p>
      <w:pPr>
        <w:pStyle w:val="Normal"/>
        <w:spacing w:lineRule="auto" w:line="360" w:before="0" w:after="0"/>
        <w:contextualSpacing/>
        <w:jc w:val="both"/>
        <w:rPr>
          <w:rFonts w:eastAsia="Calibri"/>
        </w:rPr>
      </w:pPr>
      <w:r>
        <w:rPr>
          <w:rFonts w:eastAsia="Courier New" w:cs="Courier New" w:ascii="Courier New" w:hAnsi="Courier New"/>
          <w:lang w:eastAsia="en-US"/>
        </w:rPr>
        <w:t xml:space="preserve">   </w:t>
      </w:r>
    </w:p>
    <w:p>
      <w:pPr>
        <w:pStyle w:val="Normal"/>
        <w:spacing w:lineRule="auto" w:line="360" w:before="0" w:after="0"/>
        <w:contextualSpacing/>
        <w:jc w:val="both"/>
        <w:rPr/>
      </w:pPr>
      <w:r>
        <w:rPr>
          <w:rFonts w:eastAsia="Calibri" w:cs="Courier New" w:ascii="Courier New" w:hAnsi="Courier New"/>
          <w:lang w:eastAsia="en-US"/>
        </w:rPr>
        <w:t>SEÑOR ALCALDE: señorita Vicealcaldesa.</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 xml:space="preserve">CPA RUTH CALDAS: gracias señor Alcalde, con la explicación de la señorita Directora Financiera, yo quisiera resumir entonces esta reforma de 4,8 millones de dólares, en tres momentos: un valor que corresponde al que se produce por efecto de la conciliación a favor de la empresa pública municipal ETAPA EP de 4 millones 136 mil 801 con 72, más los interese que se calculan de marzo a julio, es decir la ordenanza de remisión de intereses está vigente, pero no tiene efecto sobre los meses que comprenden entre marzo y julio y por este efecto la cuantía suma 458 mil 623 dólares con 75 centavos adicionalmente a este valor es necesario sumar el estimado por lo que corresponderá pagar hasta diciembre en atención a los servicios que nos presta ETAPA a favor de la Municipalidad en un valor que bordea los 288 mil 854 dólares con 58 centavos, estos tres valores nos permiten entonces tener la sumatoria total de 4,8 millones de dólares sobre los cuales la señorita directora financiera ha indicado ya, lo recortes a nivel de direcciones, quisiera insistir señor Alcalde en la preocupación que nos queda respecto de cómo estamos ejecutando el presupuesto, las obras que en este momento acaban de ser producto del recorte y también las consultorías y algunos servicios que se han dado cuenta por parte de la dirección financiera, necesariamente van a tener que entrar como proyectos y obras de arrastre para el ejercicio económico 2016, esto ameritará que podamos tener en un siguiente momento un análisis ya más detallado del porque digamos, no estamos ejecutando con eficiencia los recursos que en principio se plantean en el presupuesto pero en este momento nos parece que es digamos oportuno tomar estos recursos para poder cancelar este valor que en el punto anterior se dio ya a conocer, con esto señor Alcalde, yo más bien </w:t>
      </w:r>
      <w:r>
        <w:rPr>
          <w:rFonts w:eastAsia="Calibri" w:cs="Courier New" w:ascii="Courier New" w:hAnsi="Courier New"/>
          <w:color w:val="FF0000"/>
          <w:lang w:eastAsia="en-US"/>
        </w:rPr>
        <w:t>quisiera mocionar que se dé por conocido y aprobado el punto del orden del día, toda vez que hemos visto la necesidad la pagar la obligación y hemos visto que a estas alturas del año con algunos recursos de varias direcciones es posible hacerlo.</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SEÑOR ALCALDE: gracias señorita Vicealcaldesa, señor concejal Zamora.</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color w:val="FF0000"/>
          <w:lang w:eastAsia="en-US"/>
        </w:rPr>
      </w:pPr>
      <w:r>
        <w:rPr>
          <w:rFonts w:eastAsia="Calibri" w:cs="Courier New" w:ascii="Courier New" w:hAnsi="Courier New"/>
          <w:lang w:eastAsia="en-US"/>
        </w:rPr>
        <w:t xml:space="preserve">PHD CRISTIAN ZAMORA: muchas gracias señor Alcalde, de una manera muy precisa, compañeros esto evidentemente tiene congruencia con lo que acabamos de conocer en el punto anterior, es el instrumento para operativizar lo que ya varios de ustedes se ha pronunciado que es necesario, más bien yo quisiera acotar en la Comisión de Finanzas un aspecto que a la señorita Vicealcaldesa ya lo hizo de una manera amplia de lo que tratamos en esa comisión, sin embargo también compañeros dejar sentado que haciendo esto, también damos cumplimiento a una serie de recomendaciones de la Contraloría General del Estado que ha venido pidiendo por múltiples ocasiones, no únicamente una, el tener digamos la voluntad de poder dar solución a este asunto del tema de cuentas, señor Alcalde, también dentro de la comisión estuvimos analizando y previa a la comisión también, el aspecto de a que cuenta le recortamos dinero, esta digamos que es como que la parte no tan positiva, porque de alguna manera tiene que salir los recursos de algún lado para poder dar cumplimiento a lo que todos de alguna manera estamos conscientes que es necesario hacerlo y que el día de hoy pues lo ejecutaremos, en ese sentido señor Alcalde, remarcar que consultamos a los señores directores cuales son los proyectos que efectivamente no se ven involucrados en su ejecución y también los que son importantes y quedaron comprometidos para este año, dejar un saldo de recursos como ya lo explicó la señorita Directora Financiera, para que inicien los proyectos, señor Alcalde yo me quiero sumar también a las palabras de la concejala Caldas, en el sentido de qué, en el análisis que hicimos en la comisión, veíamos varias dirección con preocupación, la ejecución del presupuesto señor Alcalde, yo creo que estamos a tiempo de que los señores directores y les hago un llamado más cordial de una manera pública de que aceleremos el paso, es entendible totalmente que los primeros meses del año con para la planificación, para la elaboración de los proyectos, para tener los presupuestos, para la socialización, para todos los procesos que conllevan precisamente hacer las obras de envergadura, más sin embargo estamos ya en un mes avanzado del año y es preciso dar pasos con mayor celeridad y eso una sugerencia señor Alcalde, que usted lo disponga administrativamente, porque eso no nos compete a nosotros como Concejo, pero si observar y fiscalizar ese proceso, en ese sentido señor Alcalde, </w:t>
      </w:r>
      <w:r>
        <w:rPr>
          <w:rFonts w:eastAsia="Calibri" w:cs="Courier New" w:ascii="Courier New" w:hAnsi="Courier New"/>
          <w:color w:val="FF0000"/>
          <w:lang w:eastAsia="en-US"/>
        </w:rPr>
        <w:t xml:space="preserve">yo me permitiría secundar la moción presentada por la señorita Vicealcaldesa de que se apruebe esta reforma al presupuesto para dar cumplimiento al cruce de cuentas entre el Municipio y ETAPA.  </w:t>
      </w:r>
    </w:p>
    <w:p>
      <w:pPr>
        <w:pStyle w:val="Normal"/>
        <w:spacing w:lineRule="auto" w:line="360" w:before="0" w:after="0"/>
        <w:contextualSpacing/>
        <w:jc w:val="both"/>
        <w:rPr>
          <w:rFonts w:ascii="Courier New" w:hAnsi="Courier New" w:eastAsia="Calibri" w:cs="Courier New"/>
          <w:color w:val="FF0000"/>
          <w:lang w:eastAsia="en-US"/>
        </w:rPr>
      </w:pPr>
      <w:r>
        <w:rPr>
          <w:rFonts w:eastAsia="Courier New" w:cs="Courier New" w:ascii="Courier New" w:hAnsi="Courier New"/>
          <w:color w:val="FF0000"/>
          <w:lang w:eastAsia="en-US"/>
        </w:rPr>
        <w:t xml:space="preserve">     </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SEÑOR ALCALDE: así se hará señor concejal Zamora, señor concejal Ordóñez, tiene la palabra.</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ING. DORA ORDOÑEZ: gracias señor Alcalde, aprovechar la oportunidad para saludar a su persona y a todos los presentes, a las compañeras y compañeros concejales, quiero hacer una consulta y sumarme a las palabras anteriores de felicitación por la decisión política de haber liquidado las cuentas históricas que existían entre ETAPA y la Municipalidad, pero si tengo más que nada una duda y creo que es importante ahora que hablamos de porcentaje de ejecución hasta la fecha de los diferentes direcciones y departamentos, consultar algo muy puntual, respecto a la Dirección de Avalúos y Catastros, quisiera hacer un comentario, cuando aprobamos el presupuesto, yo había sido una de las proponentes para que en el área de Control Urbano se incrementará un poco más el presupuesto y que ahora de alguna forma se disminuye, pero creo que es una especie de solidaridad con la Municipalidad para poder cumplir con este compromiso, sin embargo creo que yo que, como decía la Vicealcaldesa y el concejal Zamora es importante que los recursos que están destinados puedan ejecutarse en este período, quisiera consultar al Director de Avalúos y Catastros, tengo una preocupación porque cerca de los 6 millones de dólares que estaban presupuestados inicialmente, hay 1 millón 100 mil dólares que se disminuiría para expropiaciones, porque tengo una preocupación particular señor Alcalde y compañeras y compañeros concejales, porque en la Comisión de Urbanismo en donde siempre tenemos este tipo de casos cuando se efectúan planificaciones se hacen afecciones en determinados predios para ejecución de equipamiento recreativo, que se yo, diferente tipo de obra que está planificada y hay predios que están afectados cerca de 20 años y no hemos tenido la posibilidad de indemnizar y por eso justamente que tengo esta preocupación, quisiera saber hasta la fecha al menos o históricamente al tiempo que está aquí el Director de Avalúos, cual es el porcentaje de ejecución que más o menos se viene desarrollando en los diferentes ejercicios económicos, para saber si no afecta mayormente los predios que deberán indemnizarse, porque siempre tenemos peticiones de que se ponga en la planificación y se quite la afección porque han pasado dos décadas, un década y no se ha indemnizado, esa es mi consulta y sumarme a la moción.</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SEÑOR ALCALDE: señor Director de Avalúos y Catastros.</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pPr>
      <w:r>
        <w:rPr>
          <w:rFonts w:eastAsia="Calibri" w:cs="Courier New" w:ascii="Courier New" w:hAnsi="Courier New"/>
          <w:lang w:eastAsia="en-US"/>
        </w:rPr>
        <w:t>DIRECTOR DE AVALÚOS Y CATASTROS: señor Alcalde, señoras y señores concejales, muy buenos días, respecto a la pregunta que nos hace la concejal Ordóñez, hay un valor que se está aportando por parte de la partida de indemnizaciones de 1 millón cien, la partida de indemnizaciones que ha sido aprobada por este Concejo, fue alrededor de 6 millones de dólares, al momento tenemos la partida, todos los días hay las solicitudes como bien dice, sobre las indemnizaciones y se van sesionando y se van certificando para que se pueda cumplir con las obligaciones municipales, es más en este Concejo, yo creo que cada sesión asiste la dirección de Avalúos y Castros, donde está dando evidencias de que estamos cumpliendo con las indemnizaciones de acuerdo a la dinámica del municipio, si bien es así la partida al momento se ha logrado pagar, que está ya en manos de los ciudadanos alrededor de 2 millones de dólares y tenemos certificado casi el 100% de la partida, que es lo que pasa, con la partida de indemnizaciones es de que es un proceso, ese proceso una vez que sale de la dirección de avalúos y catastros para que se inicie la indemnización va hacia el asunto legal en el asunto legal, toma un indemnización alrededor de cuatro, cinco meses, no por problemas municipales, sino muchas veces por problemas en el que el ciudadano, no posee la documentación necesaria y se tiene que tomar un tiempo hasta que el municipio justifique plenamente el domino de los terrenos para poder hacer una erogación de plata publica, esto hace que la partida siempre tenga un arrastre y por histórico como nos solicita la concejala, se queda alrededor del 50, 60% de la partida para seguir continuando el siguiente año, mientras los procesos vayan culminándose, esto hace que el municipio se quede cargado dinero, porque si bien tiene la intención de pagar, tiene la partida certificada, en números, en valor efectivo se queda cargado, porque no se concreta el pago, en función de esto se ha visto un poco sano, el poder hacer este traspaso de dineros porque al estar ya a los últimos cuatros meses del año, tenemos varios procesos que van a salir en marcha y los que se irán prorrateando para el siguiente año, iremos cubriendo, como así lo hace la Dirección de Avalúos y Catastros, así lo hace el municipio durante varios años porque, se queda con un porcentaje de que no alcanza a cubrir por problemas ya de procesos en las indemnizaciones, lo que está también aportando la Dirección de Avalúos y Catastros es un rubro de alrededor de 300 mil dólares que es una obligación que tenemos con el Ministerio de Agricultura y Ganadería con el MAGAP por el proyecto SIG Tierra, proyecto SIG Tierras que ya hemos cubierto el 70% del valor desde que se firmó el convenio, el convenio está todavía en ejecución y teníamos previsto cubrir con las obligaciones este año, el Ministerio ha retrasado la entrega de este proyecto en la base final, por lo tanto no nos queda más que retrasar ese pago, nosotros hemos tenido ya las conversaciones con ellos y sin bien podríamos liquidar en papeles este año este convenio, se hará la erogación en el siguiente año para cumplir con el Ministerio y eso acarreaba también una consultoría propia que tenía el municipio que hizo referencia la directora financiera, lo que nos permite liberar ese recurso para ocuparlo en otra área que también es necesario, esto es señor Alcalde.</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 xml:space="preserve">SEÑOR ALCALDE: concejal Ordóñez. </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ING. DORA ORDOÑEZ: agradecer por la información y sumarme a la moción, gracias Alcalde.</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SEÑOR ALCALDE: señor concejal Pesantez.</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LCDO. LAURO PESANTEZ: muchas gracias señor Alcalde, compañeros concejales, la comisión de finanzas y presupuesto en el acta de sesión está demostrando la obligación y el compromiso que tenemos con este cuerpo Edilicio y además con la ciudad en informarles, es por eso que el último párrafo dice: que la comisión recomiendo analizar el comportamiento del ejercicio presupuestario 2015, en próximos días estaremos haciendo una reunión de la comisión convocada por la compañera presidenta, haciendo el análisis de los POAS, luego pasándoles la información a ustedes como lo desean saber, nada más, sumarme a la moción señor Alcalde, muchas gracias.</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SEÑOR ALCALDE: señor concejal Pesantez, señor concejal Barrera, tiene la palabra.</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pPr>
      <w:r>
        <w:rPr>
          <w:rFonts w:eastAsia="Calibri" w:cs="Courier New" w:ascii="Courier New" w:hAnsi="Courier New"/>
          <w:lang w:eastAsia="en-US"/>
        </w:rPr>
        <w:t>DR. XAVIER BARRERA: señor Alcalde, compañeros, compañeras concejales, funcionarios municipales, muy buenos días, primero señor Alcalde, resaltar el trabajo que se ha venido realizando para poder el día de hoy, conocer y aprobar este cruce de cuentas y a su vez la reforma presupuestaria, pero ante eso, realizar algunas observaciones, la primera es que se tomen los correctivos administrativos necesarios para que en el presupuesto del próximo año, no tengamos que hacer una reforma, una reforma siempre constituye un recorte de recursos por más que no exista la ejecución adecuada, lo óptimo sería que hasta este momento tengamos el 100% de la ejecución planificada, representa un recorte representa una ejecución no adecuada a lo que corresponde a la planificación, esperamos nosotros que en los siguientes años, se tomen los correctivos necesarios a fin de que al aprobar en la construcción y aprobación del presupuesto conozcamos todas las deudas pendientes, las obligaciones que tenga por pagar la Municipalidad de Cuenca, recordemos y coincido plenamente con la concejal Ordóñez que se priorizaron algunos montos para determinadas direcciones dentro del presupuesto y vemos hoy que lamentablemente por la falta de ejecución nuevamente tienen que ser trasladados hacia otro fin, cuando la voluntad política ante las necesidades ciudadanas, ante las necesidades inclusive administrativas de los señores concejales, del señor Alcalde, a la aprobación del presupuesto era diferente a la que hoy, estamos haciendo la reforma, entonces señor Alcalde, hacer esta sugerencia para que en el presupuesto del año 2016 sean incluidas todas la obligaciones no solo con la empresa ETAPA, sino con las demás empresas públicas con las cuales el Municipio tenga alguna deuda pro pagar.</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 xml:space="preserve">SEÑOR ALCALDE: gracias señor concejal Barrera, señor concejal Granda, pidió la palabra.  </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pPr>
      <w:r>
        <w:rPr>
          <w:rFonts w:eastAsia="Calibri" w:cs="Courier New" w:ascii="Courier New" w:hAnsi="Courier New"/>
          <w:lang w:eastAsia="en-US"/>
        </w:rPr>
        <w:t>DR. IVÁN GRANDA: señor Alcalde, con la misma preocupación que mantenía la concejal Dora Ordóñez, pero en mi caso me gustaría conocer si la reducción de 500 mil dólares de Acción Social Municipal, sin duda se nos ha dicho que no dicho que no afectarían los proyectos sociales y eso nos alegra, sin embargo si quisiéramos saber las partidas de las cuales se estaría reduciendo, cuales son los montos de esas partidas para conocer a ciencia cierta cuales son los impactos que tiene esta reducción de 500 mil dólares, por tanto si es que fuera tan amable la comparecencia no sé si es que de Acción Social o de Andres Peñafiel para conocer básicamente por temas de información el recorte del presupuesto por 500 mil dólares, luego sigo en uso de la palabra, señor Alcalde.</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SEÑOR ALCALDE: desde luego señor concejal, señor ingeniero Andrés Peñafiel.</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pPr>
      <w:r>
        <w:rPr>
          <w:rFonts w:eastAsia="Calibri" w:cs="Courier New" w:ascii="Courier New" w:hAnsi="Courier New"/>
          <w:lang w:eastAsia="en-US"/>
        </w:rPr>
        <w:t>DIRECTOR DE DESARROLLO SOCIAL: la ejecución del tema social obedece a otra lógica que es diferente, es los presupuestos comprometidos mediante convenio, eso implica más bien tener flujos y niveles de ejecución que vaya a la par con otros proyectos, es decir no es lo mismo, ejecutar una obra pública, una consultoría, que los convenios que nosotros tenemos, más bien nosotros lo que estamos es tratando de llegar al 100% básicamente las partidas de lo que son alimentación, pero el resto de proyecto no se van a ver afectados.</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pPr>
      <w:r>
        <w:rPr>
          <w:rFonts w:eastAsia="Calibri" w:cs="Courier New" w:ascii="Courier New" w:hAnsi="Courier New"/>
          <w:lang w:eastAsia="en-US"/>
        </w:rPr>
        <w:t>SEÑOR ALCALDE: señor concejal.</w:t>
      </w:r>
    </w:p>
    <w:p>
      <w:pPr>
        <w:pStyle w:val="Normal"/>
        <w:spacing w:lineRule="auto" w:line="360" w:before="0" w:after="0"/>
        <w:contextualSpacing/>
        <w:jc w:val="both"/>
        <w:rPr/>
      </w:pPr>
      <w:r>
        <w:rPr>
          <w:rFonts w:eastAsia="Calibri" w:cs="Courier New" w:ascii="Courier New" w:hAnsi="Courier New"/>
          <w:lang w:eastAsia="en-US"/>
        </w:rPr>
        <w:t>DR. IVÁN GRANDA: posiblemente no se entendió mi inquietud, lo que estoy planteando es, en el proyecto de reforma presupuestaria para conciliación de cuentas entre el GAD y ETAPA se establece la reducción presupuestaria de 500 mil dólares de Acción Social Municipal, lo que quiero saber es, cuales son las partidas afectadas, cuales son los proyectos afectados, si son gasto corriente, si es algún proyecto de inversión, etc., no estoy hablando sobre la ejecución presupuestaria del tema social, de la Dirección de Desarrollo Social Municipal, no eso tiene otra lógica y otro criterio de eficacia, eficiencia, pero sobre todo, de cumplimiento de derechos de las personas y tutela efectiva por parte de la Municipalidad, lo que estamos planteando de los 500 mil dólares de Acción Social Municipal que proyectos estamos afectando, que partidas estamos afectando, es gasto corriente, es gasto de inversión, asía que partidas estamos generando una afectación.</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SEÑOR ALCALDE: señor director.</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pPr>
      <w:r>
        <w:rPr>
          <w:rFonts w:eastAsia="Calibri" w:cs="Courier New" w:ascii="Courier New" w:hAnsi="Courier New"/>
          <w:color w:val="000000"/>
          <w:lang w:eastAsia="en-US"/>
        </w:rPr>
        <w:t>DIRECTOR DE AVALÚOS Y CATASTROS: bueno ahí hay una diferencia entre gasto corriente y gasto de capital, obviamente la intención es más bien que no afecte más bien a los gastos de inversión, los proyectos más bien, van a ser sustentables, sostenibles en la medida que se ejecuten el próximo año, pero no es que está prácticamente, no va haber una variación significativa, más bien lo que nosotros tenemos que apuntar es que ese presupuesto este consolidado en desarrollo social luego del proceso de extinción y fusión, pero que más bien, proyecte los próximos cinco años o tres años a que eso haya un retorno, por ejemplo como Solidariatos, el tema de los Centro Geriátricos y otros proyectos más que realmente demanda la atención ciudadana,</w:t>
      </w:r>
      <w:r>
        <w:rPr>
          <w:rFonts w:eastAsia="Calibri" w:cs="Courier New" w:ascii="Courier New" w:hAnsi="Courier New"/>
          <w:lang w:eastAsia="en-US"/>
        </w:rPr>
        <w:t xml:space="preserve"> pero que no van a verse afectados, sino más bien se van a ver fortalecidos por la propia estructura y los costos fijos que ya lo tiene desarrollo social.</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SEÑOR ALCALDE: concejal.</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pPr>
      <w:r>
        <w:rPr>
          <w:rFonts w:eastAsia="Calibri" w:cs="Courier New" w:ascii="Courier New" w:hAnsi="Courier New"/>
          <w:lang w:eastAsia="en-US"/>
        </w:rPr>
        <w:t>DR. IVÁN GRANDA: señor Alcalde, no se me contesta lo que estoy solicitando, que es básicamente la afectación de partidas, no sé, si la señora Directora Financiera, me puede atender.</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SEÑOR ALCALDE: que se está dejando de hacer, señor director, con el recorte, por favor Marcelo Abril, tiene la palabra.</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pPr>
      <w:r>
        <w:rPr>
          <w:rFonts w:eastAsia="Calibri" w:cs="Courier New" w:ascii="Courier New" w:hAnsi="Courier New"/>
          <w:lang w:eastAsia="en-US"/>
        </w:rPr>
        <w:t>DIRECTOR DE ACCIÓN SOCIAL MUNICIPAL: señores concejales, señor Alcalde, muy buenos días, para dar respuesta a la inquietud del señor concejal Granda, realmente hubo una conversación justamente con la señora Directora Financiera, para poder tratar este tema del recorte de los 500 mil, realmente es la mitad del presupuesto de Acción Social, como lo manifestó, nosotros nos hemos visto impedidos en poder ejecutar ese presupuesto, mientras no haya una resolución con respecto a la integración ya de Acción Social ha Desarrollo Social, sin embargo los proyectos que se sacrificaron fueron el de Solidariatos, que en este año haríamos simplemente un tema ya de implementación, no digamos de compra, más bien de equipamiento nada más, para el siguiente año, poder hacer la ejecución, la implementación de todo el proyecto y también teníamos planificado implementar otro Gerosol en este año, se sacrificó también ese proyecto, lo vamos hacer a partir del próximo año, entonces es de esas partidas de inversión que se han hecho los recortes de los 500 mil dólares que estaban presupuestados.</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SEÑOR ALCALDE: señor concejal.</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pPr>
      <w:r>
        <w:rPr>
          <w:rFonts w:eastAsia="Calibri" w:cs="Courier New" w:ascii="Courier New" w:hAnsi="Courier New"/>
          <w:lang w:eastAsia="en-US"/>
        </w:rPr>
        <w:t>DR. IVÁN GRANDA: justamente eso es lo que queríamos conocer, señor Alcalde, siempre uno lamenta que ciertamente haya una disminución en proyectos tan emblemáticos, como por ejemplo del tema de Gerosol, en ese sentido esperemos que la obra pueda ser ejecutada el próximo año, siempre creemos que la inversión en material social es de vital importancia, por eso es que, cuando nosotros discutíamos el presupuesto en el área social, ciertamente señalábamos la voluntad política positiva de que la inversión en los temas sociales, sean emprendidos y sean importantes en bien de la ciudad, no obstante conocemos la situación de Acción Social Municipal, si planteamos que cuando generemos la planificación veamos hasta donde podemos cumplir, eso es vital, porque caso contrario lo que vamos a tener es que, estemos haciendo justamente lo que la norma y sobre todo la norma de Contraloría justamente plantea que no se debe hacer la planificación, tiene que estar vinculada a un presupuesto, el presupuesto a eficacia en la inversión y a la eficiencia del proyecto que se está desarrollando, en esas consideraciones lamentable que no tengamos un Gerosol ahora este año y que también este proyecto que ha sido emblemático de los comisariatos en los distintos barrios de la ciudad, que es un proyecto de solidaridad y que va, ciertamente a favorecer aquellas personas, que no tienen recursos, va a generar asociatividad, economía popular y solidaria, se deje de invertir por ausencia de planificación y ejecución presupuestaria, lamentable la verdad y en ese sentido, no nos queda más que apoyar esta reforma, porque también hay que honrar las deudas y de donde más vamos a sacar los recursos, lo que sí creo que es importante señalar es que, los 500 mil dólares sería alrededor del 5% de la deuda total que tenemos con ETAPA y valorar que se ha afectado más a obra pública, que a los proyectos sociales, eso es muy importante, porque muchas veces en las otras administraciones lo que ha pasado es que la reformas van vinculadas a reducir el gasto en inversión pública e inversión social y generar mayor gasto en infraestructura y no recortar el gasto en infraestructura, en esas condiciones nos parece importante que así se haya desarrollado.</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SEÑOR ALCALDE: gracias, señorita concejal Castro, tiene la palabra.</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pPr>
      <w:r>
        <w:rPr>
          <w:rFonts w:eastAsia="Calibri" w:cs="Courier New" w:ascii="Courier New" w:hAnsi="Courier New"/>
          <w:lang w:eastAsia="en-US"/>
        </w:rPr>
        <w:t>ECON. MARTHA CASTRO: muy buenos días con todos y todas, gracias señor Alcalde, primeramente con preocupación veo en la forma como se estructura las reformas al presupuesto, de ley hay que pagar y lo hemos dicho antes y cuando se aprobó el presupuesto con ETAPA que había que pagar lo que es los servicios de prestación de agua y teléfono, internet, pero acá se está recortando inversión para cubrir ese monto en gastos de servicios, obligaciones de servicios que son corriente, entonces sacrificar quizás como decía acá Iván, proyectos sociales buenos, otra de la forma que tampoco sé cómo, como expropiación si está comprometida la partida, cuando nos han dicho que ya, por ser miembro de la comisión conozco, que ya está 100% comprometida esa partida, como se reforma, esto no es disponibilidad, por qué, porque certifican, están certificando que existe partida presupuestaria, entonces en la ejecución del presupuesto en el comprometido es el 100%, otra cosa es lo que se paga o lo que se va a pagar, pero está comprometida la partida presupuestaria,  yo también, es una cosa que si bien decían que esta baja la ejecución en presupuesto, pero se recortan tal vez estudios que ni conocemos, por ejemplo en cultura de cuales son y considero que es fruto de una planificación pero que pusimos como prioridad dentro de la ejecución del presupuesto, no es decir que porque es baja la ejecución se está haciendo reforma, gastos de inversión, de capital, por más de 4 millones y medio, para pagar gasto corriente, para financiar gasto corriente, que es agua, teléfono, de lo que estamos hablando con ETAPA, yo considero también que si debe haber por lo menos un estudio de decir también en que nos hemos controlado, que austeridad hemos tenido en el gasto corriente, para poder hacer una reforma en bienes y servicios, en viáticos, en pasajes en el gasto corriente, yo creo que también debemos analizarse por ahí, estamos viendo solo, porque no se ejecuta, no va cumplir el 100% estoy reduciendo, pero si debo señor Alcalde, de lo que se planifica en inversión, debe hacerse cumplir, para eso están todos los directores también con su equipo, para que se cumpla lo planificado, esto no es un juego de venir a poner, de reducir, hoy no cumplo, reduzco, yo en el fondo con mucho pesar diré que en la forma como se presentan las cosas, para pagar las deudas y otras que ya vemos ya están previstas, están contabilizadas y que deben estar registradas y contabilizadas y deben ser facturadas a tiempo, se las lleve en otra forma, reduciendo y me parece reduciendo los gastos corrientes que tenemos de los diferentes departamentos para poder plantear una reforma, quizás es preocupante y si quisiera señor Alcalde que se nos diga, cuales estudios se reducen en cultura, para continuar.</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pPr>
      <w:r>
        <w:rPr>
          <w:rFonts w:eastAsia="Calibri" w:cs="Courier New" w:ascii="Courier New" w:hAnsi="Courier New"/>
          <w:lang w:eastAsia="en-US"/>
        </w:rPr>
        <w:t>SEÑOR ALCALDE: antes de dar paso, quiero dejar muy en claro, que aquí las cosas se manejan con la seriedad que se requiere señorita concejal, absolutamente yo rechazo con el mayor de los respetos, sus palabras de juego, yo no estoy aquí para jugar con los recursos públicos y mucho menos para jugar con la gente, no es la palabra adecuada, con el mayor de los respetos, a usted como concejal del cantón, señora Directora de Cultura.</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pPr>
      <w:r>
        <w:rPr>
          <w:rFonts w:eastAsia="Calibri" w:cs="Courier New" w:ascii="Courier New" w:hAnsi="Courier New"/>
          <w:lang w:eastAsia="en-US"/>
        </w:rPr>
        <w:t>DIRECTORA DE CULTURA: buenos días señor Alcalde, buenos días señores, señoras y señoritas concejales, respondiendo a su inquietud, quisiera comentarle que tuvimos una reunión con la señorita Directora Financiera, justamente para estudiar estos diferentes proyectos de inversión en los que podríamos reducir algunas cosas, como usted sabe, la Dirección de Cultura, tiene una actividad permanente, hemos tenido una actividad bastante importante todo el año y una cobertura de más de 90 puntos en territorio, con los diferentes proyectos y decidimos por ejemplo no tocar aquellos que justamente tiene una relación directa con la gente, como por ejemplo el proyecto del deporte no se tocó en nada, igualmente en el caso de bibliotecas, lo que recortamos más bien es en cuanto a la implementación de las bibliotecas, tenemos bastante actividad en cursos, en talleres, en emprendimientos y se recortó sobre todo en dos partidas la una, se refiere a investigación, era la partida que se creció a este presupuesto y la investigación por lo general viene después de que se dan algunos eventos, algunos de los proyectos y en otro caso para generar nuevos proyectos también se hace procesos de investigación, ahí tuvimos que recortar, también se recortó en eventos públicos, como sabemos incluso hay un, digamos un momento de recesión general del país y hay una recomendación importante también para todos los directores de resguardar algunos fondos justamente en inversión directa de procesos como son el caso de los centro culturales, la red de museos y las bibliotecas, porque eso es lo que digamos nos da un impacto más directo con la gente, ahora mismo, por ejemplo en vacaciones que se hizo una buena inversión en todo lo que era parroquias, hemos llegado a más de 10 mil personas y eso es lo que reconoce la gente, lo que agradece la gente, así que básicamente lo que se ha hecho es recortar en implementación, también teníamos previsto implementar cinco centro culturales, pero eso implicaba además crecer en más o menos diez personas, eso es también lo que se ha recortado, pensamos abrir dos, utilizando lo recursos humanos que tenemos, incluso duplicando a veces el trabajo que tienen algunos de ellos, para poder acércanos más a la gente, básicamente es investigación, implementación y eventos públicos en donde se ha recortado.</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SEÑOR ALCALDE: continúe señorita concejal.</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ECON. MARTHA CASTRO: gracias señor Alcalde, en ningún momento aquí se ha tratado de querer decir que está en juego algo, lo que está, es manejándose mal el concepto en la reforma, porque está ya ejecutado la partida de la que hablaba señor Alcalde, está comprometida ya un rubro en indemnizaciones por ejemplo y se le pone, está certificado, está comprometido y el monto asoma, debe asomar en el balance o en las cédulas debe asomar el comprometido, entonces no se puede hacer reforma de un valor que ya está comprometido, o se puede reformar, si comprometió partida por ese monto, no se puede hacer reforma, es el 100% que nos han dicho que estaba ya comprometida y que no nos podían dar partida presupuestaria para poder avanzar, si ya está comprometida, otra cosa es disponibilidad, pero si ya está comprometida en este año, no se puede reformar una partida y otra cosa que tampoco le veo conveniente señor Alcalde, tomar fondos de que estén destinados a inversión para poder pagar los gastos que son corrientes en lo que es por servicios que presta ETAPA, yo creo que si podría buscarse en otra forma de las partidas de gasto corriente de las diferentes dependencias para poder sacar y cubrir los montos como es debido, eso es señor Alcalde, mi intervención.</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SEÑOR ALCALDE: gracias a usted, señorita Directora Financiera, señor Procurador Síndico, me han pedido la palabra.</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pPr>
      <w:r>
        <w:rPr>
          <w:rFonts w:eastAsia="Calibri" w:cs="Courier New" w:ascii="Courier New" w:hAnsi="Courier New"/>
          <w:lang w:eastAsia="en-US"/>
        </w:rPr>
        <w:t>PROCURADOR SINDICO: gracias señor Alcalde, quería simplemente hacer algunas aclaraciones en las observaciones de la señorita concejal Castro, con respecto de la asignación de recursos de inversión y de gasto corriente para estos servicios, hay que considerar que para este año, la distribución del presupuesto en lo que es de gasto, el 8,31% corresponde a gastos corrientes y el 82% a gastos de inversión, es decir, lo fuerte del presupuesto está concentrado en inversión, por qué refiero a ello, dentro del clasificador presupuestario si nos permite, cargar gastos de servicios a lo que son las necesidades de estos recursos como componentes de los gastos de inversión, el clasificador presupuestario, si nos permite esa distribución, por eso, hemos hecho esa propuesta, en qué sentido, porque todas las áreas de inversión que son el 82% del presupuesto, también ocupan servicios básicos, entonces también sería ilógico cargarle ese gasto corriente, tan grande y bajarle de la asignación que este año no tiene una contraparte, justamente en el análisis se identificó me atrevería a decir en un 99% la instalación, por ejemplo si ocupa en obras públicas, las instalaciones que están en CDI, las instalaciones que están en los centro culturales, entonces esos gastos son los que se ha cargado a inversión, vuelvo a decir la norma presupuestaria si nos permite cargar y ciertamente hay mayor participación de inversión, porque el presupuesto así mismo ha estado planteado para este año, hay mayor posibilidad de acceder a esos recursos y segundo con respecto a la partida de terrenos, el valor que hasta el 31 de agosto se encuentra comprometido es de 1 millón 920 mil y ejecutado 1 millón 872 mil y la partida es de 6 millones, de acuerdo igual como un alcance, está es una partida como usted conoce  economista Castro, tiene un comportamiento muy atípico ciertamente como indico el señor Director de Avalúos y Catastros el histórico de ejecución de esa partida, que tengo aquí los datos desde el año 2010, es del 51,53% en ese caso para el análisis que hemos realizado para este año, con comportamiento de esa forma llegaríamos a los 3 millones 100 mil, realmente considerábamos no mantener esos recursos bloqueados innecesariamente, sin embargo el comprometido es de 1 millón 920 hasta diciembre del 2015, eso señor Alcalde.</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SEÑOR ALCALDE: señorita Directora Financiera, señor Procurador Síndico, por favor.</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 xml:space="preserve">PROCURADOR SINDICO: muchas gracias señor Alcalde, señores concejales, simplemente quisiera hacer una acotación, acerca de lo que se ha comentado, porque considero que hay un elemento que es fundamental en esta discusión que no se está tomando en cuenta y para eso quisiera referirme a alguna norma de la Constitución y del propio COOTAD que con seguridad es conocida por todos ustedes y que simplemente sirve de antecedente para lo que luego voy a mencionar, el Art. 264 de la Constitución, reconoce como competencia exclusiva del GAD Municipal, la prestación de servicios públicos de agua potable, alcantarillado, depuración de aguas residuales, manejo de desechos sólidos, actividades de saneamiento ambiental y aquellos que establezca la ley, la ley en este caso el COOTAD, en el Art. 55 letra d) reconoce nuevamente como competencia exclusiva del GAD Municipal la prestación de servicios públicos de agua potable, alcantarillado, depuración de aguas residuales, manejo de desechos sólidos, actividades de saneamiento ambiental y aquello que establezca la ley, por lo tanto, el titular de esta competencia en primer término, es el GAD Municipal, dicho esto, llegamos al Art. 314 de la Constitución que habla acerca de las empresas públicas y textualmente señala lo siguiente: </w:t>
      </w:r>
      <w:r>
        <w:rPr>
          <w:rFonts w:eastAsia="Calibri" w:cs="Courier New" w:ascii="Courier New" w:hAnsi="Courier New"/>
          <w:i/>
          <w:lang w:eastAsia="en-US"/>
        </w:rPr>
        <w:t xml:space="preserve">El Estado será responsable de la provisión de los servicios públicos de agua potable, riego, saneamiento entre otros y luego dice: El estado garantizará que los servicios públicos y su provisión respondan a los principios de obligatoriedad, generalidad, uniformidad, eficacia, responsabilidad entre otros </w:t>
      </w:r>
      <w:r>
        <w:rPr>
          <w:rFonts w:eastAsia="Calibri" w:cs="Courier New" w:ascii="Courier New" w:hAnsi="Courier New"/>
          <w:lang w:eastAsia="en-US"/>
        </w:rPr>
        <w:t xml:space="preserve">y el 315 de la misma norma, del mismo cuerpo constitucional, indica que el estado constituirá empresas públicas para la gestión de los sectores estratégicos, la prestación de servicios públicos y el aprovechamiento sustentable de recursos naturales, bajo estas premisas legales, yo si quisiera hacer notar, señor Alcalde, señores concejales, que el titular de la obligación por la prestación de los servicios públicos que desarrolla ETAPA en primer término es el GAD Municipal y el GAD Municipal en cumplimiento de las disposiciones de la Ley Orgánica de Empresas Públicas y de la propia Constitución ha creado para la gestión de los servicios públicos de los cuales es titular, en cuento a su competencia la empresa municipal ETAPA, por lo tanto, yo sí planteo como un elemento a tener en cuenta en esta discusión señor Alcalde, que si bien es cierto ETAPA y el GAD Municipal de Cuenca, son personas jurídicas distintas, totalmente autónomas, no se puede perder de vista que ETAPA cumple con las funciones que a través de la creación le fueron delegadas por el propio Municipio de Cuenca, por lo tanto, considerar que los recortes presupuestarios que está realizando el GAD Municipal van destinados al gasto corriente en afectación de otros proyectos de inversión, no es, un criterio absoluto totalmente, pues si bien, existe el recorte en ciertos proyectos de inversión, yo creo que se debe considerar que esos recursos están siendo trasladados precisamente a la empresa pública que le permite al propio gobierno municipal cumplir con sus obligaciones constitucionales y legales, empresa que como conocemos está en una situación económica compleja, entonces a más de estar reconocidas las deudas preexistentes, considero que esta transferencia y esta reforma presupuestaria le permite al GAD cumplir en primer término con su propia responsabilidad que le fue delegada a ETAPA a través de la creación de la empresa pública, eso señor Alcalde.   </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SEÑOR ALCALDE: señor Procurador Síndico, una aclaración de la señora Directora Administrativa Encargada.</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pPr>
      <w:r>
        <w:rPr>
          <w:rFonts w:eastAsia="Calibri" w:cs="Courier New" w:ascii="Courier New" w:hAnsi="Courier New"/>
          <w:lang w:eastAsia="en-US"/>
        </w:rPr>
        <w:t>DIRECTORA ADMINISTRATIVA: buenos días señor Alcalde, señoras y señores concejales, pues ante la preocupación eminente que existe de cada uno de ustedes de esta reforma de la parte de inversión hacia la parte de gasto corriente, en realidad es una obligación que la mantiene el Municipio y realmente la tiene que hacer, pero también queremos hacerles conocer que hemos venido trabajando en este sentido de poder disminuir cada uno de los gastos corrientes que se vienen generando en los servicios, por ejemplo de las 270 líneas que mencionaba el concejal Zamora, estamos considerando desde julio a noviembre una reducción a 218 líneas, en donde estamos ya haciendo algún tipo de control para poder disminuir el gasto, así mismo hemos hecho la revisión de cada una de las unidades y las adscritas que dan todos los servicios de telecomunicaciones en general y también se ha hecho, al disminución y el corte de aquellas que no están siendo servidas, entonces en ese sentido, más bien habido la disposición del señor Alcalde, a cada uno de los señores directores de empezar hacer un ahorro de todos los servicios y de todo lo que son los gastos corrientes y lo estamos reflejando en esta reforma, los 289 mil dólares, aproximadamente que están considerados en gastos de servicios básicos para el segundo período del año, están siendo ya recortados muchos de los valores, que ya fueron considerados anteriormente y que en definitiva no pueden dejar de ser considerados, porque es necesidad de cada una de las dependencias para poder seguir funcionando, pero tengo por seguro que estamos haciendo los recortes y los controles se han dado ya, por disposición del señor Alcalde.</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SEÑOR ALCALDE: me han pedido la palabra en su orden del doctor Iván Granda, el doctor Carlos Orellana, el doctor Cristian Zamora, el Lcdo. Lauro Pesantez, la concejal Martínez, la señora concejal Illares y señora concejal Gordillo en su orden, procedemos con el señor concejal Granda.</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 xml:space="preserve">DR. IVÁN GRANDA: señor Alcalde, en mi segunda intervención, yo creo que lo que estamos buscando y el fin que se ha establecido es honrar una deuda que hemos tenido durante muchísimos años con ETAPA EP y eso yo creo que nadie puede discutirlo en función de las mismas condiciones de iliquidez que ha mantenido la empresa en los últimos meses, de igual forma hemos revisado pormenorizadamente el informe jurídico que posibilita jurídicamente en función del COOTAD y la Constitución generar este pago en función de la autonomía de la empresa como de la Municipalidad, de igual forma me permito hacer una contextualización frente por ejemplo a que lo que se debe a ETAPA no solo es gasto corriente, también se debe temas de inversión, si ustedes ven el convenio marco de coordinación y cooperación recíproca para la ejecución de obras y recuperación de valores, obras hidrosanitarias y telefónicas, es un valor importante es un valor de un 1 millón 219 mil dólares, de igual forma, si es que ustedes pueden percibir también se ha hecho una reducción en gasto corriente de 300 mil dólares por servicios de aseo, fumigación, desinfección y limpieza, eso es afectar gasto corriente para pagar la deuda, me parece que si es que quisiéramos pagar únicamente de gasto corriente una deuda de casi 5 millones de dólares, sería bastante complicado y bastante difícil, por eso, yo me ratifico en la posición de que es importante y coherente en una ciudad que busca derechos para las personas, que no sea reducido sustancialmente los gastos en materia de inversión social, por último de la experiencia que he mantenido en la función pública, una cosa es lo comprometido y otra cosa es lo certificado, lo certificado es lo que está ya ejecutándose, entiendo que eso no se ha afectado, lo que se está afectando son partidas que no van a tener ejecución presupuestaria, ya sea por falta de planificación, falta de lo que ustedes puedan considerar y que tampoco están considerados como presupuesto de arrastre para el próximo año, con esas consideraciones me parece que, lo que nos queda es señalar </w:t>
        <w:tab/>
        <w:t>que se hace lo posible por honrar una deuda y en esas consideraciones teniendo un informe jurídico, teniendo también deudas que no solo parten del gasto corriente, sino también del gasto de inversión, porque hay obras o hay ejecuciones por parte ETAPA que han sido inversiones y que han partido no del gasto corriente o la deuda no es del gasto corriente sino de inversión, que si se pueden realizar las reformas que se han establecido, en ese contexto, quería hacer mis puntualizaciones frente a mi segunda intervención.</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SEÑOR ALCALDE: gracias, señor concejal Granda, señor concejal Orellana tiene la palabra.</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pPr>
      <w:r>
        <w:rPr>
          <w:rFonts w:eastAsia="Calibri" w:cs="Courier New" w:ascii="Courier New" w:hAnsi="Courier New"/>
          <w:lang w:eastAsia="en-US"/>
        </w:rPr>
        <w:t>DR. CARLOS ORELLANA: señor Alcalde, muy buenos días compañeras y compañeros, no voy a repetir muchos argumentos legales que aquí se han manifestado esta mañana, porque entiendo que esté es un tema que se estuvo trabajando y que ha sido siempre una preocupación de los últimos años en el Concejo Cantonal y ha sido producto de varias recomendaciones, inclusive me parece saludable, porque se establece un monto que antes parecía un misterio, se hablaban de valores que eran en muchas ocasiones, mucho más allá alejados de lo que efectivamente ha sido y eso creo que es bueno, porque nos permite efectivamente tener un sinceramiento de las cuentas y evitar inclusive especulaciones que muchas ocasiones pueden generar daño y además cuando llegan a la ciudadanía generan más incertidumbres  que en muchas ocasiones termina inclusive desgastando la credibilidad en la institucionalidad publica; luego por otra parte un tema de una reforma presupuestaria es un tema que es normal en las administraciones, el tema es analizar a que partida se afectan, cuales son los proyectos o programas que no se van a cumplir y buscar justamente señor Alcalde, tomar los correctivos, yo considero, que este es un ejercicio para ustedes también complicado, no creo, que para nadie resulta fácil admitir que hay algunos proyectos que lamentablemente no se van ejecutar, es un tema que requiere alta sensibilidad y también requiere de valentía, porque significa que hay que tomar correctivos, entiendo que usted señor Alcalde, podrá en su momento inclusive valorar su equipo para que puedan este tipo de temas no volver a repetirse, normalmente quien carga la culpa de las cosas buenas o mala que sucede, no son los directores, es el Alcalde directamente y usted es el que tiene que en sus manos tener las decisiones que sean las más acertadas, creo que inclusive este tema nos obliga a trabajar de manera mucho más planificada, de manera mucho más técnica en la elaboración del presupuesto del próximo año, me parece que lo ideal sería que logremos tener una ejecución mayoritaria de lo uno planifica, siempre la planificación va estar sujeta también a circunstancias que en muchas ocasiones de hecho están y escapan de las manos del administrador, creo que a la hora de hacer un juzgamiento del tema del presupuesto toca ser duros, enérgicos, pero tampoco uno puede ser demasiadamente tal, en el sentido de no reconocer que hay situaciones que en transcurso se pueden presentar y que de hecho pueden generar inconvenientes, esto por un lado señor Alcalde, luego por otro lado, creo que, que es importante como le decía trabajar inclusive me parece que una de las debilidades que hemos tenido durante más de este año que estamos ya en la gestión, es que realmente hemos tenido pocos puentes de dialogo entre el Concejo y la administración, nosotros hemos visto y lamentablemente tengo que volver a repetir el día de hoy de que casi, casi, hemos estado alejados no por voluntad de los concejales, ha faltado mucha voluntad política de usted señor Alcalde, de conversar mucho más con este Concejo Cantonal, creo que podemos todos juntos sumar esfuerzos para poder avanzar en los proyectos de ciudad, tenga usted la certeza de que a ninguno de los que estamos aquí sentados nos interesa que ningún proyecto se caiga, para nada, no estamos aquí para conspirar en contra de la administración, estamos aquí para apoyar a la administración y lo hacemos con madurez, con pasión, con cariño, con compromiso por esta ciudad, yo le invito señor Alcalde, para que inclusive esa cercanía esa relación mejore, no es bueno que lleguemos a un Concejo Cantonal, seguramente lleno de incertidumbres, que me irán a plantear estos concejales, a lo mejor seguramente, cuando uno hace un cuestionamiento ya resulta que uno es el malo de la administración, yo creo que hay que asumir con madurez la responsabilidad que nos toca y en esa madurez es fundamental dialogar mucho más, también creo que es importante y me alegra, si tenemos que reunir aquí todos los domingo, yo creo que no hay problema alguna, porque finalmente esa es nuestra primera obligación, me alegra que solucionemos y tratemos a los tiempos un tema importante de ciudad, no cabe duda de que las últimas reuniones siendo importantes, porque todo trámite de cualquier ciudadano, es importante que tenga la respuesta que amerita, no es menos cierto que también no hemos tenido puntos del orden del día como para que, la ciudadanía sienta que efectivamente estamos avanzando en esa propuesta de ciudad que se ha planteado, creo que el razonamiento que hace la misma comisión de finanzas es importante y me parece que inclusive lo hacen en dos o tres líneas, pero son muy decidoras, yo creo que ahí hay que tomar decisiones, hay que avanzar en los temas de la ciudad, yo no estuve de acuerdo en la aprobación de este presupuesto, sin embargo no me voy oponer el día de hoy, para que se avance con este tema de la reforma, primero reitero por qué, porque he visto que es duro, yo miraba el papel difícil que le toco hoy día a la Directora Financiera en tratar de justificar el por qué no se van invertir los recursos, que difícil que tiene que ser y además yo creo que ahí no debería estar la señora directora, debía estar cada uno de los directores, dando la cara y diciendo saben qué, en estos temas nos equivocamos no presupuestamos bien, exageramos, pensamos que íbamos a tener un ejecución más allá de lo planificado, dando la cara y asumiendo también sus complicaciones, también en muchas ocasiones, eso también es bueno saber, no estoy diciendo señor Alcalde.</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SEÑOR ALCALDE: punto de orden.</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pPr>
      <w:r>
        <w:rPr>
          <w:rFonts w:eastAsia="Calibri" w:cs="Courier New" w:ascii="Courier New" w:hAnsi="Courier New"/>
          <w:lang w:eastAsia="en-US"/>
        </w:rPr>
        <w:t>SRA. PAOLA FLORES: Alcalde punto de orden, lo que yo tengo entendido es que no es que, el presupuesto que cada dirección ha hecho fuera de ello, sino más bien es que se está sacrificando para poder cumplir con la deuda de ETAPA.</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 xml:space="preserve">SEÑOR ALCALDE: gracias señora concejal, continúe señor concejal.  </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pPr>
      <w:r>
        <w:rPr>
          <w:rFonts w:eastAsia="Calibri" w:cs="Courier New" w:ascii="Courier New" w:hAnsi="Courier New"/>
          <w:lang w:eastAsia="en-US"/>
        </w:rPr>
        <w:t>DR. CARLOS ORELLANA: bueno, finalmente no es lo mismo, pero es casi igual, señor Alcalde, reitero una vez más la necesidad de poder seguir trabajando, avancemos, saneando la cuentas pendientes que tenemos con las otras empresas municipales, la sugerencia es absolutamente clara, hay que poner las reglas y la relación de manera directa, el Municipio ha sido muy generoso, yo conozco de muchas instituciones que se han beneficiado de teléfono, de acceso a internet, de acceso a llamadas a celular, que realmente habrá que hacer un seguimiento, ojalá la Dirección Administrativa pueda hacer lo más pronto posible, para que estos resultados sean los más adecuados, Alcalde, una vez más el compromiso de trabajar juntos, reitero la invitación a tender puentes, no hemos tenido la oportunidad de conversar más que aquí en el Concejo y en ocasiones más con incertidumbres que con la posibilidad de poder aportar a los procesos de la ciudad, en muchas ocasiones uno, no puede quedarse callado y a lo mejor, muchos de estos temas se podrían conversar antes, inclusive para que tengan una respuesta que no necesariamente significa la controversia,- el debate, la discusión innecesaria a temas que estamos todos obligados a solucionar.</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pPr>
      <w:r>
        <w:rPr>
          <w:rFonts w:eastAsia="Calibri" w:cs="Courier New" w:ascii="Courier New" w:hAnsi="Courier New"/>
          <w:lang w:eastAsia="en-US"/>
        </w:rPr>
        <w:t>SEÑOR ALCALDE: gracias señor concejal Orellana, acojo de la mejor manera sus palabras, mire, creo que cuando las cosas se hacen de forma constructiva indudablemente son positivas, yo los errores que sean de mi parte como ser humano, trataré de corregirlos, indudablemente, reitero que acojo de la mejor manera, la mejor forma a sus palabras y desde luego lo que sí quiero hacer notar también, es de qué, no es por falta, quizás en el fondo de esta reforma, de una falta de ejecución y capacidad de hacer las cosas, hay una situación que no existe otra forma de solucionar, esta situación tenemos que solucionar y es decisión política de la administración y creo que de todos ustedes el solucionar, todos han hablado con absoluta razón de la necesidad de sincerar las cuentas con ETAPA y que grato que es escuchar hoy, la necesidad de sincerar las cuentas con las otras empresas, también tiene derecho las otras empresas, porque no solamente ETAPA puede ser sujeto de esta situación, reitero acojo de la mejor forma sus palabras, considero que el próximo año va ser mucho más difícil la situación, se nos viene una reducción presupuestaria, dicen que aproximadamente de un 10% en cuanto a las asignaciones del gobierno central y desde luego los proyectos que se incluyan en el POA en el presupuesto 2016 tienen que ser absolutamente justificados y solventados y con un plan de inversión muy claro, tal manera que compañeros en este sentido realmente es importante trabajar juntos por el bienestar de la ciudad, en este momento me  ha pedido la palabra el señor concejal Zamora.</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 xml:space="preserve">PHD CRISTIAN ZAMORA: gracias señor Alcalde, únicamente unos reflexiones compañeros, en base algunos criterios, coincido con el concejal Granda en el hecho de que tiene que ser una combinación, malo hubiera sido que sea solo en inversión y no en corriente, hemos visto que son de ambas cosas y el dinero como ya dije en mi otra intervención, tiene que salir de algún lugar para dar cumplimiento a lo que el Alcalde ha dicho, en base a lo que se comentó de qué, no es de que no cumplo y reduzco, yo creo que si ha quedado claro el hecho de que se ha reducido, si bien si es así, pero se ha dejado dineros para comenzar la ejecución y bien ha dicho la Directora Financiera en dos, tres meses de planillas, entonces no es tan cierto, al menos en su totalidad de que como no he cumplido, estoy quitando el dinero, yo pienso que eso hay que hacer esa puntualización, yo creo que y mis compañeros de la comisión de finanzas no me dejarán mentir, yo recuerdo que plantee el hecho de que, cómo está el tema de viáticos que la concejal Castro indicó precisamente para ver si es que de ahí, de ese tipo de cosas comenzamos a reducir, recuerdo claramente que el monto que hemos aprobado es de 40 mil dólares y que está próximo a ser utilizado en su totalidad, compañeros 42 mil dólares, así hubiéramos quitado la mitad, no hubiera aportado mucho en relación a la magnitud de los montos que tenemos que hacer la reforma para el pago de estas cuentas, igual señor Alcalde, pregunte sobre el tema de comunicación que sería otro rubro mucho más factible de reducir, antes que quitar por ejemplo el proyecto de Gerosol que se mencionó, pero sin embargo nosotros aprobamos en el presupuesto una reducción del monto que tenía comunicación con respecto del año anterior, inclusive señor Alcalde, hay que recordar de que en el 2009, el presupuesto de comunicación de ETAPA por ejemplo era 490 mil dólares y en el 2013, fue de 1 millón 200, casi tres veces más, nosotros hemos tenido, usted y quienes hemos aprobado los presupuestos en los directorios, más bien de reducir estos gastos, entonces bien traída sería el comentario de la concejala Castro de ver primeramente estos montos, pero a priori nosotros hemos reducido, cuando antes se inflaban estos montos y finalmente compañeros, yo he hablado con el señor Gerente de ETAPA de que estos dineros cuando hace varios meses ya, creo que son 8 meses decíamos, entramos a la guerra de hacer esto, porque realmente ha sido algo, bastante importante y de muchas reuniones y de muchas reuniones inclusive fuertes, señorita directora financiera para tratar de sacar esto a tiempo, que hoy lo estamos haciendo de que estos recursos como ya bien y precisamente lo indico el señor Sindico, yo iba hacer alusión en esta intervención, inclusive en el oficio que el señor ex Gerente de ETAPA envía al Procurador General dice: entre los montos del ex ICE garantizar la prestación de servicios públicos de agua potable, alcantarillado sanitario o fluvial, lo tengo subrayado señor Alcalde, para que esos montos adicionales a los de pagos de servicios que estamos haciendo con la reforma, precisamente el señor Gerente nos haga el informe de cuáles son los proyectos para dar solución a los servicios básicos que es a donde va ese dinero, entonces dejar claramente señor Alcalde, que si bien estamos reduciendo de otros proyectos que sin duda son importantes, este dinero ya a ir para solventar las competencias del GAD que son delegadas a ETAPA y que sin duda son de servicios básicos que es prioritario diría yo, sobre cualquier otro proyecto, por importante que sea, eso señor Alcalde, en mi segunda intervención y ratificar de que esto se aprobado.  </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color w:val="FF0000"/>
          <w:lang w:eastAsia="en-US"/>
        </w:rPr>
      </w:pPr>
      <w:r>
        <w:rPr>
          <w:rFonts w:eastAsia="Calibri" w:cs="Courier New" w:ascii="Courier New" w:hAnsi="Courier New"/>
          <w:color w:val="FF0000"/>
          <w:lang w:eastAsia="en-US"/>
        </w:rPr>
        <w:t xml:space="preserve">A LAS 10H39, SE RETIRA DE LA SESIÓN LA SEÑORITA CONCEJALA ECON. MARTHA CASTRO ESPINOZA. </w:t>
      </w:r>
    </w:p>
    <w:p>
      <w:pPr>
        <w:pStyle w:val="Normal"/>
        <w:spacing w:lineRule="auto" w:line="360" w:before="0" w:after="0"/>
        <w:contextualSpacing/>
        <w:jc w:val="both"/>
        <w:rPr>
          <w:rFonts w:ascii="Courier New" w:hAnsi="Courier New" w:eastAsia="Calibri" w:cs="Courier New"/>
          <w:color w:val="FF0000"/>
          <w:lang w:eastAsia="en-US"/>
        </w:rPr>
      </w:pPr>
      <w:r>
        <w:rPr>
          <w:rFonts w:eastAsia="Calibri" w:cs="Courier New" w:ascii="Courier New" w:hAnsi="Courier New"/>
          <w:color w:val="FF0000"/>
          <w:lang w:eastAsia="en-US"/>
        </w:rPr>
      </w:r>
    </w:p>
    <w:p>
      <w:pPr>
        <w:pStyle w:val="Normal"/>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SEÑOR ALCALDE: gracias señor concejal Pesantez, tiene la palabra.</w:t>
      </w:r>
    </w:p>
    <w:p>
      <w:pPr>
        <w:pStyle w:val="Normal"/>
        <w:spacing w:lineRule="auto" w:line="360" w:before="0" w:after="0"/>
        <w:contextualSpacing/>
        <w:jc w:val="both"/>
        <w:rPr>
          <w:rFonts w:ascii="Courier New" w:hAnsi="Courier New" w:eastAsia="Calibri" w:cs="Courier New"/>
          <w:color w:val="FF0000"/>
          <w:lang w:eastAsia="en-US"/>
        </w:rPr>
      </w:pPr>
      <w:r>
        <w:rPr>
          <w:rFonts w:eastAsia="Calibri" w:cs="Courier New" w:ascii="Courier New" w:hAnsi="Courier New"/>
          <w:color w:val="FF0000"/>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LCDO. LAURO PESANTEZ: era en el mismo sentido, quizás el señor Sindico ya hizo la interpretación de la ley, la interpretación de la norma, porque la Econ. Martha Castro también tuvo sus importantes criterios, pero como estas sesiones y las actas son documentos públicos, es importante que la interpretación que hizo el Síndico, también vaya lo mismo, dentro de eso, no es bueno repetir las palabras que ya dijeron los compañeros.</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SEÑOR ALCALDE: gracias señor concejal Pesantez, señora concejal Martínez.</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pPr>
      <w:r>
        <w:rPr>
          <w:rFonts w:eastAsia="Calibri" w:cs="Courier New" w:ascii="Courier New" w:hAnsi="Courier New"/>
          <w:lang w:eastAsia="en-US"/>
        </w:rPr>
        <w:t xml:space="preserve">TNLGA. CAROLINA MARTÍNEZ: señor Alcalde, compañeros, compañeras concejales, buenos días, simplemente a más de todas la palabras que han planteado los compañeros y los argumentos, yo creo que es importante resaltar algo que planteo el compañero concejal Carlos Orellana, que distinto sería señor Alcalde, compañeros y compañeras que por lo menos adjunto a esta información o el día de hoy hubiéramos tenido la posibilidad, no sé si habrá la posibilidad también de que los diferentes directores departamentales a los cuales se está, digamos entre comillas afectando en su presupuesto, puedan explicar el cómo por ejemplo la reducción  de estos rubros vaya a tener con el cumplimiento de metas e indicadores que se pusieron el año pasado, yo ya lo había dicho señor Alcalde, se veía en ese POA que aprobaron el año pasado, de cierta manera una desarticulación con algunas direcciones y hoy nuevamente podemos evidenciar que sigue esa desarticulación ente lo estratégico y lo operativo, ahí simplemente señor Alcalde, plantearle a usted, igual nuestro compromiso para poder aportar en la medida de lo posible, para que podamos caminar todos juntos en ese plan de ordenamiento territorial que todos en este Concejo aprobamos, yo quisiera saber por ejemplo, cuanto de esta reducción que efectivamente es necesaria para dar cumplimiento a algo que históricamente está pendiente, como es la deuda con ETAPA, yo apruebo esa acción, sin embargo a mí me queda la preocupación de contar con la información necesaria de cuanto esto, está afectando lo planificado como ciudad, no solo por su administración, sino también lo aprobado por este Concejo a través del Plan de Desarrollo y Ordenamiento Territorial, pero por otro lado señor Alcalde, también mi preocupación de cuantos de estos proyectos se están perjudicando, a lo planteado por la ciudadanía, el año pasado hicieron </w:t>
      </w:r>
      <w:r>
        <w:rPr>
          <w:rFonts w:eastAsia="Calibri" w:cs="Courier New" w:ascii="Courier New" w:hAnsi="Courier New"/>
          <w:color w:val="FF0000"/>
          <w:lang w:eastAsia="en-US"/>
        </w:rPr>
        <w:t xml:space="preserve">las celeridades </w:t>
      </w:r>
      <w:r>
        <w:rPr>
          <w:rFonts w:eastAsia="Calibri" w:cs="Courier New" w:ascii="Courier New" w:hAnsi="Courier New"/>
          <w:color w:val="000000"/>
          <w:lang w:eastAsia="en-US"/>
        </w:rPr>
        <w:t>y seguramente a lo mejor</w:t>
      </w:r>
      <w:r>
        <w:rPr>
          <w:rFonts w:eastAsia="Calibri" w:cs="Courier New" w:ascii="Courier New" w:hAnsi="Courier New"/>
          <w:lang w:eastAsia="en-US"/>
        </w:rPr>
        <w:t xml:space="preserve"> aunque sea solo uno, algún proyecto de alguna parroquia estuvo planteado dentro o estuvo sus expectativas dentro de este presupuesto y no me parece por supuesto correcto que ahí, una decisión el Concejo pudiera venir abajo varios de los ofrecimientos, usted lo había dicho señor Alcalde, nos viene un año difícil, no sabemos que va pasar el próximo año, con lo que no se pudo cumplir el año pasado y con lo que a lo mejor no se podrá cumplir el próximo año, por ejemplo señor Alcalde yo si quisiera, a través de usted que por favor se llame al señor Director de Obras Públicas, porque por ejemplo a mí no me queda claro, cuando se plantea el rubro de 860 mil dólares en Mega Parques de Cuenca y otros, otros qué, otros parques, me gustaría saber y conocer un poco más a detalles, por otro lado por supuesto siempre, el buen vivir también tiene que ver con los espacios públicos y han reducido en el tema de infraestructura casi 2 millones de dólares a 1 millón 910 mil, por supuesto estamos afectando también al buen vivir de los ciudadanos, no se diga en Acción Social que ya lo habían planteado los otros compañeros, entonces si quisiera señor Alcalde, comedidamente a través de esto plantearle, para el próximo año en el POA que efectivamente las diferentes dirección puedan trabajar de la manera más articulada, para que justamente las metas, los indicadores, los objetivos puedan irse cumplimiento, siempre van haber reformas, lógicamente, pero no de esta forma, me parece que casi 2 millones de dólares en infraestructura de obras públicas, casi 1 millón 100 mil dólares en Avalúos y Catastros, casi 600 mil dólares en el plano de obras sociales, es un rubro importantísimo que estaríamos quitando a la ciudadanía en beneficio de su buen vivir, así que le quisiera pedir a usted señor Alcalde, que por favor el Director de Obras Públicas, me explique ese otros que significa y para seguir en uso de la palabra.</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SEÑOR ALCALDE: compañeros concejales, aquí no se está, recortando absolutamente ninguna de las obras, que están en el POA Municipal, quiero ser muy claro, por ahí en algún sector se había mencionado que las asambleas que se llevan adelante en la diferentes parroquias son politiqueras, son mal manejadas, etc. etc., aquí las cosas son absolutamente serias, concretas, las cosas además deberían decirse de frente, debería decirse también de frente, yo creo que somos seres humanos que debemos decirnos las cosas en la cara y de frente, así es y no por atrás, de tal manera que yo quiero pedirle al señor arquitecto Pablo Abad que aclare esto, de manera lo suficientemente profunda y eso si pidiéndole que se sucinto en honor al tiempo y al otro compromiso que tenemos con la parroquia de Quingueo.</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pPr>
      <w:r>
        <w:rPr>
          <w:rFonts w:eastAsia="Calibri" w:cs="Courier New" w:ascii="Courier New" w:hAnsi="Courier New"/>
          <w:lang w:eastAsia="en-US"/>
        </w:rPr>
        <w:t>SECRETARIO DE PLANEAMIENTO: señor Alcalde, señoras, señoritas, señores concejales, realmente el concejal Orellana estos a veces son los momentos más difíciles cuando se hacen este tipo de reformas, pero de alguna parte tiene que salir esos recursos para pagar, lo que hemos venido trabajando intensamente y es con todas las dirección es buscar cómo reducir, esos posibles impactos que esto pueda tener, yo creo que lo que se ha logrado sintetiza y reduce la visión del Alcalde, la visión de PDOT en ningún momento se ve afectada, lo que hemos hecho es simplemente de alguna manera trasladar partidas que por ciertas consideraciones no se puede cumplir este año, pero eso no quiere decir que los proyectos no se vayan a iniciar señor Alcalde, señores concejales, ustedes saben que la contratación anual se hace por cuatrimestres y para el tercer cuatrimestre han estado importantes obras previstas que realizará esta administración, los pasos elevados en la Avenida Las Américas, el Parque Yanacauri, que solamente es parque cuesta 580 mil dólares, está la segunda fase del Guatana, está un listado de varios parques que como nunca en la administración se ha venido dando esa importancia fundamental, la Herradura, San Vicente de la Caleras, Primera División, El Recreo, Gloria Astudillo, Guayana, el Dorado, Palacios Bravos, Bello Horizonte, Pampas del Cebollar, Plazoleta Don Bosco, es decir todos estos están incorporados en esa línea de acción, lo que hemos hecho es definir que el Parque Yanacauri por ejemplo que aspiramos que esta semana ya pueda subirse al portal de compras públicas, reconociendo de que nos estaremos hablando de un desfase de dos meses en la presentación de los proyectos, porque hemos intensificado los procesos de socialización, la propia señorita Vicealcaldesa nos acompañó en la socialización de Yanacauri, ha sido importantísimo el proyecto de los dos mercados, tanto del 12 de Abril como del 27 de Febrero, exigen que cada vez que con estos proceso de socialización vayamos incorporando eso, si tenemos dos meses de atraso y eso ha hecho de que en estos próximos días debamos subir al portal, pero eso no quiere decir que la obra no se va dar, de los 2 millones 850 que está previsto para el parque Yanacauri, entregamos el anticipo y garantizaremos la permanencia de recursos de una a dos planillas en fin, para que en forma inmediata en el 216 se pueda dar continuidad, exactamente igual a otros procesos, solamente en los pasos petonales señor Alcalde, los dos el que está a la altura de la Universidad Católica, en el parque de Miraflores, está sobre millón 200 mil dólares, a eso hace referencia cuando decimos que hemos recortado sus valores, pero que no significa que las obras no se vayan a ejecutar y desde esa misma perspectiva se ha venido realizando con todas las otras direcciones el único que realmente se ha definido de que no se realizará el parque Palacios Bravo, que fue una petición dicho sea de paso, en la socialización de la parroquia San Sebastián que está ubicado por el sector de la imprenta Monsalve Moreno,  ese es el que si se va a desplazar para que se ejecute en el 2016, aclarar también que cuando decimos señor Alcalde, no había una disponibilidad de estudios y es complicado arrancar una administración con proyectos grandes, solo Yanacauri tiene 7 hectáreas y no es exclusivamente un espacio donde vamos a tener árboles y plantas, es una estación que empieza a recuperar la identidad social y cultural de la ciudad, espacios que incluyen ya servicios de bibliotecas, servicios de cogestión con la ciudadanía, servicios donde se puede ir desconcentrando las actividades que tiene la Municipalidad, servicios de la Municipalidad, servicios dedicados a la educación, los parques son espacios para recuperar eso, espacio al aire libre, el espacio público, la zona de cohesión social y sobre todo capacitación y desarrollo económico local, más allá obviamente del intenso trabajo que desde el punto turístico se viene realizando en esa visión de estos espacios, señor Alcalde, en conclusión no creo que se reduzca la obra pública, lo que estamos es de alguna manera no cierto generando y garantizando de que se arranque este año y q8eu tengan continuidad total en el próximo año.</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SEÑOR ALCALDE: gracias señor arquitecto Abad, continúe señora concejal.</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TNLGA. CAROLINA MARTÍNEZ: gracias señor Alcalde, efectivamente aquí se dicen las cosas de frente y en la cara y por ello es que nuevamente reitero la preocupación y al recomendación que para el próximo año a más de tomar en consideración lo planteado en las Asambleas Parroquiales, también se pueda hacer de mejor manera la planificación a través de esta planificación que usted arquitecto Abad está al frente con las diferentes direcciones y efectivamente podamos dar cumplimiento a lo que los ciudadanos esperan de nosotros, una ciudad en donde todos y todas podamos tener ese derecho a vivir de la mejor manera.</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SEÑOR ALCALDE: que bueno que hayamos entendido, se da paso a la intervención de la señora concejal Illares por favor.</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pPr>
      <w:r>
        <w:rPr>
          <w:rFonts w:eastAsia="Calibri" w:cs="Courier New" w:ascii="Courier New" w:hAnsi="Courier New"/>
          <w:lang w:eastAsia="en-US"/>
        </w:rPr>
        <w:t>DRA. NORMA ILLARES: gracias señor Alcalde, seré breve, referente al tema de mi intervención, sin duda señor Alcalde y creo que es de conocimiento público para el próximo año va ser un año bastante complejo en vista de qué se ha hecho conocer en los diferentes medios de comunicación que va haber una disminución de un 10% de la asignación del gobierno nacional hacia los GADs Municipales y en ese sentido creo qué, usted ha dado la disposición a los diferentes departamentos a las empresas de la corporación municipal que se pueda elaborar el Plan Operativo Anual con esa connotación de la reducción del 10%, va ser un año difícil, pero no imposible en realidad, sin embargo, señor Alcalde, consideró de que la reforma que estamos planteando o que vamos a aprobar el Concejo Cantonal el día de hoy, está establecido en el Art. 255 del COOTAD y no es un mero hecho de que no sea eficiente con los programas y proyectos que han planteado algunas dirección y que claro esta reforma establecida en el COOTAD en el Art. 255 habla de lo que son, para el tema de traspasos, creo que esta es el tema que lo estamos tratando para el traspaso de los recursos que se le adeuda a la empresa municipal ETAPA EP y que esto recursos pues van a ser, implementados en programas y proyectos como manda la Constitución en su Art. 264 literal 4, para poder avanzar en programas y proyectos de lo que son agua potable y alcantarillado, hace un momento, en mi primera intervención decía que ETAPA sin duda va a mejorar los servicios básicos que mucha falta nos hace en el sector rural, referente al tema de la reducción de algunos recursos por parte del municipio, voy hacer algunas consultas a los señores directores y creo que justamente en estas sesiones del Concejo Cantonal se convoca a todos los directores para que cuando exista alguna inquietud por parte de los compañeros concejales, sean obviamente respondidos en su debido momento, ya lo hizo el concejal Iván Granda, dio respuesta por parte de la Directora Financiera, incluso la Ing. Dora Ordóñez también, hubo una consulta por parte al Director de Avalúos y creo que si es que tenemos alguna inquietud, aquí están los señores directores para podernos responder, yo quiero hacer dos consultas señor Alcalde, referente al tema de la disminución en Desarrollo Social, referente al tema de servicio de alimentación, si bien es cierto algunos proyectos por ejemplo de obra pública, van esperar para el próximo año, pero lo que me preocupa a mi señor Alcalde es el servicio de alimentación, creo que la alimentación no va a esperar, recordarán compañeros concejales que se aprobó y la ley y el COOTAD lo dice claramente de que se debe aprobar el presupuesto general del municipio con el 10% por los menos de los ingresos no tributarios del Gobierno Autónomo Descentralizado, dentro del servicio de alimentación hay una reducción de 150 mil dólares, yo quiero hacer la consulta señor Alcalde, cuáles de los programas y proyectos se están reduciendo con estos 150 mil dólares desde el departamento de Desarrollo Social, aspiro que no sean en la parroquias del sector rural, porque este municipio viene firmando convenios justamente para poder alimentar a los grupos de atención prioritaria y los más necesitados justamente es en el sector rural, por eso quiero que se me informe cuales son los programas y proyectos que van a sufrir o se van a eliminar con esta reforma del presupuesto, referente al tema de servicio de alimentación, la una consulta señor Alcalde.</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SEÑOR ALCALDE: de lo que nos ha indicado el señor director de Desarrollo Social, no se va eliminar ninguno, esos fondos serán de autogestión, sin embargo señor director si usted podría aclarar a mayor profundidad este tema.</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DRA. NORMA ILLARES: si señor Alcalde, me gustaría que me explique señor Alcalde, referente a este rubro de 150 mil dólares y el segundo punto señor Alcalde, también.</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SEÑOR ALCALDE: señor director, aclaremos este primer punto.</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DRA. NORMAR ILLARES: a perfecto, está bien señor Alcalde.</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pPr>
      <w:r>
        <w:rPr>
          <w:rFonts w:eastAsia="Calibri" w:cs="Courier New" w:ascii="Courier New" w:hAnsi="Courier New"/>
          <w:color w:val="FF0000"/>
          <w:lang w:eastAsia="en-US"/>
        </w:rPr>
        <w:t>A LAS 10H57, SE RETIRA DE LA SESIÓN LA SEÑORA CONCEJALA TNLGA. CAROLINA MARTÍNEZ ÁVILA.</w:t>
      </w:r>
    </w:p>
    <w:p>
      <w:pPr>
        <w:pStyle w:val="Normal"/>
        <w:spacing w:lineRule="auto" w:line="360" w:before="0" w:after="0"/>
        <w:contextualSpacing/>
        <w:jc w:val="both"/>
        <w:rPr>
          <w:rFonts w:ascii="Courier New" w:hAnsi="Courier New" w:eastAsia="Calibri" w:cs="Courier New"/>
          <w:color w:val="FF0000"/>
          <w:lang w:eastAsia="en-US"/>
        </w:rPr>
      </w:pPr>
      <w:r>
        <w:rPr>
          <w:rFonts w:eastAsia="Calibri" w:cs="Courier New" w:ascii="Courier New" w:hAnsi="Courier New"/>
          <w:color w:val="FF0000"/>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DIRECTOR DE DESARROLLO SOCIAL: bueno, muchas gracias, en el caso del sector rural el tema nutricional, más bien se mantiene y se fortalece, porque hay contrapartes de las juntas, más bien ese tema obedecía a otros factores que no ha definido todavía la cogestión con la Municipalidad, el sector rural se mantiene, no se recorta.</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pPr>
      <w:r>
        <w:rPr>
          <w:rFonts w:eastAsia="Calibri" w:cs="Courier New" w:ascii="Courier New" w:hAnsi="Courier New"/>
          <w:lang w:eastAsia="en-US"/>
        </w:rPr>
        <w:t>DRA. NORMA ILLARES: perfecto, me alegro en realidad, y la segunda consulta señor Alcalde, es referente a los 700 mil dólares de la distribución de tráfico y paso peatonales, sin mal no recuerdo y me corrigen si me equivoco en verdad, se colocó dentro del presupuesto de este año, para la construcción de lo que son pasos peatonales, en vista de que se viene la construcción del TRANVÍA y sobre todo para precautelar lo que es al peatón se colocó este rubro precisamente para la construcción de estos pasos peatonales, no sé, cuales se va a eliminar o se va hacer con autogestión esta construcción de los paso peatonales, esa mi segunda consulta señor Alcalde.</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SEÑOR ALCALDE: con todo gusto, arquitecto Pablo Abad, tocó este tema, sin embargo tenga la gentiliza de pues aclarar la situación, señor arquitecto.</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pPr>
      <w:r>
        <w:rPr>
          <w:rFonts w:eastAsia="Calibri" w:cs="Courier New" w:ascii="Courier New" w:hAnsi="Courier New"/>
          <w:lang w:eastAsia="en-US"/>
        </w:rPr>
        <w:t>SECRETARIO DE PLANEAMIENTO: señor Alcalde, los dos pasos elevados, el uno está ubicado frente al parque Miraflores y el otro está a la altura de la Universidad Católica, son dos pasos que no solamente posibilitan el manejo del peatón, sino circulación de movilidad alternativa, tienen 2,30 metros de sección y obviamente van unificar e intercambiar, de lo que le oí a la señora concejala, en ningún momento está previsto para sistema tranviario, absolutamente nada, ya eso, el propio TRANVÍA ira dando respuestas a esos temas, de lo que yo conozco del proyecto, eso no está incorporado señor Alcalde.</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SEÑOR ALCALDE: continúe señor concejal.</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DRA. NORMA ILLARES: gracias señor concejal, gracias por las respuestas de los señores directores, estaremos haciendo un seguimiento, que así mismo se dé cumplimiento, nada más señor Alcalde, creo que estamos actuando en base a lo que dice la ley 255 del COOTAD es clarísimo, podemos hacer la reforma del presupuesto, sumarme a la moción que se dé por aprobado, pues y que estos recursos sin duda vaya destinados para la implementación, lo que tiene previsto la empresa municipal ETAPA en proveer de los servicios básicos hacia la ciudadanía.</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SEÑOR ALCALDE: gracias señora concejal Illares, señora concejal Gordillo y luego se toma votación, señor Secretario.</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DRA. NARCISA GORDILLO: gracias señor Alcalde, creo que el pensar diferente es un derecho de todas la personas, en esa virtud quiero indicar, de qué se ha hablado mucho de cumplir con la deuda de ETAPA, sin embargo creo que es fundamental, cumplir esa deuda social que por muchas décadas que es histórica, que se tiene dentro del cantón Cuenca con sus habitantes, en esa virtud creo que los conceptos de austeridad de innovación y eficiencia tienen que plasmarse en acciones concretas en todo tiempo, no solamente en el momento de crisis, no solamente en un momento de problemas, sino más bien tiene que ser permanente desde la institucionalidad para beneficio de los habitantes donde no se ejerce la gestión, desde ahí quiero pedir, en virtud de que se ha hablado, se ha hecho eco del tema de que una de las medidas en esta época de crisis es la reducción del personal del 10%, yo personalmente sugiero señor Alcalde, que esa reducción debe alcanzar inclusive a un 25% en virtud de que la Municipalidad a través de sus diferentes direcciones y empresas si requiere que se conformen verdaderos equipos, equipos de trabajo para los servicios que se preste desde la corporación municipal, sean eficientes, sean agiles, yo creo que el buen vivir nos corresponde a todos los habitantes del cantón Cuenca y sobre todo la protección a esos grupos de atención prioritaria, no es posible que se ha platicado la no existencia en este momento de los Gerosoles, porque atentan a grupos de atención prioritaria como son los grupos de adultos mayores, por lo tanto considero que tenemos que tener esa mirada, esa mirada integral hacia un desarrollo también integral, entonces de hecho que las observaciones que ha hecho la compañera Martha Castro son muy pertinentes y no creo que debe ser considerado de una manera negativa, sino más bien, incorporar esas sugerencias por el bienestar, porque tengamos una gestión exitosa en bien de toda la comunidad, muchas gracias señor Alcalde.</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SEÑOR ALCALDE: gracias señora concejal, solamente, aclarar que en ningún momento se ha pensado eliminar ningún equipamiento, especialmente para las personas de la tercera edad, eso en ninguna mente ha pasado por esos temas, todo el proceso sigue, continua, tal como lo indico el señor director de Acción Social.</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Señor Secretario tenga la gentiliza hay una moción presentada, consulto a ustedes si hay alguien que está en contra de la moción.</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Se aprueba con el voto en contra de la señor concejal Gordillo, gracias señoras, señores concejales.</w:t>
      </w:r>
    </w:p>
    <w:p>
      <w:pPr>
        <w:pStyle w:val="Normal"/>
        <w:spacing w:lineRule="auto" w:line="360" w:before="0" w:after="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spacing w:lineRule="auto" w:line="360" w:before="0" w:after="0"/>
        <w:contextualSpacing/>
        <w:jc w:val="both"/>
        <w:rPr/>
      </w:pPr>
      <w:r>
        <w:rPr>
          <w:rFonts w:cs="Courier New" w:ascii="Courier New" w:hAnsi="Courier New"/>
          <w:b/>
          <w:caps/>
          <w:u w:val="single"/>
        </w:rPr>
        <w:t>E</w:t>
      </w:r>
      <w:r>
        <w:rPr>
          <w:rFonts w:eastAsia="Calibri" w:cs="Courier New" w:ascii="Courier New" w:hAnsi="Courier New"/>
          <w:b/>
          <w:caps/>
          <w:u w:val="single"/>
          <w:lang w:eastAsia="en-US"/>
        </w:rPr>
        <w:t xml:space="preserve">l ILUSTRE Concejo Cantonal, al tratar el punto 2 del orden del día, CON EL VOTO EN CONTRA DE LA DRA. NARCISA GORDILLO, resUELVE aprobar la Reforma al Presupuesto del GAD Municipal de Cuenca, correspondiente al ejercicio económico 2015.  </w:t>
      </w:r>
    </w:p>
    <w:p>
      <w:pPr>
        <w:pStyle w:val="Normal"/>
        <w:spacing w:lineRule="auto" w:line="360"/>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spacing w:lineRule="auto" w:line="360"/>
        <w:rPr>
          <w:rFonts w:ascii="Courier New" w:hAnsi="Courier New" w:cs="Courier New"/>
        </w:rPr>
      </w:pPr>
      <w:r>
        <w:rPr>
          <w:rFonts w:cs="Courier New" w:ascii="Courier New" w:hAnsi="Courier New"/>
        </w:rPr>
        <w:t>Termina la sesión a las 11H01.</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CPA Ruth Caldas Arias,</w:t>
        <w:tab/>
        <w:tab/>
        <w:tab/>
        <w:tab/>
        <w:t>Dr. Javier Cordero Aguirre,</w:t>
      </w:r>
    </w:p>
    <w:p>
      <w:pPr>
        <w:pStyle w:val="Normal"/>
        <w:spacing w:lineRule="auto" w:line="360"/>
        <w:rPr>
          <w:rFonts w:ascii="Courier New" w:hAnsi="Courier New" w:cs="Courier New"/>
          <w:b/>
          <w:b/>
        </w:rPr>
      </w:pPr>
      <w:r>
        <w:rPr>
          <w:rFonts w:cs="Courier New" w:ascii="Courier New" w:hAnsi="Courier New"/>
          <w:b/>
        </w:rPr>
        <w:t>VICEALCALDESA DE CUENCA.</w:t>
        <w:tab/>
        <w:tab/>
        <w:tab/>
        <w:tab/>
        <w:t>SECRETARIO DEL ILUSTRE</w:t>
      </w:r>
    </w:p>
    <w:p>
      <w:pPr>
        <w:pStyle w:val="Normal"/>
        <w:spacing w:lineRule="auto" w:line="360"/>
        <w:rPr>
          <w:rFonts w:ascii="Courier New" w:hAnsi="Courier New" w:cs="Courier New"/>
          <w:b/>
          <w:b/>
        </w:rPr>
      </w:pPr>
      <w:r>
        <w:rPr>
          <w:rFonts w:cs="Courier New" w:ascii="Courier New" w:hAnsi="Courier New"/>
          <w:b/>
        </w:rPr>
        <w:tab/>
        <w:tab/>
        <w:tab/>
        <w:tab/>
        <w:tab/>
        <w:tab/>
        <w:tab/>
        <w:tab/>
        <w:tab/>
        <w:tab/>
        <w:tab/>
        <w:tab/>
        <w:t>CONCEJO CANTONAL.</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center"/>
      <w:rPr/>
    </w:pPr>
    <w:r>
      <w:rPr>
        <w:b/>
        <w:sz w:val="20"/>
        <w:szCs w:val="20"/>
      </w:rPr>
      <w:t xml:space="preserve">                                                                                                                  </w:t>
    </w: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16"/>
        <w:szCs w:val="16"/>
      </w:rPr>
      <w:t>ACTA DE LA SESIÓN EXTRAORDINARIA CELEBRADA EL 6 DE SEPTIEMBRE DEL 2015</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5</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aramond" w:hAnsi="Garamond"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Garamond" w:hAnsi="Garamond"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aramond" w:hAnsi="Garamond"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Garamond" w:hAnsi="Garamond"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color w:val="000000"/>
    </w:rPr>
  </w:style>
  <w:style w:type="character" w:styleId="WW8Num17z1">
    <w:name w:val="WW8Num17z1"/>
    <w:qFormat/>
    <w:rPr>
      <w:rFonts w:cs="Calibri"/>
      <w:b/>
      <w:i w:val="false"/>
      <w:color w:val="000000"/>
      <w:lang w:val="es-EC"/>
    </w:rPr>
  </w:style>
  <w:style w:type="character" w:styleId="WW8Num17z2">
    <w:name w:val="WW8Num17z2"/>
    <w:qFormat/>
    <w:rPr>
      <w:rFonts w:cs="Calibri"/>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Calibri" w:hAnsi="Calibri" w:eastAsia="Calibri" w:cs="Calibri"/>
    </w:rPr>
  </w:style>
  <w:style w:type="character" w:styleId="Emphasis">
    <w:name w:val="Emphasis"/>
    <w:qFormat/>
    <w:rPr>
      <w:b/>
      <w:bCs/>
      <w:i w:val="false"/>
      <w:iCs w:val="false"/>
    </w:rPr>
  </w:style>
  <w:style w:type="character" w:styleId="Leidos">
    <w:name w:val="leidos"/>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PiedepginaCar">
    <w:name w:val="Pie de página Car"/>
    <w:qFormat/>
    <w:rPr>
      <w:sz w:val="24"/>
      <w:szCs w:val="24"/>
    </w:rPr>
  </w:style>
  <w:style w:type="character" w:styleId="SubttuloCar">
    <w:name w:val="Subtítulo Car"/>
    <w:qFormat/>
    <w:rPr>
      <w:rFonts w:ascii="Cambria" w:hAnsi="Cambria" w:cs="Cambria"/>
      <w:sz w:val="24"/>
      <w:szCs w:val="24"/>
    </w:rPr>
  </w:style>
  <w:style w:type="character" w:styleId="Ttulo3Car">
    <w:name w:val="Título 3 Car"/>
    <w:qFormat/>
    <w:rPr>
      <w:rFonts w:ascii="Cambria" w:hAnsi="Cambria" w:eastAsia="Times New Roman" w:cs="Times New Roman"/>
      <w:b/>
      <w:bCs/>
      <w:sz w:val="26"/>
      <w:szCs w:val="26"/>
    </w:rPr>
  </w:style>
  <w:style w:type="character" w:styleId="TitulocomisionCar">
    <w:name w:val="titulo comision Car"/>
    <w:qFormat/>
    <w:rPr>
      <w:rFonts w:ascii="Verdana" w:hAnsi="Verdana" w:cs="Verdana"/>
      <w:b/>
      <w:bCs/>
      <w:sz w:val="16"/>
      <w:szCs w:val="16"/>
    </w:rPr>
  </w:style>
  <w:style w:type="character" w:styleId="EncabezadoCar">
    <w:name w:val="Encabezado Car"/>
    <w:qFormat/>
    <w:rPr>
      <w:sz w:val="24"/>
      <w:szCs w:val="24"/>
    </w:rPr>
  </w:style>
  <w:style w:type="character" w:styleId="Noleidos">
    <w:name w:val="no_leidos"/>
    <w:qFormat/>
    <w:rPr/>
  </w:style>
  <w:style w:type="character" w:styleId="Ttulo1Car">
    <w:name w:val="Título 1 Car"/>
    <w:qFormat/>
    <w:rPr>
      <w:rFonts w:ascii="Garamond" w:hAnsi="Garamond" w:cs="Garamond"/>
      <w:b/>
      <w:bCs/>
      <w:sz w:val="26"/>
      <w:szCs w:val="26"/>
      <w:lang w:val="es-MX"/>
    </w:rPr>
  </w:style>
  <w:style w:type="character" w:styleId="Ecxnoleidos">
    <w:name w:val="ecxnoleidos"/>
    <w:qFormat/>
    <w:rPr/>
  </w:style>
  <w:style w:type="character" w:styleId="ComisionnumeradoCar">
    <w:name w:val="comision numerado Car"/>
    <w:qFormat/>
    <w:rPr>
      <w:rFonts w:ascii="Verdana" w:hAnsi="Verdana" w:cs="Verdana"/>
      <w:sz w:val="16"/>
      <w:szCs w:val="16"/>
      <w:lang w:val="es-ES"/>
    </w:rPr>
  </w:style>
  <w:style w:type="character" w:styleId="Ttulo2Car">
    <w:name w:val="Título 2 C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z w:val="20"/>
      <w:szCs w:val="20"/>
      <w:lang w:val="es-ES"/>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omentario">
    <w:name w:val="Texto comentario"/>
    <w:basedOn w:val="Normal"/>
    <w:qFormat/>
    <w:pPr>
      <w:spacing w:before="0" w:after="200"/>
    </w:pPr>
    <w:rPr>
      <w:rFonts w:ascii="Calibri" w:hAnsi="Calibri" w:eastAsia="Calibri" w:cs="Calibri"/>
      <w:sz w:val="20"/>
      <w:szCs w:val="20"/>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4"/>
      </w:numPr>
      <w:jc w:val="both"/>
    </w:pPr>
    <w:rPr>
      <w:rFonts w:ascii="Verdana" w:hAnsi="Verdana" w:cs="Verdana"/>
      <w:b/>
      <w:bCs/>
      <w:sz w:val="16"/>
      <w:szCs w:val="16"/>
      <w:lang w:val="es-EC"/>
    </w:rPr>
  </w:style>
  <w:style w:type="paragraph" w:styleId="Comisionnumerado">
    <w:name w:val="comision numerado"/>
    <w:basedOn w:val="Normal"/>
    <w:qFormat/>
    <w:pPr>
      <w:numPr>
        <w:ilvl w:val="0"/>
        <w:numId w:val="4"/>
      </w:numPr>
      <w:spacing w:before="0" w:after="200"/>
      <w:jc w:val="both"/>
    </w:pPr>
    <w:rPr>
      <w:rFonts w:ascii="Verdana" w:hAnsi="Verdana" w:cs="Verdana"/>
      <w:sz w:val="16"/>
      <w:szCs w:val="16"/>
      <w:lang w:val="es-ES"/>
    </w:rPr>
  </w:style>
  <w:style w:type="paragraph" w:styleId="Predeterminado">
    <w:name w:val="Predeterminado"/>
    <w:qFormat/>
    <w:pPr>
      <w:widowControl/>
      <w:bidi w:val="0"/>
    </w:pPr>
    <w:rPr>
      <w:rFonts w:ascii="Times" w:hAnsi="Times" w:eastAsia="Times New Roman" w:cs="Times"/>
      <w:color w:val="auto"/>
      <w:sz w:val="24"/>
      <w:szCs w:val="20"/>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C" w:bidi="ar-SA" w:eastAsia="zh-CN"/>
    </w:rPr>
  </w:style>
  <w:style w:type="paragraph" w:styleId="List0">
    <w:name w:val="List 0"/>
    <w:basedOn w:val="Normal"/>
    <w:qFormat/>
    <w:pPr>
      <w:numPr>
        <w:ilvl w:val="0"/>
        <w:numId w:val="3"/>
      </w:numPr>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3:43:00Z</dcterms:created>
  <dc:creator>..</dc:creator>
  <dc:description/>
  <cp:keywords/>
  <dc:language>en-US</dc:language>
  <cp:lastModifiedBy>Lina M. Becerra</cp:lastModifiedBy>
  <cp:lastPrinted>2015-07-30T10:34:00Z</cp:lastPrinted>
  <dcterms:modified xsi:type="dcterms:W3CDTF">2015-09-22T16:23:00Z</dcterms:modified>
  <cp:revision>267</cp:revision>
  <dc:subject/>
  <dc:title>ACTA DE LA SESIÓN EXTRAORDINARIA DEL ILUSTRE CONCEJO CANTONAL, CELEBRADA EL JUEVES 19 DE JUNIO DEL 2008</dc:title>
</cp:coreProperties>
</file>