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VIERNES SEIS DE MAYO DE DOS MIL DIECISÉIS.</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viernes seis de mayo de dos mil dieciséis, a las doce horas con treinta minutos, se instala la Sesión Extraordinaria del Ilustre Concejo Cantonal, presidida por el Ing. Marcelo Cabrera Palacios, Alcalde de Cuenca. Asisten los Concejales y Concejalas: Ing. Pablo Albornoz Vintimilla (Concejal Alterno de la Mtr. Monserrath Tello Astudillo), Dr. Marco Ávila Rodas, Abg. Viviana Bueno Sánchez (Concejala Alterna del Concejal Dr. Dr. Xavier Barrera Vidal), Srta. Gabriela Brito Andrade, CPA Ruth Caldas Arias, Dr. Felipe Camacho Pauta (Concejal Alterno de la Ing. Dora Ordoñez Cueva), Econ. Martha Castro Espinoza, Sra. Paola Flores Jaramillo, Dra. Narcisa Gordillo Cárdenas, Dr. Iván Granda Molina, Dra. Norma Illares Muñoz, Tnlga. Carolina Martínez Ávila, Dr. Carlos Orellana Barros, Lcdo. Lauro Pesántez Maxi.</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Prosecretario del Ilustre Concejo Cantonal Dr. Javier Peña Aguirre, quien suscrib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Abg. Diego Sánchez, Director Administrativo; Arq. Pablo Barzallo, Director de Áreas Históricas; Ing. Pablo Peñafiel, Director de Avalúos y Catastros; Srta. Grace Arévalo, Delegada del Comandante de la Guardia Ciudadana; Ing. Catalina Albán, Directora de la CGA; Dra. Silvia Oleas, Secretaria Ejecutiva del Consejo de la Niñez y Adolescencia; Arq. Carlos Álvarez, Director de Control;  Ing. José Arias, Coordinador de Compras Públicas; Ing. Víctor Quito, Director de Descentralización; Ing. Geovany Iñamagua, Director de Gestión de Riesgos; Sr. Nino Vintimilla, Director de Mercados; Ing. María Fernanda Vintimilla, Directora Financiera; Ing. Carlos Cordero, Director de Fiscalización; Arq. Xavier Aguirre, Director de la Fundación El Barranco; Ing. Iván Genovéz, Director de la Fundación Iluminar; Psic. Tania Sarmiento, Fundación Turismo para Cuenca; Arq. Esteban Orellana, Director de Planificación; Dr. Juan Fernando Ramírez, Procurador Síndico Municipal; Dra. Daniela Tamayo, Jefa de Transparencia; Ing. Juan Neira, Director de la Unidad Ejecutora;  Arq. Fernando Salazar, Director de la UMT.</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rPr>
        <w:t>GERENTES: Dra. Andrea Arteaga, EMAC E.P.; Ing. María de Lourdes Ocampo, FARMASOL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Ing. Jaime Guzmán, Movilidad; Arq. Pablo Abad,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 xml:space="preserve">Constatado el quórum con la presencia </w:t>
      </w:r>
      <w:r>
        <w:rPr>
          <w:rFonts w:cs="Courier New" w:ascii="Courier New" w:hAnsi="Courier New"/>
        </w:rPr>
        <w:t>de cator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Prosecretario, sírvase verificar el quórum reglamen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PROSECRETARIO: buenas tardes señor Alcalde, señores Miembros del Concejo, existe el quórum reglamentario para poder iniciar esta se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ntes del orden del día, cedo la palabra al señor Concejal Lauro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O. LAURO PESÁNTEZ: muchas gracias señor Alcalde, compañeros Concejales, Concejalas, pese a que es sesión extraordinaria, en los medios de comunicación ha salido que los bomberos del país, entre los cuales está también Cuenca, han sido reconocidos por la Asamblea Nacional, por su trabajo allá en la ciudad de Manta en los últimos acontecimientos que se dieron, voy a proponer señor Alcalde que tal vez el concejo Cantonal analicemos también si es que el Concejo Cantonal se pronuncia en un reconocimiento, en una resolución hacia el Cuerpo de Bomberos de Cuenca que puede estar haciendo la Comisión de Seguridad que preside el compañero Xavier Barrera, porque si la Asamblea les reconoce allá a nivel nacional, por qué no les podemos reconocer a nivel local también, antes que comience la sesión, planteo que puede ser para una próxima,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compañero Lauro Pesántez, solamente quiero informarles a ustedes señoras, señoritas, señores Concejales, compañeros Concejales, compañeras, que le he pedido al Comandante actual del Cuerpo de Bomberos, se sirva informarme el nombre y el listado de todos los Bomberos que participaron en los operativos en la provincia de Manabí y que a nombre de la Alcaldía le pedía esta información para hacer un acto de homenaje a todos los Bomberos que participaron ahí en el Cuerpo de Bomberos, en donde es el lugar de entrenamiento Felipe, cómo se llama, la Escuela de Bomberos, sin embargo no está por demás recoger lo que acaba de indicar el compañero Pesántez. Señor Concejal Granda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sí señor Alcalde, me parece también, en función de lo que dice el Concejal Lauro Pesántez, hay cosas de trascendencia que me parece que tienen que irse discutiendo en la ciudad, ojalá también en los próximos días podamos conocer la petición de prórroga del Consorcio Cuatro Ríos para saber las causales, los motivos, las motivaciones que se han planteado porque eso me parece que es un tema de preocupación de toda la ciudad, es un tema que a todos nos preocupa, que todos tenemos posiciones y más allá de que en este espacio no se quiera politizar, sugiero señor Alcalde, así como se está planteando este tema de muy de acuerdo con el Concejal Lauro Pesántez que sea a aquel Cuerpo que estuvo en ese espacio, al Cuerpo de Bomberos, también consideremos la necesidad y la coherencia de plantear esta discusión en el Seno del Concejo Cantonal, porque creo que hay cosas que tienen que ser discutidas en este Seno también, nada más señor Alcalde, muchas gracias por permitirnos previo a la aprobación del orden del día plantear estos criterios que son de vital importancia, lo haremos por escrito también, me parece que eso es evidente y es una acción que se debe desarrollar inclusive desde un proceso responsable con la ciu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Granda está prevista en estos días una sesión extraordinaria para conocer exclusivamente el tema proyecto Tranvía, en donde entrarán todos los temas, está prevista, nada más, lo único que le pido es, estoy esperando la entrega de la información total, información que me han ofrecido para el día lunes, me refiero ya a todos los componentes, entre ellos está lo que usted acaba de mencionar, inmediatamente se hará esa convocatoria. Señor Concejal Camacho, señora Concejal Illares, señor Concejal Ávila, en su orde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FELIPE CAMACHO: señor Alcalde, señoras y señores Concejales, a todos los presentes buenas tardes, en verdad el Cuerpo de Bomberos de Cuenca actuó en varias ciudades de la Provincia de Manabí, donde tuvieron sus actividades de búsqueda y rescate en estructuras colapsadas, hicieron el rescate de algunos cuerpos y de esta manera, al haber recibido este homenaje en la ciudad de Quito, también apoyo la moción del señor Concejal Lauro Pesántez y agradecer a usted señor Alcalde todo el apoyo que dio al Cuerpo de Bomberos porque fue muy visible con su presencia, cuando el personal del Cuerpo de Bomberos salió a representar a todos los cuencanos y cuencanas en este desastre de la Provincia de Manabí, gracias a nombre del Personal del Cuerpo de Bomberos, que han encomendado en mi persona, hacerle llegar este agradecimiento a usted y a todo el Concejo Canto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Camacho, señora Concejal Illares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gracias señor Alcalde, muy buenas tardes con todas y todos los Compañeros Concejales, con los señores de la Corporación Municipal, referente al tema de los Bomberos, importante la labor que realizaron hace dos semanas atrás, por el siniestro que hubo en la parte costanera, sin embargo considero señor Alcalde que se pueda tener una reunión previa con todos los miembros de la institución que estuvieron dando el servicio y el contingente allá, por un lado; por otro lado también sí genera cierta preocupación porque en días anteriores hubo una llamada a un medio de comunicación donde era un padre de un miembro de la institución que estaba preocupado porque se debería dar atención sicológica a los miembros de la institución que estuvieron allá, esperamos que lo propio deban estar teniendo ya en este momento y sí considero poder tener como sugerencias, salvando su mejor criterio señor Alcalde, el poder tener una reunión con todos los miembros de la institución que estuvieron allá y vieron en qué se les puede apoyar, porque como le digo señor Alcalde se genera preocupación que ha llamado un padre de familia de un Bombero, decía que estaba preocupado porque se levantan con pesadillas, porque fue un trabajo arduo y complejo y espero que el Primer Jefe haya hecho lo propio y contratar algún sicólogo para darle esta atención a los miembros de la institución que estuvieron allá, eso como sugerencia, salvando su mejor criterio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a Concejal Illares, señor Concejal Ávila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MARCO ÁVILA: buenos días señor Alcalde, a todos los señores Concejales, a los presentes en la sala, señor Alcalde ya que hemos tocado algunos temas previo a la Sesión de Concejo y que no son muchas las oportunidades en que podemos estar instalados de manera formal, también me permito sugerirle señor Alcalde, que el tema muy grave sobre el Aeropuerto de Cuenca sea puesto en conocimiento en los próximos días el incidente que se dio con el avión de la Aerolínea TAME, es más, conocemos que hoy en la mañana otra aeronave ha tenido que desviar su ruta y no ha podido aterrizar hoy en Cuenca, entonces creemos que es fundamental para el conocimiento del Concejo Cantonal y para tranquilidad de los cuencanos, tener los informes respectivos, ojalá de la manera más oportuna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í, por lo pronto se están preparando todos los informes del proyecto Tranvía y desde luego también el tema aeropuerto si ustedes lo piden, con todo gusto, no tengo ningún problema, pero sería en otra sesión, porque el tema del proyecto nos va a tomar una sesión única para tratar el tema. Señora Concejal Martínez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NLGA. CAROLINA MARTÍNEZ: señor Alcalde, compañeros y compañeras muy buenas tardes, con respecto al reconocimiento, creo que en realidad es algo que no solo la Asamblea, la ciudadanía, todo el Ecuador y creo que todo el mundo ha reconocido la labor de nuestros hermanos Bomberos, pero también creo es importante, si bien no dar un reconocimiento por así decirlo, pero sí rescatar nuevamente la posibilidad de aplaudir el trabajo desarrollado por varias de las instituciones como en este caso ETAPA, Desarrollo Social, le veo a un compañero que estuvo desde el principio allá también apoyando, si bien no en las labores de rescate que también por supuestos es muy loable, pero me parece que también es importante hacer ese reconocimiento a todas las instituciones, a las empresas públicas, en este caso a los señores servidores que estuvieron desde el primer día activados a fin de poder también solventar más allá de un tema personal que estoy segura lo hicieron, pero también sí es loable felicitar por esa activación de parte de cada uno de los funcionari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a Concejal Martínez, señora Concejal Flores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RA. PAOLA FLORES: gracias señor Alcalde, buenos día queridos compañeros Concejales, señores Directores y Gerentes, el día lunes como parte de la comisión, conformamos la Comisión de Ayuda Humanitaria, estuvimos reunidos con la Universidad de Cuenca analizando todas estas necesidades que teníamos que cubrir dentro de la Provincia de Manabí y la Universidad de Cuenca se ofreció a hacer ese tratamiento postraumático a todos los voluntarios del Cuerpo de Bomberos como una de las acciones de esta comisión; también quiero manifestarle que la Universidad está dispuesta a trabajar con la Comisión de Asistencia Humanitaria, no solo en el área sicológica, sino también aportando con las carreras de economía e ingeniería civil para poder levantar este proyecto que este está encaminando señor Alcalde, también la Universidad de Cuenca ha ofrecido su ayuda no solo para este protocolo que vamos a armar para ayudar a los hermanos de la Provincia de Manabí, sino también ayudar de alguna u otra manera a trabajar dentro de las diferentes áreas que tiene la Dirección de Desarrollo Social, como es el centro de atención a las familias y también trabajar con el tema de adicciones, eso le puedo informar señor Alcalde, que está ya siendo considerado ayudar a nuestros queridos voluntarios del Cuerpo de Bombe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a Concejal, para cerrar este tema, informar que hemos tenido una reunión con las Cámaras de la Producción para unir esfuerzos y tratar de que la ayuda como habíamos conversado acá, llegue a una sola ciudad de Manabí, ya tuvimos esa reunión el día martes por la mañana vamos a convocar una sesión de ACUDEC y de hecho ahí están las Universidades para que podamos hacer un esfuerzo conjunto, obviamente no es que vamos a reconstruir una zona o una ciudad, pero sí ayudar en todo lo que sea menester. Por favor señora Concejal Illar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gracias señor Alcalde, también es importante hacer un reconocimiento a los grupos de scouts que estuvieron apoyando, ellos activaron con la Dirección de Gestión de Riesgos, creo que es fundamental también que pueda ser reconocido el grupo de scout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a usted. Señorita Concejal Bri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RTA. GABRIELA BRITO: gracias señor Alcalde, un saludo a todos los presentes, lo dije ya ayer en la comisión de Inclusión Económica y Social, sin embargo quisiera a través de su persona señor Alcalde hacerle llegar más que una preocupación una sugerencia, yo estuve en la zona del desastre, por mi profesión, sicóloga, en realidad fui a hacer intervención en crisis y creo que mucha de la falta de impacto que se ha tenido allá es por la falta de coordinación con el Comité Operativo de Emergencia, así es que cualquiera de las acciones que se puedan realizar dentro del GAD, pediría que sean coordinadas con el Comité Operativo de Emergencia por un lado, porque ellos tienen ya todo un plan de intervención, es decir en este momento si realmente queremos ayudar a las zonas afectadas, se han instalado comedores, albergues, que es a donde necesitamos realmente que se focalice la ayuda, en los comedores se da de comer aproximadamente a 2 mil personas al día y les digo porque también estoy como responsable de cuatro de ellos y necesitamos conseguir recursos del sur del país para poder solventar la necesidad que tienen estos comedores, así es que, pedirles que coordinemos las acciones, el plan está dividido en dos fases, el uno que es atención en crisis y el segundo que es la reconstrucción, donde tendremos intervenciones de distintos profesionales donde creo que Cuenca va a poder hacer un aporte significativo, pero cualquier ayuda que esté fuera del plan, que no esté articulada con el COE, creo que son ayudas que no van a llegar a tener el impacto necesariamente, debido a la vida de la gente que está esperando de nosotro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a usted señorita Concejal Brito. Orden del día señor Pro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rPr>
        <w:t xml:space="preserve">1.- Conocimiento y aceptación de la renuncia irrevocable presentada por el Dr. Simón Valdivieso Vintimilla, </w:t>
      </w:r>
      <w:r>
        <w:rPr>
          <w:rFonts w:eastAsia="Calibri" w:cs="Courier New" w:ascii="Courier New" w:hAnsi="Courier New"/>
          <w:b/>
          <w:caps/>
        </w:rPr>
        <w:t xml:space="preserve">al cargo de Secretario del Ilustre Concejo Cantonal, </w:t>
      </w:r>
      <w:r>
        <w:rPr>
          <w:rFonts w:cs="Courier New" w:ascii="Courier New" w:hAnsi="Courier New"/>
          <w:b/>
          <w:caps/>
        </w:rPr>
        <w:t>se conocerá oficio No. EXT-12752-2016.</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gracias señor Alcalde, quisiera iniciar exteriorizando un saludo a los señores, señoritas y señoras Concejales, a los asistentes a la sala, referirme dentro del punto del orden del día al oficio que con fecha mayo 2 ha sido dirigido a su Autoridad señor Alcalde y que en la parte pertinente exterioriza la voluntad del señor Dr. Simón Valdivieso respecto de no poder continuar al frente de sus funciones como Secretario del Ilustre Concejo Cantonal de Cuenca, me parece que nadie puede ser obligado a permanecer en un espacio y habiendo de por medio una exteriorización formal de carácter irrevocable además, es obligación nuestra proceder con la aceptación, por lo que mocionaría que demos por conocida y aceptada esta renuncia y que podamos hacerle dos pedidos a usted señor Alcalde, quizás el uno relacionado con el encargo provisional de este espacio al señor Prosecretario que me parece que en orden así corresponde y por otro lado, solicitarle a usted que de modo muy breve podamos tener ya dentro de una de las Sesiones del Concejo, la terna pertinente para nombrar al nuevo responsable porque sin duda todos los espacios son municipales, pero connotación especial reviste la Secretaría del Ilustre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Vicealcaldesa, ha sido secundada la moción, consulto si estamos de acuerdo. Se aprueba señor Prosecretario en los tres literales que ha indicado la señorita Vicealcaldesa, se acepta la renuncia al señor Secretario; segundo, se encarga la Secretaría al señor Prosecretario y tercero, que en el menor tiempo posible, se presente la terna al Concejo Cantonal. Siguiente punto.</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t>el Ilustre Concejo Cantonal, al tratar el punto 1 del orden del día, resuelve aceptar, por ser de carácter irrevocable, la renuncia presentada por el Dr. Simón Valdivieso Vintimilla, al cargo de Secretario del Ilustre Concejo Cantonal; a la vez dispONE que en el menor tiempo posible sea presentada la terna para la designación del nuevo Secretario.</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t>Además la Corporación Edilicia encargA la Secretaría General AL DR. JAVIER PEÑA AGUIRRE, PROSECRETARIO, hasta que se designe al titular.</w:t>
      </w:r>
    </w:p>
    <w:p>
      <w:pPr>
        <w:pStyle w:val="Normal"/>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pacing w:lineRule="auto" w:line="360"/>
        <w:jc w:val="both"/>
        <w:rPr>
          <w:rFonts w:ascii="Courier New" w:hAnsi="Courier New" w:cs="Courier New"/>
          <w:b/>
          <w:b/>
          <w:caps/>
        </w:rPr>
      </w:pPr>
      <w:r>
        <w:rPr>
          <w:rFonts w:cs="Courier New" w:ascii="Courier New" w:hAnsi="Courier New"/>
          <w:b/>
          <w:caps/>
        </w:rPr>
        <w:t>2.- Conocimiento y resolución sobre el contenido del acta de la Sesión Extraordinaria celebrada el viernes 01 de abril de 2016.</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en consideración el acta, con los votos salvados de Viviana Bueno, Marco Ávila, Gabriela Brito, Carolina Martínez. Se aprueba el acta.</w:t>
      </w:r>
    </w:p>
    <w:p>
      <w:pPr>
        <w:pStyle w:val="Normal"/>
        <w:spacing w:lineRule="auto" w:line="360"/>
        <w:jc w:val="both"/>
        <w:rPr>
          <w:rFonts w:ascii="Courier New" w:hAnsi="Courier New" w:cs="Courier New"/>
          <w:b/>
          <w:b/>
          <w:caps/>
          <w:u w:val="single"/>
        </w:rPr>
      </w:pPr>
      <w:r>
        <w:rPr>
          <w:rFonts w:cs="Courier New" w:ascii="Courier New" w:hAnsi="Courier New"/>
          <w:b/>
          <w:caps/>
          <w:u w:val="single"/>
          <w:lang w:val="es-ES"/>
        </w:rPr>
        <w:t xml:space="preserve">El ILUSTRE Concejo Cantonal, al tratar el punto 2 del Orden del Día, resUELVE aprobar el </w:t>
      </w:r>
      <w:r>
        <w:rPr>
          <w:rFonts w:cs="Courier New" w:ascii="Courier New" w:hAnsi="Courier New"/>
          <w:b/>
          <w:caps/>
          <w:u w:val="single"/>
        </w:rPr>
        <w:t xml:space="preserve">acta de la Sesión Extraordinaria celebrada el viernes 01 de abril de 2016, </w:t>
      </w:r>
      <w:r>
        <w:rPr>
          <w:rFonts w:cs="Courier New" w:ascii="Courier New" w:hAnsi="Courier New"/>
          <w:b/>
          <w:caps/>
          <w:u w:val="single"/>
          <w:lang w:val="es-ES"/>
        </w:rPr>
        <w:t xml:space="preserve">sin observaciones y con los votos salvados de los señores Concejales: </w:t>
      </w:r>
      <w:r>
        <w:rPr>
          <w:rFonts w:cs="Courier New" w:ascii="Courier New" w:hAnsi="Courier New"/>
          <w:b/>
          <w:caps/>
          <w:u w:val="single"/>
        </w:rPr>
        <w:t>Viviana Bueno, Marco Ávila, Gabriela Brito y Carolina Martínez.</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3.- Conocimiento y resolución sobre el contenido del acta de la Sesión Extraordinaria celebrada el  jueves 21 de abril de 2016.</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eñor Concejal Dr. Ávila, salva el voto y de Viviana Bueno, se aprobaría el ac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lang w:val="es-ES"/>
        </w:rPr>
      </w:pPr>
      <w:r>
        <w:rPr>
          <w:rFonts w:cs="Courier New" w:ascii="Courier New" w:hAnsi="Courier New"/>
          <w:b/>
          <w:caps/>
          <w:u w:val="single"/>
          <w:lang w:val="es-ES"/>
        </w:rPr>
        <w:t xml:space="preserve">El ILUSTRE Concejo Cantonal, al tratar el punto 3 del Orden del Día, resUELVE aprobar el </w:t>
      </w:r>
      <w:r>
        <w:rPr>
          <w:rFonts w:cs="Courier New" w:ascii="Courier New" w:hAnsi="Courier New"/>
          <w:b/>
          <w:caps/>
          <w:u w:val="single"/>
        </w:rPr>
        <w:t xml:space="preserve">acta de la Sesión Extraordinaria celebrada el jueves 21 de abril de 2016, </w:t>
      </w:r>
      <w:r>
        <w:rPr>
          <w:rFonts w:cs="Courier New" w:ascii="Courier New" w:hAnsi="Courier New"/>
          <w:b/>
          <w:caps/>
          <w:u w:val="single"/>
          <w:lang w:val="es-ES"/>
        </w:rPr>
        <w:t>sin observaciones y con los votos salvados de los señores Concejales: Marco Ávila y Viviana Bueno.</w:t>
      </w:r>
    </w:p>
    <w:p>
      <w:pPr>
        <w:pStyle w:val="Normal"/>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pacing w:lineRule="auto" w:line="360"/>
        <w:jc w:val="both"/>
        <w:rPr>
          <w:rFonts w:ascii="Courier New" w:hAnsi="Courier New" w:cs="Courier New"/>
        </w:rPr>
      </w:pPr>
      <w:r>
        <w:rPr>
          <w:rFonts w:cs="Courier New" w:ascii="Courier New" w:hAnsi="Courier New"/>
          <w:b/>
          <w:caps/>
        </w:rPr>
        <w:t>4.- Conocimiento de la Resolución UP-026-2016, emitida por el Ing. Marcelo Cabrera Palacios, Alcalde de Cuenca a nombre de la UNIVERSIDAD CATÓLICA DE CUENCA</w:t>
      </w:r>
      <w:r>
        <w:rPr>
          <w:rFonts w:cs="Courier New" w:ascii="Courier New" w:hAnsi="Courier New"/>
          <w:b/>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eño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muy buenos días señor Alcalde, señoras, señoritas, señores Concejales, el punto que estamos conociendo es una indemnización que estaba pendiente por parte de la Municipalidad de Cuenca hacia la Universidad Católica por un predio que se viene ocupando por varios años, en el Mirador de Cullca, el área de este predio tiene 2 mil 889 m2, los cuales ya están ocupados por la Municipalidad desde hace algunos tiempos, en estos acuerdos de convenios que hemos tenido con la Universidad, se ha llegado a un acuerdo para la compensación de pago, pero previo debe haber ya la declaratoria de utilidad pública y el conocimiento por parte del Concejo, de la valoración, esta valoración viene ya de algunos años atrás, porque en el intento que se ha tenido con la Universidad Católica para poder concluir este proceso, se ha logrado ya, tiene una valoración de 365 mil 805 con 18 dólares, valores que también están siendo compensados por las deudas que mantiene la Universidad con la Municipalidad y estamos cumpliendo con los procesos y los acuerdos que se está lleg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 consideración el informe. Se da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lang w:val="es-ES"/>
        </w:rPr>
        <w:t xml:space="preserve">El ILUSTRE Concejo Cantonal, al tratar el punto 4 del Orden del Día, RESUELVE </w:t>
      </w:r>
      <w:r>
        <w:rPr>
          <w:rFonts w:cs="Courier New" w:ascii="Courier New" w:hAnsi="Courier New"/>
          <w:b/>
          <w:caps/>
          <w:u w:val="single"/>
        </w:rPr>
        <w:t>dAR por conocida la Resolución UP-026-2016, emitida por el Ing. Marcelo Cabrera Palacios, Alcalde de Cuenca a nombre de la UNIVERSIDAD CATÓLICA DE CUENC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b/>
          <w:caps/>
        </w:rPr>
        <w:t>5.- Conocimiento de la Resolución Aclaratoria UP-027-2016 a la Resolución UP-094-2015 emitida por el Ing. Marcelo Cabrera Palacios, Alcalde de Cuenca a nombre del Sr. LUIS ALVARADO TAPIA</w:t>
      </w:r>
      <w:r>
        <w:rPr>
          <w:rFonts w:cs="Courier New" w:ascii="Courier New" w:hAnsi="Courier New"/>
          <w:b/>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eño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por la planificación vial en la parroquia Yanuncay de la calle Federico García Lorca, la semana pasada conocimos un trámite contiguo a este, el predio que está siendo tomado, si lo podemos ver en esta imagen de la ciudad, la curva esta, la vía continúa por este tramo que está aquí, los cuales estamos aperturando, la vía ya está aperturada al momento como se puede ver aquí en la imagen y el área que se compensa, que tiene que cubrir la Municipalidad por la indemnización es la que está marcada en amarillo, que tiene un área de 119 con 70 m2 a los valores de nuestra ordenanza de valoración, incluido un área de construcción que tiene existente en el predio, nos da 14 mil 674 con 96, por esta área que ya viene siendo ocupada por la Municipalidad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y la propuesta que se dé por conocido, se da por conocido señor Pro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lang w:val="es-ES"/>
        </w:rPr>
        <w:t xml:space="preserve">El ILUSTRE Concejo Cantonal, al tratar el punto 5 del Orden del Día, </w:t>
      </w:r>
      <w:r>
        <w:rPr>
          <w:rFonts w:cs="Courier New" w:ascii="Courier New" w:hAnsi="Courier New"/>
          <w:b/>
          <w:caps/>
          <w:u w:val="single"/>
        </w:rPr>
        <w:t>RESUELVE DAR por conocida la Resolución Aclaratoria UP-027-2016 a la Resolución UP-094-2015 emitida por el Ing. Marcelo Cabrera Palacios, Alcalde de Cuenca a nombre del Sr. LUIS ALVARADO TAPI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b/>
          <w:caps/>
        </w:rPr>
        <w:t>6.- Conocimiento de la Resolución UP-028-2016, emitida por el Ing. Marcelo Cabrera Palacios, Alcalde de Cuenca a nombre de la señora CARMEN LUCÍA TENESACA AYABACA</w:t>
      </w:r>
      <w:r>
        <w:rPr>
          <w:rFonts w:cs="Courier New" w:ascii="Courier New" w:hAnsi="Courier New"/>
          <w:b/>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eño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se trata de la indemnización de la calle Yaruquí en la parroquia Totoracocha, como podemos ver en la imagen, el pedido que estamos revisando es este esquinero y el ochave de la curva, como la planificación vial ha generado una afección a ese predio, el cual ha sido valorado y luego de haber cumplido con todos los procesos y los informes, se ha llegado a una valoración que tanto el predio, tiene un área de afección, pero también hay un área de remanente que está siendo beneficiado el predio, por la planificación vial, esto se ha hecho, tanto el área de remanente valorizada, como el área de afección, quedando un saldo a pagar a favor del Municipio, de 7 dólares con 2 centavos, porque casi las dos áreas se compensan en este caso al ciudad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da por conocido señor Pro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caps/>
          <w:u w:val="single"/>
          <w:lang w:val="es-ES"/>
        </w:rPr>
        <w:t xml:space="preserve">El ILUSTRE Concejo Cantonal, al tratar el punto 6 del Orden del Día, </w:t>
      </w:r>
      <w:r>
        <w:rPr>
          <w:rFonts w:cs="Courier New" w:ascii="Courier New" w:hAnsi="Courier New"/>
          <w:b/>
          <w:caps/>
          <w:u w:val="single"/>
        </w:rPr>
        <w:t>RESUELVE DAR por conocida la Resolución UP-028-2016, emitida por el Ing. Marcelo Cabrera Palacios, Alcalde de Cuenca a nombre de la señora CARMEN LUCÍA TENESACA AYABAC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7.- Conocimiento de la Resolución UP-029-2016, emitida por el Ing. Marcelo Cabrera Palacios, Alcalde de Cuenca a nombre de los señores PATRICIA GABRIELA CALLE ALVARRACIN y RENE PAUL SANGURIMA MORALES.</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por favor seño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como podemos ver en la gráfica, se trata de una afección por la planificación vial de la calle General Escandón, como lo he dicho en sesiones anteriores, hemos venido tramitando la General Escandón a medida que los ciudadanos han ido presentando su documentación, en este caso ya hemos logrado concluir con este ciudadano en el cual está afectado su predio y también parte de su construcción, se ha valorado este predio tomando en cuenta la ordenanza vigente y tenemos que por un valor de terreno está en 11 mil 792 con 30 centavos, más la construcción que se puede ver en la gráfica, es bastante considerable, tiene 12 mil 607 con 20 centavos, dando un total a favor del ciudadano de 24 mil 399 con 50 centavos por esta afección que ya está ejecutada por la Municip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da por conocido señor Prosecretario.</w:t>
      </w:r>
    </w:p>
    <w:p>
      <w:pPr>
        <w:pStyle w:val="Normal"/>
        <w:spacing w:lineRule="auto" w:line="360"/>
        <w:jc w:val="both"/>
        <w:rPr>
          <w:rFonts w:ascii="Courier New" w:hAnsi="Courier New" w:cs="Courier New"/>
          <w:b/>
          <w:b/>
          <w:caps/>
          <w:u w:val="single"/>
        </w:rPr>
      </w:pPr>
      <w:r>
        <w:rPr>
          <w:rFonts w:cs="Courier New" w:ascii="Courier New" w:hAnsi="Courier New"/>
          <w:b/>
          <w:caps/>
          <w:u w:val="single"/>
          <w:lang w:val="es-ES"/>
        </w:rPr>
        <w:t xml:space="preserve">El ILUSTRE Concejo Cantonal, al tratar el punto 7 del Orden del Día, </w:t>
      </w:r>
      <w:r>
        <w:rPr>
          <w:rFonts w:cs="Courier New" w:ascii="Courier New" w:hAnsi="Courier New"/>
          <w:b/>
          <w:caps/>
          <w:u w:val="single"/>
        </w:rPr>
        <w:t>RESUELVE DAR por conocida la Resolución UP-029-2016, emitida por el Ing. Marcelo Cabrera Palacios, Alcalde de Cuenca a nombre de los señores PATRICIA GABRIELA CALLE ALVARRACIN y RENE PAUL SANGURIMA MORAL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8.- Conocimiento de la Resolución UP-030-2016, emitida por el Ing. Marcelo Cabrera Palacios, Alcalde de Cuenca a nombre de los señores VICENTE GONZALES BORJA y JANETH PATRICIA ROBLES AGUILAR.</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por favor seño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los propietarios de este predio también se encuentran afectados por la planificación vial, la forma en la que está afectado el predio es de esta manera, tanto para la calle que tiene con retorno, como para el ochave en la calle principal, al otro costado, la valoración de este predio se la ha hecho también considerando los valores de la ordenanza vigente, ya que el área de afección del terreno es de 1 mil 424 m2, teniendo una valoración de 63 mil 541 con 73 centavos, también debo informar que cuenta con todos los informes de validación de este proc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 da por conocido señor Pro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u w:val="single"/>
          <w:lang w:val="es-ES"/>
        </w:rPr>
        <w:t xml:space="preserve">El ILUSTRE Concejo Cantonal, al tratar el punto 8 del Orden del Día, </w:t>
      </w:r>
      <w:r>
        <w:rPr>
          <w:rFonts w:cs="Courier New" w:ascii="Courier New" w:hAnsi="Courier New"/>
          <w:b/>
          <w:caps/>
          <w:u w:val="single"/>
        </w:rPr>
        <w:t>RESUELVE DAR por conocida la Resolución UP-030-2016, emitida por el Ing. Marcelo Cabrera Palacios, Alcalde de Cuenca a nombre de los señores VICENTE GONZALES BORJA y JANETH PATRICIA ROBLES AGUILAR.</w:t>
      </w:r>
    </w:p>
    <w:p>
      <w:pPr>
        <w:pStyle w:val="Normal"/>
        <w:spacing w:lineRule="auto" w:line="360"/>
        <w:jc w:val="both"/>
        <w:rPr>
          <w:rFonts w:ascii="Courier New" w:hAnsi="Courier New" w:cs="Courier New"/>
        </w:rPr>
      </w:pPr>
      <w:r>
        <w:rPr>
          <w:rFonts w:cs="Courier New" w:ascii="Courier New" w:hAnsi="Courier New"/>
          <w:b/>
          <w:caps/>
        </w:rPr>
        <w:t>9.- Conocimiento de la Resolución UP-031-2016, emitida por el Ing. Marcelo Cabrera Palacios, Alcalde de Cuenca a nombre de la Srta. GINA MARICELA CÁRDENAS BOJORQUE</w:t>
      </w:r>
      <w:r>
        <w:rPr>
          <w:rFonts w:cs="Courier New" w:ascii="Courier New" w:hAnsi="Courier New"/>
          <w:b/>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eño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señor Alcalde, señores Concejales, este predio está siendo afectado en la apertura de la calle Viena, la Municipalidad de Cuenca ha procedido a aperturar varias vías que han estado ya planificadas, que es el caso de la calle Viena, en la cual la semana pasada ya conocimos algunos tramos de estas afectaciones, la vía ya se encuentra aperturada y ha tocado la indemnización al propietario, en este caso la señora Gina Cárdenas, la afección del predio está como pueden ver en su documentación, consta de un área de 292,45 cm por afección al valor de la indemnización que es la misma en todo el sector y de los predios que se conocieron la semana pasada, tiene un avalúo de 27 mil 326 con 06 centavos por este derecho que tiene el ciudadano de su indemniz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 da por conocido señor Pro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PROSECRETARIO: se han agotado los puntos del orden del día señor Alcalde, puede darse por clausurada est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ustedes, señoras, señoritas y señores Concejales. Terminamos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caps/>
          <w:u w:val="single"/>
          <w:lang w:val="es-ES"/>
        </w:rPr>
        <w:t xml:space="preserve">El ILUSTRE Concejo Cantonal, al tratar el punto 9 del Orden del Día, </w:t>
      </w:r>
      <w:r>
        <w:rPr>
          <w:rFonts w:cs="Courier New" w:ascii="Courier New" w:hAnsi="Courier New"/>
          <w:b/>
          <w:caps/>
          <w:u w:val="single"/>
        </w:rPr>
        <w:t>RESUELVE DAR por conocida la Resolución UP-031-2016, emitida por el Ing. Marcelo Cabrera Palacios, Alcalde de Cuenca a nombre de la Srta. GINA MARICELA CÁRDENAS BOJORQUE.</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ermina la sesión a las 13H10.</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Marcelo Cabrera Palacios,   Dr. Javier Peña Aguirre,</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ab/>
        <w:tab/>
        <w:t>SECRETARIO DEL ILUSTRE</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6 DE MAYO DEL 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rFonts w:cs="Calibri"/>
      <w:b/>
      <w:i w:val="false"/>
      <w:color w:val="000000"/>
      <w:lang w:val="es-EC"/>
    </w:rPr>
  </w:style>
  <w:style w:type="character" w:styleId="WW8Num15z2">
    <w:name w:val="WW8Num15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8:00Z</dcterms:created>
  <dc:creator>..</dc:creator>
  <dc:description/>
  <cp:keywords/>
  <dc:language>en-US</dc:language>
  <cp:lastModifiedBy>Natacha Tatiana Sanchez Pazan</cp:lastModifiedBy>
  <cp:lastPrinted>2016-04-27T12:36:00Z</cp:lastPrinted>
  <dcterms:modified xsi:type="dcterms:W3CDTF">2016-07-27T20:28:00Z</dcterms:modified>
  <cp:revision>25</cp:revision>
  <dc:subject/>
  <dc:title>ACTA DE LA SESIÓN EXTRAORDINARIA DEL ILUSTRE CONCEJO CANTONAL, CELEBRADA EL JUEVES 19 DE JUNIO DEL 2008</dc:title>
</cp:coreProperties>
</file>