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LUNES SEIS DE JUNIO DE DOS MIL DIECISÉIS.</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lang w:val="es-MX"/>
        </w:rPr>
        <w:t xml:space="preserve">En la ciudad de Cuenca, en la Sala de Sesiones del Concejo Cantonal, el lunes seis de junio de dos mil dieciséis, a las diez horas con veinte y nueve minutos, se instala la Sesión Extraordinaria del Ilustre Concejo Cantonal, presidida por el Ing. Marcelo Cabrera Palacios, Alcalde de Cuenca. Asisten los Concejales y Concejalas: Dr. Xavier Barrera Vidal, </w:t>
      </w:r>
      <w:r>
        <w:rPr>
          <w:rFonts w:cs="Courier New" w:ascii="Courier New" w:hAnsi="Courier New"/>
          <w:color w:val="000000"/>
        </w:rPr>
        <w:t>CPA.</w:t>
      </w:r>
      <w:r>
        <w:rPr>
          <w:rFonts w:cs="Courier New" w:ascii="Courier New" w:hAnsi="Courier New"/>
          <w:color w:val="000000"/>
          <w:lang w:val="es-MX"/>
        </w:rPr>
        <w:t xml:space="preserve"> Ruth Caldas Arias, Ing. Priscila Carrión Chicaiza (Concejala Alterna del Dr. Marco Ávila Rodas), Econ. Martha Castro Espinoza, Sra. Paola Flores Jaramillo, Dra. Narcisa Gordillo Cárdenas, Dra. Norma Illares Muñoz, Tnlga. Carolina Martínez Ávila, Ing. Dora Ordoñez Cueva, Dr. Carlos Orellana Barros, Lcdo. Lauro Pesántez Maxi, Mtr. Monserrath Tello Astudillo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INGRESAN LOS CONCEJALES: Psic. Gabriela Brito Andrade, a las 10H36 y Dr. Iván Granda Molina, a las 10H52.</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Actúa el Secretario del Ilustre Concejo Cantonal Encargado, Dr. Javier Peña Aguirre, quien suscrib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Asisten los Funcionarios y Funcionarias Municipales: Arq. Pablo Barzallo, Director de Áreas Históricas; Ing. Pablo Peñafiel, Director de Avalúos y Catastros; Ing. Catalina Albán, Directora de la CGA; Arq. Carlos Álvarez, Director de Control; Ing. José Arias, Coordinador de Compras Públicas; Ing. Teodoro Montesinos, Director de Desarrollo Social; Ing. Víctor Quito, Director de Descentralización; Mtr. Eliana Bojorque, Directora de Cultura; Dra. María José Machado, Directora de Equidad Social y Género; Ing. María Fernanda Vintimilla, Directora Financiera; Ing. Carlos Cordero, Director de Fiscalización; Arq. Xavier Aguirre, Director de la Fundación El Barranco; Ing. Iván Genovéz, Director de la Fundación Iluminar; Psic. Tania Sarmiento, Directora Ejecutiva Fundación Turismo para Cuenca; Ing. Geovanny Iñamagua, Director de Gestión de Riesgos; Ing. Ximena Barrera, Directora de Informática; Ing. Pablo Crespo, Director de Minas; Arq. Esteban Orellana, Director de Planificación; Dr. Juan Fernando Ramírez, Procurador Síndico Municipal; Lcda. Paulina Crespo, Directora de Relaciones Internacionales; Dr. Leonardo Ochoa, Director de Talento Humano; Ing. Wilson Campoverde, Tesorero; Dra. Daniela Tamayo, Jefa de Transparencia e Ing. Juan Neira, Director de la Unidad Ejecutora.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rPr>
        <w:t>GERENTES: Ing. Carlos Rojas, EDEC E.P.; Ing. Franklin Ortíz, Delegado de la Gerente de la EMAC E.P.; Econ. Gerardo Maldonado, EMUCE E.P.; Ing. Hernán Tamayo, EMUVI E.P.; Ing. María de Lourdes Ocampo, FARMASOL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rPr>
      </w:pPr>
      <w:r>
        <w:rPr>
          <w:rFonts w:cs="Courier New" w:ascii="Courier New" w:hAnsi="Courier New"/>
          <w:color w:val="000000"/>
        </w:rPr>
        <w:t xml:space="preserve">Constatado el quórum con la presencia </w:t>
      </w:r>
      <w:r>
        <w:rPr>
          <w:rFonts w:cs="Courier New" w:ascii="Courier New" w:hAnsi="Courier New"/>
        </w:rPr>
        <w:t>de trece Concejales y Concejalas, da inicio la sesión con la lectura de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Secretario tenga la gentileza de constatar el quórum reglamen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ENCARGADO: buenos días señor Alcalde, señores Miembros del Concejo y todos los presentes, tenemos el quórum reglamentario para que usted pueda dar inicio a esta sesión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SEÑOR ALCALDE: gracias señor Secretario, una vez que tenemos el quórum, sírvase dar lectura al orden del día.</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aps/>
        </w:rPr>
      </w:pPr>
      <w:r>
        <w:rPr>
          <w:rFonts w:cs="Courier New" w:ascii="Courier New" w:hAnsi="Courier New"/>
          <w:b/>
          <w:caps/>
        </w:rPr>
        <w:t xml:space="preserve">1.- Conocimiento y resolución sobre la renuncia irrevocable presentada por el Coronel (B) Oswaldo Ramírez Palacios, Primer Jefe del Benemérito Cuerpo de Bomberos Voluntarios de Cuenca, Se conocerá el oficio de fecha 13 de mayo de 2016.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gracias señor Secretario, sobre el tema cedo la palabra al Dr. Xavier Barrera y a la señorita Vicealcaldesa CPA. Ruth Caldas, a la Dra. Illares, en su orde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rPr>
        <w:t xml:space="preserve">DR. XAVIER BARRERA: gracias señor Alcalde, permítame iniciar saludando a su persona, a los compañeros y compañeras Concejales, a todos los amigos y amigas del Benemérito Cuerpo de Bomberos que el día de hoy nos acompañan y a las señoras y señores funcionarios municipales y obviamente a los representantes de los medios de comunicación, me parece a mí que el día de hoy es importante empezar marcando la hoja o la línea de cómo vamos a llevar esta sesión, si bien es una delicadeza el hecho de poner en conocimiento del Concejo Cantonal la renuncia del Primer Jefe del Benemérito Cuerpo de Bomberos, no le corresponde a este Concejo Cantonal aceptar o desechar esa renuncia, en razón de que existe una ordenanza vigente que en su artículo 10, si me permite dar lectura señor Alcalde, establece con claridad que </w:t>
      </w:r>
      <w:r>
        <w:rPr>
          <w:rFonts w:cs="Courier New" w:ascii="Courier New" w:hAnsi="Courier New"/>
          <w:i/>
        </w:rPr>
        <w:t>quien nombrará</w:t>
      </w:r>
      <w:r>
        <w:rPr>
          <w:rFonts w:cs="Courier New" w:ascii="Courier New" w:hAnsi="Courier New"/>
        </w:rPr>
        <w:t xml:space="preserve"> </w:t>
      </w:r>
      <w:r>
        <w:rPr>
          <w:rFonts w:cs="Courier New" w:ascii="Courier New" w:hAnsi="Courier New"/>
          <w:i/>
          <w:color w:val="000000"/>
        </w:rPr>
        <w:t>de la terna enviada por el Consejo de Administración y Disciplina al Jefe del Cuerpo de Bomberos, es el Alcalde de Cuenca</w:t>
      </w:r>
      <w:r>
        <w:rPr>
          <w:rFonts w:cs="Courier New" w:ascii="Courier New" w:hAnsi="Courier New"/>
          <w:color w:val="000000"/>
        </w:rPr>
        <w:t>, por tanto el Alcalde de la ciudad se convierte en la Autoridad Nominadora del Primer Jefe del Cuerpo de Bomberos, más no el Seno del Concejo Cantonal tal como establecía la ordenanza aprobada en el año 2002, por tanto me permito sugerir que más bien el día de hoy demos por conocida la renuncia y que la resolución vaya enmarcada en que administrativamente el señor Alcalde le dé el trámite correspondiente para que este Concejo no se abrogue funciones que no le corresponden y así evitar posibles conflictos administrativos en lo posterior, así que más bien</w:t>
      </w:r>
      <w:r>
        <w:rPr>
          <w:rFonts w:cs="Courier New" w:ascii="Courier New" w:hAnsi="Courier New"/>
          <w:color w:val="FF0000"/>
        </w:rPr>
        <w:t xml:space="preserve"> </w:t>
      </w:r>
      <w:r>
        <w:rPr>
          <w:rFonts w:cs="Courier New" w:ascii="Courier New" w:hAnsi="Courier New"/>
        </w:rPr>
        <w:t>elevaría a moción, señor</w:t>
      </w:r>
      <w:r>
        <w:rPr>
          <w:rFonts w:cs="Courier New" w:ascii="Courier New" w:hAnsi="Courier New"/>
          <w:color w:val="000000"/>
        </w:rPr>
        <w:t xml:space="preserve">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Barrera, señorita Vicealcaldesa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RESA LA CONCEJALA PSIC. GABRIELA BRITO ANDRADE, A LAS 10H36.</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gracias señor Alcalde, en primera instancia mi saludo cordial a todos los asistentes en la sala, de modo particular a las señoras, señoritas y señores Concejales, referente al punto del orden del día señor Alcalde, en su ausencia y en calidad de Alcalde Subrogante del Cantón me ha correspondiendo avocar conocimiento de la renuncia que con características de irrevocable ha presentado el señor Coronel Oswaldo Ramírez que viene actuando como Primer Jefe del Benemérito Cuerpo de Bomberos del Cantón Cuenca, la comunicación tal como los señores Concejales y usted señor Alcalde habrán revisado, indica que presenta la renuncia a su Autoridad y por su intermedio al Ilustre Concejo Cantonal, esto generó la duda respecto de si correspondía al Alcalde de la ciudad o en su defecto a este Cuerpo Colegiado pronunciarse en torno a la aceptación puesto que hay una condición de irrevocable dentro del documento, con esta duda hemos consultado al señor Procurador Síndico Municipal, quien de modo bastante célere además, ha podido dar contestación a esta petición que la hicimos en dos sentidos, la primera preocupación en torno a quien le correspondía conocer y aceptar esta renuncia y la segunda, relacionada con la pregunta de a quién le correspondería ejercer el encargo provisional, consientes estamos que hay una ordenanza que se aprobó en el mes de marzo en este Concejo Cantonal y que por supuesto indica que el procedimiento a seguirse obedece a la presentación de una terna que debe venir del Consejo de Administración y Disciplina y finalmente, siendo observado por el Alcalde de la Ciudad, es a esta Autoridad a quien le corresponde la nominación final, sin embargo había una particularidad que fue la que despertó la preocupación de quien en ese momento ejercía la Alcaldía de la ciudad, en torno a la forma a la cual fue nominado el Primer Jefe del Cuerpo de Bomberos, esta nominación en el año 2008 obedeció a una decisión del Ilustre Concejo Cantonal y en derecho, las cosas se deshacen tal como se hicieron, en esa medida, el informe de Sindicatura es bastante claro, entiendo que por esta última excepción es al Concejo a quien le correspondería conocer y aceptar esta renuncia, luego, en una suerte de dimisión de quien, en sucesión del Coronel Ramírez eventualmente tuviera la opción de renunciar, le correspondería al Alcalde de la Ciudad porque es la nominación nada más por parte del Alcalde tal como reza en la nueva ordenan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Yo quisiera señor Alcalde con su venia solicitar al señor Procurador Síndico Municipal, al Dr. Juan Fernando Ramírez, quien además con fecha mayo 31 ha suscrito un informe que está adjunto al orden del día, en el cual sustenta la decisión o más bien la condición de sugerencia de enviar esta documentación al Concejo Cantonal por ser la entidad que dentro del informe se considera es la pertinente para conocer y resolver el tem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Finalmente quisiera en esta misma consulta pedirle al señor Procurador Síndico Municipal pueda sustentar el tema del encargo que es objeto de otro punto del día pero que bien podría ser sustentado desde ahora señor Alcalde, con su ven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desde luego, gracias señorita Vicealcaldesa, señor Procurador Síndico.</w:t>
      </w:r>
    </w:p>
    <w:p>
      <w:pPr>
        <w:pStyle w:val="Normal"/>
        <w:spacing w:lineRule="auto" w:line="360"/>
        <w:jc w:val="both"/>
        <w:rPr/>
      </w:pPr>
      <w:r>
        <w:rPr>
          <w:rFonts w:cs="Courier New" w:ascii="Courier New" w:hAnsi="Courier New"/>
          <w:color w:val="000000"/>
        </w:rPr>
        <w:t>SEÑOR PROCURADOR SÍNDICO: señor Alcalde buenos días, señoras, señoritas, señores Concejales, señores presentes en la sala, efectivamente en días anteriores me fue consultado acerca de cuál es el órgano que debiera conocer la renuncia con carácter de irrevocable presentada por el Coronel Oswaldo Ramírez en su condición de Primer Jefe del Benemérito Cuerpo de Bomberos Voluntarios de Cuenca y sobre este tema no obstante, conociendo y reconociendo la vigencia de la ordenanza promulgada por este mismo ente edilicio en meses anteriores, que le otorga al señor Alcalde de la Ciudad la facultad para designar al nuevo Primer Jefe del Cuerpo de Bomberos, en mi opinión es el Concejo Cantonal quien debe conocer y dar por aceptada la renuncia presentada, precisamente porque este órgano fue el órgano nominador y quien en su momento, en el año 2008 designó al Coronel Ramírez como Primer Jefe del Cuerpo de Bomberos, en mi opinión, el señor Alcalde de Cuenca al no haber designado al Primer Jefe del Cuerpo de Bomberos, si bien le corresponde y puede, como está dirigida en el oficio de renuncia, conocer, soy del criterio de que, quien debe dar por aceptada esta renuncia es el mismo órgano que en su momento designó, es decir, el mismo órgano nominador y en este caso a los señores Concejales como integrantes del ente edilicio.</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En cuanto a quien debiera ser designado quien reemplazaría al Primer Jefe del Cuerpo de Bomberos, también he expuesto el criterio que debiera ser el Segundo Jefe del Cuerpo de Bomberos de Cuenca, en razón de que tanto la Ley de Defensa contra Incendios, su reglamento, reconocen al Benemérito Cuerpo de Bomberos como un ente eminentemente técnico, pero que, tiene dentro de su organización cierta jerarquía que según sus propias normas, son los que le reconocen el mando y el nivel a cada uno de sus integrantes, es así que dentro del primer nivel de los oficiales que se encuentra el Primer Jefe, luego el Segundo Jefe y en relación a ello el Reglamento Orgánico Interno y de Disciplina del Cuerpo de Bomberos que es un instrumento que rige a nivel nacional, expedido mediante Acuerdo Ministerial 538 y publicado en el Registro Oficial 169 del 20 de diciembre del año 2005 y cuyo artículo 1 señala que este reglamento y cito, </w:t>
      </w:r>
      <w:r>
        <w:rPr>
          <w:rFonts w:cs="Courier New" w:ascii="Courier New" w:hAnsi="Courier New"/>
          <w:i/>
          <w:color w:val="000000"/>
        </w:rPr>
        <w:t>tiene por objeto normar la vida orgánica operativa y disciplinaria de las instituciones bomberiles, fijar las bases para su funcionamiento interno y desarrollo de sus servicios y las obligaciones de cada uno de sus miembros</w:t>
      </w:r>
      <w:r>
        <w:rPr>
          <w:rFonts w:cs="Courier New" w:ascii="Courier New" w:hAnsi="Courier New"/>
          <w:color w:val="000000"/>
        </w:rPr>
        <w:t xml:space="preserve">, en el Art. 90, cuando se refiere al Segundo Jefe, en la letra e) señala lo siguiente, </w:t>
      </w:r>
      <w:r>
        <w:rPr>
          <w:rFonts w:cs="Courier New" w:ascii="Courier New" w:hAnsi="Courier New"/>
          <w:i/>
          <w:color w:val="000000"/>
        </w:rPr>
        <w:t>obligaciones del Segundo Jefe del Cuerpo de Bomberos: son obligaciones del Segundo Jefe e) reemplazar al Primer Jefe en su ausencia</w:t>
      </w:r>
      <w:r>
        <w:rPr>
          <w:rFonts w:cs="Courier New" w:ascii="Courier New" w:hAnsi="Courier New"/>
          <w:color w:val="000000"/>
        </w:rPr>
        <w:t>, en este caso, al haberse producido la ausencia, la falta del Primer Jefe por la renuncia irrevocable presentada al cargo, en mi opinión es, el Segundo Jefe quien debe ser designado o quien debe ocupar de manera temporal la dirección o la Primera Jefatura del Cuerpo de Bomberos, hasta que en apego de la nueva ordenanza se produzca la designación del titular, indistintamente del nombre del Segundo Jefe, desde mi punto de vista, esta norma reglamentaria establece quien le sucede a falta o en ausencia del Primer Jefe y es el Segundo Jefe, asunto que someto a consideración de los señores Concejales; hago énfasis volviendo a lo primero, en cuanto al órgano que conoce y acepta la renuncia, en mi opinión es el órgano que designó al señor Coronel Oswaldo Ramírez, indistintamente de las personas que hoy lo integran, que en este caso es el Concejo Cantonal, si bien es verdad la ordenanza actual le reconoce al señor Alcalde la facultad para designar, esa designación aún no ha sucedido, el Coronel Ramírez no ha sido designado por el señor Alcalde en aplicación de la nueva ordenanza, sino por parte del Concejo en virtud de la ordenanza que en su momento estuvo vig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tinúe señorita Vice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CPA. RUTH CALDAS: gracias señor Alcalde, como habrán podido escuchar los asistentes a la sala, el informe realmente tiene su sustento, sin embargo hay cabida también para la duda respecto de la intervención del señor Concejal Xavier Barrera, quisiera proponer en esta medida, toda vez que se trata de un tema absolutamente delicado de una de las instituciones de seguridad más importantes del cantón, que podamos tomarnos un receso a fin de poder generar un </w:t>
      </w:r>
      <w:r>
        <w:rPr>
          <w:rFonts w:cs="Courier New" w:ascii="Courier New" w:hAnsi="Courier New"/>
        </w:rPr>
        <w:t>consenso respecto de la forma que debe ser resuelto este tema y finalmente traer una resolución que ojalá pueda tener fluidez para efectos de que legalmente el tema quede solvent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hay una propuesta de la señorita Vicealcaldesa. Me han pedido la palabra, consulto, la señora Concejal Illares, el señor Concejal Zamora, el señor Concejal Pesántez, en su orden. No sé si damos paso. Señora Concejal Il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gracias señor Alcalde, un saludo cordial a todos y todas quienes nos acompañan el día de hoy en esta importante sesión, a los compañeros Concejales como corresponde, a los miembros de la Institución Bomberil gracias por acompañarnos, a los medios de comunicación, señor Alcalde algo breve, ya lo dijo la señorita Vicealcaldesa referente al tema que pueda ser la intervención el Síndico Municipal, ya lo ha hecho, pero sí me permitiría secundar la moción de la Señorita Vicealcaldesa en poder darnos un receso para que salgamos con una resolución conjunta respecto a la decisión que tomemos el día de hoy, referente al punto del orden del día, un receso de unos cinco minutos como máximo para poder nuevamente reinstalarnos a sesionar,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a Concejal, señor Concejal Zamora.</w:t>
      </w:r>
    </w:p>
    <w:p>
      <w:pPr>
        <w:pStyle w:val="Normal"/>
        <w:spacing w:lineRule="auto" w:line="360"/>
        <w:jc w:val="both"/>
        <w:rPr/>
      </w:pPr>
      <w:r>
        <w:rPr>
          <w:rFonts w:cs="Courier New" w:ascii="Courier New" w:hAnsi="Courier New"/>
          <w:color w:val="000000"/>
        </w:rPr>
        <w:t xml:space="preserve">PHD CRISTIAN ZAMORA: gracias señor Alcalde, muy buenos días con todos, nada más para ahondar los criterios y tal vez solicitar una corta intervención del Procurador Síndico, he escuchado y hemos sido testigos a nivel del país inclusive, que cuando algo sucede bajo un régimen jurídico y luego cambia y existe algo que tiene que darse cumplimiento, tengo entendido que regresa y es aplicado, ya sea a los temas de investigación o lo que fuere o las decisiones, de acuerdo al régimen jurídico vigente en ese momento, a pesar de que, en los momentos actuales pueda regir otro ordenamiento jurídico, </w:t>
      </w:r>
      <w:r>
        <w:rPr>
          <w:rFonts w:cs="Courier New" w:ascii="Courier New" w:hAnsi="Courier New"/>
        </w:rPr>
        <w:t>entonces en ese sentido</w:t>
      </w:r>
      <w:r>
        <w:rPr>
          <w:rFonts w:cs="Courier New" w:ascii="Courier New" w:hAnsi="Courier New"/>
          <w:color w:val="000000"/>
        </w:rPr>
        <w:t xml:space="preserve"> para mí sí que queda bastante claro, que si es que en su momento, el Jefe fue designado por el Concejo, tendríamos que aceptar en este caso esta renuncia bajo el sistema jurídico que en ese momento a él le compitió, ahora es verdad, como señalaba el Concejal Barrera es otro, pero no sé si es que el señor Procurador Síndico, señor Alcalde con su anuencia, nos pudiera quizás ilustrar en caso que el recuerde algunos otros casos en donde a nivel nacional, recuerdo claramente, se aplica la normativa, insisto, que en ese momento estuvo vigente a pesar que en tiempos actuales o cuando se juzgue o cuando se investiga o cuando se quiere hacer cualquier otra cosa, el ordenamiento jurídico de ese entonces, pudo haber cambi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Procurador Síndic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PROCURADOR SÍNDICO: gracias señor Alcalde, volviendo sobre lo que ya indiqué en mi opinión y como inicié mi intervención, sin desconocer la vigencia de la ordenanza que aprobó el Concejo Cantonal en meses anteriores, en mi opinión, la designación del Coronel Oswaldo Ramírez, al haber estado amparada en la ordenanza vigente en su momento y al haber sido el órgano nominador y quien le designó al Concejo Cantonal, corresponde que en aplicación de esa misma norma y ese mismo principio, sea el Ilustre Concejo Cantonal quien acepte la renuncia, esto de ninguna manera quiere decir que estamos dando retroactividad o atribuyéndole vigencia a un Cuerpo normativo que dejó de existir jurídicamente, cual es la ordenanza anterior, pero simplemente que sea el propio órgano que le nominó quien conozca y acepte su renuncia, en caso contrario señor Alcalde mi opinión es que su persona, al no haber designado, ni nominado al Coronel Oswaldo Ramírez quien lo fue al amparo de una norma anterior, se estaría actuando de manera inapropia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Procurador Síndico. Señor Concejal Pesánt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LCDO. LAURO PESÁNTEZ: muchas gracias señor Alcalde, compañeros Concejales, Concejalas, creo que aquí no hay que consensuar nada sino hay que dar el cumplimiento y de acuerdo como nos están planteando, conocimiento y resolución sobre la renuncia, dar por conocido, eso es dar por </w:t>
      </w:r>
      <w:r>
        <w:rPr>
          <w:rFonts w:cs="Courier New" w:ascii="Courier New" w:hAnsi="Courier New"/>
        </w:rPr>
        <w:t>conocimiento y si es en la resolución, podemos plantear, yo les dejo planteando, como ya pidieron los minutos de receso, se puede analizar, que puede ser dar por conocido y/o el Alcalde ejerza sus competencias sobre el tema, eso es todo, no hay por qué, el Alcalde va a ejercer</w:t>
      </w:r>
      <w:r>
        <w:rPr>
          <w:rFonts w:cs="Courier New" w:ascii="Courier New" w:hAnsi="Courier New"/>
          <w:color w:val="000000"/>
        </w:rPr>
        <w:t xml:space="preserve"> su autoridad sobre el tema, esa es la resolución y el conocimiento, damos por conocido, eso es todo señor Alcalde y el otro, para no intervenir dos veces, quisiera pedirle a través de usted Señor Alcalde, que por favor, nos dé lectura del Art. 90, literal e) del Reglamento Orgánico Operativo de Régimen Interno y disciplina de los Cuerpos de Bomberos del país, ahí está todo señor Alcalde, no sé si alguien puede tener ese reglamento para dar lectura y con eso señor Alcalde, una vez más, creo que dar por conocido y que usted ejerza su autoridad sobre el tema en el ámbito administrativo, muchas gracias. Que se dé lectura a ese articulado porque creo que ahí está todo.</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Secretario tenga la gentile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SECRETARIO ENCARGADO: reglamento orgánico operativo y de régimen interno y disciplina de los Cuerpos de Bomberos del país. Título II. Del Régimen Interno. Capítulo I. De los Superiores. Art. 90. Obligaciones del Segundo Jefe del Cuerpo de Bomberos, literal e) Reemplazar al Primer Jefe en su aus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LAURO PESÁNTEZ: entonces señor Alcalde creo que hay el conocimiento, hay la resolución y está atado a ese articulado que no es más que cumplimiento de la ley señor Alcalde, nada más.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eñor Concejal, consulto si damos paso al receso de cinco minu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olor w:val="000000"/>
        </w:rPr>
        <w:t xml:space="preserve">A LAS 10H47 EL ILUSTRE CONCEJO CANTONAL RESUELVE ESTABLECER UN RECESO, REINSTALÁNDOSE A LAS 11H19, CON LA PRESENCIA DE LOS CONCEJALES Y CONCEJALAS: </w:t>
      </w:r>
      <w:r>
        <w:rPr>
          <w:rFonts w:cs="Courier New" w:ascii="Courier New" w:hAnsi="Courier New"/>
          <w:color w:val="000000"/>
          <w:lang w:val="es-MX"/>
        </w:rPr>
        <w:t>Dr. Xavier Barrera Vidal, Psic. Gabriela Brito Andrade, CPA. Ruth Caldas Arias, Ing. Priscila Carrión Chicaiza (Concejala Alterna del Dr. Marco Ávila Rodas), Econ. Martha Castro Espinoza, Sra. Paola Flores Jaramillo, Dra. Narcisa Gordillo Cárdenas, Dr. Iván Granda Molina, Dra. Norma Illares Muñoz, Tnlga. Carolina Martínez Ávila, Ing. Dora Ordoñez Cueva, Dr. Carlos Orellana Barros, Lcdo. Lauro Pesántez Maxi, Mtr. Monserrath Tello Astudillo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rPr>
      </w:pPr>
      <w:r>
        <w:rPr>
          <w:rFonts w:cs="Courier New" w:ascii="Courier New" w:hAnsi="Courier New"/>
        </w:rPr>
        <w:t>SEÑOR SECRETARIO ENCARGADO: sí señor Alcalde se reinstala la sesión luego del receso para resolver conforme se ha indic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señoras, señoritas, señores Concejales, señor Concejal Xavier Barrera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gracias señor Alcalde, luego del respectivo receso hemos consensuado con las señoras y señores Concejales un texto para la presente resolución, si me permite dar lectura: en atención al oficio s/n, con fecha 13 de mayo de 2016 en el cual el Coronel Oswaldo Ramírez Palacios, Primer Jefe del Benemérito Cuerpo de Bomberos Voluntarios de Cuenca manifiesta su voluntad de renunciar irrevocablemente a su cargo, el Concejo Cantonal da por conocido conforme al punto del orden del día y resuelve que el señor Alcalde actúe conforme a la Ley, con el fin de precautelar la correcta institucionalidad del Benemérito Cuerpo de Bomberos Voluntarios de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sulto a ustedes, hay una moción única que ha sido consensuada, hay el respaldo suficiente, se aprueba la moción señor Secretario. Siguiente pu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u w:val="single"/>
        </w:rPr>
      </w:pPr>
      <w:r>
        <w:rPr>
          <w:rFonts w:cs="Courier New" w:ascii="Courier New" w:hAnsi="Courier New"/>
          <w:b/>
          <w:caps/>
          <w:u w:val="single"/>
          <w:lang w:val="es-ES"/>
        </w:rPr>
        <w:t xml:space="preserve">el Ilustre Concejo Cantonal, al tratar el punto 1 del Orden del Día, y </w:t>
      </w:r>
      <w:r>
        <w:rPr>
          <w:rFonts w:cs="Courier New" w:ascii="Courier New" w:hAnsi="Courier New"/>
          <w:b/>
          <w:caps/>
          <w:u w:val="single"/>
        </w:rPr>
        <w:t>en atención al oficio s/n, con fecha 13 de mayo de 2016 en el cual el Coronel Oswaldo Ramírez Palacios, Primer Jefe del Benemérito Cuerpo de Bomberos Voluntarios de Cuenca manifiesta su voluntad de renunciar irrevocablemente a su cargo, RESUELVE daR por conocido El punto del orden del día y que el señor Alcalde actúe conforme a la Ley, con el fin de precautelar la correcta institucionalidad del Benemérito Cuerpo de Bomberos Voluntarios de Cuenc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2.- Resolución sobre el reemplazo del Primer Jefe del Cuerpo de Bomberos Voluntarios de Cuenca. Se conocerá el informe AJ - 1318 suscrito por el Procurador Síndico Municipal, de fecha 31 mayo de 2016.</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Iván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rPr>
      </w:pPr>
      <w:r>
        <w:rPr>
          <w:rFonts w:cs="Courier New" w:ascii="Courier New" w:hAnsi="Courier New"/>
          <w:color w:val="000000"/>
        </w:rPr>
        <w:t xml:space="preserve">DR. IVÁN GRANDA: señor Alcalde, compañeros Concejales, compañeros y amigos Bomberos, representantes de los medios de comunicación, muy buenos días, creo que siempre toda acción humana se vuelve una oportunidad y creo que no puede ser de otra manera, esta renuncia da una oportunidad de abrazar a todos los integrantes del Honorable Cuerpo de Bomberos para un cumplimiento y una acción sin duda importante para la ciudad, </w:t>
      </w:r>
      <w:r>
        <w:rPr>
          <w:rFonts w:cs="Courier New" w:ascii="Courier New" w:hAnsi="Courier New"/>
        </w:rPr>
        <w:t>por eso me permito mocionar que el Concejo Cantonal resuelva delegar a usted señor Alcalde, actúe conforme a la Ley y Reglamentos pertinentes para el nombramiento del reemplazo del Primer Jefe del Cuerpo de Bomberos con el fin de precautelar el cabal desarrollo institucion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Granda, señorita Vicealcaldesa, señora Concejal Illa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CPA. RUTH CALDAS: gracias señor Alcalde, estando de acuerdo con la propuesta exteriorizada por el compañero Concejal Granda, me parece que complemento nada más es, que se proceda de conformidad con el orden jerárquico estableci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 Illa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DRA. NORMA ILLARES: señor Alcalde iba en la misma dirección que manifiesta la señorita Vicealcaldesa, en vista de que existen leyes y reglamentos internos</w:t>
      </w:r>
      <w:r>
        <w:rPr>
          <w:rFonts w:cs="Courier New" w:ascii="Courier New" w:hAnsi="Courier New"/>
          <w:color w:val="000000"/>
        </w:rPr>
        <w:t xml:space="preserve"> dentro de la institución, sobre todo que la institución bomberil se maneja por órdenes y </w:t>
      </w:r>
      <w:r>
        <w:rPr>
          <w:rFonts w:cs="Courier New" w:ascii="Courier New" w:hAnsi="Courier New"/>
        </w:rPr>
        <w:t>rangos jerárquicos, en ese sentido que se pueda sumar la moción del señor Concejal Iván Granda, en este caso secundaría la mo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IVÁN GRANDA: no hay ningún problema, el entender leyes y reglamentos pertinentes, pero si es que se quiere poner mayor claridad en el tema, en función de lo planteado por las dos compañeras Concejales, no tengo ningún problema en que se asuma ese criterio en la moción presenta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as, señoritas, señores Concejales consulto a ustedes sobre la moción. No sé si podría dar lectura de la moción final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rPr>
      </w:pPr>
      <w:r>
        <w:rPr>
          <w:rFonts w:cs="Courier New" w:ascii="Courier New" w:hAnsi="Courier New"/>
        </w:rPr>
        <w:t>SEÑOR SECRETARIO ENCARGADO: la moción del señor Concejal Iván Granda sería, que el Concejo Cantonal resuelve delegar al señor Alcalde para que actúe conforme a la Ley y Reglamentos pertinentes para que nombre al reemplazo del Primer Jefe del Cuerpo de Bomberos Voluntarios de Cuenca y de esta manera se dé un correcto desarrollo institucional, aplicando además el asunto de las normas jerárquicas respecto de ese nombramie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 Tello tien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TR. MONSERRATH TELLO: señor Alcalde no sé si nos damos un minuto para que se redacte bien, tiene que ser absolutamente precisa la moción y creo que no puede estar con titubeos en cómo se redac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quiero hacer partícipe de una inquietud que tengo, dice, delegar, no creo que puede ser delegar sino es el cumplimiento de la ley, entonces lo que estaría aquí de acuerdo al orden del día que está puesto y dice, resolver sobre el reemplazo, aquí una moción que puede ser, que se cumpla de acuerdo a la ley, porque le hice al inicio de la primera intervención, le dije que es concretamente el Art. 90 del literal e) del Reglamento Orgánico Operativo de Régimen Interno y Disciplina del Cuerpo de Bomberos, ahí dice que tiene que asumir que es el Segundo Jefe, ya está escrito en la Ley y no tenemos por qué delegar, sino más bien en todo caso que el Alcalde cumpla lo que dice la Ley, lo que establece la Ley, nada más, porque es de acuerdo a la Ley.</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de acuerdo a la Ley y nada má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no sé si eso vamos consensuando compañeros, que el señor Alcalde actúe de acuerdo a la Ley.</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a Concejal Tel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rPr>
      </w:pPr>
      <w:r>
        <w:rPr>
          <w:rFonts w:cs="Courier New" w:ascii="Courier New" w:hAnsi="Courier New"/>
          <w:color w:val="000000"/>
        </w:rPr>
        <w:t xml:space="preserve">MTR. MONSERRATH TELLO: muchas gracias señor Alcalde, hace rato olvidé saludar a todos los asistentes en la Sala de Sesiones del Concejo, señor Alcalde, compañeros Concejales, creo que en virtud de lo que discutimos cuando se aprobó la ordenanza que iba a regir sobre el Benemérito Cuerpo de Bomberos Voluntarios de Cuenca, se había pedido por parte de varios Concejales se hagan algunos exámenes de Contraloría, se hagan algunos informes, señor Alcalde, ahora que estamos con esta oportunidad, conociendo esta renuncia, creo que es importante cerrar los procesos, cerrar las etapas de las instituciones y que se nos haga conocer al Concejo Cantonal, ya que muchos de nosotros hemos solicitado esa información, que en el caso de que se dé el Examen de Contraloría y los resultados finales sean ya expuestos de forma pública, que se nos haga conocer a todo </w:t>
      </w:r>
      <w:r>
        <w:rPr>
          <w:rFonts w:cs="Courier New" w:ascii="Courier New" w:hAnsi="Courier New"/>
        </w:rPr>
        <w:t>el Concejo Cantonal para nosotros poder tener conocimiento en nuestra labor sobre todo de fiscalización, que tenemos con respecto a las instituciones, en ese caso señor Alcalde solicitarle de la manera más comedida, a usted como la Primera Autoridad de la ciudad, que nos haga llegar esa información y todos los informes que se produzcan inclusive rendiciones de cuentas y demás, también sea proporcionado a los Concej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SEÑOR ALCALDE: gracias señora Concejal, solamente para informarles que fue solicitado ya la semana pasada al señor Contralor Regional una auditoría de los cinco últi</w:t>
      </w:r>
      <w:r>
        <w:rPr>
          <w:rFonts w:cs="Courier New" w:ascii="Courier New" w:hAnsi="Courier New"/>
          <w:color w:val="000000"/>
        </w:rPr>
        <w:t>mos años de la institución, de tal manera que una vez ejecutado eso de hecho, tendrá que ser conocido por ustedes señora Concejal, eso lo hizo la señorita Vicealcaldesa encargada de la Alcaldía. Señorita Concejal Norma Illares, señora Concejal Martín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A. NORMA ILLARES: gracias señor Alcalde, en verdad como delegada de este cuerpo colegiado al Consejo de Administración y Disciplina, nosotros hemos estado haciendo un seguimiento pertinente sobre todo algunos proyectos que se están efectuando desde la Institución bomberil a más de aquello específicamente a este informe que deba emitir el ente de control en este caso Contraloría, tuvimos la convocatoria para asistir al informe borrador de la Institución bomberil sin embargo nos manifestaban que en el transcurso de 5 días nos harán llegar el informe definitivo, han pasado ya más de 10 días, lo propio lo hemos hecho también como miembro del Consejo de Administración y Disciplina en solicitar el informe definitivo por parte del ente de control lo cual no han respondido mediante un oficio que están en un proceso de construcción y posteriormente nos harán llegar ya el informe definitivo de la Institución, obviamente son recomendaciones que nos harán llegar de cumplimiento inmediato o de cumplimiento a largo plazo pero lo propio lo hemos hecho como delegada de este Cuerpo Colegiado al Consejo de Administración y Disciplina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a Concejal Illares, señora Concejal Martínez.</w:t>
      </w:r>
    </w:p>
    <w:p>
      <w:pPr>
        <w:pStyle w:val="Normal"/>
        <w:autoSpaceDE w:val="false"/>
        <w:spacing w:lineRule="auto" w:line="360"/>
        <w:jc w:val="both"/>
        <w:rPr/>
      </w:pPr>
      <w:r>
        <w:rPr>
          <w:rFonts w:cs="Courier New" w:ascii="Courier New" w:hAnsi="Courier New"/>
          <w:color w:val="000000"/>
        </w:rPr>
        <w:t xml:space="preserve">TNLGA. CAROLINA MARTÍNEZ: muy buenos días compañeros, compañeras Concejales, señor Alcalde y a todos los presentes bienvenidos a este su espacio. Señor Alcalde simplemente y a los compañeros Concejales plantearle una situación que en días anteriores habíamos presentado ante usted señor Alcalde los miembros de la Comisión de Participación Ciudadana, el compañero Concejal Lauro Pesántez, la compañera Concejal Gabriela Brito y mi persona como presidenta de la Comisión de Participación Ciudadana en el sentido de que dando cumplimiento a lo que se establecía en la Disposición Transitoria III, que en un plazo no mayor de 30 días la Comisión de Participación Ciudadana presentara a usted señor Alcalde para que luego pueda ser puesto en conocimiento de este Concejo Cantonal la Ordenanza de procedimiento para la dominación y designación de representantes ciudadanos a los cuerpos colegiados del Benemérito Cuerpo de Bomberos Voluntarios del Cantón Cuenca, solicitarle señor Alcalde por su intermedio que pueda ser conocida esta ordenanza ya que fue presentada con fecha 20 de mayo a fin de seguir y proceder según lo que establece la misma ordenanza en dónde se plantea que en un plazo no mayor de 60 días con la conformación del nuevo Consejo de Administración pues se podrá solicitar o presentar a usted la terna para el jefe del Cuerpo de Bomberos, en ese sentido señor Alcalde, compañeros, compañeras Concejalas la Comisión de Participación Ciudadana ha cumplido en las fechas establecidas, ustedes también tienen en sus despachos cada uno la ordenanza a fin de que puedan también observarla y por su puesto realizar las siempre acostumbradas observaciones que permitirán enriquecer a esta propuest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n ese sentido señor Alcalde ojalá en la medida que podamos que en esta misma semana poder conocer en primer debate esta ordenanza que permitirá ir avanzando en lo que dispone ya la Ordenanza de Benemérito Cuerpo de Bombe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 todo gusto señor a Concejal. Sírvase dar lectura a la propuesta de resolución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ENCARGADO: la propuesta de resolución quedaría de la siguiente manera: </w:t>
      </w:r>
      <w:r>
        <w:rPr>
          <w:rFonts w:cs="Courier New" w:ascii="Courier New" w:hAnsi="Courier New"/>
          <w:i/>
          <w:color w:val="000000"/>
        </w:rPr>
        <w:t>El Concejo Cantonal resuelve, que el señor Alcalde proceda conforme a la ley y su reglamento para el nombramiento provisional del primer Jefe del Benemérito Cuerpo de Bomberos de Cuenca, lo cual velará por el correcto desarrollo institucional y de conformidad con el orden jerárquico establecido.</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pPr>
      <w:r>
        <w:rPr>
          <w:rFonts w:cs="Courier New" w:ascii="Courier New" w:hAnsi="Courier New"/>
          <w:color w:val="000000"/>
        </w:rPr>
        <w:t>SEÑOR ALCALDE: consulto a ustedes señoras, señoritas, señores Concejales. Se aprueba por unanimidad señoras y señores Concejales. Señor Secretario quizás para terminar nada más y estando presentes los compañeros del Cuerpo de Bomberos, exhortar a que sea esta la oportunidad como Alcalde de la ciudad pedirles que vuelva la unidad al Cuerpo de Colegiado, vamos a estar pendientes y haciendo un seguimiento muy cercano de que sobre todo la unidad que debe existir en ese Cuerpo de Bomberos de tanto cariño para la ciudad de Cuenca, de tanto respeto y aprecio, vuelva a todos y realmente vuelva a ser el ejemplo que siempre fue. Nada más, gracias a ustedes, señor Concejal Zamora para terminar la ses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HD. CRISTIAN ZAMORA: señor Alcalde, compañeros nada más poner a consideración de ustedes que luego de los años que ha servido el Coronel Ramírez también se le haga llegar un agradecimiento que entiendo puede ser canalizado a través de usted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 todo gusto así será. Muchas graci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u w:val="single"/>
          <w:lang w:val="es-ES"/>
        </w:rPr>
        <w:t xml:space="preserve">el Ilustre Concejo Cantonal, al tratar el punto 2 del Orden del Día, resUELVE </w:t>
      </w:r>
      <w:r>
        <w:rPr>
          <w:rFonts w:cs="Courier New" w:ascii="Courier New" w:hAnsi="Courier New"/>
          <w:b/>
          <w:caps/>
          <w:color w:val="000000"/>
          <w:u w:val="single"/>
        </w:rPr>
        <w:t>que SE proceda conforme a la Ley y su Reglamento para el nombramiento provisional del primer Jefe del Benemérito Cuerpo de Bomberos de Cuenca, lo cual velará por el correcto desarrollo institucional y de conformidad con el orden jerárquico establecido.</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Termina la sesión a las 11H31.</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Marcelo Cabrera Palacios,</w:t>
        <w:tab/>
        <w:tab/>
        <w:t xml:space="preserve"> Dr. Javier Peña Aguirre,</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ab/>
        <w:tab/>
        <w:t>SECRETARIO DEL ILUSTRE</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ab/>
        <w:tab/>
        <w:t>CONCEJO CANTONAL ENC.</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16"/>
        <w:szCs w:val="16"/>
      </w:rPr>
      <w:t>ACTA DE LA SESIÓN EXTRAORDINARIA CELEBRADA EL 6 DE JUNIO DEL 20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b/>
      <w:color w:val="000000"/>
    </w:rPr>
  </w:style>
  <w:style w:type="character" w:styleId="WW8Num17z1">
    <w:name w:val="WW8Num17z1"/>
    <w:qFormat/>
    <w:rPr>
      <w:rFonts w:cs="Calibri"/>
      <w:b/>
      <w:i w:val="false"/>
      <w:color w:val="000000"/>
      <w:lang w:val="es-EC"/>
    </w:rPr>
  </w:style>
  <w:style w:type="character" w:styleId="WW8Num17z2">
    <w:name w:val="WW8Num17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2:00Z</dcterms:created>
  <dc:creator>..</dc:creator>
  <dc:description/>
  <cp:keywords/>
  <dc:language>en-US</dc:language>
  <cp:lastModifiedBy>Natacha Tatiana Sanchez Pazan</cp:lastModifiedBy>
  <cp:lastPrinted>2016-08-01T15:54:00Z</cp:lastPrinted>
  <dcterms:modified xsi:type="dcterms:W3CDTF">2016-08-01T20:56:00Z</dcterms:modified>
  <cp:revision>36</cp:revision>
  <dc:subject/>
  <dc:title>ACTA DE LA SESIÓN EXTRAORDINARIA DEL ILUSTRE CONCEJO CANTONAL, CELEBRADA EL JUEVES 19 DE JUNIO DEL 2008</dc:title>
</cp:coreProperties>
</file>